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nu Writing Tips and Tricks</w:t>
      </w:r>
    </w:p>
    <w:p>
      <w:pPr>
        <w:pStyle w:val="Normal"/>
        <w:rPr>
          <w:b/>
          <w:b/>
          <w:bCs/>
        </w:rPr>
      </w:pPr>
      <w:r>
        <w:rPr>
          <w:b/>
          <w:bCs/>
        </w:rPr>
        <w:t>1 Hour Training</w:t>
      </w:r>
    </w:p>
    <w:p>
      <w:pPr>
        <w:pStyle w:val="Normal"/>
        <w:rPr/>
      </w:pPr>
      <w:r>
        <w:rPr/>
        <w:t xml:space="preserve">Slide 1 - Intro: Welcome to menu planning tips and tricks! This is an interactive presentation so I will need audience participation. I have about 20 maybe 30 minutes of content then we will work on building a menu together. </w:t>
      </w:r>
    </w:p>
    <w:p>
      <w:pPr>
        <w:pStyle w:val="Normal"/>
        <w:rPr/>
      </w:pPr>
      <w:r>
        <w:rPr/>
        <w:t>Slide 2 - Spreadsheet: So today we are talking about menu writing. The Menu is the driving force of your kitchen operations. Writing a menu that has variety, uses equipment that you have, and is efficient to prepare and serve will make your entire operation run smoothly</w:t>
      </w:r>
    </w:p>
    <w:p>
      <w:pPr>
        <w:pStyle w:val="Normal"/>
        <w:rPr/>
      </w:pPr>
      <w:r>
        <w:rPr/>
        <w:t>Slide 3 – Presenter Slide: ADD YOUR INORMATION AND INTRODUCE YOURSELF TO THE AUDIENCE</w:t>
      </w:r>
    </w:p>
    <w:p>
      <w:pPr>
        <w:pStyle w:val="Normal"/>
        <w:rPr/>
      </w:pPr>
      <w:r>
        <w:rPr/>
        <w:t xml:space="preserve">Slide 4 – Topics for Today: Today we are going to talk about using a cycle menu. How to organize and prepare a cycle menu, when or how to menu fruits and vegetables, getting in all the meats and breads and writing menus for your students with special dietary needs. This is interactive so I do need you to participate in our activity. I am hoping with your conversation and participation that you can get different menu ideas from others in the room. </w:t>
      </w:r>
    </w:p>
    <w:p>
      <w:pPr>
        <w:pStyle w:val="Normal"/>
        <w:rPr/>
      </w:pPr>
      <w:r>
        <w:rPr/>
        <w:t>As a disclaimer North Dakota Department of Public Instruction does not endorse any specific brands or products if any specifics are brought up today, they are for example and conversation purposes only.</w:t>
      </w:r>
    </w:p>
    <w:p>
      <w:pPr>
        <w:pStyle w:val="Normal"/>
        <w:rPr/>
      </w:pPr>
      <w:r>
        <w:rPr/>
        <w:t xml:space="preserve">Slide 5 – Smile faces: A menu controls each subset of kitchen operations and can reflect the personality of the foodservice operation. </w:t>
      </w:r>
    </w:p>
    <w:p>
      <w:pPr>
        <w:pStyle w:val="Normal"/>
        <w:rPr/>
      </w:pPr>
      <w:r>
        <w:rPr/>
        <w:t>When you go to a café you are going to expect homemade hearty and delicious foods including soups, sandwiches, salads if they still had the café vibe but their menu had Foie gras, frog legs or crème brulee you might be a little confused. Those menu items don’t match the personality of that establishment. So that menu can really reflect what the operation is trying to do and school food is no different.</w:t>
      </w:r>
    </w:p>
    <w:p>
      <w:pPr>
        <w:pStyle w:val="Normal"/>
        <w:rPr/>
      </w:pPr>
      <w:r>
        <w:rPr/>
        <w:t xml:space="preserve">Each school and district have a different personality and that can be reflected in small ways like naming a food item after your mascot or in big ways maybe your entire district is vegetarian.  </w:t>
      </w:r>
    </w:p>
    <w:p>
      <w:pPr>
        <w:pStyle w:val="Normal"/>
        <w:rPr/>
      </w:pPr>
      <w:r>
        <w:rPr/>
        <w:t xml:space="preserve">Slide 6 – Customer Focus: But most importantly, you have to think of your customer first. They are the driving force of your success. If they don’t like it, they won’t return. </w:t>
      </w:r>
    </w:p>
    <w:p>
      <w:pPr>
        <w:pStyle w:val="Normal"/>
        <w:rPr/>
      </w:pPr>
      <w:r>
        <w:rPr/>
        <w:t>Take into consideration sociocultural factors, customs, values and demographics. Write the menu from the perspective of the student and the school. Think about their food habits, preferences any specific cultural or religious preferences and their age.</w:t>
      </w:r>
    </w:p>
    <w:p>
      <w:pPr>
        <w:pStyle w:val="Normal"/>
        <w:rPr/>
      </w:pPr>
      <w:r>
        <w:rPr/>
        <w:t>What are the food habits of our young people currently?</w:t>
      </w:r>
    </w:p>
    <w:p>
      <w:pPr>
        <w:pStyle w:val="Normal"/>
        <w:rPr/>
      </w:pPr>
      <w:r>
        <w:rPr/>
        <w:t xml:space="preserve">Are there any strong preferences? </w:t>
      </w:r>
    </w:p>
    <w:p>
      <w:pPr>
        <w:pStyle w:val="Normal"/>
        <w:rPr/>
      </w:pPr>
      <w:r>
        <w:rPr/>
        <w:t>Slide 7 – Finances: Other things to consider are the budget and equipment. You don t want to menu something that you can’t afford, or you can’t make!</w:t>
      </w:r>
    </w:p>
    <w:p>
      <w:pPr>
        <w:pStyle w:val="Normal"/>
        <w:rPr/>
      </w:pPr>
      <w:r>
        <w:rPr/>
        <w:t>If your menu steamed broccoli, do you have a steamer? Or perforated pans to steam the broccoli in the oven?</w:t>
      </w:r>
    </w:p>
    <w:p>
      <w:pPr>
        <w:pStyle w:val="Normal"/>
        <w:rPr/>
      </w:pPr>
      <w:r>
        <w:rPr/>
        <w:t xml:space="preserve">And for the budget although you may not have all the controls here the food items you are choosing can have a direct impact on the budget. So, the reimbursement rate is like $4 this year, right? Well labor and salaries can account for 40-80% of your budget so let’s say our labor costs is 65% which is about $2.60 of the $4 from reimbursement. That means you have about $1.40 left to work with. So, this is where it is helpful to drop in those commodity food items that don’t come from the reimbursement pot of money but your entitlement. Then add your milk which is a stagnant cost. Then the fruits and vegetables as those costs vary due to seasonality. </w:t>
      </w:r>
    </w:p>
    <w:p>
      <w:pPr>
        <w:pStyle w:val="Normal"/>
        <w:rPr/>
      </w:pPr>
      <w:r>
        <w:rPr/>
        <w:t xml:space="preserve">Slide 8 – Cycle menu: A cycle menu is a menu that is repeated over a specific period of time. The menu is different each day but repeats after the last week of the selected period. You can select as many weeks as you’d like and on the last day of your last week you will start over at week 1 day 1. </w:t>
      </w:r>
    </w:p>
    <w:p>
      <w:pPr>
        <w:pStyle w:val="Normal"/>
        <w:rPr/>
      </w:pPr>
      <w:r>
        <w:rPr/>
        <w:t>Although writing specific monthly menus is effective it isn’t the most efficient.</w:t>
      </w:r>
    </w:p>
    <w:p>
      <w:pPr>
        <w:pStyle w:val="Normal"/>
        <w:rPr/>
      </w:pPr>
      <w:r>
        <w:rPr/>
        <w:t>Slide 9 – Monthly Menu: There are pros and cons to writing any menu. Here are a few I thought of for writing a monthly menu. PROS and then CONS. Any other pros or cons? There is a time a place for a monthly menu. Thinking of residential dining where your customers can only come to you or, you need them to come to you like at a college or university. For school food service using a cycle menu is certainly appropriate. Our customers go home at the end of the day, and they get a nice long break from school meals in the summer.</w:t>
      </w:r>
    </w:p>
    <w:p>
      <w:pPr>
        <w:pStyle w:val="Normal"/>
        <w:rPr/>
      </w:pPr>
      <w:r>
        <w:rPr/>
        <w:t>Now, what if I told you we could write a cycle menu that still incorporates all the pros from the monthly menu? And more if you wrote a cycle menu?</w:t>
      </w:r>
    </w:p>
    <w:p>
      <w:pPr>
        <w:pStyle w:val="Normal"/>
        <w:rPr/>
      </w:pPr>
      <w:r>
        <w:rPr/>
        <w:t xml:space="preserve">Slide 10 – Benefits of a Cycle Menu: The benefits of a cycle menu are primarily in the planning stages so procurement, nutrient analysis, using your commodity dollars; Those things that keep you in your office and not in the kitchen. </w:t>
      </w:r>
    </w:p>
    <w:p>
      <w:pPr>
        <w:pStyle w:val="Normal"/>
        <w:rPr/>
      </w:pPr>
      <w:r>
        <w:rPr/>
        <w:t>With a cycle menu you have more information on usage which is helpful for procurement and for your distributors to have your items on hand. If you have chicken nuggets ever 3</w:t>
      </w:r>
      <w:r>
        <w:rPr>
          <w:vertAlign w:val="superscript"/>
        </w:rPr>
        <w:t>rd</w:t>
      </w:r>
      <w:r>
        <w:rPr/>
        <w:t xml:space="preserve"> week and there are 35 weeks in your school year you will serve nuggets 11 or 12 times. Now for this example say you need 5 cases every time you serve nuggets so now you can tell your distributor you are going to need 50-60 cases of nuggets for the year. Your distributer will be able to plan better for you ensuring they have your items on hand for you.</w:t>
      </w:r>
    </w:p>
    <w:p>
      <w:pPr>
        <w:pStyle w:val="Normal"/>
        <w:rPr/>
      </w:pPr>
      <w:r>
        <w:rPr/>
        <w:t xml:space="preserve">Additionally, you will have to complete your menu analysis one time and it is set for the year, one less thing you have to do on a monthly basis. </w:t>
      </w:r>
    </w:p>
    <w:p>
      <w:pPr>
        <w:pStyle w:val="Normal"/>
        <w:rPr/>
      </w:pPr>
      <w:r>
        <w:rPr/>
        <w:t xml:space="preserve">As you repeat menu days your staff will get more comfortable with each food item and production speed and efficiencies will increase. Have you tried a new recipe at home and the recipes says prep time is 15 minutes, but it takes you 20 or 30? That is because you are learning and fining the efficiencies in your kitchen. Now the next time you make it, it won’t take as long because you will remember that you can mix the sauce while the meat is browning or whatever. Every time you repeat a recipe your brain and muscles will remember what to do and it will go more smoothly. </w:t>
      </w:r>
    </w:p>
    <w:p>
      <w:pPr>
        <w:pStyle w:val="Normal"/>
        <w:rPr/>
      </w:pPr>
      <w:r>
        <w:rPr/>
        <w:t>Slide 11 – Building a Cycle Menu:</w:t>
      </w:r>
    </w:p>
    <w:p>
      <w:pPr>
        <w:pStyle w:val="Normal"/>
        <w:rPr/>
      </w:pPr>
      <w:r>
        <w:rPr/>
        <w:t xml:space="preserve">SO, I want to build a cycle menu with you. The first thing we need to do is pick a time period for that cycle. I like to choose any number beside 4 or 8. </w:t>
      </w:r>
    </w:p>
    <w:p>
      <w:pPr>
        <w:pStyle w:val="Normal"/>
        <w:rPr/>
      </w:pPr>
      <w:r>
        <w:rPr/>
        <w:t xml:space="preserve">For this example, we are going to do 3 weeks. Now, can I have a volunteer to write for me? </w:t>
      </w:r>
    </w:p>
    <w:p>
      <w:pPr>
        <w:pStyle w:val="Normal"/>
        <w:rPr/>
      </w:pPr>
      <w:r>
        <w:rPr/>
        <w:t>ACTIVITY: 3 large posters/stickys on the wall with week 1, 2, 3 heading and space for 5 days</w:t>
      </w:r>
    </w:p>
    <w:p>
      <w:pPr>
        <w:pStyle w:val="Normal"/>
        <w:rPr/>
      </w:pPr>
      <w:r>
        <w:rPr/>
        <w:t>Different colored stickys for meats, veg and bread, Consider different colors for beef/chicken</w:t>
      </w:r>
    </w:p>
    <w:p>
      <w:pPr>
        <w:pStyle w:val="Normal"/>
        <w:rPr/>
      </w:pPr>
      <w:r>
        <w:rPr/>
        <w:t>Have audience shout out foods/menu items starting with entrees (beef then chicken don’t forget pizza and kid/district favorites)</w:t>
      </w:r>
    </w:p>
    <w:p>
      <w:pPr>
        <w:pStyle w:val="Normal"/>
        <w:rPr/>
      </w:pPr>
      <w:r>
        <w:rPr/>
        <w:t>Now place all the stickys on week one and have the audience help you move things around considering food items, prep/serving work and menuing B/P/L</w:t>
      </w:r>
    </w:p>
    <w:p>
      <w:pPr>
        <w:pStyle w:val="Normal"/>
        <w:rPr/>
      </w:pPr>
      <w:r>
        <w:rPr/>
        <w:t xml:space="preserve">Slide 12 – Complete the Puzzle: SO, no that we have our entrees let’s make sure we have enough meat/meat alternates and bread/grains. What grade group are we working with here? So how many breads/grains do we need to have in a week? </w:t>
      </w:r>
    </w:p>
    <w:p>
      <w:pPr>
        <w:pStyle w:val="Normal"/>
        <w:rPr/>
      </w:pPr>
      <w:r>
        <w:rPr/>
        <w:t>8/8/10 and how many per day? 1 or 2</w:t>
      </w:r>
    </w:p>
    <w:p>
      <w:pPr>
        <w:pStyle w:val="Normal"/>
        <w:rPr/>
      </w:pPr>
      <w:r>
        <w:rPr/>
        <w:t>OK what about meat/meat alternate how many do we need to have in a week? 8/9/10 and how many per day 1 or 2. DO we have too much chicken or beef in one week? Spread it out! The kids will catch on!</w:t>
      </w:r>
    </w:p>
    <w:p>
      <w:pPr>
        <w:pStyle w:val="Normal"/>
        <w:rPr/>
      </w:pPr>
      <w:r>
        <w:rPr/>
        <w:t>And now let’s talk about fruits and vegetables. Do we want to menu them, use a salad bar or leave it up to the cooks to order/choose?</w:t>
      </w:r>
    </w:p>
    <w:p>
      <w:pPr>
        <w:pStyle w:val="Normal"/>
        <w:rPr/>
      </w:pPr>
      <w:r>
        <w:rPr/>
        <w:t xml:space="preserve">And finally, let’s review the menu for preparation steps. Do we have any days that are heavy preparation days? Let’s not schedule those on a Monday or a Friday. And not back-to-back either. WE want to distribute the workload throughout the week. </w:t>
      </w:r>
    </w:p>
    <w:p>
      <w:pPr>
        <w:pStyle w:val="Normal"/>
        <w:rPr/>
      </w:pPr>
      <w:r>
        <w:rPr/>
        <w:t>And what about serving workload? are there too many ‘heavy serve’ days in a week? How can that be adjusted?</w:t>
      </w:r>
    </w:p>
    <w:p>
      <w:pPr>
        <w:pStyle w:val="Normal"/>
        <w:rPr/>
      </w:pPr>
      <w:r>
        <w:rPr/>
        <w:t xml:space="preserve">Slide 13 – Breakfast: You can have a breakfast cycle menu too, but this can have a lot of flexibility. What do you eat for breakfast? How many days a week do you eat that? So, do we need to have a 5-week elaborate breakfast menu? No. </w:t>
      </w:r>
    </w:p>
    <w:p>
      <w:pPr>
        <w:pStyle w:val="Normal"/>
        <w:rPr/>
      </w:pPr>
      <w:r>
        <w:rPr/>
        <w:t>You can have a 1-week breakfast cycle menu that is all you’d need. You can add flexibility and variety with different flavors and types of items, different fruit maybe even a vegetable.</w:t>
      </w:r>
    </w:p>
    <w:p>
      <w:pPr>
        <w:pStyle w:val="Normal"/>
        <w:rPr/>
      </w:pPr>
      <w:r>
        <w:rPr/>
        <w:t>What I suggest is to have a hot breakfast rotation and a cold breakfast staple menu. So everyday there is a different hot option like pancakes, cinnamon roll, waffle, egg and toast, maybe even oatmeal. Then your second option could be cold items that are the same or mostly the same every day. Cereal, cheese stick, yogurt, breakfast bar etc. you can offer a wide variety of cereal flavors or have that on rotation as well.</w:t>
      </w:r>
    </w:p>
    <w:p>
      <w:pPr>
        <w:pStyle w:val="Normal"/>
        <w:rPr/>
      </w:pPr>
      <w:r>
        <w:rPr/>
        <w:t>Slide 14 – Flexibility in a Cycle Menu: A cycle menu doesn’t need to be stagnant. You can have the flexibility to sprinkle in holiday meals or theme meals.</w:t>
      </w:r>
    </w:p>
    <w:p>
      <w:pPr>
        <w:pStyle w:val="Normal"/>
        <w:rPr/>
      </w:pPr>
      <w:r>
        <w:rPr/>
        <w:t xml:space="preserve">Slide 15 – Flexible Cycle menu cont.: A cycle menu will provide you with a framework for you school year and you will use it 90+% of the time. </w:t>
      </w:r>
    </w:p>
    <w:p>
      <w:pPr>
        <w:pStyle w:val="Normal"/>
        <w:rPr/>
      </w:pPr>
      <w:r>
        <w:rPr/>
        <w:t xml:space="preserve">Review your menu part way through the year. If items aren’t going well, switch them out! If your staff is complaining about the workload really look into that. Work that week in a kitchen see how it is going. </w:t>
      </w:r>
    </w:p>
    <w:p>
      <w:pPr>
        <w:pStyle w:val="Normal"/>
        <w:rPr/>
      </w:pPr>
      <w:r>
        <w:rPr/>
        <w:t xml:space="preserve">Add seasonal favorites like oatmeal at breakfast in the fall and winter, soups, casseroles other hearty warm meals </w:t>
      </w:r>
    </w:p>
    <w:p>
      <w:pPr>
        <w:pStyle w:val="Normal"/>
        <w:rPr/>
      </w:pPr>
      <w:r>
        <w:rPr/>
        <w:t xml:space="preserve">I like to pad my Mondays and Fridays make sure kids are getting something solid on Monday morning to perk them up for the week. And finally, a heavy meal on Friday to send them off for a good weekend. Unfortunately, we don’t know what or if these kids are eating when they are outside of our care. So, when we have them, let’s feed them well. </w:t>
      </w:r>
    </w:p>
    <w:p>
      <w:pPr>
        <w:pStyle w:val="Normal"/>
        <w:rPr/>
      </w:pPr>
      <w:r>
        <w:rPr/>
        <w:t>Slide 16 – Special Diet Considerations: So, what about your students with special diets? I would recommend creating a menu for them. If you have 1 student than you can really customize that menu. If you have multiple at different locations than it is wise to have a cycle menu that tries to match the normal menu and utilizes the more expensive special diet foods most efficiently. Here’s some examples/.</w:t>
      </w:r>
    </w:p>
    <w:p>
      <w:pPr>
        <w:pStyle w:val="Normal"/>
        <w:rPr/>
      </w:pPr>
      <w:r>
        <w:rPr/>
        <w:t>Slide 17 – Gluten Free Menu Example: Review Slide</w:t>
      </w:r>
    </w:p>
    <w:p>
      <w:pPr>
        <w:pStyle w:val="Normal"/>
        <w:rPr/>
      </w:pPr>
      <w:r>
        <w:rPr/>
        <w:t>Slide 18 – Gluten Free/ Dairy Free: Verify your bun and the breading on your chicken strip is dairy free. USUALLY, not always but usually the gf items are also dairy free.</w:t>
      </w:r>
    </w:p>
    <w:p>
      <w:pPr>
        <w:pStyle w:val="Normal"/>
        <w:rPr/>
      </w:pPr>
      <w:r>
        <w:rPr/>
        <w:t xml:space="preserve">Slide 19 – Dairy Free: Verify your bun and the breading on your chicken strip is dairy free. </w:t>
      </w:r>
    </w:p>
    <w:p>
      <w:pPr>
        <w:pStyle w:val="Normal"/>
        <w:rPr/>
      </w:pPr>
      <w:r>
        <w:rPr/>
        <w:t>You may be surprised what you don’t need to change. You will also be surprised how resilient these kids are. They don’t mind cheese less pizzas – they’re kind of used to it…</w:t>
      </w:r>
    </w:p>
    <w:p>
      <w:pPr>
        <w:pStyle w:val="Normal"/>
        <w:rPr/>
      </w:pPr>
      <w:r>
        <w:rPr/>
        <w:t>Be sure to include the appropriate nondiscrimination statement and a contacts slide</w:t>
      </w:r>
    </w:p>
    <w:p>
      <w:pPr>
        <w:pStyle w:val="Normal"/>
        <w:rPr/>
      </w:pPr>
      <w:r>
        <w:rPr/>
        <w:t>Slide 22 – Questions/Discussion: Allow time for questions and follow up discussion from the menu writing activity.</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a58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a58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a58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a58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a58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a58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a58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a585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a585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585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a585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a585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a585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a585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a585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a585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a585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a585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a585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a585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a585d"/>
    <w:rPr>
      <w:i/>
      <w:iCs/>
      <w:color w:val="404040" w:themeColor="text1" w:themeTint="bf"/>
    </w:rPr>
  </w:style>
  <w:style w:type="character" w:styleId="IntenseEmphasis">
    <w:name w:val="Intense Emphasis"/>
    <w:basedOn w:val="DefaultParagraphFont"/>
    <w:uiPriority w:val="21"/>
    <w:qFormat/>
    <w:rsid w:val="006a585d"/>
    <w:rPr>
      <w:i/>
      <w:iCs/>
      <w:color w:val="0F4761" w:themeColor="accent1" w:themeShade="bf"/>
    </w:rPr>
  </w:style>
  <w:style w:type="character" w:styleId="IntenseQuoteChar" w:customStyle="1">
    <w:name w:val="Intense Quote Char"/>
    <w:basedOn w:val="DefaultParagraphFont"/>
    <w:link w:val="IntenseQuote"/>
    <w:uiPriority w:val="30"/>
    <w:qFormat/>
    <w:rsid w:val="006a585d"/>
    <w:rPr>
      <w:i/>
      <w:iCs/>
      <w:color w:val="0F4761" w:themeColor="accent1" w:themeShade="bf"/>
    </w:rPr>
  </w:style>
  <w:style w:type="character" w:styleId="IntenseReference">
    <w:name w:val="Intense Reference"/>
    <w:basedOn w:val="DefaultParagraphFont"/>
    <w:uiPriority w:val="32"/>
    <w:qFormat/>
    <w:rsid w:val="006a585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585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a585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a585d"/>
    <w:pPr>
      <w:spacing w:before="160" w:after="160"/>
      <w:jc w:val="center"/>
    </w:pPr>
    <w:rPr>
      <w:i/>
      <w:iCs/>
      <w:color w:val="404040" w:themeColor="text1" w:themeTint="bf"/>
    </w:rPr>
  </w:style>
  <w:style w:type="paragraph" w:styleId="ListParagraph">
    <w:name w:val="List Paragraph"/>
    <w:basedOn w:val="Normal"/>
    <w:uiPriority w:val="34"/>
    <w:qFormat/>
    <w:rsid w:val="006a585d"/>
    <w:pPr>
      <w:spacing w:before="0" w:after="160"/>
      <w:ind w:left="720" w:hanging="0"/>
      <w:contextualSpacing/>
    </w:pPr>
    <w:rPr/>
  </w:style>
  <w:style w:type="paragraph" w:styleId="IntenseQuote">
    <w:name w:val="Intense Quote"/>
    <w:basedOn w:val="Normal"/>
    <w:next w:val="Normal"/>
    <w:link w:val="IntenseQuoteChar"/>
    <w:uiPriority w:val="30"/>
    <w:qFormat/>
    <w:rsid w:val="006a58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a585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b3240f1-db83-4029-a212-d54841b5fcbc">
      <Terms xmlns="http://schemas.microsoft.com/office/infopath/2007/PartnerControls"/>
    </lcf76f155ced4ddcb4097134ff3c332f>
    <TaxCatchAll xmlns="e2555aa2-a0d9-4c11-9a4b-a8038b7ed7a4"/>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3CEF97A27B73145A36003AD7AADA682" ma:contentTypeVersion="14" ma:contentTypeDescription="Create a new document." ma:contentTypeScope="" ma:versionID="7efe7879979f313bee923db0eeb2a50d">
  <xsd:schema xmlns:xsd="http://www.w3.org/2001/XMLSchema" xmlns:xs="http://www.w3.org/2001/XMLSchema" xmlns:p="http://schemas.microsoft.com/office/2006/metadata/properties" xmlns:ns2="eb3240f1-db83-4029-a212-d54841b5fcbc" xmlns:ns3="e2555aa2-a0d9-4c11-9a4b-a8038b7ed7a4" targetNamespace="http://schemas.microsoft.com/office/2006/metadata/properties" ma:root="true" ma:fieldsID="89af225c1b95699117dfe4be7b410e6b" ns2:_="" ns3:_="">
    <xsd:import namespace="eb3240f1-db83-4029-a212-d54841b5fcbc"/>
    <xsd:import namespace="e2555aa2-a0d9-4c11-9a4b-a8038b7ed7a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3240f1-db83-4029-a212-d54841b5f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be65411-2828-40d8-bdc2-0527504d90e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555aa2-a0d9-4c11-9a4b-a8038b7ed7a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96ab471-b3f4-4c2c-b922-0ac434a569ec}" ma:internalName="TaxCatchAll" ma:showField="CatchAllData" ma:web="e2555aa2-a0d9-4c11-9a4b-a8038b7ed7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9D05E8-54AF-4E83-92AE-3B7A9EE52123}">
  <ds:schemaRefs>
    <ds:schemaRef ds:uri="http://schemas.microsoft.com/office/2006/metadata/properties"/>
    <ds:schemaRef ds:uri="http://schemas.microsoft.com/office/infopath/2007/PartnerControls"/>
    <ds:schemaRef ds:uri="eb3240f1-db83-4029-a212-d54841b5fcbc"/>
    <ds:schemaRef ds:uri="e2555aa2-a0d9-4c11-9a4b-a8038b7ed7a4"/>
  </ds:schemaRefs>
</ds:datastoreItem>
</file>

<file path=customXml/itemProps2.xml><?xml version="1.0" encoding="utf-8"?>
<ds:datastoreItem xmlns:ds="http://schemas.openxmlformats.org/officeDocument/2006/customXml" ds:itemID="{27B81D3B-BD41-41F8-84D6-D343368B0558}">
  <ds:schemaRefs>
    <ds:schemaRef ds:uri="http://schemas.microsoft.com/sharepoint/v3/contenttype/forms"/>
  </ds:schemaRefs>
</ds:datastoreItem>
</file>

<file path=customXml/itemProps3.xml><?xml version="1.0" encoding="utf-8"?>
<ds:datastoreItem xmlns:ds="http://schemas.openxmlformats.org/officeDocument/2006/customXml" ds:itemID="{994B45FC-2DE6-4226-A5B1-63AB777C43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3240f1-db83-4029-a212-d54841b5fcbc"/>
    <ds:schemaRef ds:uri="e2555aa2-a0d9-4c11-9a4b-a8038b7ed7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585</Words>
  <Characters>9036</Characters>
  <CharactersWithSpaces>106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37:00Z</dcterms:created>
  <dc:creator>Karel, Emily</dc:creator>
  <dc:description/>
  <dc:language>en-US</dc:language>
  <cp:lastModifiedBy>Karel, Emily</cp:lastModifiedBy>
  <dcterms:modified xsi:type="dcterms:W3CDTF">2024-07-30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EF97A27B73145A36003AD7AADA682</vt:lpwstr>
  </property>
</Properties>
</file>