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 Fall 2023 Director Workshop Pre-Survey</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Please take 10-15 minutes to complete the following survey. We will use the information you provide to evaluate the Team Nutrition Readiness and Retention Training Program. Please know that your individual responses are confidential and will not be shared. Responses will only be shared in aggregate.</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Assigned Number/ID: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chool division or education center: </w:t>
      </w:r>
      <w:sdt>
        <w:sdtPr>
          <w:placeholder>
            <w:docPart w:val="624F1833E0014B50AFDFDACFC8D086ED"/>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uperintendent’s Region (1-8): </w:t>
      </w:r>
      <w:sdt>
        <w:sdtPr>
          <w:placeholder>
            <w:docPart w:val="E3B177F64B6348FCB5A53F909458552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schools in your division: </w:t>
      </w:r>
      <w:sdt>
        <w:sdtPr>
          <w:placeholder>
            <w:docPart w:val="8E34863778494CC1809EEDCB4D3F2976"/>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years in current position: </w:t>
      </w:r>
      <w:sdt>
        <w:sdtPr>
          <w:placeholder>
            <w:docPart w:val="D02CE733770640C5866C9EF12085F34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mber of total years in school nutrition: </w:t>
      </w:r>
      <w:sdt>
        <w:sdtPr>
          <w:placeholder>
            <w:docPart w:val="D62B21FEEFCE41098826B6151D5501C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Please indicate the level of support for school nutrition programs on a scale from 1 to 10 with 1 being no support and 10 being complete support in your division from the following stakeholders:</w:t>
      </w:r>
    </w:p>
    <w:p>
      <w:pPr>
        <w:pStyle w:val="ListNumbered"/>
        <w:numPr>
          <w:ilvl w:val="1"/>
          <w:numId w:val="1"/>
        </w:numPr>
        <w:rPr>
          <w:rFonts w:ascii="Times New Roman" w:hAnsi="Times New Roman" w:cs="Times New Roman"/>
        </w:rPr>
      </w:pPr>
      <w:r>
        <w:rPr>
          <w:rFonts w:cs="Times New Roman" w:ascii="Times New Roman" w:hAnsi="Times New Roman"/>
        </w:rPr>
        <w:t xml:space="preserve">Superintendent: </w:t>
      </w:r>
      <w:sdt>
        <w:sdtPr>
          <w:placeholder>
            <w:docPart w:val="7E41065FCBD14D78BF62CC6ECCB2A1C8"/>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rincipals and other administrators: </w:t>
      </w:r>
      <w:sdt>
        <w:sdtPr>
          <w:placeholder>
            <w:docPart w:val="69D6E6D90D1844768912A9B1F48C3AC5"/>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eachers: </w:t>
      </w:r>
      <w:sdt>
        <w:sdtPr>
          <w:placeholder>
            <w:docPart w:val="364652BE83AD469582052AB58848602F"/>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feteria staff: </w:t>
      </w:r>
      <w:sdt>
        <w:sdtPr>
          <w:placeholder>
            <w:docPart w:val="25CA9A9E97D249D1B0F740D7FE140B7A"/>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arents: </w:t>
      </w:r>
      <w:sdt>
        <w:sdtPr>
          <w:placeholder>
            <w:docPart w:val="98F89E60C42C4A3AB156B08D51427BA7"/>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ommunity members: </w:t>
      </w:r>
      <w:sdt>
        <w:sdtPr>
          <w:placeholder>
            <w:docPart w:val="CFCAC7DA8ABE4751BFC4517F76F4FF56"/>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tudents: </w:t>
      </w:r>
      <w:sdt>
        <w:sdtPr>
          <w:placeholder>
            <w:docPart w:val="A21ECB27268340F1B1251568C2C729F2"/>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indicate the level of support YOU provide the site-level staff in your division on a scale from 1 to 10 with 1 being no support and 10 being complete support:</w:t>
      </w:r>
    </w:p>
    <w:p>
      <w:pPr>
        <w:pStyle w:val="ListNumbered"/>
        <w:numPr>
          <w:ilvl w:val="1"/>
          <w:numId w:val="1"/>
        </w:numPr>
        <w:rPr>
          <w:rFonts w:ascii="Times New Roman" w:hAnsi="Times New Roman" w:cs="Times New Roman"/>
        </w:rPr>
      </w:pPr>
      <w:r>
        <w:rPr>
          <w:rFonts w:cs="Times New Roman" w:ascii="Times New Roman" w:hAnsi="Times New Roman"/>
        </w:rPr>
        <w:t xml:space="preserve">Cafeteria managers: </w:t>
      </w:r>
      <w:sdt>
        <w:sdtPr>
          <w:placeholder>
            <w:docPart w:val="669F88B9CE374A37A42695E0117643D0"/>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ther cafeteria staff: </w:t>
      </w:r>
      <w:sdt>
        <w:sdtPr>
          <w:placeholder>
            <w:docPart w:val="F145EF11486F49A8AB81312FFA76D406"/>
          </w:placeholder>
          <w:showingPlcHdr/>
          <w:dropDownList>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select your level of confidence for the following topics:</w:t>
      </w:r>
    </w:p>
    <w:p>
      <w:pPr>
        <w:pStyle w:val="ListNumbered"/>
        <w:numPr>
          <w:ilvl w:val="1"/>
          <w:numId w:val="1"/>
        </w:numPr>
        <w:rPr>
          <w:rFonts w:ascii="Times New Roman" w:hAnsi="Times New Roman" w:cs="Times New Roman"/>
        </w:rPr>
      </w:pPr>
      <w:r>
        <w:rPr>
          <w:rFonts w:cs="Times New Roman" w:ascii="Times New Roman" w:hAnsi="Times New Roman"/>
        </w:rPr>
        <w:t xml:space="preserve">Influencing the decisions that are made in your division: </w:t>
      </w:r>
      <w:sdt>
        <w:sdtPr>
          <w:placeholder>
            <w:docPart w:val="DC2097B2EDC14AE2A05D2F13EFF361E8"/>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Getting the materials and equipment you need to implement scratch cooking in your division: </w:t>
      </w:r>
      <w:sdt>
        <w:sdtPr>
          <w:placeholder>
            <w:docPart w:val="5FCDFF403F094653BB41DCAB485EACB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elping your staff acquire the skills necessary for implementing scratch cooking in your division: </w:t>
      </w:r>
      <w:sdt>
        <w:sdtPr>
          <w:placeholder>
            <w:docPart w:val="77C9DCE8212348B4A06784C437901D4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rocuring more local foods (based on your division's definition of local): </w:t>
      </w:r>
      <w:sdt>
        <w:sdtPr>
          <w:placeholder>
            <w:docPart w:val="7A0AD78A82F04D9C86AF092342EFACC9"/>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ffering more culturally inclusive meals: </w:t>
      </w:r>
      <w:sdt>
        <w:sdtPr>
          <w:placeholder>
            <w:docPart w:val="EBDE18A68112476E8D64F08CB22072E6"/>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Getting community groups and stakeholders involved in school nutrition programs in your division: </w:t>
      </w:r>
      <w:sdt>
        <w:sdtPr>
          <w:placeholder>
            <w:docPart w:val="6D49A95DE9E74B5EA440B6464A36B752"/>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Meeting the requirements of the Transitional Nutrition Standards: </w:t>
      </w:r>
      <w:sdt>
        <w:sdtPr>
          <w:placeholder>
            <w:docPart w:val="5B55875D06954502857675B809E2BD5C"/>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e would like some feedback on the summer Team Nutrition Readiness and Retention Training Program workshops for cafeteria managers. Skip this question if cafeteria manager(s) from your division DID NOT participate in a summer Team Nutrition culinary workshop.</w:t>
      </w:r>
    </w:p>
    <w:p>
      <w:pPr>
        <w:pStyle w:val="ListNumbered"/>
        <w:numPr>
          <w:ilvl w:val="1"/>
          <w:numId w:val="1"/>
        </w:numPr>
        <w:rPr>
          <w:rFonts w:ascii="Times New Roman" w:hAnsi="Times New Roman" w:cs="Times New Roman"/>
        </w:rPr>
      </w:pPr>
      <w:r>
        <w:rPr>
          <w:rFonts w:cs="Times New Roman" w:ascii="Times New Roman" w:hAnsi="Times New Roman"/>
        </w:rPr>
        <w:t>Do you plan to use any of the following options to support your cafeteria managers to implement what they learned in the summer Team Nutrition culinary workshop?</w:t>
      </w:r>
    </w:p>
    <w:p>
      <w:pPr>
        <w:pStyle w:val="ListNumbered"/>
        <w:numPr>
          <w:ilvl w:val="2"/>
          <w:numId w:val="1"/>
        </w:numPr>
        <w:rPr>
          <w:rFonts w:ascii="Times New Roman" w:hAnsi="Times New Roman" w:cs="Times New Roman"/>
        </w:rPr>
      </w:pPr>
      <w:r>
        <w:rPr>
          <w:rFonts w:cs="Times New Roman" w:ascii="Times New Roman" w:hAnsi="Times New Roman"/>
        </w:rPr>
        <w:t xml:space="preserve">Purchase small equipment for processing local produce (e.g., produce sectionizer, commercial salad spinner, mechanical food processor): </w:t>
      </w:r>
      <w:sdt>
        <w:sdtPr>
          <w:placeholder>
            <w:docPart w:val="DefaultPlaceholder_-1854013438"/>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 xml:space="preserve">Conduct additional culinary classes: </w:t>
      </w:r>
      <w:sdt>
        <w:sdtPr>
          <w:placeholder>
            <w:docPart w:val="E55DE92D6E6F43C2992A8A62E0692611"/>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 xml:space="preserve">None of these: </w:t>
      </w:r>
      <w:sdt>
        <w:sdtPr>
          <w:placeholder>
            <w:docPart w:val="2D4E340307E84B8BB71D422503F0A7BB"/>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 xml:space="preserve">Other: </w:t>
      </w:r>
      <w:sdt>
        <w:sdtPr>
          <w:placeholder>
            <w:docPart w:val="8B9A648786E44E8B83943E77F5A390E8"/>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3"/>
          <w:numId w:val="1"/>
        </w:numPr>
        <w:rPr>
          <w:rFonts w:ascii="Times New Roman" w:hAnsi="Times New Roman" w:cs="Times New Roman"/>
        </w:rPr>
      </w:pPr>
      <w:r>
        <w:rPr>
          <w:rFonts w:cs="Times New Roman" w:ascii="Times New Roman" w:hAnsi="Times New Roman"/>
        </w:rPr>
        <w:t xml:space="preserve">Please specify: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What have cafeteria managers from your division shared with you about the summer Team Nutrition culinary workshops? </w:t>
      </w:r>
      <w:sdt>
        <w:sdtPr>
          <w:placeholder>
            <w:docPart w:val="8AB6C16B01C64389B8C4EC7F4331ADE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Please select your level of confidence in using the culinary skills listed below in a commercial kitchen:</w:t>
      </w:r>
    </w:p>
    <w:p>
      <w:pPr>
        <w:pStyle w:val="ListNumbered"/>
        <w:numPr>
          <w:ilvl w:val="1"/>
          <w:numId w:val="1"/>
        </w:numPr>
        <w:rPr>
          <w:rFonts w:ascii="Times New Roman" w:hAnsi="Times New Roman" w:cs="Times New Roman"/>
        </w:rPr>
      </w:pPr>
      <w:r>
        <w:rPr>
          <w:rFonts w:cs="Times New Roman" w:ascii="Times New Roman" w:hAnsi="Times New Roman"/>
        </w:rPr>
        <w:t xml:space="preserve">Proper use and care for different types of knives: </w:t>
      </w:r>
      <w:sdt>
        <w:sdtPr>
          <w:placeholder>
            <w:docPart w:val="6CE71D8435B341CF8A8BE15F0F78150E"/>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roduce fabrication (e.g., slicing and dicing fruits and vegetables): </w:t>
      </w:r>
      <w:sdt>
        <w:sdtPr>
          <w:placeholder>
            <w:docPart w:val="FD4D3969F82343B1B29D7D36ACEB0626"/>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Ways to use a channel knife: </w:t>
      </w:r>
      <w:sdt>
        <w:sdtPr>
          <w:placeholder>
            <w:docPart w:val="AAE1D0828B924C35983F39DA21F3D4A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sing a digital thermometer: </w:t>
      </w:r>
      <w:sdt>
        <w:sdtPr>
          <w:placeholder>
            <w:docPart w:val="6E99491DB4964664AD451B9916268628"/>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eaching the difference between weight and volume measures: </w:t>
      </w:r>
      <w:sdt>
        <w:sdtPr>
          <w:placeholder>
            <w:docPart w:val="86E396FA7D8B4E78B110CA2785D3E68F"/>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lculating edible portion (yield): </w:t>
      </w:r>
      <w:sdt>
        <w:sdtPr>
          <w:placeholder>
            <w:docPart w:val="D7533F8DDB77449F8450935336D9CF4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lculating portion weight: </w:t>
      </w:r>
      <w:sdt>
        <w:sdtPr>
          <w:placeholder>
            <w:docPart w:val="8B47D2F0D2F84857B5F424F429B82111"/>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termining the portion tool/volume measure: </w:t>
      </w:r>
      <w:sdt>
        <w:sdtPr>
          <w:placeholder>
            <w:docPart w:val="5B3E11EF97384924A9D73E4847CDF3BB"/>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lculating the number of servings in a pan: </w:t>
      </w:r>
      <w:sdt>
        <w:sdtPr>
          <w:placeholder>
            <w:docPart w:val="989036C615914E88BBDAD1B5D447F87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Blanching and steaming vegetables: </w:t>
      </w:r>
      <w:sdt>
        <w:sdtPr>
          <w:placeholder>
            <w:docPart w:val="59D9747D1A0F4968953D41BA44BBDCDB"/>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Roasting vegetables: </w:t>
      </w:r>
      <w:sdt>
        <w:sdtPr>
          <w:placeholder>
            <w:docPart w:val="CC26B936E0D54C96994F651EC0A21A32"/>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teaming rice to the pan: </w:t>
      </w:r>
      <w:sdt>
        <w:sdtPr>
          <w:placeholder>
            <w:docPart w:val="7B15381DE8BC4EA1981908F1D39DF9BC"/>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teaming pasta to the pan: </w:t>
      </w:r>
      <w:sdt>
        <w:sdtPr>
          <w:placeholder>
            <w:docPart w:val="D61F10AD974642F59DB2F258213B8B54"/>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ven stir fry method: </w:t>
      </w:r>
      <w:sdt>
        <w:sdtPr>
          <w:placeholder>
            <w:docPart w:val="EA23B657990A45289D49B75ABB87C134"/>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perating, cleaning, and sanitizing the Sunkist Sectionizer: </w:t>
      </w:r>
      <w:sdt>
        <w:sdtPr>
          <w:placeholder>
            <w:docPart w:val="11BD129AA9A1482AA9A4F9CAD7CD5B80"/>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e would like more information on how you plan to involve cafeteria managers and staff in your program this school year:</w:t>
      </w:r>
    </w:p>
    <w:p>
      <w:pPr>
        <w:pStyle w:val="ListNumbered"/>
        <w:numPr>
          <w:ilvl w:val="1"/>
          <w:numId w:val="1"/>
        </w:numPr>
        <w:rPr>
          <w:rFonts w:ascii="Times New Roman" w:hAnsi="Times New Roman" w:cs="Times New Roman"/>
        </w:rPr>
      </w:pPr>
      <w:r>
        <w:rPr>
          <w:rFonts w:cs="Times New Roman" w:ascii="Times New Roman" w:hAnsi="Times New Roman"/>
        </w:rPr>
        <w:t xml:space="preserve">Menu development: </w:t>
      </w:r>
      <w:sdt>
        <w:sdtPr>
          <w:placeholder>
            <w:docPart w:val="BCFBAD5E10B2426FA1C78172F2AB46F7"/>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trition education in the classroom: </w:t>
      </w:r>
      <w:sdt>
        <w:sdtPr>
          <w:placeholder>
            <w:docPart w:val="A951FFAD16E04EA4813274DF6B50006A"/>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Marketing: </w:t>
      </w:r>
      <w:sdt>
        <w:sdtPr>
          <w:placeholder>
            <w:docPart w:val="FD9FEACDBCE74B1CBD7432058FAC832E"/>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veloping and updating school-based annual checklists, to include topics such as food safety, meal service, and cashiering: </w:t>
      </w:r>
      <w:sdt>
        <w:sdtPr>
          <w:placeholder>
            <w:docPart w:val="F9B14475B7F64A588A67C302EC13F088"/>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indicate your current level of confidence in performing each of the following activities:</w:t>
      </w:r>
    </w:p>
    <w:p>
      <w:pPr>
        <w:pStyle w:val="ListNumbered"/>
        <w:numPr>
          <w:ilvl w:val="1"/>
          <w:numId w:val="1"/>
        </w:numPr>
        <w:rPr>
          <w:rFonts w:ascii="Times New Roman" w:hAnsi="Times New Roman" w:cs="Times New Roman"/>
        </w:rPr>
      </w:pPr>
      <w:r>
        <w:rPr>
          <w:rFonts w:cs="Times New Roman" w:ascii="Times New Roman" w:hAnsi="Times New Roman"/>
        </w:rPr>
        <w:t xml:space="preserve">Accurately identifying reimbursable meals for Offer vs. Serve (OVS): </w:t>
      </w:r>
      <w:sdt>
        <w:sdtPr>
          <w:placeholder>
            <w:docPart w:val="9DFB220F18A14D9C9D8A566C4DF4F54B"/>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nderstanding the steps to standardize recipes for school nutrition programs: </w:t>
      </w:r>
      <w:sdt>
        <w:sdtPr>
          <w:placeholder>
            <w:docPart w:val="D2CFE072CA8342DDB42E50FA23664646"/>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ncreasing employee engagement through taking ownership and participating in decision-making: </w:t>
      </w:r>
      <w:sdt>
        <w:sdtPr>
          <w:placeholder>
            <w:docPart w:val="E9B893A3BAF54CA9B84E0C26257B1D23"/>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aling with employee burnout: </w:t>
      </w:r>
      <w:sdt>
        <w:sdtPr>
          <w:placeholder>
            <w:docPart w:val="108E7F2469204B0884639B5027F898C1"/>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veloping messages to let employees know they are valued: </w:t>
      </w:r>
      <w:sdt>
        <w:sdtPr>
          <w:placeholder>
            <w:docPart w:val="6E49B0225F0F439B8FC081EC2015430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dentifying various leadership style characteristics: </w:t>
      </w:r>
      <w:sdt>
        <w:sdtPr>
          <w:placeholder>
            <w:docPart w:val="352207B199484A928B98754989EAD1BE"/>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tegorizing work into management or leadership tasks: </w:t>
      </w:r>
      <w:sdt>
        <w:sdtPr>
          <w:placeholder>
            <w:docPart w:val="FEF6146A09464B2FB5994675E917FF0F"/>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etting goals the SMART way: </w:t>
      </w:r>
      <w:sdt>
        <w:sdtPr>
          <w:placeholder>
            <w:docPart w:val="8C270B7CC83F4C5FB56C98C793D0FD24"/>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sing Canva to create social media marketing: </w:t>
      </w:r>
      <w:sdt>
        <w:sdtPr>
          <w:placeholder>
            <w:docPart w:val="2DB2418646D548D6AD7252872C5A0DB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sing your smartphone for educational and marketing photography: </w:t>
      </w:r>
      <w:sdt>
        <w:sdtPr>
          <w:placeholder>
            <w:docPart w:val="D6384AF7A0104484B626B8D2D5FA414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important is it that you increase the amount of scratch cooking in your division? </w:t>
      </w:r>
      <w:sdt>
        <w:sdtPr>
          <w:placeholder>
            <w:docPart w:val="DB2EC10CA27D4FD6956851075C7DEF4D"/>
          </w:placeholder>
          <w:showingPlcHdr/>
          <w:dropDownList>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important is it that you increase the amount of locally procured foods offered in your division? </w:t>
      </w:r>
      <w:sdt>
        <w:sdtPr>
          <w:placeholder>
            <w:docPart w:val="8DC8105001B349D2B957FE208B10EDB2"/>
          </w:placeholder>
          <w:showingPlcHdr/>
          <w:dropDownList>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important is it that you increase your offerings of culturally inclusive meals in your division? </w:t>
      </w:r>
      <w:sdt>
        <w:sdtPr>
          <w:placeholder>
            <w:docPart w:val="573E33E1AAEA4BDC972AB26DC4DE0DF9"/>
          </w:placeholder>
          <w:showingPlcHdr/>
          <w:dropDownList>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Currently, how well are you implementing the Transitional Nutrition Standards? </w:t>
      </w:r>
      <w:sdt>
        <w:sdtPr>
          <w:placeholder>
            <w:docPart w:val="9C2762E8490D4F6B898B1DCC3887B54D"/>
          </w:placeholder>
          <w:showingPlcHdr/>
          <w:dropDownList>
            <w:listItem w:displayText="Extremely well" w:value="Extremely well"/>
            <w:listItem w:displayText="Very well" w:value="Very well"/>
            <w:listItem w:displayText="Somewhat well" w:value="Somewhat well"/>
            <w:listItem w:displayText="Not so well" w:value="Not so well"/>
            <w:listItem w:displayText="Not well at all" w:value="Not well at al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35726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f57f26"/>
    <w:rPr>
      <w:color w:val="0563C1" w:themeColor="hyperlink"/>
      <w:u w:val="single"/>
    </w:rPr>
  </w:style>
  <w:style w:type="character" w:styleId="UnresolvedMention">
    <w:name w:val="Unresolved Mention"/>
    <w:basedOn w:val="DefaultParagraphFont"/>
    <w:uiPriority w:val="99"/>
    <w:semiHidden/>
    <w:unhideWhenUsed/>
    <w:qFormat/>
    <w:rsid w:val="00f57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550D06" w:rsidP="00550D06">
          <w:pPr>
            <w:pStyle w:val="3313D00987E3401B8FCEDC5048F7E55C"/>
          </w:pPr>
          <w:r w:rsidRPr="00E93874">
            <w:rPr>
              <w:rStyle w:val="PlaceholderText"/>
              <w:rFonts w:ascii="Times New Roman" w:hAnsi="Times New Roman" w:cs="Times New Roman"/>
            </w:rPr>
            <w:t>Click or tap here to enter text.</w:t>
          </w:r>
        </w:p>
      </w:docPartBody>
    </w:docPart>
    <w:docPart>
      <w:docPartPr>
        <w:name w:val="DC2097B2EDC14AE2A05D2F13EFF361E8"/>
        <w:category>
          <w:name w:val="General"/>
          <w:gallery w:val="placeholder"/>
        </w:category>
        <w:types>
          <w:type w:val="bbPlcHdr"/>
        </w:types>
        <w:behaviors>
          <w:behavior w:val="content"/>
        </w:behaviors>
        <w:guid w:val="{2DA37E19-31A4-4133-B811-0CB24E13EFB9}"/>
      </w:docPartPr>
      <w:docPartBody>
        <w:p w:rsidR="00550D06" w:rsidRDefault="00550D06" w:rsidP="00550D06">
          <w:pPr>
            <w:pStyle w:val="DC2097B2EDC14AE2A05D2F13EFF361E8"/>
          </w:pPr>
          <w:r w:rsidRPr="00747666">
            <w:rPr>
              <w:rStyle w:val="PlaceholderText"/>
            </w:rPr>
            <w:t>Choose an item.</w:t>
          </w:r>
        </w:p>
      </w:docPartBody>
    </w:docPart>
    <w:docPart>
      <w:docPartPr>
        <w:name w:val="5FCDFF403F094653BB41DCAB485EACB7"/>
        <w:category>
          <w:name w:val="General"/>
          <w:gallery w:val="placeholder"/>
        </w:category>
        <w:types>
          <w:type w:val="bbPlcHdr"/>
        </w:types>
        <w:behaviors>
          <w:behavior w:val="content"/>
        </w:behaviors>
        <w:guid w:val="{75C4FDBC-CB0A-48D3-8AEF-58DAA2E046AB}"/>
      </w:docPartPr>
      <w:docPartBody>
        <w:p w:rsidR="00550D06" w:rsidRDefault="00550D06" w:rsidP="00550D06">
          <w:pPr>
            <w:pStyle w:val="5FCDFF403F094653BB41DCAB485EACB7"/>
          </w:pPr>
          <w:r w:rsidRPr="00747666">
            <w:rPr>
              <w:rStyle w:val="PlaceholderText"/>
            </w:rPr>
            <w:t>Choose an item.</w:t>
          </w:r>
        </w:p>
      </w:docPartBody>
    </w:docPart>
    <w:docPart>
      <w:docPartPr>
        <w:name w:val="77C9DCE8212348B4A06784C437901D47"/>
        <w:category>
          <w:name w:val="General"/>
          <w:gallery w:val="placeholder"/>
        </w:category>
        <w:types>
          <w:type w:val="bbPlcHdr"/>
        </w:types>
        <w:behaviors>
          <w:behavior w:val="content"/>
        </w:behaviors>
        <w:guid w:val="{5DBEB922-4A5C-448E-A3BD-7741CE0513FE}"/>
      </w:docPartPr>
      <w:docPartBody>
        <w:p w:rsidR="00550D06" w:rsidRDefault="00550D06" w:rsidP="00550D06">
          <w:pPr>
            <w:pStyle w:val="77C9DCE8212348B4A06784C437901D47"/>
          </w:pPr>
          <w:r w:rsidRPr="00747666">
            <w:rPr>
              <w:rStyle w:val="PlaceholderText"/>
            </w:rPr>
            <w:t>Choose an item.</w:t>
          </w:r>
        </w:p>
      </w:docPartBody>
    </w:docPart>
    <w:docPart>
      <w:docPartPr>
        <w:name w:val="EBDE18A68112476E8D64F08CB22072E6"/>
        <w:category>
          <w:name w:val="General"/>
          <w:gallery w:val="placeholder"/>
        </w:category>
        <w:types>
          <w:type w:val="bbPlcHdr"/>
        </w:types>
        <w:behaviors>
          <w:behavior w:val="content"/>
        </w:behaviors>
        <w:guid w:val="{C7CC7E80-683C-48E4-8934-4BAF7243BC3C}"/>
      </w:docPartPr>
      <w:docPartBody>
        <w:p w:rsidR="00550D06" w:rsidRDefault="00550D06" w:rsidP="00550D06">
          <w:pPr>
            <w:pStyle w:val="EBDE18A68112476E8D64F08CB22072E6"/>
          </w:pPr>
          <w:r w:rsidRPr="00747666">
            <w:rPr>
              <w:rStyle w:val="PlaceholderText"/>
            </w:rPr>
            <w:t>Choose an item.</w:t>
          </w:r>
        </w:p>
      </w:docPartBody>
    </w:docPart>
    <w:docPart>
      <w:docPartPr>
        <w:name w:val="7A0AD78A82F04D9C86AF092342EFACC9"/>
        <w:category>
          <w:name w:val="General"/>
          <w:gallery w:val="placeholder"/>
        </w:category>
        <w:types>
          <w:type w:val="bbPlcHdr"/>
        </w:types>
        <w:behaviors>
          <w:behavior w:val="content"/>
        </w:behaviors>
        <w:guid w:val="{B03D2FCB-E56A-4BC8-BAA5-5B6F9A78B8B6}"/>
      </w:docPartPr>
      <w:docPartBody>
        <w:p w:rsidR="00550D06" w:rsidRDefault="00550D06" w:rsidP="00550D06">
          <w:pPr>
            <w:pStyle w:val="7A0AD78A82F04D9C86AF092342EFACC9"/>
          </w:pPr>
          <w:r w:rsidRPr="00747666">
            <w:rPr>
              <w:rStyle w:val="PlaceholderText"/>
            </w:rPr>
            <w:t>Choose an item.</w:t>
          </w:r>
        </w:p>
      </w:docPartBody>
    </w:docPart>
    <w:docPart>
      <w:docPartPr>
        <w:name w:val="6D49A95DE9E74B5EA440B6464A36B752"/>
        <w:category>
          <w:name w:val="General"/>
          <w:gallery w:val="placeholder"/>
        </w:category>
        <w:types>
          <w:type w:val="bbPlcHdr"/>
        </w:types>
        <w:behaviors>
          <w:behavior w:val="content"/>
        </w:behaviors>
        <w:guid w:val="{79621C37-86F6-4974-96AF-861012A85700}"/>
      </w:docPartPr>
      <w:docPartBody>
        <w:p w:rsidR="00550D06" w:rsidRDefault="00550D06" w:rsidP="00550D06">
          <w:pPr>
            <w:pStyle w:val="6D49A95DE9E74B5EA440B6464A36B752"/>
          </w:pPr>
          <w:r w:rsidRPr="00747666">
            <w:rPr>
              <w:rStyle w:val="PlaceholderText"/>
            </w:rPr>
            <w:t>Choose an item.</w:t>
          </w:r>
        </w:p>
      </w:docPartBody>
    </w:docPart>
    <w:docPart>
      <w:docPartPr>
        <w:name w:val="5B55875D06954502857675B809E2BD5C"/>
        <w:category>
          <w:name w:val="General"/>
          <w:gallery w:val="placeholder"/>
        </w:category>
        <w:types>
          <w:type w:val="bbPlcHdr"/>
        </w:types>
        <w:behaviors>
          <w:behavior w:val="content"/>
        </w:behaviors>
        <w:guid w:val="{CB8F5E31-84AB-4C3F-8243-DFAE5BEA705B}"/>
      </w:docPartPr>
      <w:docPartBody>
        <w:p w:rsidR="00550D06" w:rsidRDefault="00550D06" w:rsidP="00550D06">
          <w:pPr>
            <w:pStyle w:val="5B55875D06954502857675B809E2BD5C"/>
          </w:pPr>
          <w:r w:rsidRPr="00747666">
            <w:rPr>
              <w:rStyle w:val="PlaceholderText"/>
            </w:rPr>
            <w:t>Choose an item.</w:t>
          </w:r>
        </w:p>
      </w:docPartBody>
    </w:docPart>
    <w:docPart>
      <w:docPartPr>
        <w:name w:val="DB2EC10CA27D4FD6956851075C7DEF4D"/>
        <w:category>
          <w:name w:val="General"/>
          <w:gallery w:val="placeholder"/>
        </w:category>
        <w:types>
          <w:type w:val="bbPlcHdr"/>
        </w:types>
        <w:behaviors>
          <w:behavior w:val="content"/>
        </w:behaviors>
        <w:guid w:val="{1EC08191-562B-4F6B-A57C-914A21B1E446}"/>
      </w:docPartPr>
      <w:docPartBody>
        <w:p w:rsidR="00550D06" w:rsidRDefault="00550D06" w:rsidP="00550D06">
          <w:pPr>
            <w:pStyle w:val="DB2EC10CA27D4FD6956851075C7DEF4D"/>
          </w:pPr>
          <w:r w:rsidRPr="00747666">
            <w:rPr>
              <w:rStyle w:val="PlaceholderText"/>
            </w:rPr>
            <w:t>Choose an item.</w:t>
          </w:r>
        </w:p>
      </w:docPartBody>
    </w:docPart>
    <w:docPart>
      <w:docPartPr>
        <w:name w:val="9C2762E8490D4F6B898B1DCC3887B54D"/>
        <w:category>
          <w:name w:val="General"/>
          <w:gallery w:val="placeholder"/>
        </w:category>
        <w:types>
          <w:type w:val="bbPlcHdr"/>
        </w:types>
        <w:behaviors>
          <w:behavior w:val="content"/>
        </w:behaviors>
        <w:guid w:val="{A709540B-41ED-4C5E-933E-E9BCD71790F9}"/>
      </w:docPartPr>
      <w:docPartBody>
        <w:p w:rsidR="00550D06" w:rsidRDefault="00550D06" w:rsidP="00550D06">
          <w:pPr>
            <w:pStyle w:val="9C2762E8490D4F6B898B1DCC3887B54D"/>
          </w:pPr>
          <w:r w:rsidRPr="00747666">
            <w:rPr>
              <w:rStyle w:val="PlaceholderText"/>
            </w:rPr>
            <w:t>Choose an item.</w:t>
          </w:r>
        </w:p>
      </w:docPartBody>
    </w:docPart>
    <w:docPart>
      <w:docPartPr>
        <w:name w:val="6CE71D8435B341CF8A8BE15F0F78150E"/>
        <w:category>
          <w:name w:val="General"/>
          <w:gallery w:val="placeholder"/>
        </w:category>
        <w:types>
          <w:type w:val="bbPlcHdr"/>
        </w:types>
        <w:behaviors>
          <w:behavior w:val="content"/>
        </w:behaviors>
        <w:guid w:val="{27FEEDD0-2253-4E4D-9C49-D9E2D5B3A5EA}"/>
      </w:docPartPr>
      <w:docPartBody>
        <w:p w:rsidR="00550D06" w:rsidRDefault="00550D06" w:rsidP="00550D06">
          <w:pPr>
            <w:pStyle w:val="6CE71D8435B341CF8A8BE15F0F78150E"/>
          </w:pPr>
          <w:r w:rsidRPr="00747666">
            <w:rPr>
              <w:rStyle w:val="PlaceholderText"/>
            </w:rPr>
            <w:t>Choose an item.</w:t>
          </w:r>
        </w:p>
      </w:docPartBody>
    </w:docPart>
    <w:docPart>
      <w:docPartPr>
        <w:name w:val="FD4D3969F82343B1B29D7D36ACEB0626"/>
        <w:category>
          <w:name w:val="General"/>
          <w:gallery w:val="placeholder"/>
        </w:category>
        <w:types>
          <w:type w:val="bbPlcHdr"/>
        </w:types>
        <w:behaviors>
          <w:behavior w:val="content"/>
        </w:behaviors>
        <w:guid w:val="{F06A796B-F8C5-4CAB-8373-2D0A53B0F78D}"/>
      </w:docPartPr>
      <w:docPartBody>
        <w:p w:rsidR="00550D06" w:rsidRDefault="00550D06" w:rsidP="00550D06">
          <w:pPr>
            <w:pStyle w:val="FD4D3969F82343B1B29D7D36ACEB0626"/>
          </w:pPr>
          <w:r w:rsidRPr="00747666">
            <w:rPr>
              <w:rStyle w:val="PlaceholderText"/>
            </w:rPr>
            <w:t>Choose an item.</w:t>
          </w:r>
        </w:p>
      </w:docPartBody>
    </w:docPart>
    <w:docPart>
      <w:docPartPr>
        <w:name w:val="AAE1D0828B924C35983F39DA21F3D4A7"/>
        <w:category>
          <w:name w:val="General"/>
          <w:gallery w:val="placeholder"/>
        </w:category>
        <w:types>
          <w:type w:val="bbPlcHdr"/>
        </w:types>
        <w:behaviors>
          <w:behavior w:val="content"/>
        </w:behaviors>
        <w:guid w:val="{DB6B04C0-4949-4838-B066-FCBFCAC60226}"/>
      </w:docPartPr>
      <w:docPartBody>
        <w:p w:rsidR="00550D06" w:rsidRDefault="00550D06" w:rsidP="00550D06">
          <w:pPr>
            <w:pStyle w:val="AAE1D0828B924C35983F39DA21F3D4A7"/>
          </w:pPr>
          <w:r w:rsidRPr="00747666">
            <w:rPr>
              <w:rStyle w:val="PlaceholderText"/>
            </w:rPr>
            <w:t>Choose an item.</w:t>
          </w:r>
        </w:p>
      </w:docPartBody>
    </w:docPart>
    <w:docPart>
      <w:docPartPr>
        <w:name w:val="6E99491DB4964664AD451B9916268628"/>
        <w:category>
          <w:name w:val="General"/>
          <w:gallery w:val="placeholder"/>
        </w:category>
        <w:types>
          <w:type w:val="bbPlcHdr"/>
        </w:types>
        <w:behaviors>
          <w:behavior w:val="content"/>
        </w:behaviors>
        <w:guid w:val="{AFE295F1-4029-486C-AFE9-7EB0BBA5AD68}"/>
      </w:docPartPr>
      <w:docPartBody>
        <w:p w:rsidR="00550D06" w:rsidRDefault="00550D06" w:rsidP="00550D06">
          <w:pPr>
            <w:pStyle w:val="6E99491DB4964664AD451B9916268628"/>
          </w:pPr>
          <w:r w:rsidRPr="00747666">
            <w:rPr>
              <w:rStyle w:val="PlaceholderText"/>
            </w:rPr>
            <w:t>Choose an item.</w:t>
          </w:r>
        </w:p>
      </w:docPartBody>
    </w:docPart>
    <w:docPart>
      <w:docPartPr>
        <w:name w:val="86E396FA7D8B4E78B110CA2785D3E68F"/>
        <w:category>
          <w:name w:val="General"/>
          <w:gallery w:val="placeholder"/>
        </w:category>
        <w:types>
          <w:type w:val="bbPlcHdr"/>
        </w:types>
        <w:behaviors>
          <w:behavior w:val="content"/>
        </w:behaviors>
        <w:guid w:val="{55193BA9-3F02-461F-832E-15B8892052D5}"/>
      </w:docPartPr>
      <w:docPartBody>
        <w:p w:rsidR="00550D06" w:rsidRDefault="00550D06" w:rsidP="00550D06">
          <w:pPr>
            <w:pStyle w:val="86E396FA7D8B4E78B110CA2785D3E68F"/>
          </w:pPr>
          <w:r w:rsidRPr="00747666">
            <w:rPr>
              <w:rStyle w:val="PlaceholderText"/>
            </w:rPr>
            <w:t>Choose an item.</w:t>
          </w:r>
        </w:p>
      </w:docPartBody>
    </w:docPart>
    <w:docPart>
      <w:docPartPr>
        <w:name w:val="D7533F8DDB77449F8450935336D9CF47"/>
        <w:category>
          <w:name w:val="General"/>
          <w:gallery w:val="placeholder"/>
        </w:category>
        <w:types>
          <w:type w:val="bbPlcHdr"/>
        </w:types>
        <w:behaviors>
          <w:behavior w:val="content"/>
        </w:behaviors>
        <w:guid w:val="{EC5A187B-666E-4321-A495-8E7660B89CDD}"/>
      </w:docPartPr>
      <w:docPartBody>
        <w:p w:rsidR="00550D06" w:rsidRDefault="00550D06" w:rsidP="00550D06">
          <w:pPr>
            <w:pStyle w:val="D7533F8DDB77449F8450935336D9CF47"/>
          </w:pPr>
          <w:r w:rsidRPr="00747666">
            <w:rPr>
              <w:rStyle w:val="PlaceholderText"/>
            </w:rPr>
            <w:t>Choose an item.</w:t>
          </w:r>
        </w:p>
      </w:docPartBody>
    </w:docPart>
    <w:docPart>
      <w:docPartPr>
        <w:name w:val="8B47D2F0D2F84857B5F424F429B82111"/>
        <w:category>
          <w:name w:val="General"/>
          <w:gallery w:val="placeholder"/>
        </w:category>
        <w:types>
          <w:type w:val="bbPlcHdr"/>
        </w:types>
        <w:behaviors>
          <w:behavior w:val="content"/>
        </w:behaviors>
        <w:guid w:val="{23690A1B-8086-4F0F-8D00-CCC9558D19A6}"/>
      </w:docPartPr>
      <w:docPartBody>
        <w:p w:rsidR="00550D06" w:rsidRDefault="00550D06" w:rsidP="00550D06">
          <w:pPr>
            <w:pStyle w:val="8B47D2F0D2F84857B5F424F429B82111"/>
          </w:pPr>
          <w:r w:rsidRPr="00747666">
            <w:rPr>
              <w:rStyle w:val="PlaceholderText"/>
            </w:rPr>
            <w:t>Choose an item.</w:t>
          </w:r>
        </w:p>
      </w:docPartBody>
    </w:docPart>
    <w:docPart>
      <w:docPartPr>
        <w:name w:val="5B3E11EF97384924A9D73E4847CDF3BB"/>
        <w:category>
          <w:name w:val="General"/>
          <w:gallery w:val="placeholder"/>
        </w:category>
        <w:types>
          <w:type w:val="bbPlcHdr"/>
        </w:types>
        <w:behaviors>
          <w:behavior w:val="content"/>
        </w:behaviors>
        <w:guid w:val="{741DA69B-4E63-4B16-B32C-A9AE4D3FAD3E}"/>
      </w:docPartPr>
      <w:docPartBody>
        <w:p w:rsidR="00550D06" w:rsidRDefault="00550D06" w:rsidP="00550D06">
          <w:pPr>
            <w:pStyle w:val="5B3E11EF97384924A9D73E4847CDF3BB"/>
          </w:pPr>
          <w:r w:rsidRPr="00747666">
            <w:rPr>
              <w:rStyle w:val="PlaceholderText"/>
            </w:rPr>
            <w:t>Choose an item.</w:t>
          </w:r>
        </w:p>
      </w:docPartBody>
    </w:docPart>
    <w:docPart>
      <w:docPartPr>
        <w:name w:val="989036C615914E88BBDAD1B5D447F875"/>
        <w:category>
          <w:name w:val="General"/>
          <w:gallery w:val="placeholder"/>
        </w:category>
        <w:types>
          <w:type w:val="bbPlcHdr"/>
        </w:types>
        <w:behaviors>
          <w:behavior w:val="content"/>
        </w:behaviors>
        <w:guid w:val="{079C2C93-31A3-4ACC-A8FD-437A532A1568}"/>
      </w:docPartPr>
      <w:docPartBody>
        <w:p w:rsidR="00550D06" w:rsidRDefault="00550D06" w:rsidP="00550D06">
          <w:pPr>
            <w:pStyle w:val="989036C615914E88BBDAD1B5D447F875"/>
          </w:pPr>
          <w:r w:rsidRPr="00747666">
            <w:rPr>
              <w:rStyle w:val="PlaceholderText"/>
            </w:rPr>
            <w:t>Choose an item.</w:t>
          </w:r>
        </w:p>
      </w:docPartBody>
    </w:docPart>
    <w:docPart>
      <w:docPartPr>
        <w:name w:val="59D9747D1A0F4968953D41BA44BBDCDB"/>
        <w:category>
          <w:name w:val="General"/>
          <w:gallery w:val="placeholder"/>
        </w:category>
        <w:types>
          <w:type w:val="bbPlcHdr"/>
        </w:types>
        <w:behaviors>
          <w:behavior w:val="content"/>
        </w:behaviors>
        <w:guid w:val="{C00E0F3A-7BEB-42D4-B9F6-168F3DCA5CAE}"/>
      </w:docPartPr>
      <w:docPartBody>
        <w:p w:rsidR="00550D06" w:rsidRDefault="00550D06" w:rsidP="00550D06">
          <w:pPr>
            <w:pStyle w:val="59D9747D1A0F4968953D41BA44BBDCDB"/>
          </w:pPr>
          <w:r w:rsidRPr="00747666">
            <w:rPr>
              <w:rStyle w:val="PlaceholderText"/>
            </w:rPr>
            <w:t>Choose an item.</w:t>
          </w:r>
        </w:p>
      </w:docPartBody>
    </w:docPart>
    <w:docPart>
      <w:docPartPr>
        <w:name w:val="CC26B936E0D54C96994F651EC0A21A32"/>
        <w:category>
          <w:name w:val="General"/>
          <w:gallery w:val="placeholder"/>
        </w:category>
        <w:types>
          <w:type w:val="bbPlcHdr"/>
        </w:types>
        <w:behaviors>
          <w:behavior w:val="content"/>
        </w:behaviors>
        <w:guid w:val="{F1B234E6-3381-4629-8A6A-1751213B93CC}"/>
      </w:docPartPr>
      <w:docPartBody>
        <w:p w:rsidR="00550D06" w:rsidRDefault="00550D06" w:rsidP="00550D06">
          <w:pPr>
            <w:pStyle w:val="CC26B936E0D54C96994F651EC0A21A32"/>
          </w:pPr>
          <w:r w:rsidRPr="00747666">
            <w:rPr>
              <w:rStyle w:val="PlaceholderText"/>
            </w:rPr>
            <w:t>Choose an item.</w:t>
          </w:r>
        </w:p>
      </w:docPartBody>
    </w:docPart>
    <w:docPart>
      <w:docPartPr>
        <w:name w:val="D61F10AD974642F59DB2F258213B8B54"/>
        <w:category>
          <w:name w:val="General"/>
          <w:gallery w:val="placeholder"/>
        </w:category>
        <w:types>
          <w:type w:val="bbPlcHdr"/>
        </w:types>
        <w:behaviors>
          <w:behavior w:val="content"/>
        </w:behaviors>
        <w:guid w:val="{262E1CDE-F526-46DF-8394-5633C24771E3}"/>
      </w:docPartPr>
      <w:docPartBody>
        <w:p w:rsidR="00550D06" w:rsidRDefault="00550D06" w:rsidP="00550D06">
          <w:pPr>
            <w:pStyle w:val="D61F10AD974642F59DB2F258213B8B54"/>
          </w:pPr>
          <w:r w:rsidRPr="00747666">
            <w:rPr>
              <w:rStyle w:val="PlaceholderText"/>
            </w:rPr>
            <w:t>Choose an item.</w:t>
          </w:r>
        </w:p>
      </w:docPartBody>
    </w:docPart>
    <w:docPart>
      <w:docPartPr>
        <w:name w:val="EA23B657990A45289D49B75ABB87C134"/>
        <w:category>
          <w:name w:val="General"/>
          <w:gallery w:val="placeholder"/>
        </w:category>
        <w:types>
          <w:type w:val="bbPlcHdr"/>
        </w:types>
        <w:behaviors>
          <w:behavior w:val="content"/>
        </w:behaviors>
        <w:guid w:val="{A31E5C2D-A3BF-4B50-9A9E-B2834399F4FA}"/>
      </w:docPartPr>
      <w:docPartBody>
        <w:p w:rsidR="00550D06" w:rsidRDefault="00550D06" w:rsidP="00550D06">
          <w:pPr>
            <w:pStyle w:val="EA23B657990A45289D49B75ABB87C134"/>
          </w:pPr>
          <w:r w:rsidRPr="00747666">
            <w:rPr>
              <w:rStyle w:val="PlaceholderText"/>
            </w:rPr>
            <w:t>Choose an item.</w:t>
          </w:r>
        </w:p>
      </w:docPartBody>
    </w:docPart>
    <w:docPart>
      <w:docPartPr>
        <w:name w:val="11BD129AA9A1482AA9A4F9CAD7CD5B80"/>
        <w:category>
          <w:name w:val="General"/>
          <w:gallery w:val="placeholder"/>
        </w:category>
        <w:types>
          <w:type w:val="bbPlcHdr"/>
        </w:types>
        <w:behaviors>
          <w:behavior w:val="content"/>
        </w:behaviors>
        <w:guid w:val="{604C7F3D-7CE5-456E-AD2E-0E63D702EC14}"/>
      </w:docPartPr>
      <w:docPartBody>
        <w:p w:rsidR="00550D06" w:rsidRDefault="00550D06" w:rsidP="00550D06">
          <w:pPr>
            <w:pStyle w:val="11BD129AA9A1482AA9A4F9CAD7CD5B80"/>
          </w:pPr>
          <w:r w:rsidRPr="00747666">
            <w:rPr>
              <w:rStyle w:val="PlaceholderText"/>
            </w:rPr>
            <w:t>Choose an item.</w:t>
          </w:r>
        </w:p>
      </w:docPartBody>
    </w:docPart>
    <w:docPart>
      <w:docPartPr>
        <w:name w:val="BCFBAD5E10B2426FA1C78172F2AB46F7"/>
        <w:category>
          <w:name w:val="General"/>
          <w:gallery w:val="placeholder"/>
        </w:category>
        <w:types>
          <w:type w:val="bbPlcHdr"/>
        </w:types>
        <w:behaviors>
          <w:behavior w:val="content"/>
        </w:behaviors>
        <w:guid w:val="{ABC29999-E418-42C2-B25C-61376F4A4662}"/>
      </w:docPartPr>
      <w:docPartBody>
        <w:p w:rsidR="00550D06" w:rsidRDefault="00550D06" w:rsidP="00550D06">
          <w:pPr>
            <w:pStyle w:val="BCFBAD5E10B2426FA1C78172F2AB46F7"/>
          </w:pPr>
          <w:r w:rsidRPr="00747666">
            <w:rPr>
              <w:rStyle w:val="PlaceholderText"/>
            </w:rPr>
            <w:t>Choose an item.</w:t>
          </w:r>
        </w:p>
      </w:docPartBody>
    </w:docPart>
    <w:docPart>
      <w:docPartPr>
        <w:name w:val="A951FFAD16E04EA4813274DF6B50006A"/>
        <w:category>
          <w:name w:val="General"/>
          <w:gallery w:val="placeholder"/>
        </w:category>
        <w:types>
          <w:type w:val="bbPlcHdr"/>
        </w:types>
        <w:behaviors>
          <w:behavior w:val="content"/>
        </w:behaviors>
        <w:guid w:val="{5CB8BB38-3B01-4B3D-9E14-49A5DA5F861E}"/>
      </w:docPartPr>
      <w:docPartBody>
        <w:p w:rsidR="00550D06" w:rsidRDefault="00550D06" w:rsidP="00550D06">
          <w:pPr>
            <w:pStyle w:val="A951FFAD16E04EA4813274DF6B50006A"/>
          </w:pPr>
          <w:r w:rsidRPr="00747666">
            <w:rPr>
              <w:rStyle w:val="PlaceholderText"/>
            </w:rPr>
            <w:t>Choose an item.</w:t>
          </w:r>
        </w:p>
      </w:docPartBody>
    </w:docPart>
    <w:docPart>
      <w:docPartPr>
        <w:name w:val="FD9FEACDBCE74B1CBD7432058FAC832E"/>
        <w:category>
          <w:name w:val="General"/>
          <w:gallery w:val="placeholder"/>
        </w:category>
        <w:types>
          <w:type w:val="bbPlcHdr"/>
        </w:types>
        <w:behaviors>
          <w:behavior w:val="content"/>
        </w:behaviors>
        <w:guid w:val="{A67FBD44-3C70-4638-8578-A64908DEA35D}"/>
      </w:docPartPr>
      <w:docPartBody>
        <w:p w:rsidR="00550D06" w:rsidRDefault="00550D06" w:rsidP="00550D06">
          <w:pPr>
            <w:pStyle w:val="FD9FEACDBCE74B1CBD7432058FAC832E"/>
          </w:pPr>
          <w:r w:rsidRPr="00747666">
            <w:rPr>
              <w:rStyle w:val="PlaceholderText"/>
            </w:rPr>
            <w:t>Choose an item.</w:t>
          </w:r>
        </w:p>
      </w:docPartBody>
    </w:docPart>
    <w:docPart>
      <w:docPartPr>
        <w:name w:val="F9B14475B7F64A588A67C302EC13F088"/>
        <w:category>
          <w:name w:val="General"/>
          <w:gallery w:val="placeholder"/>
        </w:category>
        <w:types>
          <w:type w:val="bbPlcHdr"/>
        </w:types>
        <w:behaviors>
          <w:behavior w:val="content"/>
        </w:behaviors>
        <w:guid w:val="{DBA1B831-7518-4D08-93DA-3ABEA66C2E4F}"/>
      </w:docPartPr>
      <w:docPartBody>
        <w:p w:rsidR="00550D06" w:rsidRDefault="00550D06" w:rsidP="00550D06">
          <w:pPr>
            <w:pStyle w:val="F9B14475B7F64A588A67C302EC13F088"/>
          </w:pPr>
          <w:r w:rsidRPr="00747666">
            <w:rPr>
              <w:rStyle w:val="PlaceholderText"/>
            </w:rPr>
            <w:t>Choose an item.</w:t>
          </w:r>
        </w:p>
      </w:docPartBody>
    </w:docPart>
    <w:docPart>
      <w:docPartPr>
        <w:name w:val="9DFB220F18A14D9C9D8A566C4DF4F54B"/>
        <w:category>
          <w:name w:val="General"/>
          <w:gallery w:val="placeholder"/>
        </w:category>
        <w:types>
          <w:type w:val="bbPlcHdr"/>
        </w:types>
        <w:behaviors>
          <w:behavior w:val="content"/>
        </w:behaviors>
        <w:guid w:val="{48EAF892-3646-4914-A2F4-5266291C13D8}"/>
      </w:docPartPr>
      <w:docPartBody>
        <w:p w:rsidR="00550D06" w:rsidRDefault="00550D06" w:rsidP="00550D06">
          <w:pPr>
            <w:pStyle w:val="9DFB220F18A14D9C9D8A566C4DF4F54B"/>
          </w:pPr>
          <w:r w:rsidRPr="00747666">
            <w:rPr>
              <w:rStyle w:val="PlaceholderText"/>
            </w:rPr>
            <w:t>Choose an item.</w:t>
          </w:r>
        </w:p>
      </w:docPartBody>
    </w:docPart>
    <w:docPart>
      <w:docPartPr>
        <w:name w:val="D2CFE072CA8342DDB42E50FA23664646"/>
        <w:category>
          <w:name w:val="General"/>
          <w:gallery w:val="placeholder"/>
        </w:category>
        <w:types>
          <w:type w:val="bbPlcHdr"/>
        </w:types>
        <w:behaviors>
          <w:behavior w:val="content"/>
        </w:behaviors>
        <w:guid w:val="{98E023F5-337B-45CF-8385-10711F25CE80}"/>
      </w:docPartPr>
      <w:docPartBody>
        <w:p w:rsidR="00550D06" w:rsidRDefault="00550D06" w:rsidP="00550D06">
          <w:pPr>
            <w:pStyle w:val="D2CFE072CA8342DDB42E50FA23664646"/>
          </w:pPr>
          <w:r w:rsidRPr="00747666">
            <w:rPr>
              <w:rStyle w:val="PlaceholderText"/>
            </w:rPr>
            <w:t>Choose an item.</w:t>
          </w:r>
        </w:p>
      </w:docPartBody>
    </w:docPart>
    <w:docPart>
      <w:docPartPr>
        <w:name w:val="E9B893A3BAF54CA9B84E0C26257B1D23"/>
        <w:category>
          <w:name w:val="General"/>
          <w:gallery w:val="placeholder"/>
        </w:category>
        <w:types>
          <w:type w:val="bbPlcHdr"/>
        </w:types>
        <w:behaviors>
          <w:behavior w:val="content"/>
        </w:behaviors>
        <w:guid w:val="{C1B49A27-C8F1-4C4F-B2DD-CF715AE22154}"/>
      </w:docPartPr>
      <w:docPartBody>
        <w:p w:rsidR="00550D06" w:rsidRDefault="00550D06" w:rsidP="00550D06">
          <w:pPr>
            <w:pStyle w:val="E9B893A3BAF54CA9B84E0C26257B1D23"/>
          </w:pPr>
          <w:r w:rsidRPr="00747666">
            <w:rPr>
              <w:rStyle w:val="PlaceholderText"/>
            </w:rPr>
            <w:t>Choose an item.</w:t>
          </w:r>
        </w:p>
      </w:docPartBody>
    </w:docPart>
    <w:docPart>
      <w:docPartPr>
        <w:name w:val="108E7F2469204B0884639B5027F898C1"/>
        <w:category>
          <w:name w:val="General"/>
          <w:gallery w:val="placeholder"/>
        </w:category>
        <w:types>
          <w:type w:val="bbPlcHdr"/>
        </w:types>
        <w:behaviors>
          <w:behavior w:val="content"/>
        </w:behaviors>
        <w:guid w:val="{0A4BE112-DE21-47D1-802B-A1F062999BAA}"/>
      </w:docPartPr>
      <w:docPartBody>
        <w:p w:rsidR="00550D06" w:rsidRDefault="00550D06" w:rsidP="00550D06">
          <w:pPr>
            <w:pStyle w:val="108E7F2469204B0884639B5027F898C1"/>
          </w:pPr>
          <w:r w:rsidRPr="00747666">
            <w:rPr>
              <w:rStyle w:val="PlaceholderText"/>
            </w:rPr>
            <w:t>Choose an item.</w:t>
          </w:r>
        </w:p>
      </w:docPartBody>
    </w:docPart>
    <w:docPart>
      <w:docPartPr>
        <w:name w:val="6E49B0225F0F439B8FC081EC20154305"/>
        <w:category>
          <w:name w:val="General"/>
          <w:gallery w:val="placeholder"/>
        </w:category>
        <w:types>
          <w:type w:val="bbPlcHdr"/>
        </w:types>
        <w:behaviors>
          <w:behavior w:val="content"/>
        </w:behaviors>
        <w:guid w:val="{77FB602E-9AB8-4A9C-A6C8-7258FCE0659B}"/>
      </w:docPartPr>
      <w:docPartBody>
        <w:p w:rsidR="00550D06" w:rsidRDefault="00550D06" w:rsidP="00550D06">
          <w:pPr>
            <w:pStyle w:val="6E49B0225F0F439B8FC081EC20154305"/>
          </w:pPr>
          <w:r w:rsidRPr="00747666">
            <w:rPr>
              <w:rStyle w:val="PlaceholderText"/>
            </w:rPr>
            <w:t>Choose an item.</w:t>
          </w:r>
        </w:p>
      </w:docPartBody>
    </w:docPart>
    <w:docPart>
      <w:docPartPr>
        <w:name w:val="352207B199484A928B98754989EAD1BE"/>
        <w:category>
          <w:name w:val="General"/>
          <w:gallery w:val="placeholder"/>
        </w:category>
        <w:types>
          <w:type w:val="bbPlcHdr"/>
        </w:types>
        <w:behaviors>
          <w:behavior w:val="content"/>
        </w:behaviors>
        <w:guid w:val="{AB8AA57E-20BC-4058-946F-206A4C829ED5}"/>
      </w:docPartPr>
      <w:docPartBody>
        <w:p w:rsidR="00550D06" w:rsidRDefault="00550D06" w:rsidP="00550D06">
          <w:pPr>
            <w:pStyle w:val="352207B199484A928B98754989EAD1BE"/>
          </w:pPr>
          <w:r w:rsidRPr="00747666">
            <w:rPr>
              <w:rStyle w:val="PlaceholderText"/>
            </w:rPr>
            <w:t>Choose an item.</w:t>
          </w:r>
        </w:p>
      </w:docPartBody>
    </w:docPart>
    <w:docPart>
      <w:docPartPr>
        <w:name w:val="FEF6146A09464B2FB5994675E917FF0F"/>
        <w:category>
          <w:name w:val="General"/>
          <w:gallery w:val="placeholder"/>
        </w:category>
        <w:types>
          <w:type w:val="bbPlcHdr"/>
        </w:types>
        <w:behaviors>
          <w:behavior w:val="content"/>
        </w:behaviors>
        <w:guid w:val="{292BB08E-166B-4893-8629-4E6564E5895F}"/>
      </w:docPartPr>
      <w:docPartBody>
        <w:p w:rsidR="00550D06" w:rsidRDefault="00550D06" w:rsidP="00550D06">
          <w:pPr>
            <w:pStyle w:val="FEF6146A09464B2FB5994675E917FF0F"/>
          </w:pPr>
          <w:r w:rsidRPr="00747666">
            <w:rPr>
              <w:rStyle w:val="PlaceholderText"/>
            </w:rPr>
            <w:t>Choose an item.</w:t>
          </w:r>
        </w:p>
      </w:docPartBody>
    </w:docPart>
    <w:docPart>
      <w:docPartPr>
        <w:name w:val="8C270B7CC83F4C5FB56C98C793D0FD24"/>
        <w:category>
          <w:name w:val="General"/>
          <w:gallery w:val="placeholder"/>
        </w:category>
        <w:types>
          <w:type w:val="bbPlcHdr"/>
        </w:types>
        <w:behaviors>
          <w:behavior w:val="content"/>
        </w:behaviors>
        <w:guid w:val="{66240068-DCE8-4CE2-945C-9D9822A22DE9}"/>
      </w:docPartPr>
      <w:docPartBody>
        <w:p w:rsidR="00550D06" w:rsidRDefault="00550D06" w:rsidP="00550D06">
          <w:pPr>
            <w:pStyle w:val="8C270B7CC83F4C5FB56C98C793D0FD24"/>
          </w:pPr>
          <w:r w:rsidRPr="00747666">
            <w:rPr>
              <w:rStyle w:val="PlaceholderText"/>
            </w:rPr>
            <w:t>Choose an item.</w:t>
          </w:r>
        </w:p>
      </w:docPartBody>
    </w:docPart>
    <w:docPart>
      <w:docPartPr>
        <w:name w:val="2DB2418646D548D6AD7252872C5A0DB5"/>
        <w:category>
          <w:name w:val="General"/>
          <w:gallery w:val="placeholder"/>
        </w:category>
        <w:types>
          <w:type w:val="bbPlcHdr"/>
        </w:types>
        <w:behaviors>
          <w:behavior w:val="content"/>
        </w:behaviors>
        <w:guid w:val="{AF612543-13B9-41AC-9A13-5B6C628CDABE}"/>
      </w:docPartPr>
      <w:docPartBody>
        <w:p w:rsidR="00550D06" w:rsidRDefault="00550D06" w:rsidP="00550D06">
          <w:pPr>
            <w:pStyle w:val="2DB2418646D548D6AD7252872C5A0DB5"/>
          </w:pPr>
          <w:r w:rsidRPr="00747666">
            <w:rPr>
              <w:rStyle w:val="PlaceholderText"/>
            </w:rPr>
            <w:t>Choose an item.</w:t>
          </w:r>
        </w:p>
      </w:docPartBody>
    </w:docPart>
    <w:docPart>
      <w:docPartPr>
        <w:name w:val="D6384AF7A0104484B626B8D2D5FA4145"/>
        <w:category>
          <w:name w:val="General"/>
          <w:gallery w:val="placeholder"/>
        </w:category>
        <w:types>
          <w:type w:val="bbPlcHdr"/>
        </w:types>
        <w:behaviors>
          <w:behavior w:val="content"/>
        </w:behaviors>
        <w:guid w:val="{56375511-8828-4EB9-BC28-F14197FDBE8A}"/>
      </w:docPartPr>
      <w:docPartBody>
        <w:p w:rsidR="00550D06" w:rsidRDefault="00550D06" w:rsidP="00550D06">
          <w:pPr>
            <w:pStyle w:val="D6384AF7A0104484B626B8D2D5FA4145"/>
          </w:pPr>
          <w:r w:rsidRPr="00747666">
            <w:rPr>
              <w:rStyle w:val="PlaceholderText"/>
            </w:rPr>
            <w:t>Choose an item.</w:t>
          </w:r>
        </w:p>
      </w:docPartBody>
    </w:docPart>
    <w:docPart>
      <w:docPartPr>
        <w:name w:val="8DC8105001B349D2B957FE208B10EDB2"/>
        <w:category>
          <w:name w:val="General"/>
          <w:gallery w:val="placeholder"/>
        </w:category>
        <w:types>
          <w:type w:val="bbPlcHdr"/>
        </w:types>
        <w:behaviors>
          <w:behavior w:val="content"/>
        </w:behaviors>
        <w:guid w:val="{9700C289-AA73-4C57-A281-19050B54F980}"/>
      </w:docPartPr>
      <w:docPartBody>
        <w:p w:rsidR="00550D06" w:rsidRDefault="00550D06" w:rsidP="00550D06">
          <w:pPr>
            <w:pStyle w:val="8DC8105001B349D2B957FE208B10EDB2"/>
          </w:pPr>
          <w:r w:rsidRPr="00747666">
            <w:rPr>
              <w:rStyle w:val="PlaceholderText"/>
            </w:rPr>
            <w:t>Choose an item.</w:t>
          </w:r>
        </w:p>
      </w:docPartBody>
    </w:docPart>
    <w:docPart>
      <w:docPartPr>
        <w:name w:val="573E33E1AAEA4BDC972AB26DC4DE0DF9"/>
        <w:category>
          <w:name w:val="General"/>
          <w:gallery w:val="placeholder"/>
        </w:category>
        <w:types>
          <w:type w:val="bbPlcHdr"/>
        </w:types>
        <w:behaviors>
          <w:behavior w:val="content"/>
        </w:behaviors>
        <w:guid w:val="{63F54902-75CE-45FD-8718-FE40E86F793E}"/>
      </w:docPartPr>
      <w:docPartBody>
        <w:p w:rsidR="00550D06" w:rsidRDefault="00550D06" w:rsidP="00550D06">
          <w:pPr>
            <w:pStyle w:val="573E33E1AAEA4BDC972AB26DC4DE0DF9"/>
          </w:pPr>
          <w:r w:rsidRPr="00747666">
            <w:rPr>
              <w:rStyle w:val="PlaceholderText"/>
            </w:rPr>
            <w:t>Choose an item.</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DefaultPlaceholder_-1854013440"/>
        <w:category>
          <w:name w:val="General"/>
          <w:gallery w:val="placeholder"/>
        </w:category>
        <w:types>
          <w:type w:val="bbPlcHdr"/>
        </w:types>
        <w:behaviors>
          <w:behavior w:val="content"/>
        </w:behaviors>
        <w:guid w:val="{C6556873-8CDC-432E-A027-F1BB100AB4C6}"/>
      </w:docPartPr>
      <w:docPartBody>
        <w:p w:rsidR="007745F0" w:rsidRDefault="007745F0">
          <w:r w:rsidRPr="00BD665B">
            <w:rPr>
              <w:rStyle w:val="PlaceholderText"/>
            </w:rPr>
            <w:t>Click or tap here to enter text.</w:t>
          </w:r>
        </w:p>
      </w:docPartBody>
    </w:docPart>
    <w:docPart>
      <w:docPartPr>
        <w:name w:val="7B15381DE8BC4EA1981908F1D39DF9BC"/>
        <w:category>
          <w:name w:val="General"/>
          <w:gallery w:val="placeholder"/>
        </w:category>
        <w:types>
          <w:type w:val="bbPlcHdr"/>
        </w:types>
        <w:behaviors>
          <w:behavior w:val="content"/>
        </w:behaviors>
        <w:guid w:val="{1AD0D3EF-626B-4113-A9F9-31D5A44C68F6}"/>
      </w:docPartPr>
      <w:docPartBody>
        <w:p w:rsidR="007745F0" w:rsidRDefault="007745F0" w:rsidP="007745F0">
          <w:pPr>
            <w:pStyle w:val="7B15381DE8BC4EA1981908F1D39DF9BC"/>
          </w:pPr>
          <w:r w:rsidRPr="00747666">
            <w:rPr>
              <w:rStyle w:val="PlaceholderText"/>
            </w:rPr>
            <w:t>Choose an item.</w:t>
          </w:r>
        </w:p>
      </w:docPartBody>
    </w:docPart>
    <w:docPart>
      <w:docPartPr>
        <w:name w:val="E55DE92D6E6F43C2992A8A62E0692611"/>
        <w:category>
          <w:name w:val="General"/>
          <w:gallery w:val="placeholder"/>
        </w:category>
        <w:types>
          <w:type w:val="bbPlcHdr"/>
        </w:types>
        <w:behaviors>
          <w:behavior w:val="content"/>
        </w:behaviors>
        <w:guid w:val="{DC9B37A5-3374-4159-BFD0-809F1FC0CAEF}"/>
      </w:docPartPr>
      <w:docPartBody>
        <w:p w:rsidR="007745F0" w:rsidRDefault="007745F0" w:rsidP="007745F0">
          <w:pPr>
            <w:pStyle w:val="E55DE92D6E6F43C2992A8A62E0692611"/>
          </w:pPr>
          <w:r w:rsidRPr="00BD665B">
            <w:rPr>
              <w:rStyle w:val="PlaceholderText"/>
            </w:rPr>
            <w:t>Choose an item.</w:t>
          </w:r>
        </w:p>
      </w:docPartBody>
    </w:docPart>
    <w:docPart>
      <w:docPartPr>
        <w:name w:val="2D4E340307E84B8BB71D422503F0A7BB"/>
        <w:category>
          <w:name w:val="General"/>
          <w:gallery w:val="placeholder"/>
        </w:category>
        <w:types>
          <w:type w:val="bbPlcHdr"/>
        </w:types>
        <w:behaviors>
          <w:behavior w:val="content"/>
        </w:behaviors>
        <w:guid w:val="{9515C75D-013A-467B-A664-B7FABC1AA8C5}"/>
      </w:docPartPr>
      <w:docPartBody>
        <w:p w:rsidR="007745F0" w:rsidRDefault="007745F0" w:rsidP="007745F0">
          <w:pPr>
            <w:pStyle w:val="2D4E340307E84B8BB71D422503F0A7BB"/>
          </w:pPr>
          <w:r w:rsidRPr="00BD665B">
            <w:rPr>
              <w:rStyle w:val="PlaceholderText"/>
            </w:rPr>
            <w:t>Choose an item.</w:t>
          </w:r>
        </w:p>
      </w:docPartBody>
    </w:docPart>
    <w:docPart>
      <w:docPartPr>
        <w:name w:val="8B9A648786E44E8B83943E77F5A390E8"/>
        <w:category>
          <w:name w:val="General"/>
          <w:gallery w:val="placeholder"/>
        </w:category>
        <w:types>
          <w:type w:val="bbPlcHdr"/>
        </w:types>
        <w:behaviors>
          <w:behavior w:val="content"/>
        </w:behaviors>
        <w:guid w:val="{AE59E5BD-2D50-45A3-8F7E-3759A0999F8F}"/>
      </w:docPartPr>
      <w:docPartBody>
        <w:p w:rsidR="007745F0" w:rsidRDefault="007745F0" w:rsidP="007745F0">
          <w:pPr>
            <w:pStyle w:val="8B9A648786E44E8B83943E77F5A390E8"/>
          </w:pPr>
          <w:r w:rsidRPr="00BD665B">
            <w:rPr>
              <w:rStyle w:val="PlaceholderText"/>
            </w:rPr>
            <w:t>Choose an item.</w:t>
          </w:r>
        </w:p>
      </w:docPartBody>
    </w:docPart>
    <w:docPart>
      <w:docPartPr>
        <w:name w:val="624F1833E0014B50AFDFDACFC8D086ED"/>
        <w:category>
          <w:name w:val="General"/>
          <w:gallery w:val="placeholder"/>
        </w:category>
        <w:types>
          <w:type w:val="bbPlcHdr"/>
        </w:types>
        <w:behaviors>
          <w:behavior w:val="content"/>
        </w:behaviors>
        <w:guid w:val="{70C1D042-9A3E-419B-BF19-9EA845188732}"/>
      </w:docPartPr>
      <w:docPartBody>
        <w:p w:rsidR="007745F0" w:rsidRDefault="007745F0" w:rsidP="007745F0">
          <w:pPr>
            <w:pStyle w:val="624F1833E0014B50AFDFDACFC8D086ED"/>
          </w:pPr>
          <w:r w:rsidRPr="00E93874">
            <w:rPr>
              <w:rStyle w:val="PlaceholderText"/>
              <w:rFonts w:ascii="Times New Roman" w:hAnsi="Times New Roman" w:cs="Times New Roman"/>
            </w:rPr>
            <w:t>Click or tap here to enter text.</w:t>
          </w:r>
        </w:p>
      </w:docPartBody>
    </w:docPart>
    <w:docPart>
      <w:docPartPr>
        <w:name w:val="E3B177F64B6348FCB5A53F9094585528"/>
        <w:category>
          <w:name w:val="General"/>
          <w:gallery w:val="placeholder"/>
        </w:category>
        <w:types>
          <w:type w:val="bbPlcHdr"/>
        </w:types>
        <w:behaviors>
          <w:behavior w:val="content"/>
        </w:behaviors>
        <w:guid w:val="{74419530-A333-495B-A01B-504413C19A36}"/>
      </w:docPartPr>
      <w:docPartBody>
        <w:p w:rsidR="007745F0" w:rsidRDefault="007745F0" w:rsidP="007745F0">
          <w:pPr>
            <w:pStyle w:val="E3B177F64B6348FCB5A53F9094585528"/>
          </w:pPr>
          <w:r w:rsidRPr="00E93874">
            <w:rPr>
              <w:rStyle w:val="PlaceholderText"/>
              <w:rFonts w:ascii="Times New Roman" w:hAnsi="Times New Roman" w:cs="Times New Roman"/>
            </w:rPr>
            <w:t>Click or tap here to enter text.</w:t>
          </w:r>
        </w:p>
      </w:docPartBody>
    </w:docPart>
    <w:docPart>
      <w:docPartPr>
        <w:name w:val="8E34863778494CC1809EEDCB4D3F2976"/>
        <w:category>
          <w:name w:val="General"/>
          <w:gallery w:val="placeholder"/>
        </w:category>
        <w:types>
          <w:type w:val="bbPlcHdr"/>
        </w:types>
        <w:behaviors>
          <w:behavior w:val="content"/>
        </w:behaviors>
        <w:guid w:val="{99FF5DCA-E771-4658-90BB-882C462D5285}"/>
      </w:docPartPr>
      <w:docPartBody>
        <w:p w:rsidR="007745F0" w:rsidRDefault="007745F0" w:rsidP="007745F0">
          <w:pPr>
            <w:pStyle w:val="8E34863778494CC1809EEDCB4D3F2976"/>
          </w:pPr>
          <w:r w:rsidRPr="00E93874">
            <w:rPr>
              <w:rStyle w:val="PlaceholderText"/>
              <w:rFonts w:ascii="Times New Roman" w:hAnsi="Times New Roman" w:cs="Times New Roman"/>
            </w:rPr>
            <w:t>Click or tap here to enter text.</w:t>
          </w:r>
        </w:p>
      </w:docPartBody>
    </w:docPart>
    <w:docPart>
      <w:docPartPr>
        <w:name w:val="D02CE733770640C5866C9EF12085F341"/>
        <w:category>
          <w:name w:val="General"/>
          <w:gallery w:val="placeholder"/>
        </w:category>
        <w:types>
          <w:type w:val="bbPlcHdr"/>
        </w:types>
        <w:behaviors>
          <w:behavior w:val="content"/>
        </w:behaviors>
        <w:guid w:val="{A5170689-1E13-4825-91ED-3E438CD3A3FA}"/>
      </w:docPartPr>
      <w:docPartBody>
        <w:p w:rsidR="007745F0" w:rsidRDefault="007745F0" w:rsidP="007745F0">
          <w:pPr>
            <w:pStyle w:val="D02CE733770640C5866C9EF12085F341"/>
          </w:pPr>
          <w:r w:rsidRPr="00E93874">
            <w:rPr>
              <w:rStyle w:val="PlaceholderText"/>
              <w:rFonts w:ascii="Times New Roman" w:hAnsi="Times New Roman" w:cs="Times New Roman"/>
            </w:rPr>
            <w:t>Click or tap here to enter text.</w:t>
          </w:r>
        </w:p>
      </w:docPartBody>
    </w:docPart>
    <w:docPart>
      <w:docPartPr>
        <w:name w:val="D62B21FEEFCE41098826B6151D5501CC"/>
        <w:category>
          <w:name w:val="General"/>
          <w:gallery w:val="placeholder"/>
        </w:category>
        <w:types>
          <w:type w:val="bbPlcHdr"/>
        </w:types>
        <w:behaviors>
          <w:behavior w:val="content"/>
        </w:behaviors>
        <w:guid w:val="{43A9AC72-C0D4-46D0-8824-168C88621B7E}"/>
      </w:docPartPr>
      <w:docPartBody>
        <w:p w:rsidR="007745F0" w:rsidRDefault="007745F0" w:rsidP="007745F0">
          <w:pPr>
            <w:pStyle w:val="D62B21FEEFCE41098826B6151D5501CC"/>
          </w:pPr>
          <w:r w:rsidRPr="00E93874">
            <w:rPr>
              <w:rStyle w:val="PlaceholderText"/>
              <w:rFonts w:ascii="Times New Roman" w:hAnsi="Times New Roman" w:cs="Times New Roman"/>
            </w:rPr>
            <w:t>Click or tap here to enter text.</w:t>
          </w:r>
        </w:p>
      </w:docPartBody>
    </w:docPart>
    <w:docPart>
      <w:docPartPr>
        <w:name w:val="7E41065FCBD14D78BF62CC6ECCB2A1C8"/>
        <w:category>
          <w:name w:val="General"/>
          <w:gallery w:val="placeholder"/>
        </w:category>
        <w:types>
          <w:type w:val="bbPlcHdr"/>
        </w:types>
        <w:behaviors>
          <w:behavior w:val="content"/>
        </w:behaviors>
        <w:guid w:val="{78E75C13-A3B2-4CE8-A501-72AB0060F425}"/>
      </w:docPartPr>
      <w:docPartBody>
        <w:p w:rsidR="007745F0" w:rsidRDefault="007745F0" w:rsidP="007745F0">
          <w:pPr>
            <w:pStyle w:val="7E41065FCBD14D78BF62CC6ECCB2A1C8"/>
          </w:pPr>
          <w:r w:rsidRPr="00747666">
            <w:rPr>
              <w:rStyle w:val="PlaceholderText"/>
            </w:rPr>
            <w:t>Choose an item.</w:t>
          </w:r>
        </w:p>
      </w:docPartBody>
    </w:docPart>
    <w:docPart>
      <w:docPartPr>
        <w:name w:val="69D6E6D90D1844768912A9B1F48C3AC5"/>
        <w:category>
          <w:name w:val="General"/>
          <w:gallery w:val="placeholder"/>
        </w:category>
        <w:types>
          <w:type w:val="bbPlcHdr"/>
        </w:types>
        <w:behaviors>
          <w:behavior w:val="content"/>
        </w:behaviors>
        <w:guid w:val="{92623BF1-8352-49A8-B364-D2BE5A7F9D44}"/>
      </w:docPartPr>
      <w:docPartBody>
        <w:p w:rsidR="007745F0" w:rsidRDefault="007745F0" w:rsidP="007745F0">
          <w:pPr>
            <w:pStyle w:val="69D6E6D90D1844768912A9B1F48C3AC5"/>
          </w:pPr>
          <w:r w:rsidRPr="00747666">
            <w:rPr>
              <w:rStyle w:val="PlaceholderText"/>
            </w:rPr>
            <w:t>Choose an item.</w:t>
          </w:r>
        </w:p>
      </w:docPartBody>
    </w:docPart>
    <w:docPart>
      <w:docPartPr>
        <w:name w:val="364652BE83AD469582052AB58848602F"/>
        <w:category>
          <w:name w:val="General"/>
          <w:gallery w:val="placeholder"/>
        </w:category>
        <w:types>
          <w:type w:val="bbPlcHdr"/>
        </w:types>
        <w:behaviors>
          <w:behavior w:val="content"/>
        </w:behaviors>
        <w:guid w:val="{F1DCB0F8-76E3-4CAD-83E1-134597E66FF3}"/>
      </w:docPartPr>
      <w:docPartBody>
        <w:p w:rsidR="007745F0" w:rsidRDefault="007745F0" w:rsidP="007745F0">
          <w:pPr>
            <w:pStyle w:val="364652BE83AD469582052AB58848602F"/>
          </w:pPr>
          <w:r w:rsidRPr="00747666">
            <w:rPr>
              <w:rStyle w:val="PlaceholderText"/>
            </w:rPr>
            <w:t>Choose an item.</w:t>
          </w:r>
        </w:p>
      </w:docPartBody>
    </w:docPart>
    <w:docPart>
      <w:docPartPr>
        <w:name w:val="25CA9A9E97D249D1B0F740D7FE140B7A"/>
        <w:category>
          <w:name w:val="General"/>
          <w:gallery w:val="placeholder"/>
        </w:category>
        <w:types>
          <w:type w:val="bbPlcHdr"/>
        </w:types>
        <w:behaviors>
          <w:behavior w:val="content"/>
        </w:behaviors>
        <w:guid w:val="{E1C24050-6CD8-4494-B268-99BD0A0F99C2}"/>
      </w:docPartPr>
      <w:docPartBody>
        <w:p w:rsidR="007745F0" w:rsidRDefault="007745F0" w:rsidP="007745F0">
          <w:pPr>
            <w:pStyle w:val="25CA9A9E97D249D1B0F740D7FE140B7A"/>
          </w:pPr>
          <w:r w:rsidRPr="00747666">
            <w:rPr>
              <w:rStyle w:val="PlaceholderText"/>
            </w:rPr>
            <w:t>Choose an item.</w:t>
          </w:r>
        </w:p>
      </w:docPartBody>
    </w:docPart>
    <w:docPart>
      <w:docPartPr>
        <w:name w:val="98F89E60C42C4A3AB156B08D51427BA7"/>
        <w:category>
          <w:name w:val="General"/>
          <w:gallery w:val="placeholder"/>
        </w:category>
        <w:types>
          <w:type w:val="bbPlcHdr"/>
        </w:types>
        <w:behaviors>
          <w:behavior w:val="content"/>
        </w:behaviors>
        <w:guid w:val="{33ED8FF7-C95E-4992-BE16-39DAB554FF7E}"/>
      </w:docPartPr>
      <w:docPartBody>
        <w:p w:rsidR="007745F0" w:rsidRDefault="007745F0" w:rsidP="007745F0">
          <w:pPr>
            <w:pStyle w:val="98F89E60C42C4A3AB156B08D51427BA7"/>
          </w:pPr>
          <w:r w:rsidRPr="00747666">
            <w:rPr>
              <w:rStyle w:val="PlaceholderText"/>
            </w:rPr>
            <w:t>Choose an item.</w:t>
          </w:r>
        </w:p>
      </w:docPartBody>
    </w:docPart>
    <w:docPart>
      <w:docPartPr>
        <w:name w:val="CFCAC7DA8ABE4751BFC4517F76F4FF56"/>
        <w:category>
          <w:name w:val="General"/>
          <w:gallery w:val="placeholder"/>
        </w:category>
        <w:types>
          <w:type w:val="bbPlcHdr"/>
        </w:types>
        <w:behaviors>
          <w:behavior w:val="content"/>
        </w:behaviors>
        <w:guid w:val="{9F11AB36-4122-4D02-BF10-7D92272FA5EE}"/>
      </w:docPartPr>
      <w:docPartBody>
        <w:p w:rsidR="007745F0" w:rsidRDefault="007745F0" w:rsidP="007745F0">
          <w:pPr>
            <w:pStyle w:val="CFCAC7DA8ABE4751BFC4517F76F4FF56"/>
          </w:pPr>
          <w:r w:rsidRPr="00747666">
            <w:rPr>
              <w:rStyle w:val="PlaceholderText"/>
            </w:rPr>
            <w:t>Choose an item.</w:t>
          </w:r>
        </w:p>
      </w:docPartBody>
    </w:docPart>
    <w:docPart>
      <w:docPartPr>
        <w:name w:val="A21ECB27268340F1B1251568C2C729F2"/>
        <w:category>
          <w:name w:val="General"/>
          <w:gallery w:val="placeholder"/>
        </w:category>
        <w:types>
          <w:type w:val="bbPlcHdr"/>
        </w:types>
        <w:behaviors>
          <w:behavior w:val="content"/>
        </w:behaviors>
        <w:guid w:val="{CB5B9743-024D-468F-9703-50B38DA52DB0}"/>
      </w:docPartPr>
      <w:docPartBody>
        <w:p w:rsidR="007745F0" w:rsidRDefault="007745F0" w:rsidP="007745F0">
          <w:pPr>
            <w:pStyle w:val="A21ECB27268340F1B1251568C2C729F2"/>
          </w:pPr>
          <w:r w:rsidRPr="00747666">
            <w:rPr>
              <w:rStyle w:val="PlaceholderText"/>
            </w:rPr>
            <w:t>Choose an item.</w:t>
          </w:r>
        </w:p>
      </w:docPartBody>
    </w:docPart>
    <w:docPart>
      <w:docPartPr>
        <w:name w:val="669F88B9CE374A37A42695E0117643D0"/>
        <w:category>
          <w:name w:val="General"/>
          <w:gallery w:val="placeholder"/>
        </w:category>
        <w:types>
          <w:type w:val="bbPlcHdr"/>
        </w:types>
        <w:behaviors>
          <w:behavior w:val="content"/>
        </w:behaviors>
        <w:guid w:val="{A919F11A-139A-48C7-9C54-4094ABB55D5E}"/>
      </w:docPartPr>
      <w:docPartBody>
        <w:p w:rsidR="007745F0" w:rsidRDefault="007745F0" w:rsidP="007745F0">
          <w:pPr>
            <w:pStyle w:val="669F88B9CE374A37A42695E0117643D0"/>
          </w:pPr>
          <w:r w:rsidRPr="00747666">
            <w:rPr>
              <w:rStyle w:val="PlaceholderText"/>
            </w:rPr>
            <w:t>Choose an item.</w:t>
          </w:r>
        </w:p>
      </w:docPartBody>
    </w:docPart>
    <w:docPart>
      <w:docPartPr>
        <w:name w:val="F145EF11486F49A8AB81312FFA76D406"/>
        <w:category>
          <w:name w:val="General"/>
          <w:gallery w:val="placeholder"/>
        </w:category>
        <w:types>
          <w:type w:val="bbPlcHdr"/>
        </w:types>
        <w:behaviors>
          <w:behavior w:val="content"/>
        </w:behaviors>
        <w:guid w:val="{93024DFA-EE68-4E00-81A3-87666370A5A8}"/>
      </w:docPartPr>
      <w:docPartBody>
        <w:p w:rsidR="007745F0" w:rsidRDefault="007745F0" w:rsidP="007745F0">
          <w:pPr>
            <w:pStyle w:val="F145EF11486F49A8AB81312FFA76D406"/>
          </w:pPr>
          <w:r w:rsidRPr="00747666">
            <w:rPr>
              <w:rStyle w:val="PlaceholderText"/>
            </w:rPr>
            <w:t>Choose an item.</w:t>
          </w:r>
        </w:p>
      </w:docPartBody>
    </w:docPart>
    <w:docPart>
      <w:docPartPr>
        <w:name w:val="8AB6C16B01C64389B8C4EC7F4331ADE2"/>
        <w:category>
          <w:name w:val="General"/>
          <w:gallery w:val="placeholder"/>
        </w:category>
        <w:types>
          <w:type w:val="bbPlcHdr"/>
        </w:types>
        <w:behaviors>
          <w:behavior w:val="content"/>
        </w:behaviors>
        <w:guid w:val="{81EF8898-4BFE-4ED1-A6E7-45CC2425E910}"/>
      </w:docPartPr>
      <w:docPartBody>
        <w:p w:rsidR="007745F0" w:rsidRDefault="007745F0" w:rsidP="007745F0">
          <w:pPr>
            <w:pStyle w:val="8AB6C16B01C64389B8C4EC7F4331ADE2"/>
          </w:pPr>
          <w:r w:rsidRPr="00BD665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D40CA"/>
    <w:rsid w:val="00550D06"/>
    <w:rsid w:val="005D0849"/>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45F0"/>
    <w:rPr>
      <w:color w:val="666666"/>
    </w:rPr>
  </w:style>
  <w:style w:type="paragraph" w:customStyle="1" w:styleId="0D65A6710CC94A2CB475851763EAA08C">
    <w:name w:val="0D65A6710CC94A2CB475851763EAA08C"/>
    <w:rsid w:val="00550D06"/>
  </w:style>
  <w:style w:type="paragraph" w:customStyle="1" w:styleId="308C350B6B644401ADADC87D042B29AF">
    <w:name w:val="308C350B6B644401ADADC87D042B29AF"/>
    <w:rsid w:val="00550D06"/>
  </w:style>
  <w:style w:type="paragraph" w:customStyle="1" w:styleId="6EC10D46A8A34365B093C50F198E5C73">
    <w:name w:val="6EC10D46A8A34365B093C50F198E5C73"/>
    <w:rsid w:val="00550D06"/>
  </w:style>
  <w:style w:type="paragraph" w:customStyle="1" w:styleId="D3D694C8C7B74006AB3B4C4EAC9EB0C9">
    <w:name w:val="D3D694C8C7B74006AB3B4C4EAC9EB0C9"/>
    <w:rsid w:val="00550D06"/>
  </w:style>
  <w:style w:type="paragraph" w:customStyle="1" w:styleId="1E5B33F0F3614959B88201A28FCF3587">
    <w:name w:val="1E5B33F0F3614959B88201A28FCF3587"/>
    <w:rsid w:val="00550D06"/>
  </w:style>
  <w:style w:type="paragraph" w:customStyle="1" w:styleId="3313D00987E3401B8FCEDC5048F7E55C">
    <w:name w:val="3313D00987E3401B8FCEDC5048F7E55C"/>
    <w:rsid w:val="00550D06"/>
    <w:pPr>
      <w:numPr>
        <w:numId w:val="1"/>
      </w:numPr>
      <w:spacing w:after="0" w:line="276" w:lineRule="auto"/>
      <w:ind w:hanging="360"/>
    </w:pPr>
    <w:rPr>
      <w:rFonts w:ascii="Calibri" w:eastAsiaTheme="minorHAnsi" w:hAnsi="Calibri"/>
      <w:kern w:val="0"/>
      <w14:ligatures w14:val="none"/>
    </w:rPr>
  </w:style>
  <w:style w:type="paragraph" w:customStyle="1" w:styleId="0D65A6710CC94A2CB475851763EAA08C1">
    <w:name w:val="0D65A6710CC94A2CB475851763EAA08C1"/>
    <w:rsid w:val="00550D06"/>
    <w:pPr>
      <w:tabs>
        <w:tab w:val="num" w:pos="720"/>
      </w:tabs>
      <w:spacing w:after="0" w:line="276" w:lineRule="auto"/>
      <w:ind w:left="720" w:hanging="360"/>
    </w:pPr>
    <w:rPr>
      <w:rFonts w:ascii="Calibri" w:eastAsiaTheme="minorHAnsi" w:hAnsi="Calibri"/>
      <w:kern w:val="0"/>
      <w14:ligatures w14:val="none"/>
    </w:rPr>
  </w:style>
  <w:style w:type="paragraph" w:customStyle="1" w:styleId="308C350B6B644401ADADC87D042B29AF1">
    <w:name w:val="308C350B6B644401ADADC87D042B29AF1"/>
    <w:rsid w:val="00550D06"/>
    <w:pPr>
      <w:tabs>
        <w:tab w:val="num" w:pos="720"/>
      </w:tabs>
      <w:spacing w:after="0" w:line="276" w:lineRule="auto"/>
      <w:ind w:left="720" w:hanging="360"/>
    </w:pPr>
    <w:rPr>
      <w:rFonts w:ascii="Calibri" w:eastAsiaTheme="minorHAnsi" w:hAnsi="Calibri"/>
      <w:kern w:val="0"/>
      <w14:ligatures w14:val="none"/>
    </w:rPr>
  </w:style>
  <w:style w:type="paragraph" w:customStyle="1" w:styleId="6EC10D46A8A34365B093C50F198E5C731">
    <w:name w:val="6EC10D46A8A34365B093C50F198E5C731"/>
    <w:rsid w:val="00550D06"/>
    <w:pPr>
      <w:tabs>
        <w:tab w:val="num" w:pos="720"/>
      </w:tabs>
      <w:spacing w:after="0" w:line="276" w:lineRule="auto"/>
      <w:ind w:left="720" w:hanging="360"/>
    </w:pPr>
    <w:rPr>
      <w:rFonts w:ascii="Calibri" w:eastAsiaTheme="minorHAnsi" w:hAnsi="Calibri"/>
      <w:kern w:val="0"/>
      <w14:ligatures w14:val="none"/>
    </w:rPr>
  </w:style>
  <w:style w:type="paragraph" w:customStyle="1" w:styleId="D3D694C8C7B74006AB3B4C4EAC9EB0C91">
    <w:name w:val="D3D694C8C7B74006AB3B4C4EAC9EB0C91"/>
    <w:rsid w:val="00550D06"/>
    <w:pPr>
      <w:tabs>
        <w:tab w:val="num" w:pos="720"/>
      </w:tabs>
      <w:spacing w:after="0" w:line="276" w:lineRule="auto"/>
      <w:ind w:left="720" w:hanging="360"/>
    </w:pPr>
    <w:rPr>
      <w:rFonts w:ascii="Calibri" w:eastAsiaTheme="minorHAnsi" w:hAnsi="Calibri"/>
      <w:kern w:val="0"/>
      <w14:ligatures w14:val="none"/>
    </w:rPr>
  </w:style>
  <w:style w:type="paragraph" w:customStyle="1" w:styleId="1E5B33F0F3614959B88201A28FCF35871">
    <w:name w:val="1E5B33F0F3614959B88201A28FCF35871"/>
    <w:rsid w:val="00550D06"/>
    <w:pPr>
      <w:tabs>
        <w:tab w:val="num" w:pos="720"/>
      </w:tabs>
      <w:spacing w:after="0" w:line="276" w:lineRule="auto"/>
      <w:ind w:left="720" w:hanging="360"/>
    </w:pPr>
    <w:rPr>
      <w:rFonts w:ascii="Calibri" w:eastAsiaTheme="minorHAnsi" w:hAnsi="Calibri"/>
      <w:kern w:val="0"/>
      <w14:ligatures w14:val="none"/>
    </w:rPr>
  </w:style>
  <w:style w:type="paragraph" w:customStyle="1" w:styleId="4863C59C74CB43E18D5C3520FFBC357D">
    <w:name w:val="4863C59C74CB43E18D5C3520FFBC357D"/>
    <w:rsid w:val="00550D06"/>
    <w:pPr>
      <w:tabs>
        <w:tab w:val="num" w:pos="720"/>
      </w:tabs>
      <w:spacing w:after="0" w:line="276" w:lineRule="auto"/>
      <w:ind w:left="720" w:hanging="360"/>
    </w:pPr>
    <w:rPr>
      <w:rFonts w:ascii="Calibri" w:eastAsiaTheme="minorHAnsi" w:hAnsi="Calibri"/>
      <w:kern w:val="0"/>
      <w14:ligatures w14:val="none"/>
    </w:rPr>
  </w:style>
  <w:style w:type="paragraph" w:customStyle="1" w:styleId="8A6CBBEC6424435FA8EACC11ECCECE9D">
    <w:name w:val="8A6CBBEC6424435FA8EACC11ECCECE9D"/>
    <w:rsid w:val="00550D06"/>
  </w:style>
  <w:style w:type="paragraph" w:customStyle="1" w:styleId="C636BF7423BF4FC3860A421A44F88848">
    <w:name w:val="C636BF7423BF4FC3860A421A44F88848"/>
    <w:rsid w:val="00550D06"/>
  </w:style>
  <w:style w:type="paragraph" w:customStyle="1" w:styleId="246898854EB647739AE5AD8D9E9DA392">
    <w:name w:val="246898854EB647739AE5AD8D9E9DA392"/>
    <w:rsid w:val="00550D06"/>
  </w:style>
  <w:style w:type="paragraph" w:customStyle="1" w:styleId="43A4177E533E43C1AAEDF691F0464381">
    <w:name w:val="43A4177E533E43C1AAEDF691F0464381"/>
    <w:rsid w:val="00550D06"/>
  </w:style>
  <w:style w:type="paragraph" w:customStyle="1" w:styleId="78918F15B125498697F385B66DE20FA6">
    <w:name w:val="78918F15B125498697F385B66DE20FA6"/>
    <w:rsid w:val="00550D06"/>
  </w:style>
  <w:style w:type="paragraph" w:customStyle="1" w:styleId="5045E08E571643959010F27611E86C24">
    <w:name w:val="5045E08E571643959010F27611E86C24"/>
    <w:rsid w:val="00550D06"/>
  </w:style>
  <w:style w:type="paragraph" w:customStyle="1" w:styleId="817374A1BF2D4BCC86BE0CDC4C6C31DD">
    <w:name w:val="817374A1BF2D4BCC86BE0CDC4C6C31DD"/>
    <w:rsid w:val="00550D06"/>
  </w:style>
  <w:style w:type="paragraph" w:customStyle="1" w:styleId="653F44F1BFEA4FC18744590AF663B058">
    <w:name w:val="653F44F1BFEA4FC18744590AF663B058"/>
    <w:rsid w:val="00550D06"/>
  </w:style>
  <w:style w:type="paragraph" w:customStyle="1" w:styleId="2CB5AA7463714C67B48F55606A6FF9C7">
    <w:name w:val="2CB5AA7463714C67B48F55606A6FF9C7"/>
    <w:rsid w:val="00550D06"/>
  </w:style>
  <w:style w:type="paragraph" w:customStyle="1" w:styleId="56110AE8A40045218C510B855681618B">
    <w:name w:val="56110AE8A40045218C510B855681618B"/>
    <w:rsid w:val="00550D06"/>
  </w:style>
  <w:style w:type="paragraph" w:customStyle="1" w:styleId="DC2097B2EDC14AE2A05D2F13EFF361E8">
    <w:name w:val="DC2097B2EDC14AE2A05D2F13EFF361E8"/>
    <w:rsid w:val="00550D06"/>
  </w:style>
  <w:style w:type="paragraph" w:customStyle="1" w:styleId="5FCDFF403F094653BB41DCAB485EACB7">
    <w:name w:val="5FCDFF403F094653BB41DCAB485EACB7"/>
    <w:rsid w:val="00550D06"/>
  </w:style>
  <w:style w:type="paragraph" w:customStyle="1" w:styleId="77C9DCE8212348B4A06784C437901D47">
    <w:name w:val="77C9DCE8212348B4A06784C437901D47"/>
    <w:rsid w:val="00550D06"/>
  </w:style>
  <w:style w:type="paragraph" w:customStyle="1" w:styleId="EBDE18A68112476E8D64F08CB22072E6">
    <w:name w:val="EBDE18A68112476E8D64F08CB22072E6"/>
    <w:rsid w:val="00550D06"/>
  </w:style>
  <w:style w:type="paragraph" w:customStyle="1" w:styleId="7A0AD78A82F04D9C86AF092342EFACC9">
    <w:name w:val="7A0AD78A82F04D9C86AF092342EFACC9"/>
    <w:rsid w:val="00550D06"/>
  </w:style>
  <w:style w:type="paragraph" w:customStyle="1" w:styleId="6D49A95DE9E74B5EA440B6464A36B752">
    <w:name w:val="6D49A95DE9E74B5EA440B6464A36B752"/>
    <w:rsid w:val="00550D06"/>
  </w:style>
  <w:style w:type="paragraph" w:customStyle="1" w:styleId="5B55875D06954502857675B809E2BD5C">
    <w:name w:val="5B55875D06954502857675B809E2BD5C"/>
    <w:rsid w:val="00550D06"/>
  </w:style>
  <w:style w:type="paragraph" w:customStyle="1" w:styleId="DB2EC10CA27D4FD6956851075C7DEF4D">
    <w:name w:val="DB2EC10CA27D4FD6956851075C7DEF4D"/>
    <w:rsid w:val="00550D06"/>
  </w:style>
  <w:style w:type="paragraph" w:customStyle="1" w:styleId="1983F4C734144FA89E6BB706DD64037C">
    <w:name w:val="1983F4C734144FA89E6BB706DD64037C"/>
    <w:rsid w:val="00550D06"/>
  </w:style>
  <w:style w:type="paragraph" w:customStyle="1" w:styleId="DF6A5BDC15424ED582DF5DB1BCEFBF87">
    <w:name w:val="DF6A5BDC15424ED582DF5DB1BCEFBF87"/>
    <w:rsid w:val="00550D06"/>
  </w:style>
  <w:style w:type="paragraph" w:customStyle="1" w:styleId="9C2762E8490D4F6B898B1DCC3887B54D">
    <w:name w:val="9C2762E8490D4F6B898B1DCC3887B54D"/>
    <w:rsid w:val="00550D06"/>
  </w:style>
  <w:style w:type="paragraph" w:customStyle="1" w:styleId="C2E2E61CBD284C3991CF693FA94FC6C2">
    <w:name w:val="C2E2E61CBD284C3991CF693FA94FC6C2"/>
    <w:rsid w:val="00550D06"/>
  </w:style>
  <w:style w:type="paragraph" w:customStyle="1" w:styleId="C86BD7E221AF42068A8CC93249952549">
    <w:name w:val="C86BD7E221AF42068A8CC93249952549"/>
    <w:rsid w:val="00550D06"/>
  </w:style>
  <w:style w:type="paragraph" w:customStyle="1" w:styleId="6CE71D8435B341CF8A8BE15F0F78150E">
    <w:name w:val="6CE71D8435B341CF8A8BE15F0F78150E"/>
    <w:rsid w:val="00550D06"/>
  </w:style>
  <w:style w:type="paragraph" w:customStyle="1" w:styleId="FD4D3969F82343B1B29D7D36ACEB0626">
    <w:name w:val="FD4D3969F82343B1B29D7D36ACEB0626"/>
    <w:rsid w:val="00550D06"/>
  </w:style>
  <w:style w:type="paragraph" w:customStyle="1" w:styleId="AAE1D0828B924C35983F39DA21F3D4A7">
    <w:name w:val="AAE1D0828B924C35983F39DA21F3D4A7"/>
    <w:rsid w:val="00550D06"/>
  </w:style>
  <w:style w:type="paragraph" w:customStyle="1" w:styleId="6E99491DB4964664AD451B9916268628">
    <w:name w:val="6E99491DB4964664AD451B9916268628"/>
    <w:rsid w:val="00550D06"/>
  </w:style>
  <w:style w:type="paragraph" w:customStyle="1" w:styleId="86E396FA7D8B4E78B110CA2785D3E68F">
    <w:name w:val="86E396FA7D8B4E78B110CA2785D3E68F"/>
    <w:rsid w:val="00550D06"/>
  </w:style>
  <w:style w:type="paragraph" w:customStyle="1" w:styleId="D7533F8DDB77449F8450935336D9CF47">
    <w:name w:val="D7533F8DDB77449F8450935336D9CF47"/>
    <w:rsid w:val="00550D06"/>
  </w:style>
  <w:style w:type="paragraph" w:customStyle="1" w:styleId="8B47D2F0D2F84857B5F424F429B82111">
    <w:name w:val="8B47D2F0D2F84857B5F424F429B82111"/>
    <w:rsid w:val="00550D06"/>
  </w:style>
  <w:style w:type="paragraph" w:customStyle="1" w:styleId="5B3E11EF97384924A9D73E4847CDF3BB">
    <w:name w:val="5B3E11EF97384924A9D73E4847CDF3BB"/>
    <w:rsid w:val="00550D06"/>
  </w:style>
  <w:style w:type="paragraph" w:customStyle="1" w:styleId="989036C615914E88BBDAD1B5D447F875">
    <w:name w:val="989036C615914E88BBDAD1B5D447F875"/>
    <w:rsid w:val="00550D06"/>
  </w:style>
  <w:style w:type="paragraph" w:customStyle="1" w:styleId="59D9747D1A0F4968953D41BA44BBDCDB">
    <w:name w:val="59D9747D1A0F4968953D41BA44BBDCDB"/>
    <w:rsid w:val="00550D06"/>
  </w:style>
  <w:style w:type="paragraph" w:customStyle="1" w:styleId="CC26B936E0D54C96994F651EC0A21A32">
    <w:name w:val="CC26B936E0D54C96994F651EC0A21A32"/>
    <w:rsid w:val="00550D06"/>
  </w:style>
  <w:style w:type="paragraph" w:customStyle="1" w:styleId="D61F10AD974642F59DB2F258213B8B54">
    <w:name w:val="D61F10AD974642F59DB2F258213B8B54"/>
    <w:rsid w:val="00550D06"/>
  </w:style>
  <w:style w:type="paragraph" w:customStyle="1" w:styleId="EA23B657990A45289D49B75ABB87C134">
    <w:name w:val="EA23B657990A45289D49B75ABB87C134"/>
    <w:rsid w:val="00550D06"/>
  </w:style>
  <w:style w:type="paragraph" w:customStyle="1" w:styleId="11BD129AA9A1482AA9A4F9CAD7CD5B80">
    <w:name w:val="11BD129AA9A1482AA9A4F9CAD7CD5B80"/>
    <w:rsid w:val="00550D06"/>
  </w:style>
  <w:style w:type="paragraph" w:customStyle="1" w:styleId="B581AD4A49D44093ADA5E3F44E22E46D">
    <w:name w:val="B581AD4A49D44093ADA5E3F44E22E46D"/>
    <w:rsid w:val="00550D06"/>
  </w:style>
  <w:style w:type="paragraph" w:customStyle="1" w:styleId="BCFBAD5E10B2426FA1C78172F2AB46F7">
    <w:name w:val="BCFBAD5E10B2426FA1C78172F2AB46F7"/>
    <w:rsid w:val="00550D06"/>
  </w:style>
  <w:style w:type="paragraph" w:customStyle="1" w:styleId="A951FFAD16E04EA4813274DF6B50006A">
    <w:name w:val="A951FFAD16E04EA4813274DF6B50006A"/>
    <w:rsid w:val="00550D06"/>
  </w:style>
  <w:style w:type="paragraph" w:customStyle="1" w:styleId="FD9FEACDBCE74B1CBD7432058FAC832E">
    <w:name w:val="FD9FEACDBCE74B1CBD7432058FAC832E"/>
    <w:rsid w:val="00550D06"/>
  </w:style>
  <w:style w:type="paragraph" w:customStyle="1" w:styleId="F9B14475B7F64A588A67C302EC13F088">
    <w:name w:val="F9B14475B7F64A588A67C302EC13F088"/>
    <w:rsid w:val="00550D06"/>
  </w:style>
  <w:style w:type="paragraph" w:customStyle="1" w:styleId="9DFB220F18A14D9C9D8A566C4DF4F54B">
    <w:name w:val="9DFB220F18A14D9C9D8A566C4DF4F54B"/>
    <w:rsid w:val="00550D06"/>
  </w:style>
  <w:style w:type="paragraph" w:customStyle="1" w:styleId="D2CFE072CA8342DDB42E50FA23664646">
    <w:name w:val="D2CFE072CA8342DDB42E50FA23664646"/>
    <w:rsid w:val="00550D06"/>
  </w:style>
  <w:style w:type="paragraph" w:customStyle="1" w:styleId="E9B893A3BAF54CA9B84E0C26257B1D23">
    <w:name w:val="E9B893A3BAF54CA9B84E0C26257B1D23"/>
    <w:rsid w:val="00550D06"/>
  </w:style>
  <w:style w:type="paragraph" w:customStyle="1" w:styleId="108E7F2469204B0884639B5027F898C1">
    <w:name w:val="108E7F2469204B0884639B5027F898C1"/>
    <w:rsid w:val="00550D06"/>
  </w:style>
  <w:style w:type="paragraph" w:customStyle="1" w:styleId="6E49B0225F0F439B8FC081EC20154305">
    <w:name w:val="6E49B0225F0F439B8FC081EC20154305"/>
    <w:rsid w:val="00550D06"/>
  </w:style>
  <w:style w:type="paragraph" w:customStyle="1" w:styleId="352207B199484A928B98754989EAD1BE">
    <w:name w:val="352207B199484A928B98754989EAD1BE"/>
    <w:rsid w:val="00550D06"/>
  </w:style>
  <w:style w:type="paragraph" w:customStyle="1" w:styleId="FEF6146A09464B2FB5994675E917FF0F">
    <w:name w:val="FEF6146A09464B2FB5994675E917FF0F"/>
    <w:rsid w:val="00550D06"/>
  </w:style>
  <w:style w:type="paragraph" w:customStyle="1" w:styleId="8C270B7CC83F4C5FB56C98C793D0FD24">
    <w:name w:val="8C270B7CC83F4C5FB56C98C793D0FD24"/>
    <w:rsid w:val="00550D06"/>
  </w:style>
  <w:style w:type="paragraph" w:customStyle="1" w:styleId="2DB2418646D548D6AD7252872C5A0DB5">
    <w:name w:val="2DB2418646D548D6AD7252872C5A0DB5"/>
    <w:rsid w:val="00550D06"/>
  </w:style>
  <w:style w:type="paragraph" w:customStyle="1" w:styleId="D6384AF7A0104484B626B8D2D5FA4145">
    <w:name w:val="D6384AF7A0104484B626B8D2D5FA4145"/>
    <w:rsid w:val="00550D06"/>
  </w:style>
  <w:style w:type="paragraph" w:customStyle="1" w:styleId="F7AEFBD4174A4EE29AFCEF74BF9D4CD3">
    <w:name w:val="F7AEFBD4174A4EE29AFCEF74BF9D4CD3"/>
    <w:rsid w:val="00550D06"/>
  </w:style>
  <w:style w:type="paragraph" w:customStyle="1" w:styleId="A5474C3F803B440F9B405FCB3E60026F">
    <w:name w:val="A5474C3F803B440F9B405FCB3E60026F"/>
    <w:rsid w:val="00550D06"/>
  </w:style>
  <w:style w:type="paragraph" w:customStyle="1" w:styleId="C513F6491871483F90385E64082B7092">
    <w:name w:val="C513F6491871483F90385E64082B7092"/>
    <w:rsid w:val="00550D06"/>
  </w:style>
  <w:style w:type="paragraph" w:customStyle="1" w:styleId="D13101762D9546CCAC1A1F22495BB829">
    <w:name w:val="D13101762D9546CCAC1A1F22495BB829"/>
    <w:rsid w:val="00550D06"/>
  </w:style>
  <w:style w:type="paragraph" w:customStyle="1" w:styleId="43BDD3DEDAE94BA7A67F75C1BC620F8D">
    <w:name w:val="43BDD3DEDAE94BA7A67F75C1BC620F8D"/>
    <w:rsid w:val="00550D06"/>
  </w:style>
  <w:style w:type="paragraph" w:customStyle="1" w:styleId="F5F6F152D52C40E4A140BD53DC5BF44D">
    <w:name w:val="F5F6F152D52C40E4A140BD53DC5BF44D"/>
    <w:rsid w:val="00550D06"/>
  </w:style>
  <w:style w:type="paragraph" w:customStyle="1" w:styleId="8DC8105001B349D2B957FE208B10EDB2">
    <w:name w:val="8DC8105001B349D2B957FE208B10EDB2"/>
    <w:rsid w:val="00550D06"/>
  </w:style>
  <w:style w:type="paragraph" w:customStyle="1" w:styleId="573E33E1AAEA4BDC972AB26DC4DE0DF9">
    <w:name w:val="573E33E1AAEA4BDC972AB26DC4DE0DF9"/>
    <w:rsid w:val="00550D06"/>
  </w:style>
  <w:style w:type="paragraph" w:customStyle="1" w:styleId="9ED1058DFF7242A1A012C0B7FF5AC09B">
    <w:name w:val="9ED1058DFF7242A1A012C0B7FF5AC09B"/>
    <w:rsid w:val="007745F0"/>
  </w:style>
  <w:style w:type="paragraph" w:customStyle="1" w:styleId="34D45C2C751E487E8699A9F888ABF3F3">
    <w:name w:val="34D45C2C751E487E8699A9F888ABF3F3"/>
    <w:rsid w:val="007745F0"/>
  </w:style>
  <w:style w:type="paragraph" w:customStyle="1" w:styleId="E9E3E5C3FCD14D42A9404E1E38FD2D83">
    <w:name w:val="E9E3E5C3FCD14D42A9404E1E38FD2D83"/>
    <w:rsid w:val="007745F0"/>
  </w:style>
  <w:style w:type="paragraph" w:customStyle="1" w:styleId="2DF55F4108BD43DBA3B77D239671A160">
    <w:name w:val="2DF55F4108BD43DBA3B77D239671A160"/>
    <w:rsid w:val="007745F0"/>
  </w:style>
  <w:style w:type="paragraph" w:customStyle="1" w:styleId="BFC04651147D4B1CBA3B96FEF0175ED4">
    <w:name w:val="BFC04651147D4B1CBA3B96FEF0175ED4"/>
    <w:rsid w:val="007745F0"/>
  </w:style>
  <w:style w:type="paragraph" w:customStyle="1" w:styleId="18D1B13E92FF47259C4E9FF07DB5E72E">
    <w:name w:val="18D1B13E92FF47259C4E9FF07DB5E72E"/>
    <w:rsid w:val="007745F0"/>
  </w:style>
  <w:style w:type="paragraph" w:customStyle="1" w:styleId="700CBC6CD90E4BE0A5843BE383A268D0">
    <w:name w:val="700CBC6CD90E4BE0A5843BE383A268D0"/>
    <w:rsid w:val="007745F0"/>
  </w:style>
  <w:style w:type="paragraph" w:customStyle="1" w:styleId="0D2B8781CAA24391A1207E7EC031F555">
    <w:name w:val="0D2B8781CAA24391A1207E7EC031F555"/>
    <w:rsid w:val="007745F0"/>
  </w:style>
  <w:style w:type="paragraph" w:customStyle="1" w:styleId="B41ADE48DA544C4E970C4E2A1425E745">
    <w:name w:val="B41ADE48DA544C4E970C4E2A1425E745"/>
    <w:rsid w:val="007745F0"/>
  </w:style>
  <w:style w:type="paragraph" w:customStyle="1" w:styleId="25C68B1705D44FBC892693C5794FCA8D">
    <w:name w:val="25C68B1705D44FBC892693C5794FCA8D"/>
    <w:rsid w:val="007745F0"/>
  </w:style>
  <w:style w:type="paragraph" w:customStyle="1" w:styleId="085C456402014C65A323F2B7585C11D7">
    <w:name w:val="085C456402014C65A323F2B7585C11D7"/>
    <w:rsid w:val="007745F0"/>
  </w:style>
  <w:style w:type="paragraph" w:customStyle="1" w:styleId="7B15381DE8BC4EA1981908F1D39DF9BC">
    <w:name w:val="7B15381DE8BC4EA1981908F1D39DF9BC"/>
    <w:rsid w:val="007745F0"/>
  </w:style>
  <w:style w:type="paragraph" w:customStyle="1" w:styleId="E55DE92D6E6F43C2992A8A62E0692611">
    <w:name w:val="E55DE92D6E6F43C2992A8A62E0692611"/>
    <w:rsid w:val="007745F0"/>
  </w:style>
  <w:style w:type="paragraph" w:customStyle="1" w:styleId="2D4E340307E84B8BB71D422503F0A7BB">
    <w:name w:val="2D4E340307E84B8BB71D422503F0A7BB"/>
    <w:rsid w:val="007745F0"/>
  </w:style>
  <w:style w:type="paragraph" w:customStyle="1" w:styleId="8B9A648786E44E8B83943E77F5A390E8">
    <w:name w:val="8B9A648786E44E8B83943E77F5A390E8"/>
    <w:rsid w:val="007745F0"/>
  </w:style>
  <w:style w:type="paragraph" w:customStyle="1" w:styleId="624F1833E0014B50AFDFDACFC8D086ED">
    <w:name w:val="624F1833E0014B50AFDFDACFC8D086ED"/>
    <w:rsid w:val="007745F0"/>
  </w:style>
  <w:style w:type="paragraph" w:customStyle="1" w:styleId="E3B177F64B6348FCB5A53F9094585528">
    <w:name w:val="E3B177F64B6348FCB5A53F9094585528"/>
    <w:rsid w:val="007745F0"/>
  </w:style>
  <w:style w:type="paragraph" w:customStyle="1" w:styleId="8E34863778494CC1809EEDCB4D3F2976">
    <w:name w:val="8E34863778494CC1809EEDCB4D3F2976"/>
    <w:rsid w:val="007745F0"/>
  </w:style>
  <w:style w:type="paragraph" w:customStyle="1" w:styleId="D02CE733770640C5866C9EF12085F341">
    <w:name w:val="D02CE733770640C5866C9EF12085F341"/>
    <w:rsid w:val="007745F0"/>
  </w:style>
  <w:style w:type="paragraph" w:customStyle="1" w:styleId="D62B21FEEFCE41098826B6151D5501CC">
    <w:name w:val="D62B21FEEFCE41098826B6151D5501CC"/>
    <w:rsid w:val="007745F0"/>
  </w:style>
  <w:style w:type="paragraph" w:customStyle="1" w:styleId="7E41065FCBD14D78BF62CC6ECCB2A1C8">
    <w:name w:val="7E41065FCBD14D78BF62CC6ECCB2A1C8"/>
    <w:rsid w:val="007745F0"/>
  </w:style>
  <w:style w:type="paragraph" w:customStyle="1" w:styleId="69D6E6D90D1844768912A9B1F48C3AC5">
    <w:name w:val="69D6E6D90D1844768912A9B1F48C3AC5"/>
    <w:rsid w:val="007745F0"/>
  </w:style>
  <w:style w:type="paragraph" w:customStyle="1" w:styleId="364652BE83AD469582052AB58848602F">
    <w:name w:val="364652BE83AD469582052AB58848602F"/>
    <w:rsid w:val="007745F0"/>
  </w:style>
  <w:style w:type="paragraph" w:customStyle="1" w:styleId="25CA9A9E97D249D1B0F740D7FE140B7A">
    <w:name w:val="25CA9A9E97D249D1B0F740D7FE140B7A"/>
    <w:rsid w:val="007745F0"/>
  </w:style>
  <w:style w:type="paragraph" w:customStyle="1" w:styleId="98F89E60C42C4A3AB156B08D51427BA7">
    <w:name w:val="98F89E60C42C4A3AB156B08D51427BA7"/>
    <w:rsid w:val="007745F0"/>
  </w:style>
  <w:style w:type="paragraph" w:customStyle="1" w:styleId="CFCAC7DA8ABE4751BFC4517F76F4FF56">
    <w:name w:val="CFCAC7DA8ABE4751BFC4517F76F4FF56"/>
    <w:rsid w:val="007745F0"/>
  </w:style>
  <w:style w:type="paragraph" w:customStyle="1" w:styleId="A21ECB27268340F1B1251568C2C729F2">
    <w:name w:val="A21ECB27268340F1B1251568C2C729F2"/>
    <w:rsid w:val="007745F0"/>
  </w:style>
  <w:style w:type="paragraph" w:customStyle="1" w:styleId="669F88B9CE374A37A42695E0117643D0">
    <w:name w:val="669F88B9CE374A37A42695E0117643D0"/>
    <w:rsid w:val="007745F0"/>
  </w:style>
  <w:style w:type="paragraph" w:customStyle="1" w:styleId="F145EF11486F49A8AB81312FFA76D406">
    <w:name w:val="F145EF11486F49A8AB81312FFA76D406"/>
    <w:rsid w:val="007745F0"/>
  </w:style>
  <w:style w:type="paragraph" w:customStyle="1" w:styleId="8AB6C16B01C64389B8C4EC7F4331ADE2">
    <w:name w:val="8AB6C16B01C64389B8C4EC7F4331ADE2"/>
    <w:rsid w:val="007745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20</Words>
  <Characters>5247</Characters>
  <CharactersWithSpaces>61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14:00Z</dcterms:created>
  <dc:creator>VDOE</dc:creator>
  <dc:description/>
  <cp:keywords>pre-survey directors workshop support culinary skills scratch cooking locally sourced foods culturally inclusive meals transitional standards</cp:keywords>
  <dc:language>en-US</dc:language>
  <cp:lastModifiedBy>Stansfield, Katelynn (DOE)</cp:lastModifiedBy>
  <dcterms:modified xsi:type="dcterms:W3CDTF">2024-09-25T14:47:00Z</dcterms:modified>
  <cp:revision>7</cp:revision>
  <dc:subject>Team Nutrition Readiness and Retention Training Program – Fall 2023 Director Workshop Pre-Survey</dc:subject>
  <dc:title>Team Nutrition Readiness and Retention Training Program – Fall 2023 Director Workshop Pre-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