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1 Local Foods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Speaker 1 (00:02): Welcome. In this segment we will be discussing local food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08): The objectives include, recall the benefits of purchasing local foods, and describe how school nutrition programs can utilize and promote local food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19): What does local mean?</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20): Definitions can vary and depend on your division. Your division might consider it all foods produced in Virginia or Virginia and the immediate surrounding states, or maybe within a 200-mile radius of the school board office. Do you know your division's definition? We encourage you to find out. Also while you're investigating, see if your division currently serves local foods, and if so, which kind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46): Why purchase local food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48): There are actually several reasons. Let's start with nutrition. Fruits and vegetables are two products you might procure locally. From the moment fruits and vegetables are picked they begin to lose nutrients. The longer it takes for these produce items to get to your cafeteria, the more nutrient loss. If you can get local produce, it doesn't have to travel as far, so you benefit from higher nutrient conten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1:12): Another bonus is that it has better flavor. Produce that has to travel long distances must be harvested earlier so that it doesn't over ripen. This impacts the flavor developmen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1:26): Another great reason to purchase local is to support the local economy. When you purchase local, you keep money within your county or state, and help build community. Small farmers, ranchers and producers don't make nearly as much money as large corporations, so they need our suppor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1:44): Purchasing locally also has environmental benefits. Choosing locally grown food can potentially reduce energy usage, decrease greenhouse gas emissions that are bad for our planet, and use fewer resources than typically expended to transport foods long distance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02): Last but not least, is to educate your students. Teaching them where food comes from and about all the great foods Virginia has to offer is valuable nutrition education. It might also open their eyes to a future career as a farmer, rancher or food producer. You never know.</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21): So what foods can you purchase locally?</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24): It will vary depending on what part of the state you live, but you can find almost any food locally. Produce, meats, dairy and grains are all grown or manufactured in the commonwealth. You might be thinking, "But I'm not in charge of purchasing." That might be true, but you do have a say and a voice. Let's say you're at a farmer's market and you run across a local producer that you think your division could support. Let your supervisor or director know.</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52): When purchasing produce locally, we do have to purchase according to the season. Take a look at what Virginia grows and when.</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3:04): Many local foods will be more ingredient based, produce, fresh meats, et cetera, meaning they most likely will require more scratch cooking.</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3:12): Remember, scratch cooking helps us better meet the transitional standards. When we cook from scratch, we are in control of ingredients and nutrients. It makes it much easier to reduce sodium, incorporate whole grains, and also control the flavor. We can cut back on salt, up the spices and herbs and carefully choose each ingredient that goes into the recipe.</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3:35): Another bonus, local foods are less likely to be impacted by all the supply chain issues we are facing.</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3:43): Coming up next, you will visit the Virginia Department of Education Harvest of the Month website and find a new resource or resources that you can use at your school. Have fun exploring.</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240" w:after="240"/>
        <w:rPr>
          <w:rFonts w:ascii="Times New Roman" w:hAnsi="Times New Roman" w:cs="Times New Roman"/>
          <w:color w:val="auto"/>
          <w:sz w:val="24"/>
          <w:szCs w:val="22"/>
        </w:rPr>
      </w:pPr>
      <w:hyperlink r:id="rId3">
        <w:r>
          <w:rPr>
            <w:rFonts w:cs="Times New Roman" w:ascii="Times New Roman" w:hAnsi="Times New Roman"/>
            <w:b/>
            <w:bCs/>
            <w:color w:val="auto"/>
            <w:sz w:val="24"/>
            <w:szCs w:val="24"/>
          </w:rPr>
          <w:t xml:space="preserve">Funding and Nondiscrimination Statements: </w:t>
        </w:r>
      </w:hyperlink>
      <w:r>
        <w:rPr>
          <w:rFonts w:cs="Times New Roman" w:ascii="Times New Roman" w:hAnsi="Times New Roman"/>
          <w:color w:val="auto"/>
          <w:sz w:val="24"/>
          <w:szCs w:val="22"/>
        </w:rPr>
        <w:t>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1447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b199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3b199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b199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b199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b199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b199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199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199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199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199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3b199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b199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b199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b199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b199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199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199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199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b199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199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199b"/>
    <w:rPr>
      <w:i/>
      <w:iCs/>
      <w:color w:val="404040" w:themeColor="text1" w:themeTint="bf"/>
    </w:rPr>
  </w:style>
  <w:style w:type="character" w:styleId="IntenseEmphasis">
    <w:name w:val="Intense Emphasis"/>
    <w:basedOn w:val="DefaultParagraphFont"/>
    <w:uiPriority w:val="21"/>
    <w:qFormat/>
    <w:rsid w:val="003b199b"/>
    <w:rPr>
      <w:i/>
      <w:iCs/>
      <w:color w:val="2F5496" w:themeColor="accent1" w:themeShade="bf"/>
    </w:rPr>
  </w:style>
  <w:style w:type="character" w:styleId="IntenseQuoteChar" w:customStyle="1">
    <w:name w:val="Intense Quote Char"/>
    <w:basedOn w:val="DefaultParagraphFont"/>
    <w:link w:val="IntenseQuote"/>
    <w:uiPriority w:val="30"/>
    <w:qFormat/>
    <w:rsid w:val="003b199b"/>
    <w:rPr>
      <w:i/>
      <w:iCs/>
      <w:color w:val="2F5496" w:themeColor="accent1" w:themeShade="bf"/>
    </w:rPr>
  </w:style>
  <w:style w:type="character" w:styleId="IntenseReference">
    <w:name w:val="Intense Reference"/>
    <w:basedOn w:val="DefaultParagraphFont"/>
    <w:uiPriority w:val="32"/>
    <w:qFormat/>
    <w:rsid w:val="003b199b"/>
    <w:rPr>
      <w:b/>
      <w:bCs/>
      <w:smallCaps/>
      <w:color w:val="2F5496" w:themeColor="accent1" w:themeShade="bf"/>
      <w:spacing w:val="5"/>
    </w:rPr>
  </w:style>
  <w:style w:type="character" w:styleId="HeaderChar" w:customStyle="1">
    <w:name w:val="Header Char"/>
    <w:basedOn w:val="DefaultParagraphFont"/>
    <w:link w:val="Header"/>
    <w:uiPriority w:val="99"/>
    <w:qFormat/>
    <w:rsid w:val="00eb0e83"/>
    <w:rPr/>
  </w:style>
  <w:style w:type="character" w:styleId="FooterChar" w:customStyle="1">
    <w:name w:val="Footer Char"/>
    <w:basedOn w:val="DefaultParagraphFont"/>
    <w:link w:val="Footer"/>
    <w:uiPriority w:val="99"/>
    <w:qFormat/>
    <w:rsid w:val="00eb0e83"/>
    <w:rPr/>
  </w:style>
  <w:style w:type="character" w:styleId="InternetLink">
    <w:name w:val="Hyperlink"/>
    <w:basedOn w:val="DefaultParagraphFont"/>
    <w:uiPriority w:val="99"/>
    <w:unhideWhenUsed/>
    <w:rsid w:val="00fe2c1f"/>
    <w:rPr>
      <w:color w:val="0563C1" w:themeColor="hyperlink"/>
      <w:u w:val="single"/>
    </w:rPr>
  </w:style>
  <w:style w:type="character" w:styleId="UnresolvedMention">
    <w:name w:val="Unresolved Mention"/>
    <w:basedOn w:val="DefaultParagraphFont"/>
    <w:uiPriority w:val="99"/>
    <w:semiHidden/>
    <w:unhideWhenUsed/>
    <w:qFormat/>
    <w:rsid w:val="007f40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199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199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199b"/>
    <w:pPr>
      <w:spacing w:before="160" w:after="160"/>
      <w:jc w:val="center"/>
    </w:pPr>
    <w:rPr>
      <w:i/>
      <w:iCs/>
      <w:color w:val="404040" w:themeColor="text1" w:themeTint="bf"/>
    </w:rPr>
  </w:style>
  <w:style w:type="paragraph" w:styleId="ListParagraph">
    <w:name w:val="List Paragraph"/>
    <w:basedOn w:val="Normal"/>
    <w:uiPriority w:val="34"/>
    <w:qFormat/>
    <w:rsid w:val="003b199b"/>
    <w:pPr>
      <w:spacing w:before="0" w:after="160"/>
      <w:ind w:left="720" w:hanging="0"/>
      <w:contextualSpacing/>
    </w:pPr>
    <w:rPr/>
  </w:style>
  <w:style w:type="paragraph" w:styleId="IntenseQuote">
    <w:name w:val="Intense Quote"/>
    <w:basedOn w:val="Normal"/>
    <w:next w:val="Normal"/>
    <w:link w:val="IntenseQuoteChar"/>
    <w:uiPriority w:val="30"/>
    <w:qFormat/>
    <w:rsid w:val="003b199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b0e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0e83"/>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606b7f"/>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5</Words>
  <Characters>345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7:00Z</dcterms:created>
  <dc:creator>VDOE</dc:creator>
  <dc:description/>
  <cp:keywords>local foods cafeteria managers transcript</cp:keywords>
  <dc:language>en-US</dc:language>
  <cp:lastModifiedBy>Stansfield, Katelynn (DOE)</cp:lastModifiedBy>
  <cp:lastPrinted>2024-06-17T13:30:00Z</cp:lastPrinted>
  <dcterms:modified xsi:type="dcterms:W3CDTF">2024-09-25T15:06:00Z</dcterms:modified>
  <cp:revision>9</cp:revision>
  <dc:subject>Local Foods</dc:subject>
  <dc:title>Module 1 Local Foods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