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ódulo 1 Post-Cuestionario: Gerentes de Cafe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mese todo el tiempo que necesite para completar este cuestionario. Tenga en cuenta que este cuestionario </w:t>
      </w:r>
      <w:r>
        <w:rPr>
          <w:rStyle w:val="Strong"/>
          <w:rFonts w:cs="Times New Roman" w:ascii="Times New Roman" w:hAnsi="Times New Roman"/>
          <w:sz w:val="24"/>
          <w:szCs w:val="24"/>
        </w:rPr>
        <w:t>solo permite un i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en "Enviar cuestionario" cuando haya termin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normas de transición abordan los cereales integrales, el sodio y los azúcares añadidos. </w:t>
      </w:r>
      <w:sdt>
        <w:sdtPr>
          <w:placeholder>
            <w:docPart w:val="F2D997EF661740F9AC8D5FBC4EF7C03C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de los siguientes 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 es un beneficio de comprar alimentos locales? </w:t>
      </w:r>
      <w:sdt>
        <w:sdtPr>
          <w:placeholder>
            <w:docPart w:val="FA9A1F6B493947799A784CA65F943534"/>
          </w:placeholder>
          <w:showingPlcHdr/>
          <w:dropDownList>
            <w:listItem w:value="Choose an item."/>
            <w:listItem w:displayText="Más nutritive" w:value="Más nutritive"/>
            <w:listItem w:displayText="Mejor para el medio ambiente" w:value="Mejor para el medio ambiente"/>
            <w:listItem w:displayText="Más asequible" w:value="Más asequible"/>
            <w:listItem w:displayText="Apoya la economía local" w:value="Apoya la economía local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ómo podemos practicar la inclusión cultural con aquellos a quienes trabajamos y servimos? </w:t>
      </w:r>
      <w:sdt>
        <w:sdtPr>
          <w:placeholder>
            <w:docPart w:val="FA9A1F6B493947799A784CA65F943534"/>
          </w:placeholder>
          <w:showingPlcHdr/>
          <w:dropDownList>
            <w:listItem w:value="Choose an item."/>
            <w:listItem w:displayText="Escuche, reconozca, aprenda, celebrar, ajustar" w:value="Escuche, reconozca, aprenda, celebrar, ajustar"/>
            <w:listItem w:displayText="Escuche, desafíe, ayude, eduque, celebrar" w:value="Escuche, desafíe, ayude, eduque, celebrar"/>
            <w:listItem w:displayText="Reconocer, aprender, demostrar, empujar" w:value="Reconocer, aprender, demostrar, empujar"/>
            <w:listItem w:displayText="Reconocer, trabajar, comunicar, celebrar" w:value="Reconocer, trabajar, comunicar, celebrar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670715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Strong">
    <w:name w:val="Strong"/>
    <w:basedOn w:val="DefaultParagraphFont"/>
    <w:uiPriority w:val="22"/>
    <w:qFormat/>
    <w:rsid w:val="00c4720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72d44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ee5e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5e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472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D997EF661740F9AC8D5FBC4EF7C0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083488-406A-4EB1-A02D-E51E21C32843}"/>
      </w:docPartPr>
      <w:docPartBody>
        <w:p w:rsidR="00A54EF1" w:rsidRDefault="00A54EF1" w:rsidP="00A54EF1">
          <w:pPr>
            <w:pStyle w:val="F2D997EF661740F9AC8D5FBC4EF7C03C"/>
          </w:pPr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FA9A1F6B493947799A784CA65F943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925234-83FB-490D-91D9-E2BE8E606C8A}"/>
      </w:docPartPr>
      <w:docPartBody>
        <w:p w:rsidR="00A54EF1" w:rsidRDefault="00A54EF1" w:rsidP="00A54EF1">
          <w:pPr>
            <w:pStyle w:val="FA9A1F6B493947799A784CA65F943534"/>
          </w:pPr>
          <w:r w:rsidRPr="00C16D4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54EF1"/>
    <w:rsid w:val="000C6D21"/>
    <w:rsid w:val="005D0849"/>
    <w:rsid w:val="008D7737"/>
    <w:rsid w:val="00A54E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54EF1"/>
    <w:rPr>
      <w:color w:val="666666"/>
    </w:rPr>
  </w:style>
  <w:style w:type="paragraph" w:customStyle="1" w:styleId="F2D997EF661740F9AC8D5FBC4EF7C03C">
    <w:name w:val="F2D997EF661740F9AC8D5FBC4EF7C03C"/>
    <w:rsid w:val="00A54EF1"/>
  </w:style>
  <w:style w:type="paragraph" w:customStyle="1" w:styleId="FA9A1F6B493947799A784CA65F943534">
    <w:name w:val="FA9A1F6B493947799A784CA65F943534"/>
    <w:rsid w:val="00A54E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59:00Z</dcterms:created>
  <dc:creator>VDOE</dc:creator>
  <dc:description/>
  <cp:keywords>Módulo 1 Post-Cuestionario</cp:keywords>
  <dc:language>en-US</dc:language>
  <cp:lastModifiedBy>Stansfield, Katelynn (DOE)</cp:lastModifiedBy>
  <dcterms:modified xsi:type="dcterms:W3CDTF">2024-09-25T15:17:00Z</dcterms:modified>
  <cp:revision>8</cp:revision>
  <dc:subject>Módulo 1 Post-Cuestionario</dc:subject>
  <dc:title>Módulo 1 Post-Cuestionario: Gerentes de Cafe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