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re-Cuestionario del Módulo 1: Gerentes de Cafeterí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ómese todo el tiempo que necesite para completar este cuestionario. Tenga en cuenta que este cuestionario </w:t>
      </w:r>
      <w:r>
        <w:rPr>
          <w:rFonts w:cs="Times New Roman" w:ascii="Times New Roman" w:hAnsi="Times New Roman"/>
          <w:b/>
          <w:bCs/>
          <w:sz w:val="24"/>
          <w:szCs w:val="24"/>
        </w:rPr>
        <w:t>solo permite un inten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ga clic en "Enviar cuestionario" cuando haya terminado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s normas de transición abordan los cereales integrales, el sodio y los azúcares añadidos. </w:t>
      </w:r>
      <w:sdt>
        <w:sdtPr>
          <w:placeholder>
            <w:docPart w:val="C6A4993DAB0745A3B2EEA203BC067106"/>
          </w:placeholder>
          <w:showingPlcHdr/>
          <w:dropDownList>
            <w:listItem w:value="Choose an item."/>
            <w:listItem w:displayText="Verdadero" w:value="Verdadero"/>
            <w:listItem w:displayText="Falso" w:value="Falso"/>
          </w:dropDownList>
        </w:sdtPr>
        <w:sdtContent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rStyle w:val="PlaceholderText"/>
              <w:rFonts w:cs="Times New Roman" w:ascii="Times New Roman" w:hAnsi="Times New Roman"/>
              <w:sz w:val="24"/>
              <w:szCs w:val="24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Cuál de los siguientes </w:t>
      </w:r>
      <w:r>
        <w:rPr>
          <w:rFonts w:cs="Times New Roman" w:ascii="Times New Roman" w:hAnsi="Times New Roman"/>
          <w:b/>
          <w:bCs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 es un beneficio de comprar alimentos locales? </w:t>
      </w:r>
      <w:sdt>
        <w:sdtPr>
          <w:placeholder>
            <w:docPart w:val="DefaultPlaceholder_-1854013438"/>
          </w:placeholder>
          <w:showingPlcHdr/>
          <w:dropDownList>
            <w:listItem w:value="Choose an item."/>
            <w:listItem w:displayText="Más nutritive" w:value="Más nutritive"/>
            <w:listItem w:displayText="Mejor para el medio ambiente" w:value="Mejor para el medio ambiente"/>
            <w:listItem w:displayText="Más asequible" w:value="Más asequible"/>
            <w:listItem w:displayText="Apoya la economía local" w:value="Apoya la economía local"/>
          </w:dropDownList>
        </w:sdtPr>
        <w:sdtContent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rStyle w:val="PlaceholderText"/>
              <w:rFonts w:cs="Times New Roman" w:ascii="Times New Roman" w:hAnsi="Times New Roman"/>
              <w:sz w:val="24"/>
              <w:szCs w:val="24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¿Cómo podemos practicar la inclusión cultural con aquellos a quienes trabajamos y servimos? </w:t>
      </w:r>
      <w:sdt>
        <w:sdtPr>
          <w:placeholder>
            <w:docPart w:val="DefaultPlaceholder_-1854013438"/>
          </w:placeholder>
          <w:showingPlcHdr/>
          <w:dropDownList>
            <w:listItem w:value="Choose an item."/>
            <w:listItem w:displayText="Escuche, reconozca, aprenda, celebrar, ajustar" w:value="Escuche, reconozca, aprenda, celebrar, ajustar"/>
            <w:listItem w:displayText="Escuche, desafíe, ayude, eduque, celebrar" w:value="Escuche, desafíe, ayude, eduque, celebrar"/>
            <w:listItem w:displayText="Reconocer, aprender, demostrar, empujar" w:value="Reconocer, aprender, demostrar, empujar"/>
            <w:listItem w:displayText="Reconocer, trabajar, comunicar, celebrar" w:value="Reconocer, trabajar, comunicar, celebrar"/>
          </w:dropDownList>
        </w:sdtPr>
        <w:sdtContent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rStyle w:val="PlaceholderText"/>
              <w:rFonts w:cs="Times New Roman" w:ascii="Times New Roman" w:hAnsi="Times New Roman"/>
              <w:sz w:val="24"/>
              <w:szCs w:val="24"/>
            </w:rPr>
            <w:t>Choose an item.</w:t>
          </w:r>
        </w:sdtContent>
      </w:sdt>
    </w:p>
    <w:p>
      <w:pPr>
        <w:pStyle w:val="Heading2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epartamento de Educación de Virginia, Oficina de Programas de Nutrición Escolar</w:t>
        </w:r>
      </w:hyperlink>
    </w:p>
    <w:p>
      <w:pPr>
        <w:pStyle w:val="Heading2"/>
        <w:spacing w:before="160" w:after="80"/>
        <w:rPr>
          <w:rFonts w:ascii="Times New Roman" w:hAnsi="Times New Roman" w:cs="Times New Roman"/>
          <w:color w:val="auto"/>
          <w:sz w:val="24"/>
          <w:szCs w:val="24"/>
        </w:rPr>
      </w:pPr>
      <w:hyperlink r:id="rId3">
        <w:r>
          <w:rPr>
            <w:rFonts w:cs="Times New Roman" w:ascii="Times New Roman" w:hAnsi="Times New Roman"/>
            <w:color w:val="auto"/>
            <w:sz w:val="24"/>
            <w:szCs w:val="24"/>
          </w:rPr>
          <w:t>Este proyecto fue financiado con fondos de subvención del Departamento de Agricultura de los Estados Unidos. Esta institución es un proveedor que ofrece igualdad de oportunidades.</w:t>
        </w:r>
      </w:hyperlink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078788"/>
    </w:sdtPr>
    <w:sdtContent>
      <w:p>
        <w:pPr>
          <w:pStyle w:val="Footer"/>
          <w:jc w:val="right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1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7938a2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938a2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938a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938a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938a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938a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938a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938a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938a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938a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938a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938a2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938a2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938a2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938a2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938a2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938a2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938a2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7938a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938a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7938a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938a2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938a2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938a2"/>
    <w:rPr>
      <w:b/>
      <w:bCs/>
      <w:smallCaps/>
      <w:color w:val="2F5496" w:themeColor="accent1" w:themeShade="bf"/>
      <w:spacing w:val="5"/>
    </w:rPr>
  </w:style>
  <w:style w:type="character" w:styleId="BodyTextChar" w:customStyle="1">
    <w:name w:val="Body Text Char"/>
    <w:basedOn w:val="DefaultParagraphFont"/>
    <w:uiPriority w:val="1"/>
    <w:qFormat/>
    <w:rsid w:val="00a407f6"/>
    <w:rPr>
      <w:rFonts w:ascii="Arial" w:hAnsi="Arial" w:eastAsia="Arial" w:cs="Arial"/>
      <w:kern w:val="0"/>
      <w:sz w:val="28"/>
      <w:szCs w:val="28"/>
      <w:lang w:val="es-ES"/>
      <w14:ligatures w14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c5dc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5dc7"/>
    <w:rPr/>
  </w:style>
  <w:style w:type="character" w:styleId="PlaceholderText">
    <w:name w:val="Placeholder Text"/>
    <w:basedOn w:val="DefaultParagraphFont"/>
    <w:uiPriority w:val="99"/>
    <w:semiHidden/>
    <w:qFormat/>
    <w:rsid w:val="00b25be9"/>
    <w:rPr>
      <w:color w:val="666666"/>
    </w:rPr>
  </w:style>
  <w:style w:type="character" w:styleId="InternetLink">
    <w:name w:val="Hyperlink"/>
    <w:basedOn w:val="DefaultParagraphFont"/>
    <w:uiPriority w:val="99"/>
    <w:unhideWhenUsed/>
    <w:rsid w:val="008b47c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a407f6"/>
    <w:pPr>
      <w:widowControl w:val="false"/>
      <w:spacing w:lineRule="auto" w:line="240" w:before="0" w:after="0"/>
      <w:ind w:left="100" w:right="141" w:hanging="0"/>
    </w:pPr>
    <w:rPr>
      <w:rFonts w:ascii="Arial" w:hAnsi="Arial" w:eastAsia="Arial" w:cs="Arial"/>
      <w:kern w:val="0"/>
      <w:sz w:val="28"/>
      <w:szCs w:val="28"/>
      <w:lang w:val="es-ES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7938a2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7938a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7938a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938a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7938a2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c5dc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c5dc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e.virginia.gov/programs-services/school-operations-support-services/school-nutrition/" TargetMode="External"/><Relationship Id="rId3" Type="http://schemas.openxmlformats.org/officeDocument/2006/relationships/hyperlink" Target="https://www.doe.virginia.gov/programs-services/school-operations-support-services/school-nutritio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C6A4993DAB0745A3B2EEA203BC06710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E2A9080-5CC4-46CB-A8D2-60F4E86B4DE5}"/>
      </w:docPartPr>
      <w:docPartBody>
        <w:p w:rsidR="005D5CD1" w:rsidRDefault="005D5CD1" w:rsidP="005D5CD1">
          <w:pPr>
            <w:pStyle w:val="C6A4993DAB0745A3B2EEA203BC067106"/>
          </w:pPr>
          <w:r w:rsidRPr="00C16D48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73F89DF-748C-4029-B952-6AECA9790616}"/>
      </w:docPartPr>
      <w:docPartBody>
        <w:p w:rsidR="005D5CD1" w:rsidRDefault="005D5CD1">
          <w:r w:rsidRPr="00C16D48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D5CD1"/>
    <w:rsid w:val="000C6D21"/>
    <w:rsid w:val="005D0849"/>
    <w:rsid w:val="005D5CD1"/>
    <w:rsid w:val="008D773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D5CD1"/>
    <w:rPr>
      <w:color w:val="666666"/>
    </w:rPr>
  </w:style>
  <w:style w:type="paragraph" w:customStyle="1" w:styleId="C6A4993DAB0745A3B2EEA203BC067106">
    <w:name w:val="C6A4993DAB0745A3B2EEA203BC067106"/>
    <w:rsid w:val="005D5CD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38</Words>
  <Characters>792</Characters>
  <CharactersWithSpaces>9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5:57:00Z</dcterms:created>
  <dc:creator>VDOE</dc:creator>
  <dc:description/>
  <cp:keywords>Pre-Cuestionario del Módulo 1</cp:keywords>
  <dc:language>en-US</dc:language>
  <cp:lastModifiedBy>Stansfield, Katelynn (DOE)</cp:lastModifiedBy>
  <dcterms:modified xsi:type="dcterms:W3CDTF">2024-09-25T15:16:00Z</dcterms:modified>
  <cp:revision>8</cp:revision>
  <dc:subject>Pre-Cuestionario del Módulo 1</dc:subject>
  <dc:title>Pre-Cuestionario del Módulo 1: Gerentes de Cafeter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Spanish</vt:lpwstr>
  </property>
</Properties>
</file>