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>Nutrition Readiness and Retention Training Program – Cafeteria Managers Module 1 Pre-Quiz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b/>
          <w:bCs/>
          <w:i/>
          <w:iCs/>
        </w:rPr>
        <w:t>only allows for one attemp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itional standards address whole grains, sodium, and added sugars. </w:t>
      </w:r>
      <w:sdt>
        <w:sdtPr>
          <w:placeholder>
            <w:docPart w:val="18543DFA73E94461B1691323BE4E5833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is </w:t>
      </w:r>
      <w:r>
        <w:rPr>
          <w:rFonts w:cs="Times New Roman" w:ascii="Times New Roman" w:hAnsi="Times New Roman"/>
          <w:b/>
          <w:bCs/>
        </w:rPr>
        <w:t>NOT</w:t>
      </w:r>
      <w:r>
        <w:rPr>
          <w:rFonts w:cs="Times New Roman" w:ascii="Times New Roman" w:hAnsi="Times New Roman"/>
        </w:rPr>
        <w:t xml:space="preserve"> a benefit to purchasing local foods? </w:t>
      </w:r>
      <w:sdt>
        <w:sdtPr>
          <w:placeholder>
            <w:docPart w:val="AD042ED3F39946A8BE3CA24B10B20AC6"/>
          </w:placeholder>
          <w:showingPlcHdr/>
          <w:dropDownList>
            <w:listItem w:displayText="More nutritious" w:value="More nutritious"/>
            <w:listItem w:displayText="Better for the environment" w:value="Better for the environment"/>
            <w:listItem w:displayText="More affordable" w:value="More affordable"/>
            <w:listItem w:displayText="Supports the local economy" w:value="Supports the local econom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an we practice cultural inclusiveness with those we work and serve? </w:t>
      </w:r>
      <w:sdt>
        <w:sdtPr>
          <w:placeholder>
            <w:docPart w:val="A19F92C64131422C8BFD88DCBCF2AAC9"/>
          </w:placeholder>
          <w:showingPlcHdr/>
          <w:dropDownList>
            <w:listItem w:displayText="Listen, acknowledge, learn, celebrate, adjust" w:value="Listen, acknowledge, learn, celebrate, adjust"/>
            <w:listItem w:displayText="Listen, challenge, help, educate, celebrate" w:value="Listen, challenge, help, educate, celebrate"/>
            <w:listItem w:displayText="Acknowledge, learn, demonstrate, push" w:value="Acknowledge, learn, demonstrate, push"/>
            <w:listItem w:displayText="Acknowledge, work, communicate, celebrate" w:value="Acknowledge, work, communicate, celebrat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Funding and Nondiscrimination Statements: 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3450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9407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4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8543DFA73E94461B1691323BE4E5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227EB8-A52F-4180-83B1-EB9FF404E8B6}"/>
      </w:docPartPr>
      <w:docPartBody>
        <w:p w:rsidR="00B21135" w:rsidRDefault="00B21135" w:rsidP="00B21135">
          <w:pPr>
            <w:pStyle w:val="18543DFA73E94461B1691323BE4E58331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AD042ED3F39946A8BE3CA24B10B20A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9A2355-E0AC-4166-94A4-57290A2C77EE}"/>
      </w:docPartPr>
      <w:docPartBody>
        <w:p w:rsidR="00B21135" w:rsidRDefault="00B21135" w:rsidP="00B21135">
          <w:pPr>
            <w:pStyle w:val="AD042ED3F39946A8BE3CA24B10B20AC6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A19F92C64131422C8BFD88DCBCF2AA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BFA71A-2C95-43DF-A02D-BA7ED62A9D96}"/>
      </w:docPartPr>
      <w:docPartBody>
        <w:p w:rsidR="00B21135" w:rsidRDefault="00B21135" w:rsidP="00B21135">
          <w:pPr>
            <w:pStyle w:val="A19F92C64131422C8BFD88DCBCF2AAC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AB306A"/>
    <w:rsid w:val="00B21135"/>
    <w:rsid w:val="00BD40BE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21135"/>
    <w:rPr>
      <w:color w:val="666666"/>
    </w:rPr>
  </w:style>
  <w:style w:type="paragraph" w:customStyle="1" w:styleId="18543DFA73E94461B1691323BE4E58331">
    <w:name w:val="18543DFA73E94461B1691323BE4E58331"/>
    <w:rsid w:val="00B21135"/>
    <w:pPr>
      <w:numPr>
        <w:numId w:val="2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AD042ED3F39946A8BE3CA24B10B20AC6">
    <w:name w:val="AD042ED3F39946A8BE3CA24B10B20AC6"/>
    <w:rsid w:val="00B21135"/>
  </w:style>
  <w:style w:type="paragraph" w:customStyle="1" w:styleId="A19F92C64131422C8BFD88DCBCF2AAC9">
    <w:name w:val="A19F92C64131422C8BFD88DCBCF2AAC9"/>
    <w:rsid w:val="00B211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6:00Z</dcterms:created>
  <dc:creator>VDOE</dc:creator>
  <dc:description/>
  <cp:keywords>transitional standards local foods cultural inclusivity</cp:keywords>
  <dc:language>en-US</dc:language>
  <cp:lastModifiedBy>Stansfield, Katelynn (DOE)</cp:lastModifiedBy>
  <dcterms:modified xsi:type="dcterms:W3CDTF">2024-09-25T15:06:00Z</dcterms:modified>
  <cp:revision>7</cp:revision>
  <dc:subject>Cafeteria Managers Module 1 Pre-Quiz</dc:subject>
  <dc:title>Team Nutrition Readiness and Retention Training Program – Cafeteria Managers Module 1 Pre-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