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Team </w:t>
      </w:r>
      <w:r>
        <w:rPr>
          <w:rFonts w:cs="Times New Roman" w:ascii="Times New Roman" w:hAnsi="Times New Roman"/>
          <w:shd w:fill="FFFFFF" w:val="clear"/>
        </w:rPr>
        <w:t xml:space="preserve">Nutrition Readiness and Retention Training Program – </w:t>
      </w:r>
      <w:r>
        <w:rPr>
          <w:rFonts w:cs="Times New Roman" w:ascii="Times New Roman" w:hAnsi="Times New Roman"/>
          <w:bCs/>
          <w:shd w:fill="FFFFFF" w:val="clear"/>
        </w:rPr>
        <w:t>Transitional Standards: Quiz for Cafeteria Managers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Instructions</w:t>
      </w:r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Take as much time as you need to complete this quiz. Please note that this quiz </w:t>
      </w:r>
      <w:r>
        <w:rPr>
          <w:rFonts w:cs="Times New Roman" w:ascii="Times New Roman" w:hAnsi="Times New Roman"/>
          <w:i/>
          <w:iCs/>
          <w:sz w:val="24"/>
          <w:szCs w:val="24"/>
        </w:rPr>
        <w:t>only allows for one attempt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nsitional Standards establish standards for milk, sodium, and added sugars. </w:t>
      </w:r>
      <w:sdt>
        <w:sdtPr>
          <w:placeholder>
            <w:docPart w:val="18543DFA73E94461B1691323BE4E5833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art of the Transitional Standards, school nutrition programs may offer flavored whole milk. </w:t>
      </w:r>
      <w:sdt>
        <w:sdtPr>
          <w:placeholder>
            <w:docPart w:val="6994E372CEAF4229944BFC6E889003F5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nsitional Standards are designed to help school nutrition programs transition to standards that were delayed due to the pandemic and legislative actions. </w:t>
      </w:r>
      <w:sdt>
        <w:sdtPr>
          <w:placeholder>
            <w:docPart w:val="899D63EBF6534D5EB4B79B54A716B299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Funding and Nondiscrimination Statements: 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6844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3c22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3c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8543DFA73E94461B1691323BE4E58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227EB8-A52F-4180-83B1-EB9FF404E8B6}"/>
      </w:docPartPr>
      <w:docPartBody>
        <w:p w:rsidR="00B21135" w:rsidRDefault="00B21135" w:rsidP="00B21135">
          <w:pPr>
            <w:pStyle w:val="18543DFA73E94461B1691323BE4E58331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6994E372CEAF4229944BFC6E889003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836F11-5CDE-4252-AB35-4775D4A0CE23}"/>
      </w:docPartPr>
      <w:docPartBody>
        <w:p w:rsidR="009A654B" w:rsidRDefault="009A654B" w:rsidP="009A654B">
          <w:pPr>
            <w:pStyle w:val="6994E372CEAF4229944BFC6E889003F5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899D63EBF6534D5EB4B79B54A716B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85CE-5B0F-498F-B2FC-FC16FDA03E8F}"/>
      </w:docPartPr>
      <w:docPartBody>
        <w:p w:rsidR="009A654B" w:rsidRDefault="009A654B" w:rsidP="009A654B">
          <w:pPr>
            <w:pStyle w:val="899D63EBF6534D5EB4B79B54A716B299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9A654B"/>
    <w:rsid w:val="00AB306A"/>
    <w:rsid w:val="00B21135"/>
    <w:rsid w:val="00BD40BE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A654B"/>
    <w:rPr>
      <w:color w:val="666666"/>
    </w:rPr>
  </w:style>
  <w:style w:type="paragraph" w:customStyle="1" w:styleId="6994E372CEAF4229944BFC6E889003F5">
    <w:name w:val="6994E372CEAF4229944BFC6E889003F5"/>
    <w:rsid w:val="009A654B"/>
  </w:style>
  <w:style w:type="paragraph" w:customStyle="1" w:styleId="899D63EBF6534D5EB4B79B54A716B299">
    <w:name w:val="899D63EBF6534D5EB4B79B54A716B299"/>
    <w:rsid w:val="009A654B"/>
  </w:style>
  <w:style w:type="paragraph" w:customStyle="1" w:styleId="18543DFA73E94461B1691323BE4E58331">
    <w:name w:val="18543DFA73E94461B1691323BE4E58331"/>
    <w:rsid w:val="00B21135"/>
    <w:pPr>
      <w:numPr>
        <w:numId w:val="2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9:00Z</dcterms:created>
  <dc:creator>VDOE</dc:creator>
  <dc:description/>
  <cp:keywords>transitional standards milk sodium</cp:keywords>
  <dc:language>en-US</dc:language>
  <cp:lastModifiedBy>Stansfield, Katelynn (DOE)</cp:lastModifiedBy>
  <dcterms:modified xsi:type="dcterms:W3CDTF">2024-09-25T15:05:00Z</dcterms:modified>
  <cp:revision>6</cp:revision>
  <dc:subject>Transitional Standards</dc:subject>
  <dc:title>Team Nutrition Readiness and Retention Training Program – Transitional Standards: Quiz for Cafeteria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