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 Estándares de transición y cocina casera: presentación en vi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venidos al módulo 1. Soy V., chef y dietista y nutricionista registrado con 15 años de experiencia en nutrición escolar. Vamos a hablar de la cocina casera para una generación más saludable. En este módulo, explicaremos los estándares de transición que la chef Cindy mencionó en s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icarem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udarnos a cumplir con ellos. Los objetivos incluyen recordar los tres grandes estánda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ci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i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 ayudarnos a cumplir con el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cordarán, en marzo de 2020, el Departamento 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a de los Estados Unidos publicó una exención en relación al almuerzo y el desayuno escolar, eximiendo a las escuelas de los requisitos relacionados con la leche, los granos enteros y el sodio. Esto fue algo muy necesario al comienzo de la pandemia, pero ahora las cosas comienzan a normalizarse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ment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a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ando en nuevos estándares a largo plazo, por lo que para ayudar a las escuelas a adaptarse a estos una vez publicados, desarrolló estándares de transición para el año lectivo actual y para 2023-2024. Los estándares constan de tres compone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gusta llamarlos "los tres grandes". Incluyen la leche, el sodio y los cereales integrales. Comencemos con la leche. Las escuelas pueden ofrecer tanto leche semidescremada saborizada o natural, así como leche descremada saborizada o natural. ¿Por qué? Este cambio se debió principal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inistro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saludable para los niños en edad de crecimiento, debemos vigilar los azúcares agregados que contiene la leche saboriz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specto al sodio, el límite semanal de sodio para el desayuno y el almuerzo escolar se mantendrá en el nivel actual, conocido como objetivo uno para el año lectivo actua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amente en el caso del almuerzo escolar el límite disminuirá levemente un 10% en el año lectivo 2023-2024. E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mite de sodio continuará disminuyendo una vez finalizada la regla propuesta. ¿Por qué? Los niveles actuales de consumo de sodio superan 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c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endado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ch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ximada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cada seis niños de entre ocho y 17 años tiene presión arterial alta. Eso es </w:t>
      </w:r>
      <w:r>
        <w:rPr>
          <w:rFonts w:cs="Times New Roman" w:ascii="Times New Roman" w:hAnsi="Times New Roman"/>
          <w:spacing w:val="-2"/>
          <w:sz w:val="24"/>
          <w:szCs w:val="24"/>
        </w:rPr>
        <w:t>muc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er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a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rrol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rano de enfermedades cardíacas. Por otro lado, reducir la ingesta de sodio dur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a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s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r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ó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er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 en la edad adulta. Por último, hablemos de los cereales integrales. Al menos 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a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v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uer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yuno escolar semanalmente deben ser ricos en cereales integrales, lo que significa que deben contener al menos un 50% de cereales integr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? Todos los niños, desde el jardín de infantes hasta los de doceavo grado, consumen cereales integrales por debajo de los niveles recomendados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a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e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 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lació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sia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ináceos, principalmente en formas refinadas, como el pan blanco y las galletas saladas y dulces refinadas. Los cereales integrales son saludables, mientras que la mayoría de los refinados son poco nutritivos y más que nada calorías vacías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ereales integrales proporcionan fibra, grasas saludables, antioxidantes, vitaminas y minerales que ayudan a reducir el riesgo de enfermedades cardíacas, derrames cerebrales, cáncer, diabetes y obesidad. Una forma que puede ayudarnos a cumplir con los estándares 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ció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ra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m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da casera podemos controlar los ingredientes y nutrientes que usamos. Eso hace que sea mucho más fácil reducir el sodio, incorporar cereales integrales y también controlar el sabor. Podemos reducir la sal, aumentar la cantidad de condimentos y hierbas, y elegir cuidadosamente los ingredientes que incluimos en la receta. Hablaremos más de la cocina cas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ulos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ció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ará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graf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epartamento 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icultura relacionada con los estándares de transición para reforzar lo que acaban de ver. Luego, responderán tres breves </w:t>
      </w:r>
      <w:r>
        <w:rPr>
          <w:rFonts w:cs="Times New Roman" w:ascii="Times New Roman" w:hAnsi="Times New Roman"/>
          <w:spacing w:val="-2"/>
          <w:sz w:val="24"/>
          <w:szCs w:val="24"/>
        </w:rPr>
        <w:t>preguntas.</w:t>
      </w:r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6170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5309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b3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7b3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7b3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b7b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b7b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7b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7b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7b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7b3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7b3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7b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7b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7b3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b7b3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7b3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7b3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7b3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7b3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7b3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b7b3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7b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b7b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7b3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7b3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7b36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39a8"/>
    <w:rPr>
      <w:rFonts w:ascii="Arial" w:hAnsi="Arial" w:eastAsia="Arial" w:cs="Arial"/>
      <w:kern w:val="0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39a8"/>
    <w:rPr>
      <w:rFonts w:ascii="Arial" w:hAnsi="Arial" w:eastAsia="Arial" w:cs="Arial"/>
      <w:kern w:val="0"/>
      <w:lang w:val="es-ES"/>
    </w:rPr>
  </w:style>
  <w:style w:type="character" w:styleId="InternetLink">
    <w:name w:val="Hyperlink"/>
    <w:basedOn w:val="DefaultParagraphFont"/>
    <w:uiPriority w:val="99"/>
    <w:unhideWhenUsed/>
    <w:rsid w:val="000a31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c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7b3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7b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b7b3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7b3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7b3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9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39a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0:00Z</dcterms:created>
  <dc:creator>VDOE</dc:creator>
  <dc:description/>
  <cp:keywords>estándares de transición y cocina casera</cp:keywords>
  <dc:language>en-US</dc:language>
  <cp:lastModifiedBy>Stansfield, Katelynn (DOE)</cp:lastModifiedBy>
  <dcterms:modified xsi:type="dcterms:W3CDTF">2024-09-25T15:18:00Z</dcterms:modified>
  <cp:revision>8</cp:revision>
  <dc:subject>Estándares de transición y cocina casera</dc:subject>
  <dc:title>1.1 Estándares de transición y cocina casera: presentación en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