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Reducción el sodio: ¡Vídeo extra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specias deben recibirse y almacenarse en seco para mantener su frescura. Comprueba la fecha y el aroma para asegurarte de que la calidad de las especias es óptima. Si no desprenden olor, tíral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especias deben medirse correctamente llenando y nivelando la medida. Este método garantiza la precisi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 la posibilidad de infusionar las especias en aceite durante unos segundos calentando la sartén, añadiendo aceite y, a continuación, las especias. Una vez infusionadas en el aceite, los sabores de las especias impregnan más fácilmente un plato mientras se coci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verduras amargas, como el brócoli y la coliflor, sacan provecho de las técnicas culinarias que potencian el sabor, como el asa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 añadir un toque de acidez. El brillo de la acidez realza los demás ingredientes y reduce el deseo de sal.</w:t>
      </w:r>
    </w:p>
    <w:p>
      <w:pPr>
        <w:pStyle w:val="Heading2"/>
        <w:rPr>
          <w:rStyle w:val="InternetLink"/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partamento de Educación de Virginia, Oficina de Programas de Nutrición Escolar</w:t>
        </w:r>
      </w:hyperlink>
    </w:p>
    <w:p>
      <w:pPr>
        <w:pStyle w:val="Heading2"/>
        <w:spacing w:before="160" w:after="80"/>
        <w:rPr>
          <w:rFonts w:ascii="Times New Roman" w:hAnsi="Times New Roman" w:cs="Times New Roman"/>
          <w:color w:val="auto"/>
          <w:sz w:val="24"/>
          <w:szCs w:val="24"/>
        </w:rPr>
      </w:pPr>
      <w:hyperlink r:id="rId3">
        <w:r>
          <w:rPr>
            <w:rFonts w:cs="Times New Roman" w:ascii="Times New Roman" w:hAnsi="Times New Roman"/>
            <w:color w:val="auto"/>
            <w:sz w:val="24"/>
            <w:szCs w:val="24"/>
          </w:rPr>
          <w:t>Este proyecto fue financiado con fondos de subvención del Departamento de Agricultura de los Estados Unidos. Esta institución es un proveedor que ofrece igualdad de oportunidades.</w:t>
        </w:r>
      </w:hyperlink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8676809"/>
    </w:sdtPr>
    <w:sdtContent>
      <w:p>
        <w:pPr>
          <w:pStyle w:val="Footer"/>
          <w:jc w:val="right"/>
          <w:rPr>
            <w:rFonts w:ascii="Times New Roman" w:hAnsi="Times New Roman" w:cs="Times New Roman"/>
            <w:sz w:val="24"/>
            <w:szCs w:val="24"/>
          </w:rPr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1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938a2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938a2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938a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938a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938a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938a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938a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938a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938a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938a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938a2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938a2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938a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938a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938a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938a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938a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938a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938a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938a2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938a2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938a2"/>
    <w:rPr>
      <w:b/>
      <w:bCs/>
      <w:smallCaps/>
      <w:color w:val="2F5496" w:themeColor="accent1" w:themeShade="bf"/>
      <w:spacing w:val="5"/>
    </w:rPr>
  </w:style>
  <w:style w:type="character" w:styleId="BodyTextChar" w:customStyle="1">
    <w:name w:val="Body Text Char"/>
    <w:basedOn w:val="DefaultParagraphFont"/>
    <w:uiPriority w:val="1"/>
    <w:qFormat/>
    <w:rsid w:val="00a407f6"/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937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37ee"/>
    <w:rPr/>
  </w:style>
  <w:style w:type="character" w:styleId="InternetLink">
    <w:name w:val="Hyperlink"/>
    <w:basedOn w:val="DefaultParagraphFont"/>
    <w:uiPriority w:val="99"/>
    <w:unhideWhenUsed/>
    <w:rsid w:val="00ee6e6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a407f6"/>
    <w:pPr>
      <w:widowControl w:val="false"/>
      <w:spacing w:lineRule="auto" w:line="240" w:before="0" w:after="0"/>
      <w:ind w:left="100" w:right="141" w:hanging="0"/>
    </w:pPr>
    <w:rPr>
      <w:rFonts w:ascii="Arial" w:hAnsi="Arial" w:eastAsia="Arial" w:cs="Arial"/>
      <w:kern w:val="0"/>
      <w:sz w:val="28"/>
      <w:szCs w:val="28"/>
      <w:lang w:val="es-E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938a2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938a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938a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938a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938a2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37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937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virginia.gov/programs-services/school-operations-support-services/school-nutrition/" TargetMode="External"/><Relationship Id="rId3" Type="http://schemas.openxmlformats.org/officeDocument/2006/relationships/hyperlink" Target="https://www.doe.virginia.gov/programs-services/school-operations-support-services/school-nutritio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58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9:37:00Z</dcterms:created>
  <dc:creator>VDOE</dc:creator>
  <dc:description/>
  <cp:keywords>Reducción el sodio</cp:keywords>
  <dc:language>en-US</dc:language>
  <cp:lastModifiedBy>Stansfield, Katelynn (DOE)</cp:lastModifiedBy>
  <dcterms:modified xsi:type="dcterms:W3CDTF">2024-09-25T15:19:00Z</dcterms:modified>
  <cp:revision>8</cp:revision>
  <dc:subject>Reducción el sodio</dc:subject>
  <dc:title>Reducción el sodio: ¡Vídeo extra!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