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2 Post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GA says sodium should be less than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ligrams daily—and even less for children younger than 14.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an example of added sugar? </w:t>
      </w:r>
      <w:sdt>
        <w:sdtPr>
          <w:placeholder>
            <w:docPart w:val="6994E372CEAF4229944BFC6E889003F5"/>
          </w:placeholder>
          <w:showingPlcHdr/>
          <w:dropDownList>
            <w:listItem w:displayText="Sugars found in fruits" w:value="Sugars found in fruits"/>
            <w:listItem w:displayText="Lactose found in milk" w:value="Lactose found in milk"/>
            <w:listItem w:displayText="Sugars found in vegetables" w:value="Sugars found in vegetables"/>
            <w:listItem w:displayText="Brown sugar added to oatmeal" w:value="Brown sugar added to oatmea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teaspoon of sugar = </w:t>
      </w:r>
      <w:sdt>
        <w:sdtPr>
          <w:placeholder>
            <w:docPart w:val="DefaultPlaceholder_-1854013438"/>
          </w:placeholder>
          <w:showingPlcHdr/>
          <w:dropDownList>
            <w:listItem w:displayText="4" w:value="4"/>
            <w:listItem w:displayText="7" w:value="7"/>
            <w:listItem w:displayText="8" w:value="8"/>
            <w:listItem w:displayText="12" w:value="12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  <w:r>
        <w:rPr>
          <w:rFonts w:cs="Times New Roman" w:ascii="Times New Roman" w:hAnsi="Times New Roman"/>
        </w:rPr>
        <w:t xml:space="preserve"> gram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y are not complete proteins like animal proteins, when combined with a healthy diet, plant-based proteins can meet all your and your students’ nutrition needs. </w:t>
      </w:r>
      <w:sdt>
        <w:sdtPr>
          <w:placeholder>
            <w:docPart w:val="899D63EBF6534D5EB4B79B54A716B299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141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608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e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994E372CEAF4229944BFC6E889003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36F11-5CDE-4252-AB35-4775D4A0CE23}"/>
      </w:docPartPr>
      <w:docPartBody>
        <w:p w:rsidR="009A654B" w:rsidRDefault="009A654B" w:rsidP="009A654B">
          <w:pPr>
            <w:pStyle w:val="6994E372CEAF4229944BFC6E889003F5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A82195-3ECF-4E54-9C6C-2189620D40A2}"/>
      </w:docPartPr>
      <w:docPartBody>
        <w:p w:rsidR="00D56482" w:rsidRDefault="00D56482">
          <w:r w:rsidRPr="001F26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AB58D-5387-4F09-9499-B385C8154DD2}"/>
      </w:docPartPr>
      <w:docPartBody>
        <w:p w:rsidR="00D56482" w:rsidRDefault="00D56482">
          <w:r w:rsidRPr="001F265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56482"/>
    <w:rPr>
      <w:color w:val="666666"/>
    </w:rPr>
  </w:style>
  <w:style w:type="paragraph" w:customStyle="1" w:styleId="6994E372CEAF4229944BFC6E889003F5">
    <w:name w:val="6994E372CEAF4229944BFC6E889003F5"/>
    <w:rsid w:val="009A654B"/>
  </w:style>
  <w:style w:type="paragraph" w:customStyle="1" w:styleId="899D63EBF6534D5EB4B79B54A716B299">
    <w:name w:val="899D63EBF6534D5EB4B79B54A716B299"/>
    <w:rsid w:val="009A65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6:00Z</dcterms:created>
  <dc:creator>VDOE</dc:creator>
  <dc:description/>
  <cp:keywords>sodium added sugars plant-based proteins</cp:keywords>
  <dc:language>en-US</dc:language>
  <cp:lastModifiedBy>Stansfield, Katelynn (DOE)</cp:lastModifiedBy>
  <dcterms:modified xsi:type="dcterms:W3CDTF">2024-09-25T15:04:00Z</dcterms:modified>
  <cp:revision>7</cp:revision>
  <dc:subject>Module 2 Post-Quiz: Cafeteria Managers</dc:subject>
  <dc:title>Team Nutrition Readiness and Retention Training Program – Module 2 Post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