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e-Cuestionario del Módulo 2: Gerentes de Cafeter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mese todo el tiempo que necesite para completar este cuestionario. Tenga en cuenta que este cuestionario </w:t>
      </w:r>
      <w:r>
        <w:rPr>
          <w:rFonts w:cs="Times New Roman" w:ascii="Times New Roman" w:hAnsi="Times New Roman"/>
          <w:b/>
          <w:bCs/>
          <w:sz w:val="24"/>
          <w:szCs w:val="24"/>
        </w:rPr>
        <w:t>solo permite un int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en "Enviar cuestionario" cuando haya termina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GA dice que el sodio debe ser menos de </w:t>
      </w:r>
      <w:sdt>
        <w:sdtPr>
          <w:placeholder>
            <w:docPart w:val="473E5E41708E4320969E928DAD4516E7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or tap here to enter text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igramos diarios, e incluso menos para los niños menores de 14 año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Cuál de los siguientes es un ejemplo de azúcar añadida? </w:t>
      </w:r>
      <w:sdt>
        <w:sdtPr>
          <w:placeholder>
            <w:docPart w:val="59D2DE3C57EC45E7A746C4F916401C4A"/>
          </w:placeholder>
          <w:showingPlcHdr/>
          <w:dropDownList>
            <w:listItem w:value="Choose an item."/>
            <w:listItem w:displayText="Azúcares que se encuentran en las frutas" w:value="Azúcares que se encuentran en las frutas"/>
            <w:listItem w:displayText="Lactosa que se encuentra en la leche" w:value="Lactosa que se encuentra en la leche"/>
            <w:listItem w:displayText="Azúcares que se encuentran en las verduras" w:value="Azúcares que se encuentran en las verduras"/>
            <w:listItem w:displayText="Azúcar morena añadida a la avena" w:value="Azúcar morena añadida a la avena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ucharadita de azúcar = </w:t>
      </w:r>
      <w:sdt>
        <w:sdtPr>
          <w:placeholder>
            <w:docPart w:val="DFD1379D6F7443939809A8B43BC8DF39"/>
          </w:placeholder>
          <w:showingPlcHdr/>
          <w:dropDownList>
            <w:listItem w:value="Choose an item."/>
            <w:listItem w:displayText="4" w:value="4"/>
            <w:listItem w:displayText="7" w:value="7"/>
            <w:listItem w:displayText="8" w:value="8"/>
            <w:listItem w:displayText="12" w:value="12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bien no son proteínas completas como las proteínas animales, cuando se combinan con una dieta saludable, las proteínas de origen vegetal pueden satisfacer todas sus necesidades nutricionales y las de sus alumnos. </w:t>
      </w:r>
      <w:sdt>
        <w:sdtPr>
          <w:placeholder>
            <w:docPart w:val="DFD1379D6F7443939809A8B43BC8DF39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077786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d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dc7"/>
    <w:rPr/>
  </w:style>
  <w:style w:type="character" w:styleId="Strong">
    <w:name w:val="Strong"/>
    <w:basedOn w:val="DefaultParagraphFont"/>
    <w:uiPriority w:val="22"/>
    <w:qFormat/>
    <w:rsid w:val="00c4720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7458b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2a2b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472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73E5E41708E4320969E928DAD4516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9595D2-5ACC-4882-91FD-B91A1237050B}"/>
      </w:docPartPr>
      <w:docPartBody>
        <w:p w:rsidR="005B22B3" w:rsidRDefault="005B22B3" w:rsidP="005B22B3">
          <w:pPr>
            <w:pStyle w:val="473E5E41708E4320969E928DAD4516E7"/>
          </w:pPr>
          <w:r w:rsidRPr="00C16D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FD1379D6F7443939809A8B43BC8DF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162BE-470D-4ACA-AD92-F237769C72AA}"/>
      </w:docPartPr>
      <w:docPartBody>
        <w:p w:rsidR="005B22B3" w:rsidRDefault="005B22B3" w:rsidP="005B22B3">
          <w:pPr>
            <w:pStyle w:val="DFD1379D6F7443939809A8B43BC8DF39"/>
          </w:pPr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59D2DE3C57EC45E7A746C4F916401C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461A17-0893-41F2-B655-B283D33A03E5}"/>
      </w:docPartPr>
      <w:docPartBody>
        <w:p w:rsidR="005049A3" w:rsidRDefault="005049A3" w:rsidP="005049A3">
          <w:pPr>
            <w:pStyle w:val="59D2DE3C57EC45E7A746C4F916401C4A"/>
          </w:pPr>
          <w:r w:rsidRPr="00C16D4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B22B3"/>
    <w:rsid w:val="000C6D21"/>
    <w:rsid w:val="005049A3"/>
    <w:rsid w:val="005B22B3"/>
    <w:rsid w:val="005D0849"/>
    <w:rsid w:val="008D7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049A3"/>
    <w:rPr>
      <w:color w:val="666666"/>
    </w:rPr>
  </w:style>
  <w:style w:type="paragraph" w:customStyle="1" w:styleId="473E5E41708E4320969E928DAD4516E7">
    <w:name w:val="473E5E41708E4320969E928DAD4516E7"/>
    <w:rsid w:val="005B22B3"/>
  </w:style>
  <w:style w:type="paragraph" w:customStyle="1" w:styleId="DFD1379D6F7443939809A8B43BC8DF39">
    <w:name w:val="DFD1379D6F7443939809A8B43BC8DF39"/>
    <w:rsid w:val="005B22B3"/>
  </w:style>
  <w:style w:type="paragraph" w:customStyle="1" w:styleId="59D2DE3C57EC45E7A746C4F916401C4A">
    <w:name w:val="59D2DE3C57EC45E7A746C4F916401C4A"/>
    <w:rsid w:val="005049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14:00Z</dcterms:created>
  <dc:creator>VDOE</dc:creator>
  <dc:description/>
  <cp:keywords>Pre-Cuestionario del Módulo 2</cp:keywords>
  <dc:language>en-US</dc:language>
  <cp:lastModifiedBy>Stansfield, Katelynn (DOE)</cp:lastModifiedBy>
  <dcterms:modified xsi:type="dcterms:W3CDTF">2024-09-25T15:19:00Z</dcterms:modified>
  <cp:revision>9</cp:revision>
  <dc:subject>Pre-Cuestionario del Módulo 2</dc:subject>
  <dc:title>Pre-Cuestionario del Módulo 2: Gerentes de Cafete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