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2 Reducción el sodio: presentación en vi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venidos a este segmento. Hablemos sobre cómo reducir el consum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o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yen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os alimentos que lo contienen y describir formas de reducir el sodio en nuestras rece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ta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uentra en la naturalez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do usamos las palabras “sal” y “sodio” indistintamente, pero son dos cosas diferentes. La sal es 40 % sodio y 60 % cloruro. Se utiliza para sazonar la comida, para realzar los sabores, com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utin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iliz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ic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nt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ro cuerpo requiere de una pequeña cant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nque la sal sirve para muchas cosas, demasiada sal en la dieta puede provocar hipertensión, enfermedades cardíacas y ataques cerebrovasculares. La mayor parte del sodio proviene de los alimentos procesados, no del salero que usamos en la mesa ni la sal que usamos 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inar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ch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.U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ndwiche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y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ri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ente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ndwich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llo y de pavo e incluso sándwiches de desayu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podemos reducir el sodio en las comidas escolares? Cocinar a 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in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redie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ocid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 la mejor forma de controlar los niveles de sodio. Usar ingredientes de calidad permite cocinar comidas sabrosas, pero, además, aplicar técnicas culinarias puede elevar una receta y convertirla en una experiencia </w:t>
      </w:r>
      <w:r>
        <w:rPr>
          <w:rFonts w:cs="Times New Roman" w:ascii="Times New Roman" w:hAnsi="Times New Roman"/>
          <w:spacing w:val="-2"/>
          <w:sz w:val="24"/>
          <w:szCs w:val="24"/>
        </w:rPr>
        <w:t>memor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z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ur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las zanahorias o las papas coloradas. Para asar, ponemos el horno a una temperatura alta, mayor a 400 grados Fahrenheit. Betty Crocker es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a que cocina todo a 350 gr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alteado es otra técnica de cocina y consiste en añadir vegetales y proteína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té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ent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o se calienta la sartén, después el aceite y después la comida. ¿Oyen el crepitar de la sart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ién utilizamos la técnica del escaldado para sumergir verduras en agua hirviendo o cocinarlas al vapor en una bandeja perforada durante cer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d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rg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ur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brócoli y el coliflor, y genera un color y una textura hermosos para guarniciones o ensaladas. Sería genial que usaran esta técnica con verduras cultivadas a nivel local. Ninguna de estas técnicas requiere de mucho tiempo y tienen un importante impacto en el sabor de un pl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no han invertido en especias o hierbas nuevas este año, tómense un min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sc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mento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iz demasiado adentro del frasco y siguen sin percibir su olor, es hora de tirarlo. Siempre usen especias y hierbas frescas y midan la cantidad de forma apropiada nivelando la cuchara de m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 sigue siendo apropiada para sus receta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nque no es necesario sentir el sabor salado, utilizamos la sal para resaltar las especias y las hierba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ad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o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i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one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 de vinagre para destacar un plato en la comida de sus estudiantes. Con frecuencia, cuando creemos que a una receta le falta sal, en realidad lo que le hace falta es un elemento ác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ció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m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straci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ndo hierbas y especias frescas y técnicas apropiadas de medición y cocina para resaltar los sabores. Luego, realizarán una actividad en la que evaluarán formas de reducir el sodio en una receta. Nosotros les proporcionaremos la receta. Diviértanse.</w:t>
      </w:r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919432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6c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6cc9"/>
    <w:rPr/>
  </w:style>
  <w:style w:type="character" w:styleId="InternetLink">
    <w:name w:val="Hyperlink"/>
    <w:basedOn w:val="DefaultParagraphFont"/>
    <w:uiPriority w:val="99"/>
    <w:unhideWhenUsed/>
    <w:rsid w:val="002074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4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6c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6c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4:00Z</dcterms:created>
  <dc:creator>VDOE</dc:creator>
  <dc:description/>
  <cp:keywords>Reducción el sodio</cp:keywords>
  <dc:language>en-US</dc:language>
  <cp:lastModifiedBy>Stansfield, Katelynn (DOE)</cp:lastModifiedBy>
  <dcterms:modified xsi:type="dcterms:W3CDTF">2024-09-25T15:20:00Z</dcterms:modified>
  <cp:revision>8</cp:revision>
  <dc:subject>Reducción el sodio</dc:subject>
  <dc:title>2.2 Reducción el sodio: presentación en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