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2 Reducing Sodium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Speaker 1 (00:04): Welcome to the next segment. Let's discuss reducing sodium. The objectives include, define sodium, and list sources, and describe ways to reduce sodium in recipe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0:23): Table salt is a crystal-like compound found in nature. We often use the words salt and sodium interchangeably, but they are not the same thing. Salt is 40% sodium, plus 60% chloride. It flavors food, enhances flavors, is used as a binder and stabilizer in foods, acts as a preservative, and our body requires a small amoun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0:59): While salt is good for many things, too much salt in a diet can lead to high blood pressure, heart disease, and stroke. Most sodium comes from processed foods, not from the salt shaker at the table, or cooking. In fact, the top source of sodium to US diets is sandwiches. That includes hot dogs, chicken, and turkey, even breakfast sandwiche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1:38): How can we reduce sodium in school meals? Cooking from scratch and even speed scratch cooking is the best way to control sodium levels. Using quality ingredients is one way to create flavorful meals, but adding culinary techniques can elevate recipes to a memorable experience.</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03): As chefs, we enjoy roasting to bring out the natural sweetness of a vegetable like carrots, or red potatoes. When roasting, the oven is set at a high temperature, above 400 degrees Fahrenheit. Only Betty Crocker cooks everything at 350 degree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25): Stir-frying is another cooking technique, done by adding vegetables and proteins, and even a little oil, to a very hot pan. You should heat the pan, then the oil, then the food. Can you hear the pan sizzling?</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50): We also use blanching as a technique to submerge a vegetable in boiling water or steam in a perforated pan, for about a minute, in a steamer. Blanching reduces the bitterness of a vegetable like broccoli or cauliflower, and creates a beautiful color and texture for sides or salads. This would be great to do with some local vegetables. None of these techniques take a lot of time, but they significantly impact the flavor of a recipe.</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3:30): If you haven't invested in a few new spices or herbs this year, you need to take a minute to smell your spice bottles. If you have to stick your nose way far into it, too far, and still don't know what it smells like, it's time to toss it. Always use fresh spices and herbs, and measure spices properly, by leveling your measuring spoon.</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4:00): Salt still has a place in recipes. While it doesn't need to taste salty, we use salt to enhance these spices and herbs. Add acids like lemons, limes, or kinds of vinegar, to brighten a dish in your student's day. Often, when people think of a recipe, in needing salt, what it really might be is lacking an acid.</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4:34): Okay, coming up next, you will watch Chef Kelly demonstrate, using fresh herbs and spices, proper measuring and culinary techniques to build flavors. Then you'll complete an activity, where you evaluate ways to reduce sodium in a recipe. The recipe is provided for you. Now have fun.</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075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f152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4f152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f152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f152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f152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f152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f152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f152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f152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152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4f152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f152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f152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f152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f152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f152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f152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f152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f152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f152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f152f"/>
    <w:rPr>
      <w:i/>
      <w:iCs/>
      <w:color w:val="404040" w:themeColor="text1" w:themeTint="bf"/>
    </w:rPr>
  </w:style>
  <w:style w:type="character" w:styleId="IntenseEmphasis">
    <w:name w:val="Intense Emphasis"/>
    <w:basedOn w:val="DefaultParagraphFont"/>
    <w:uiPriority w:val="21"/>
    <w:qFormat/>
    <w:rsid w:val="004f152f"/>
    <w:rPr>
      <w:i/>
      <w:iCs/>
      <w:color w:val="2F5496" w:themeColor="accent1" w:themeShade="bf"/>
    </w:rPr>
  </w:style>
  <w:style w:type="character" w:styleId="IntenseQuoteChar" w:customStyle="1">
    <w:name w:val="Intense Quote Char"/>
    <w:basedOn w:val="DefaultParagraphFont"/>
    <w:link w:val="IntenseQuote"/>
    <w:uiPriority w:val="30"/>
    <w:qFormat/>
    <w:rsid w:val="004f152f"/>
    <w:rPr>
      <w:i/>
      <w:iCs/>
      <w:color w:val="2F5496" w:themeColor="accent1" w:themeShade="bf"/>
    </w:rPr>
  </w:style>
  <w:style w:type="character" w:styleId="IntenseReference">
    <w:name w:val="Intense Reference"/>
    <w:basedOn w:val="DefaultParagraphFont"/>
    <w:uiPriority w:val="32"/>
    <w:qFormat/>
    <w:rsid w:val="004f152f"/>
    <w:rPr>
      <w:b/>
      <w:bCs/>
      <w:smallCaps/>
      <w:color w:val="2F5496" w:themeColor="accent1" w:themeShade="bf"/>
      <w:spacing w:val="5"/>
    </w:rPr>
  </w:style>
  <w:style w:type="character" w:styleId="HeaderChar" w:customStyle="1">
    <w:name w:val="Header Char"/>
    <w:basedOn w:val="DefaultParagraphFont"/>
    <w:link w:val="Header"/>
    <w:uiPriority w:val="99"/>
    <w:qFormat/>
    <w:rsid w:val="004f152f"/>
    <w:rPr/>
  </w:style>
  <w:style w:type="character" w:styleId="FooterChar" w:customStyle="1">
    <w:name w:val="Footer Char"/>
    <w:basedOn w:val="DefaultParagraphFont"/>
    <w:link w:val="Footer"/>
    <w:uiPriority w:val="99"/>
    <w:qFormat/>
    <w:rsid w:val="004f152f"/>
    <w:rPr/>
  </w:style>
  <w:style w:type="character" w:styleId="InternetLink">
    <w:name w:val="Hyperlink"/>
    <w:basedOn w:val="DefaultParagraphFont"/>
    <w:uiPriority w:val="99"/>
    <w:unhideWhenUsed/>
    <w:rsid w:val="00bc593a"/>
    <w:rPr>
      <w:color w:val="0563C1" w:themeColor="hyperlink"/>
      <w:u w:val="single"/>
    </w:rPr>
  </w:style>
  <w:style w:type="character" w:styleId="UnresolvedMention">
    <w:name w:val="Unresolved Mention"/>
    <w:basedOn w:val="DefaultParagraphFont"/>
    <w:uiPriority w:val="99"/>
    <w:semiHidden/>
    <w:unhideWhenUsed/>
    <w:qFormat/>
    <w:rsid w:val="007c1b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f152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f152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f152f"/>
    <w:pPr>
      <w:spacing w:before="160" w:after="160"/>
      <w:jc w:val="center"/>
    </w:pPr>
    <w:rPr>
      <w:i/>
      <w:iCs/>
      <w:color w:val="404040" w:themeColor="text1" w:themeTint="bf"/>
    </w:rPr>
  </w:style>
  <w:style w:type="paragraph" w:styleId="ListParagraph">
    <w:name w:val="List Paragraph"/>
    <w:basedOn w:val="Normal"/>
    <w:uiPriority w:val="34"/>
    <w:qFormat/>
    <w:rsid w:val="004f152f"/>
    <w:pPr>
      <w:spacing w:before="0" w:after="160"/>
      <w:ind w:left="720" w:hanging="0"/>
      <w:contextualSpacing/>
    </w:pPr>
    <w:rPr/>
  </w:style>
  <w:style w:type="paragraph" w:styleId="IntenseQuote">
    <w:name w:val="Intense Quote"/>
    <w:basedOn w:val="Normal"/>
    <w:next w:val="Normal"/>
    <w:link w:val="IntenseQuoteChar"/>
    <w:uiPriority w:val="30"/>
    <w:qFormat/>
    <w:rsid w:val="004f152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f15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152f"/>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b2358f"/>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13</Words>
  <Characters>2927</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16:00Z</dcterms:created>
  <dc:creator>VDOE</dc:creator>
  <dc:description/>
  <cp:keywords>reducing sodium child nutrition cafeteria manager transcript</cp:keywords>
  <dc:language>en-US</dc:language>
  <cp:lastModifiedBy>Stansfield, Katelynn (DOE)</cp:lastModifiedBy>
  <dcterms:modified xsi:type="dcterms:W3CDTF">2024-09-25T15:03:00Z</dcterms:modified>
  <cp:revision>6</cp:revision>
  <dc:subject>Reducing Sodium in School Meals</dc:subject>
  <dc:title>Module 2 Reducing Sodium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