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cs="Times New Roman"/>
          <w:color w:val="auto"/>
        </w:rPr>
      </w:pPr>
      <w:r>
        <w:rPr>
          <w:rFonts w:cs="Times New Roman" w:ascii="Times New Roman" w:hAnsi="Times New Roman"/>
          <w:color w:val="auto"/>
        </w:rPr>
        <w:t>2.3 Reducir los azúcares añadidos: presentación en video</w:t>
      </w:r>
    </w:p>
    <w:p>
      <w:pPr>
        <w:pStyle w:val="Normal"/>
        <w:rPr>
          <w:rFonts w:ascii="Times New Roman" w:hAnsi="Times New Roman" w:cs="Times New Roman"/>
          <w:sz w:val="24"/>
          <w:szCs w:val="24"/>
        </w:rPr>
      </w:pPr>
      <w:r>
        <w:rPr>
          <w:rFonts w:cs="Times New Roman" w:ascii="Times New Roman" w:hAnsi="Times New Roman"/>
          <w:sz w:val="24"/>
          <w:szCs w:val="24"/>
        </w:rPr>
        <w:t>Te damos nuevamente la bienvenida. Hablemos sobre limitar los azúcares añadidos. Los objetivos incluyen identificar los azúcares añadidos en comparación con los azúcares naturales y explicar cómo limitar los azúcares añadidos, los cuales se encuentran en todos lados. Los estudiantes y los adultos consumen demasiados azúcares añadidos. Si tienes hijos, nietos, sobrinos o sobrinas, probablemente sepas que nuestros niños están rodeados de azúcar. En toda fiesta o evento al que van, se sirve alguna golosina o, con mayor frecuencia, varias golosinas con bebidas azucaradas. Antes de hablar de los límites, asegurémonos de que todos coincidimos en cuanto a qué son los azúcares añadidos. Estos son distintos de los azúcares presentes naturalmente en la leche, las frutas y los vegetales. Entre los azúcares añadidos tenemos el azúcar de caña, incluidos el azúcar moreno, la miel y el jarabe de arce que se agregan a los alimentos para endulzarlos.</w:t>
      </w:r>
    </w:p>
    <w:p>
      <w:pPr>
        <w:pStyle w:val="Normal"/>
        <w:rPr>
          <w:rFonts w:ascii="Times New Roman" w:hAnsi="Times New Roman" w:cs="Times New Roman"/>
          <w:sz w:val="24"/>
          <w:szCs w:val="24"/>
        </w:rPr>
      </w:pPr>
      <w:r>
        <w:rPr>
          <w:rFonts w:cs="Times New Roman" w:ascii="Times New Roman" w:hAnsi="Times New Roman"/>
          <w:sz w:val="24"/>
          <w:szCs w:val="24"/>
        </w:rPr>
        <w:t>Es importante poder reconocer los distintos nombres que se utilizan para el azúcar porque los fabricantes de alimentos pueden tratar de engañarte para que compres su producto si en realidad mencionar el azúcar. Estas son algunas de las palabras clave que pueden ayudarte a identificar los azúcares en una lista de ingredientes. Tenemos entonces las palabras que terminan en "osa", como sacarosa, fructosa, dextrosa, maltosa o concentrados. Estos son jarabes como el jarabe de arce, el jarabe de arroz integral y el jarabe de malta. También tenemos los jugos, como el jugo de caña evaporado, el jugo de fruta o el jugo de caña. La principal fuente de azúcar añadido en la dieta estadounidense son las bebidas y los postres endulzados con azúcar. Si analizamos las comidas escolares, el porcentaje promedio de calorías provenientes del azúcar añadido es actualmente del 11 % en el almuerzo escolar y del 17 % en el desayuno escolar. En las Pautas Alimentarias para Estadounidenses (DGA, por sus siglas en inglés), se recomienda que menos del 10 % de nuestras calorías diarias provengan de los azúcares añadidos, así que, en este momento, se sirven demasiados azúcares en las comidas escolares, especialmente en el desayuno.</w:t>
      </w:r>
    </w:p>
    <w:p>
      <w:pPr>
        <w:pStyle w:val="Normal"/>
        <w:rPr>
          <w:rFonts w:ascii="Times New Roman" w:hAnsi="Times New Roman" w:cs="Times New Roman"/>
          <w:sz w:val="24"/>
          <w:szCs w:val="24"/>
        </w:rPr>
      </w:pPr>
      <w:r>
        <w:rPr>
          <w:rFonts w:cs="Times New Roman" w:ascii="Times New Roman" w:hAnsi="Times New Roman"/>
          <w:sz w:val="24"/>
          <w:szCs w:val="24"/>
        </w:rPr>
        <w:t>La leche saborizada, los cereales para el desayuno, las barras de granola o las barras para el desayuno, los pasteles para tostadora, los bollos de canela y el yogur son los que más contribuyen con los azúcares añadidos en nuestros programas de desayunos escolares. Cuando el Departamento de Agricultura de los Estados Unidos (USDA, por sus siglas en inglés) publique las pautas actualizadas para la nutrición escolar, fíjate en los límites de azúcares añadidos, aparecerán en estas guías. Si eres una persona más visual, la recomendación de la Asociación Estadounidense del Corazón se basa en cucharaditas. Esto es más fácil de visualizar que un porcentaje. Los niños no deben consumir más de 6 cucharaditas de azúcar añadido al día. Una cucharadita de azúcar equivale a 4 gramos. El típico niño estadounidense come el triple de la cantidad recomendada de azúcar añadido: la mitad proviene de los alimentos y la otra mitad de las bebidas. Las dietas altas en azúcares añadidos han sido vinculadas con factores de riesgo cardíaco, como la obesidad, la diabetes, la hipertensión arterial y los niveles poco saludables de colesterol.</w:t>
      </w:r>
    </w:p>
    <w:p>
      <w:pPr>
        <w:pStyle w:val="Normal"/>
        <w:rPr>
          <w:rFonts w:ascii="Times New Roman" w:hAnsi="Times New Roman" w:cs="Times New Roman"/>
          <w:sz w:val="24"/>
          <w:szCs w:val="24"/>
        </w:rPr>
      </w:pPr>
      <w:r>
        <w:rPr>
          <w:rFonts w:cs="Times New Roman" w:ascii="Times New Roman" w:hAnsi="Times New Roman"/>
          <w:sz w:val="24"/>
          <w:szCs w:val="24"/>
        </w:rPr>
        <w:t>Echa un vistazo a esta etiqueta de datos nutricionales. Aparece el azúcar total y el azúcar añadido. El azúcar total incluye el azúcar natural. Debemos concentrarnos en los azúcares añadidos. El azúcar añadido de este producto es de 12 gramos. Hay 4 gramos en 1 cucharadita de azúcar. Si dividimos 12 por 4, obtenemos 3 cucharaditas de azúcar añadido. Piénsalo, se trata de una cifra habitual en muchas barras de granola, bollos y cereales, y en una sola porción. Es la mitad de la cantidad recomendada para un niño durante todo un día. A continuación, encontrarás la cantidad de azúcar añadido que tiene un cereal. Puedes tomar un recipiente de la despensa o buscar en Google datos nutricionales. Luego, calcula la cantidad de cucharaditas y mídelas visualmente. Te sorprenderá la cantidad de azúcar que verás.</w:t>
      </w:r>
    </w:p>
    <w:p>
      <w:pPr>
        <w:pStyle w:val="Heading2"/>
        <w:rPr>
          <w:rStyle w:val="InternetLink"/>
          <w:rFonts w:ascii="Times New Roman" w:hAnsi="Times New Roman" w:cs="Times New Roman"/>
          <w:sz w:val="24"/>
          <w:szCs w:val="24"/>
        </w:rPr>
      </w:pPr>
      <w:hyperlink r:id="rId2">
        <w:r>
          <w:rPr>
            <w:rStyle w:val="InternetLink"/>
            <w:rFonts w:cs="Times New Roman" w:ascii="Times New Roman" w:hAnsi="Times New Roman"/>
            <w:sz w:val="24"/>
            <w:szCs w:val="24"/>
          </w:rPr>
          <w:t>Departamento de Educación de Virginia, Oficina de Programas de Nutrición Escolar</w:t>
        </w:r>
      </w:hyperlink>
    </w:p>
    <w:p>
      <w:pPr>
        <w:pStyle w:val="Heading2"/>
        <w:spacing w:before="160" w:after="80"/>
        <w:rPr>
          <w:rFonts w:ascii="Times New Roman" w:hAnsi="Times New Roman" w:cs="Times New Roman"/>
          <w:color w:val="auto"/>
          <w:sz w:val="24"/>
          <w:szCs w:val="24"/>
        </w:rPr>
      </w:pPr>
      <w:hyperlink r:id="rId3">
        <w:r>
          <w:rPr>
            <w:rFonts w:cs="Times New Roman" w:ascii="Times New Roman" w:hAnsi="Times New Roman"/>
            <w:color w:val="auto"/>
            <w:sz w:val="24"/>
            <w:szCs w:val="24"/>
          </w:rPr>
          <w:t>Este proyecto fue financiado con fondos de subvención del Departamento de Agricultura de los Estados Unidos. Esta institución es un proveedor que ofrece igualdad de oportunidades.</w:t>
        </w:r>
      </w:hyperlink>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911886"/>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7938a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7938a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7938a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7938a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7938a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7938a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938a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938a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938a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938a2"/>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7938a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7938a2"/>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7938a2"/>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7938a2"/>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7938a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938a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938a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938a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938a2"/>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938a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938a2"/>
    <w:rPr>
      <w:i/>
      <w:iCs/>
      <w:color w:val="404040" w:themeColor="text1" w:themeTint="bf"/>
    </w:rPr>
  </w:style>
  <w:style w:type="character" w:styleId="IntenseEmphasis">
    <w:name w:val="Intense Emphasis"/>
    <w:basedOn w:val="DefaultParagraphFont"/>
    <w:uiPriority w:val="21"/>
    <w:qFormat/>
    <w:rsid w:val="007938a2"/>
    <w:rPr>
      <w:i/>
      <w:iCs/>
      <w:color w:val="2F5496" w:themeColor="accent1" w:themeShade="bf"/>
    </w:rPr>
  </w:style>
  <w:style w:type="character" w:styleId="IntenseQuoteChar" w:customStyle="1">
    <w:name w:val="Intense Quote Char"/>
    <w:basedOn w:val="DefaultParagraphFont"/>
    <w:link w:val="IntenseQuote"/>
    <w:uiPriority w:val="30"/>
    <w:qFormat/>
    <w:rsid w:val="007938a2"/>
    <w:rPr>
      <w:i/>
      <w:iCs/>
      <w:color w:val="2F5496" w:themeColor="accent1" w:themeShade="bf"/>
    </w:rPr>
  </w:style>
  <w:style w:type="character" w:styleId="IntenseReference">
    <w:name w:val="Intense Reference"/>
    <w:basedOn w:val="DefaultParagraphFont"/>
    <w:uiPriority w:val="32"/>
    <w:qFormat/>
    <w:rsid w:val="007938a2"/>
    <w:rPr>
      <w:b/>
      <w:bCs/>
      <w:smallCaps/>
      <w:color w:val="2F5496" w:themeColor="accent1" w:themeShade="bf"/>
      <w:spacing w:val="5"/>
    </w:rPr>
  </w:style>
  <w:style w:type="character" w:styleId="BodyTextChar" w:customStyle="1">
    <w:name w:val="Body Text Char"/>
    <w:basedOn w:val="DefaultParagraphFont"/>
    <w:uiPriority w:val="1"/>
    <w:qFormat/>
    <w:rsid w:val="00a407f6"/>
    <w:rPr>
      <w:rFonts w:ascii="Arial" w:hAnsi="Arial" w:eastAsia="Arial" w:cs="Arial"/>
      <w:kern w:val="0"/>
      <w:sz w:val="28"/>
      <w:szCs w:val="28"/>
      <w:lang w:val="es-ES"/>
      <w14:ligatures w14:val="none"/>
    </w:rPr>
  </w:style>
  <w:style w:type="character" w:styleId="HeaderChar" w:customStyle="1">
    <w:name w:val="Header Char"/>
    <w:basedOn w:val="DefaultParagraphFont"/>
    <w:link w:val="Header"/>
    <w:uiPriority w:val="99"/>
    <w:qFormat/>
    <w:rsid w:val="008c5dc7"/>
    <w:rPr/>
  </w:style>
  <w:style w:type="character" w:styleId="FooterChar" w:customStyle="1">
    <w:name w:val="Footer Char"/>
    <w:basedOn w:val="DefaultParagraphFont"/>
    <w:link w:val="Footer"/>
    <w:uiPriority w:val="99"/>
    <w:qFormat/>
    <w:rsid w:val="008c5dc7"/>
    <w:rPr/>
  </w:style>
  <w:style w:type="character" w:styleId="InternetLink">
    <w:name w:val="Hyperlink"/>
    <w:basedOn w:val="DefaultParagraphFont"/>
    <w:uiPriority w:val="99"/>
    <w:unhideWhenUsed/>
    <w:rsid w:val="00ee5cf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407f6"/>
    <w:pPr>
      <w:widowControl w:val="false"/>
      <w:spacing w:lineRule="auto" w:line="240" w:before="0" w:after="0"/>
      <w:ind w:left="100" w:right="141" w:hanging="0"/>
    </w:pPr>
    <w:rPr>
      <w:rFonts w:ascii="Arial" w:hAnsi="Arial" w:eastAsia="Arial" w:cs="Arial"/>
      <w:kern w:val="0"/>
      <w:sz w:val="28"/>
      <w:szCs w:val="28"/>
      <w:lang w:val="es-ES"/>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938a2"/>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938a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938a2"/>
    <w:pPr>
      <w:spacing w:before="160" w:after="160"/>
      <w:jc w:val="center"/>
    </w:pPr>
    <w:rPr>
      <w:i/>
      <w:iCs/>
      <w:color w:val="404040" w:themeColor="text1" w:themeTint="bf"/>
    </w:rPr>
  </w:style>
  <w:style w:type="paragraph" w:styleId="ListParagraph">
    <w:name w:val="List Paragraph"/>
    <w:basedOn w:val="Normal"/>
    <w:uiPriority w:val="34"/>
    <w:qFormat/>
    <w:rsid w:val="007938a2"/>
    <w:pPr>
      <w:spacing w:before="0" w:after="160"/>
      <w:ind w:left="720" w:hanging="0"/>
      <w:contextualSpacing/>
    </w:pPr>
    <w:rPr/>
  </w:style>
  <w:style w:type="paragraph" w:styleId="IntenseQuote">
    <w:name w:val="Intense Quote"/>
    <w:basedOn w:val="Normal"/>
    <w:next w:val="Normal"/>
    <w:link w:val="IntenseQuoteChar"/>
    <w:uiPriority w:val="30"/>
    <w:qFormat/>
    <w:rsid w:val="007938a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8c5d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dc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doe.virginia.gov/programs-services/school-operations-support-services/school-nutritio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78</Words>
  <Characters>3869</Characters>
  <CharactersWithSpaces>453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9:41:00Z</dcterms:created>
  <dc:creator>VDOE</dc:creator>
  <dc:description/>
  <cp:keywords>Reducir los azúcares añadidos</cp:keywords>
  <dc:language>en-US</dc:language>
  <cp:lastModifiedBy>Stansfield, Katelynn (DOE)</cp:lastModifiedBy>
  <dcterms:modified xsi:type="dcterms:W3CDTF">2024-09-25T15:19:00Z</dcterms:modified>
  <cp:revision>8</cp:revision>
  <dc:subject>Reducir los azúcares añadidos</dc:subject>
  <dc:title>2.3 Reducir los azúcares añadidos: presentación en vid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