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Module 3 Measuring Tools and Scales Video Transcript</w:t>
      </w:r>
    </w:p>
    <w:p>
      <w:pPr>
        <w:pStyle w:val="Heading2"/>
        <w:rPr>
          <w:rFonts w:ascii="Times New Roman" w:hAnsi="Times New Roman" w:cs="Times New Roman"/>
          <w:color w:val="auto"/>
        </w:rPr>
      </w:pPr>
      <w:r>
        <w:rPr>
          <w:rFonts w:cs="Times New Roman" w:ascii="Times New Roman" w:hAnsi="Times New Roman"/>
          <w:color w:val="auto"/>
        </w:rPr>
        <w:t>Transcript</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Chef V (00:04): Welcome to the third module. I'm Chef Vee. I'm a chef and registered dietician nutritionist with 15 years experience in school nutrition. In this segment, we are going to discuss measuring tools and scales. You most likely will know much of the information I'm going to present, but remember, new kitchen staff does not. As manager, it's your job to teach them. The objectives include: identify measuring tools and describe when to use each type and explain how and why to tare a scale. There are different kinds of measuring tools. Some are designed to measure dry foods like flour, rice, beans, and spices, whereas others are designed to measure liquid ingredients. The largest dry measuring spoon is one tablespoon and the smallest is 1/8 a teaspoon, although many sets won't have that small of a measure.</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0:58): Measuring cups typically range from 1/4 cup to one cup. Some have 1/3 cup, 2/3 cup, and 3/4 cup measures, but that is not the norm. Usually you will get 1/4 cup, 1/3 cup, 1/2 cup and 1 cup. Unfortunately, we know many school kitchens have incomplete sets. If that is the case, ask for more. Dry measuring tools are designed to allow cooks to scrape a clean edge across the top when measuring. There isn't a spout in the way.</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1:30): When you look at the two pictures on the slide, which one do you think measures better? That's right, the one with deeper spoons. The flat spoons are difficult to fill correctly and scrape flush. Go with the most accurate spoons in your kitchen, and again, if you need more, please ask.</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1:50): How do we know these measuring cups are for liquid ingredients? That's right, the spout. They are designed to be poured. When filling liquid measuring cups, be sure to get eye level with the cup. Liquids in a cup create a meniscus, a concave surface that dips down in the middle. Look at the lowest part of the curve for an accurate measure.</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2:17): Before we move on to scales, we wanted to review the term "tare." To tare means to remove the weight of the container used to hold the ingredient being weighed. Always tare the scale before adding your ingredients. Spring-loaded scales are probably the most common in school kitchens. There are ounce scales and pound scales. Be sure to grab the right one and always carry a spring-loaded scale by the base, or you can damage the scale and ruin its calibration. To tare a spring-loaded scale, add the container and then turn the dial to zero.</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2:57): Digital scales are more accurate than spring-loaded and allow you to measure in different units. You can measure in grams, only ounces or pounds and ounces. To tare a digital scale, place the container on the scale and then hit the tare button. Look for zero before you get started. You can also place a container on a scale that isn't on, then hit the on off button. It will turn on already tared. If you are weighing multiple ingredients, you can hit the tare button in between additions, but be careful about over adding. Some ingredients are hard to take away, like sugar added to flour.</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03:38): Coming up next, you are going to read a story about a cook following a recipe with a strange result. What might have gone wrong? You tell us.</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Virginia Department of Education, Office of School Nutrition Programs</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b/>
            <w:bCs/>
            <w:color w:val="auto"/>
            <w:sz w:val="24"/>
            <w:szCs w:val="24"/>
          </w:rPr>
          <w:t>Funding and Nondiscrimination Statements:</w:t>
        </w:r>
      </w:hyperlink>
      <w:r>
        <w:rPr>
          <w:rFonts w:cs="Times New Roman" w:ascii="Times New Roman" w:hAnsi="Times New Roman"/>
          <w:color w:val="auto"/>
          <w:sz w:val="24"/>
          <w:szCs w:val="24"/>
        </w:rPr>
        <w:t xml:space="preserve"> This project was funded using U.S. Department of Agriculture grant funds. This institution is an equal opportunity provid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403390"/>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61bf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261bf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61bf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61bf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61bf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61b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61b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61b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61b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1bf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261bf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61bf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61bf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61bf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61b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61b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61b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61b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61bf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61b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61bfb"/>
    <w:rPr>
      <w:i/>
      <w:iCs/>
      <w:color w:val="404040" w:themeColor="text1" w:themeTint="bf"/>
    </w:rPr>
  </w:style>
  <w:style w:type="character" w:styleId="IntenseEmphasis">
    <w:name w:val="Intense Emphasis"/>
    <w:basedOn w:val="DefaultParagraphFont"/>
    <w:uiPriority w:val="21"/>
    <w:qFormat/>
    <w:rsid w:val="00261bfb"/>
    <w:rPr>
      <w:i/>
      <w:iCs/>
      <w:color w:val="2F5496" w:themeColor="accent1" w:themeShade="bf"/>
    </w:rPr>
  </w:style>
  <w:style w:type="character" w:styleId="IntenseQuoteChar" w:customStyle="1">
    <w:name w:val="Intense Quote Char"/>
    <w:basedOn w:val="DefaultParagraphFont"/>
    <w:link w:val="IntenseQuote"/>
    <w:uiPriority w:val="30"/>
    <w:qFormat/>
    <w:rsid w:val="00261bfb"/>
    <w:rPr>
      <w:i/>
      <w:iCs/>
      <w:color w:val="2F5496" w:themeColor="accent1" w:themeShade="bf"/>
    </w:rPr>
  </w:style>
  <w:style w:type="character" w:styleId="IntenseReference">
    <w:name w:val="Intense Reference"/>
    <w:basedOn w:val="DefaultParagraphFont"/>
    <w:uiPriority w:val="32"/>
    <w:qFormat/>
    <w:rsid w:val="00261bfb"/>
    <w:rPr>
      <w:b/>
      <w:bCs/>
      <w:smallCaps/>
      <w:color w:val="2F5496" w:themeColor="accent1" w:themeShade="bf"/>
      <w:spacing w:val="5"/>
    </w:rPr>
  </w:style>
  <w:style w:type="character" w:styleId="HeaderChar" w:customStyle="1">
    <w:name w:val="Header Char"/>
    <w:basedOn w:val="DefaultParagraphFont"/>
    <w:link w:val="Header"/>
    <w:uiPriority w:val="99"/>
    <w:qFormat/>
    <w:rsid w:val="00261bfb"/>
    <w:rPr/>
  </w:style>
  <w:style w:type="character" w:styleId="FooterChar" w:customStyle="1">
    <w:name w:val="Footer Char"/>
    <w:basedOn w:val="DefaultParagraphFont"/>
    <w:link w:val="Footer"/>
    <w:uiPriority w:val="99"/>
    <w:qFormat/>
    <w:rsid w:val="00261bfb"/>
    <w:rPr/>
  </w:style>
  <w:style w:type="character" w:styleId="InternetLink">
    <w:name w:val="Hyperlink"/>
    <w:basedOn w:val="DefaultParagraphFont"/>
    <w:uiPriority w:val="99"/>
    <w:unhideWhenUsed/>
    <w:rsid w:val="005c5155"/>
    <w:rPr>
      <w:color w:val="0563C1" w:themeColor="hyperlink"/>
      <w:u w:val="single"/>
    </w:rPr>
  </w:style>
  <w:style w:type="character" w:styleId="UnresolvedMention">
    <w:name w:val="Unresolved Mention"/>
    <w:basedOn w:val="DefaultParagraphFont"/>
    <w:uiPriority w:val="99"/>
    <w:semiHidden/>
    <w:unhideWhenUsed/>
    <w:qFormat/>
    <w:rsid w:val="00901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61bf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61b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61bfb"/>
    <w:pPr>
      <w:spacing w:before="160" w:after="160"/>
      <w:jc w:val="center"/>
    </w:pPr>
    <w:rPr>
      <w:i/>
      <w:iCs/>
      <w:color w:val="404040" w:themeColor="text1" w:themeTint="bf"/>
    </w:rPr>
  </w:style>
  <w:style w:type="paragraph" w:styleId="ListParagraph">
    <w:name w:val="List Paragraph"/>
    <w:basedOn w:val="Normal"/>
    <w:uiPriority w:val="34"/>
    <w:qFormat/>
    <w:rsid w:val="00261bfb"/>
    <w:pPr>
      <w:spacing w:before="0" w:after="160"/>
      <w:ind w:left="720" w:hanging="0"/>
      <w:contextualSpacing/>
    </w:pPr>
    <w:rPr/>
  </w:style>
  <w:style w:type="paragraph" w:styleId="IntenseQuote">
    <w:name w:val="Intense Quote"/>
    <w:basedOn w:val="Normal"/>
    <w:next w:val="Normal"/>
    <w:link w:val="IntenseQuoteChar"/>
    <w:uiPriority w:val="30"/>
    <w:qFormat/>
    <w:rsid w:val="00261bf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61b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bfb"/>
    <w:pPr>
      <w:tabs>
        <w:tab w:val="clear" w:pos="720"/>
        <w:tab w:val="center" w:pos="4680" w:leader="none"/>
        <w:tab w:val="right" w:pos="9360" w:leader="none"/>
      </w:tabs>
      <w:spacing w:lineRule="auto" w:line="240" w:before="0" w:after="0"/>
    </w:pPr>
    <w:rPr/>
  </w:style>
  <w:style w:type="paragraph" w:styleId="H2" w:customStyle="1">
    <w:name w:val="H2"/>
    <w:basedOn w:val="Heading2"/>
    <w:qFormat/>
    <w:rsid w:val="003d48a8"/>
    <w:pPr>
      <w:spacing w:lineRule="auto" w:line="276" w:before="240" w:after="240"/>
    </w:pPr>
    <w:rPr>
      <w:rFonts w:ascii="Georgia" w:hAnsi="Georgia"/>
      <w:b/>
      <w:color w:val="auto"/>
      <w:kern w:val="0"/>
      <w:szCs w:val="26"/>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41</Words>
  <Characters>3085</Characters>
  <CharactersWithSpaces>36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3:00Z</dcterms:created>
  <dc:creator>VDOE</dc:creator>
  <dc:description/>
  <cp:keywords>measuring tools scales kitchen equipment</cp:keywords>
  <dc:language>en-US</dc:language>
  <cp:lastModifiedBy>Stansfield, Katelynn (DOE)</cp:lastModifiedBy>
  <dcterms:modified xsi:type="dcterms:W3CDTF">2024-09-25T15:02:00Z</dcterms:modified>
  <cp:revision>6</cp:revision>
  <dc:subject>Measuring Tools and Scales</dc:subject>
  <dc:title>Module 3 Measuring Tools and Scales Video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