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ódulo 3 Post-Cuestionario: Gerentes de Cafeter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mese todo el tiempo que necesite para completar este cuestionario. Tenga en cuenta que este cuestionario </w:t>
      </w:r>
      <w:r>
        <w:rPr>
          <w:rStyle w:val="Strong"/>
          <w:rFonts w:cs="Times New Roman" w:ascii="Times New Roman" w:hAnsi="Times New Roman"/>
          <w:sz w:val="24"/>
          <w:szCs w:val="24"/>
        </w:rPr>
        <w:t>solo permite un int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a clic en "Enviar cuestionario" cuando haya terminad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una receta requiere 8 onzas líquidas, debe pesar la cantidad de ingrediente en una balanza. </w:t>
      </w:r>
      <w:sdt>
        <w:sdtPr>
          <w:placeholder>
            <w:docPart w:val="511A6573E6894368BAEE407AB2F8A5E1"/>
          </w:placeholder>
          <w:showingPlcHdr/>
          <w:dropDownList>
            <w:listItem w:value="Choose an item."/>
            <w:listItem w:displayText="Verdadero" w:value="Verdadero"/>
            <w:listItem w:displayText="Falso" w:value="Falso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Qué cantidad de volumen mide una cucharada servidore #6? </w:t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¾ taza" w:value="¾ taza"/>
            <w:listItem w:displayText="½ taza" w:value="½ taza"/>
            <w:listItem w:displayText="⅔ taza" w:value="⅔ taza"/>
            <w:listItem w:displayText="6 onzas" w:value="6 onzas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ar una balanza significa restablecer su calibración. </w:t>
      </w:r>
      <w:sdt>
        <w:sdtPr>
          <w:placeholder>
            <w:docPart w:val="1C3344EDD4B345A8A9F486319EE2C543"/>
          </w:placeholder>
          <w:showingPlcHdr/>
          <w:dropDownList>
            <w:listItem w:value="Choose an item."/>
            <w:listItem w:displayText="Verdadero" w:value="Verdadero"/>
            <w:listItem w:displayText="Falso" w:value="Falso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artamento de Educación de Virginia, Oficina de Programas de Nutrición Escolar</w:t>
        </w:r>
      </w:hyperlink>
    </w:p>
    <w:p>
      <w:pPr>
        <w:pStyle w:val="Heading2"/>
        <w:spacing w:before="160" w:after="80"/>
        <w:rPr>
          <w:rFonts w:ascii="Times New Roman" w:hAnsi="Times New Roman" w:cs="Times New Roman"/>
          <w:color w:val="auto"/>
          <w:sz w:val="24"/>
          <w:szCs w:val="24"/>
        </w:rPr>
      </w:pPr>
      <w:hyperlink r:id="rId3">
        <w:r>
          <w:rPr>
            <w:rFonts w:cs="Times New Roman" w:ascii="Times New Roman" w:hAnsi="Times New Roman"/>
            <w:color w:val="auto"/>
            <w:sz w:val="24"/>
            <w:szCs w:val="24"/>
          </w:rPr>
          <w:t>Este proyecto fue financiado con fondos de subvención del Departamento de Agricultura de los Estados Unidos. Esta institución es un proveedor que ofrece igualdad de oportunidades.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901122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38a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938a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38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38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38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8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38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38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38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8a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8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38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38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38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38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38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38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38a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38a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38a2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407f6"/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5d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dc7"/>
    <w:rPr/>
  </w:style>
  <w:style w:type="character" w:styleId="Strong">
    <w:name w:val="Strong"/>
    <w:basedOn w:val="DefaultParagraphFont"/>
    <w:uiPriority w:val="22"/>
    <w:qFormat/>
    <w:rsid w:val="00c4720d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22ac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147d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407f6"/>
    <w:pPr>
      <w:widowControl w:val="false"/>
      <w:spacing w:lineRule="auto" w:line="240" w:before="0" w:after="0"/>
      <w:ind w:left="100" w:right="141" w:hanging="0"/>
    </w:pPr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38a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38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38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38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38a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4720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13A1DD-4B86-4304-8B6B-02A257454A58}"/>
      </w:docPartPr>
      <w:docPartBody>
        <w:p w:rsidR="00620907" w:rsidRDefault="00620907">
          <w:r w:rsidRPr="00C16D48">
            <w:rPr>
              <w:rStyle w:val="PlaceholderText"/>
            </w:rPr>
            <w:t>Choose an item.</w:t>
          </w:r>
        </w:p>
      </w:docPartBody>
    </w:docPart>
    <w:docPart>
      <w:docPartPr>
        <w:name w:val="511A6573E6894368BAEE407AB2F8A5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9D2662-AB7C-4E58-9645-DB61E59D1B1D}"/>
      </w:docPartPr>
      <w:docPartBody>
        <w:p w:rsidR="00620907" w:rsidRDefault="00620907" w:rsidP="00620907">
          <w:pPr>
            <w:pStyle w:val="511A6573E6894368BAEE407AB2F8A5E1"/>
          </w:pPr>
          <w:r w:rsidRPr="00C16D48">
            <w:rPr>
              <w:rStyle w:val="PlaceholderText"/>
            </w:rPr>
            <w:t>Choose an item.</w:t>
          </w:r>
        </w:p>
      </w:docPartBody>
    </w:docPart>
    <w:docPart>
      <w:docPartPr>
        <w:name w:val="1C3344EDD4B345A8A9F486319EE2C5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82614D-9A04-4D42-A335-C0770DED4883}"/>
      </w:docPartPr>
      <w:docPartBody>
        <w:p w:rsidR="00620907" w:rsidRDefault="00620907" w:rsidP="00620907">
          <w:pPr>
            <w:pStyle w:val="1C3344EDD4B345A8A9F486319EE2C543"/>
          </w:pPr>
          <w:r w:rsidRPr="00C16D48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0907"/>
    <w:rsid w:val="000C6D21"/>
    <w:rsid w:val="005D0849"/>
    <w:rsid w:val="00620907"/>
    <w:rsid w:val="008D77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20907"/>
    <w:rPr>
      <w:color w:val="666666"/>
    </w:rPr>
  </w:style>
  <w:style w:type="paragraph" w:customStyle="1" w:styleId="511A6573E6894368BAEE407AB2F8A5E1">
    <w:name w:val="511A6573E6894368BAEE407AB2F8A5E1"/>
    <w:rsid w:val="00620907"/>
  </w:style>
  <w:style w:type="paragraph" w:customStyle="1" w:styleId="1C3344EDD4B345A8A9F486319EE2C543">
    <w:name w:val="1C3344EDD4B345A8A9F486319EE2C543"/>
    <w:rsid w:val="006209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52:00Z</dcterms:created>
  <dc:creator>VDOE</dc:creator>
  <dc:description/>
  <cp:keywords>Módulo 3 Post-Cuestionario</cp:keywords>
  <dc:language>en-US</dc:language>
  <cp:lastModifiedBy>Stansfield, Katelynn (DOE)</cp:lastModifiedBy>
  <dcterms:modified xsi:type="dcterms:W3CDTF">2024-09-25T15:22:00Z</dcterms:modified>
  <cp:revision>8</cp:revision>
  <dc:subject>Módulo 3 Post-Cuestionario</dc:subject>
  <dc:title>Módulo 3 Post-Cuestionario: Gerentes de Cafeter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