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 xml:space="preserve">Nutrition Readiness and Retention Training Program – </w:t>
      </w:r>
      <w:r>
        <w:rPr>
          <w:rFonts w:cs="Times New Roman" w:ascii="Times New Roman" w:hAnsi="Times New Roman"/>
          <w:bCs/>
          <w:shd w:fill="FFFFFF" w:val="clear"/>
        </w:rPr>
        <w:t>Module 3 Pre-Quiz: Cafeteria Manage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b/>
          <w:bCs/>
          <w:i/>
          <w:iCs/>
        </w:rPr>
        <w:t>only allows for one attemp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 recipe calls for 8 fluid ounces, you should weigh the amount of ingredient on a scale. </w:t>
      </w:r>
      <w:sdt>
        <w:sdtPr>
          <w:placeholder>
            <w:docPart w:val="DD4DED383E6443DE9FA85D3CBB715D12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#6 scoop measures which volume amount? </w:t>
      </w:r>
      <w:sdt>
        <w:sdtPr>
          <w:placeholder>
            <w:docPart w:val="6994E372CEAF4229944BFC6E889003F5"/>
          </w:placeholder>
          <w:showingPlcHdr/>
          <w:dropDownList>
            <w:listItem w:displayText="3/4 cup" w:value="3/4 cup"/>
            <w:listItem w:displayText="1/2 cup" w:value="1/2 cup"/>
            <w:listItem w:displayText="2/3 cup" w:value="2/3 cup"/>
            <w:listItem w:displayText="6 oz" w:value="6 oz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re a scale means to reset its calibration. </w:t>
      </w:r>
      <w:sdt>
        <w:sdtPr>
          <w:placeholder>
            <w:docPart w:val="899D63EBF6534D5EB4B79B54A716B299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Funding and Nondiscrimination Statements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4816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8333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e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994E372CEAF4229944BFC6E889003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36F11-5CDE-4252-AB35-4775D4A0CE23}"/>
      </w:docPartPr>
      <w:docPartBody>
        <w:p w:rsidR="009A654B" w:rsidRDefault="009A654B" w:rsidP="009A654B">
          <w:pPr>
            <w:pStyle w:val="6994E372CEAF4229944BFC6E889003F5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899D63EBF6534D5EB4B79B54A716B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85CE-5B0F-498F-B2FC-FC16FDA03E8F}"/>
      </w:docPartPr>
      <w:docPartBody>
        <w:p w:rsidR="009A654B" w:rsidRDefault="009A654B" w:rsidP="009A654B">
          <w:pPr>
            <w:pStyle w:val="899D63EBF6534D5EB4B79B54A716B29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DD4DED383E6443DE9FA85D3CBB715D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5D543-9C0A-4CF6-85F7-7F6C039AB628}"/>
      </w:docPartPr>
      <w:docPartBody>
        <w:p w:rsidR="00D56482" w:rsidRDefault="00D56482" w:rsidP="00D56482">
          <w:pPr>
            <w:pStyle w:val="DD4DED383E6443DE9FA85D3CBB715D12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9A654B"/>
    <w:rsid w:val="00AB306A"/>
    <w:rsid w:val="00B21135"/>
    <w:rsid w:val="00BD40BE"/>
    <w:rsid w:val="00D56482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56482"/>
    <w:rPr>
      <w:color w:val="666666"/>
    </w:rPr>
  </w:style>
  <w:style w:type="paragraph" w:customStyle="1" w:styleId="6994E372CEAF4229944BFC6E889003F5">
    <w:name w:val="6994E372CEAF4229944BFC6E889003F5"/>
    <w:rsid w:val="009A654B"/>
  </w:style>
  <w:style w:type="paragraph" w:customStyle="1" w:styleId="899D63EBF6534D5EB4B79B54A716B299">
    <w:name w:val="899D63EBF6534D5EB4B79B54A716B299"/>
    <w:rsid w:val="009A654B"/>
  </w:style>
  <w:style w:type="paragraph" w:customStyle="1" w:styleId="DD4DED383E6443DE9FA85D3CBB715D12">
    <w:name w:val="DD4DED383E6443DE9FA85D3CBB715D12"/>
    <w:rsid w:val="00D564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9:00Z</dcterms:created>
  <dc:creator>VDOE</dc:creator>
  <dc:description/>
  <cp:keywords>weight volume</cp:keywords>
  <dc:language>en-US</dc:language>
  <cp:lastModifiedBy>Stansfield, Katelynn (DOE)</cp:lastModifiedBy>
  <dcterms:modified xsi:type="dcterms:W3CDTF">2024-09-25T15:01:00Z</dcterms:modified>
  <cp:revision>10</cp:revision>
  <dc:subject>Module 3 Pre-Quiz: Cafeteria Managers</dc:subject>
  <dc:title>Team Nutrition Readiness and Retention Training Program – Module 3 Pre-Quiz: Cafeteria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