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Style w:val="Heading1Char"/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</w:t>
      </w:r>
      <w:r>
        <w:rPr>
          <w:rStyle w:val="Heading1Char"/>
          <w:rFonts w:cs="Times New Roman" w:ascii="Times New Roman" w:hAnsi="Times New Roman"/>
          <w:color w:val="auto"/>
        </w:rPr>
        <w:t>ise en place: ¡Vídeo ext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se en place” es un término francés que significa tener todos los ingredientes medidos, pesados, pelados y cortados o reban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s de comenzar a preparar o cocinar los alimentos, se preparan las sartenes, los cuencos, las herramientas y los equipos pequeñ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oner en prácNca el mise en place, mejorarán la eficiencia en la cocina ya que se ahorrarán Nempo y estr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dy) No lo sé, chef Lindsey. Parece que lleva mucho más N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ndsey) Bueno, vamos a ver. Hazlo a tu manera y yo lo haré a la mía. No sean como el chef An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iquen su trabajo con el método mise en place para la producción y el servicio de alimentos.</w:t>
      </w:r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082186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d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dc7"/>
    <w:rPr/>
  </w:style>
  <w:style w:type="character" w:styleId="InternetLink">
    <w:name w:val="Hyperlink"/>
    <w:basedOn w:val="DefaultParagraphFont"/>
    <w:uiPriority w:val="99"/>
    <w:unhideWhenUsed/>
    <w:rsid w:val="008b72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d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23:00Z</dcterms:created>
  <dc:creator>VDOE</dc:creator>
  <dc:description/>
  <cp:keywords>Mise en Place</cp:keywords>
  <dc:language>en-US</dc:language>
  <cp:lastModifiedBy>Stansfield, Katelynn (DOE)</cp:lastModifiedBy>
  <dcterms:modified xsi:type="dcterms:W3CDTF">2024-09-25T15:24:00Z</dcterms:modified>
  <cp:revision>7</cp:revision>
  <dc:subject>Mise en Place</dc:subject>
  <dc:title>Mise en place: ¡Vídeo extra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