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Team </w:t>
      </w:r>
      <w:r>
        <w:rPr>
          <w:rFonts w:cs="Times New Roman" w:ascii="Times New Roman" w:hAnsi="Times New Roman"/>
          <w:shd w:fill="FFFFFF" w:val="clear"/>
        </w:rPr>
        <w:t xml:space="preserve">Nutrition Readiness and Retention Training Program – </w:t>
      </w:r>
      <w:r>
        <w:rPr>
          <w:rFonts w:cs="Times New Roman" w:ascii="Times New Roman" w:hAnsi="Times New Roman"/>
          <w:bCs/>
          <w:shd w:fill="FFFFFF" w:val="clear"/>
        </w:rPr>
        <w:t>Module 4 Pre-Quiz: Cafeteria Managers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Instruc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ke as much time as you need to complete this quiz. Please note that this quiz </w:t>
      </w:r>
      <w:r>
        <w:rPr>
          <w:rFonts w:cs="Times New Roman" w:ascii="Times New Roman" w:hAnsi="Times New Roman"/>
          <w:b/>
          <w:bCs/>
          <w:i/>
          <w:iCs/>
        </w:rPr>
        <w:t>only allows for one attemp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nswer best describes mise en place? </w:t>
      </w:r>
      <w:sdt>
        <w:sdtPr>
          <w:placeholder>
            <w:docPart w:val="DD4DED383E6443DE9FA85D3CBB715D12"/>
          </w:placeholder>
          <w:showingPlcHdr/>
          <w:dropDownList>
            <w:listItem w:displayText="ather small equipment and measure and/or prep all ingredients before starting a recipe." w:value="ather small equipment and measure and/or prep all ingredients before starting a recipe."/>
            <w:listItem w:displayText="Clean work surfaces before putting equipment in place." w:value="Clean work surfaces before putting equipment in place."/>
            <w:listItem w:displayText="Organize foods in the walk-in, keeping them in the right spot." w:value="Organize foods in the walk-in, keeping them in the right spot."/>
            <w:listItem w:displayText="Follow the recipe step by step, not jumping ahead." w:value="Follow the recipe step by step, not jumping ahead.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hylene producers should be stored on the same side of the walk-in cooler as ethylene-sensitive produce. </w:t>
      </w:r>
      <w:sdt>
        <w:sdtPr>
          <w:placeholder>
            <w:docPart w:val="5DBBE4FE11574C24886EF8431D496E4D"/>
          </w:placeholder>
          <w:showingPlcHdr/>
          <w:dropDownList>
            <w:listItem w:displayText="True" w:value="True"/>
            <w:listItem w:displayText="False" w:value="Fals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vent cross-contamination, which of the following should be stored below </w:t>
      </w:r>
      <w:r>
        <w:rPr>
          <w:rFonts w:cs="Times New Roman" w:ascii="Times New Roman" w:hAnsi="Times New Roman"/>
          <w:b/>
          <w:bCs/>
        </w:rPr>
        <w:t>raw ground beef</w:t>
      </w:r>
      <w:r>
        <w:rPr>
          <w:rFonts w:cs="Times New Roman" w:ascii="Times New Roman" w:hAnsi="Times New Roman"/>
        </w:rPr>
        <w:t xml:space="preserve"> in a walk-in cooler? </w:t>
      </w:r>
      <w:sdt>
        <w:sdtPr>
          <w:placeholder>
            <w:docPart w:val="899D63EBF6534D5EB4B79B54A716B299"/>
          </w:placeholder>
          <w:showingPlcHdr/>
          <w:dropDownList>
            <w:listItem w:displayText="Fresh fruits" w:value="Fresh fruits"/>
            <w:listItem w:displayText="Fresh vegetables" w:value="Fresh vegetables"/>
            <w:listItem w:displayText="Raw whole beef, pork &amp; seafood products" w:value="Raw whole beef, pork &amp; seafood products"/>
            <w:listItem w:displayText="Raw poultry" w:value="Raw poultry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Funding and Nondiscrimination Statements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7707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505d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5d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0" w:hanging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99D63EBF6534D5EB4B79B54A716B2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585CE-5B0F-498F-B2FC-FC16FDA03E8F}"/>
      </w:docPartPr>
      <w:docPartBody>
        <w:p w:rsidR="009A654B" w:rsidRDefault="009A654B" w:rsidP="009A654B">
          <w:pPr>
            <w:pStyle w:val="899D63EBF6534D5EB4B79B54A716B299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DD4DED383E6443DE9FA85D3CBB715D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65D543-9C0A-4CF6-85F7-7F6C039AB628}"/>
      </w:docPartPr>
      <w:docPartBody>
        <w:p w:rsidR="00D56482" w:rsidRDefault="00D56482" w:rsidP="00D56482">
          <w:pPr>
            <w:pStyle w:val="DD4DED383E6443DE9FA85D3CBB715D12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5DBBE4FE11574C24886EF8431D496E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B94DB2-6E91-45C5-A863-226730DD8EDC}"/>
      </w:docPartPr>
      <w:docPartBody>
        <w:p w:rsidR="00D56482" w:rsidRDefault="00D56482" w:rsidP="00D56482">
          <w:pPr>
            <w:pStyle w:val="5DBBE4FE11574C24886EF8431D496E4D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9A654B"/>
    <w:rsid w:val="00AB306A"/>
    <w:rsid w:val="00B21135"/>
    <w:rsid w:val="00BD40BE"/>
    <w:rsid w:val="00D56482"/>
    <w:rsid w:val="00F522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56482"/>
    <w:rPr>
      <w:color w:val="666666"/>
    </w:rPr>
  </w:style>
  <w:style w:type="paragraph" w:customStyle="1" w:styleId="899D63EBF6534D5EB4B79B54A716B299">
    <w:name w:val="899D63EBF6534D5EB4B79B54A716B299"/>
    <w:rsid w:val="009A654B"/>
  </w:style>
  <w:style w:type="paragraph" w:customStyle="1" w:styleId="DD4DED383E6443DE9FA85D3CBB715D12">
    <w:name w:val="DD4DED383E6443DE9FA85D3CBB715D12"/>
    <w:rsid w:val="00D56482"/>
  </w:style>
  <w:style w:type="paragraph" w:customStyle="1" w:styleId="5DBBE4FE11574C24886EF8431D496E4D">
    <w:name w:val="5DBBE4FE11574C24886EF8431D496E4D"/>
    <w:rsid w:val="00D564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55:00Z</dcterms:created>
  <dc:creator>VDOE</dc:creator>
  <dc:description/>
  <cp:keywords>mise en place storage</cp:keywords>
  <dc:language>en-US</dc:language>
  <cp:lastModifiedBy>Stansfield, Katelynn (DOE)</cp:lastModifiedBy>
  <dcterms:modified xsi:type="dcterms:W3CDTF">2024-09-25T14:59:00Z</dcterms:modified>
  <cp:revision>7</cp:revision>
  <dc:subject>Module 4 Pre-Quiz: Cafeteria Managers</dc:subject>
  <dc:title>Team Nutrition Readiness and Retention Training Program – Module 4 Pre-Quiz: Cafeteria Mana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