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4.2 Cómo organizar los espacios de almacenamiento: presentación en video</w:t>
      </w:r>
    </w:p>
    <w:p>
      <w:pPr>
        <w:pStyle w:val="Normal"/>
        <w:rPr>
          <w:rFonts w:ascii="Times New Roman" w:hAnsi="Times New Roman" w:cs="Times New Roman"/>
          <w:sz w:val="24"/>
          <w:szCs w:val="24"/>
        </w:rPr>
      </w:pPr>
      <w:r>
        <w:rPr>
          <w:rFonts w:cs="Times New Roman" w:ascii="Times New Roman" w:hAnsi="Times New Roman"/>
          <w:sz w:val="24"/>
          <w:szCs w:val="24"/>
        </w:rPr>
        <w:t>Bienvenido/a de nuevo. En este segmento vamos a hablar de cómo organizar los espacios de almacenamiento. Los objetivos incluyen: explicar la importancia de la organización del almacenamiento y describir las mejores prácticas para dicha organización. La organización es clave para la eficiencia, independientemente del área de la cocina, y eso se aplica también a las áreas de almacenamiento. Usted y los miembros de su equipo deben poder ver las cajas y los estuches etiquetados y almacenados con artículos similares. ¿Ha entrado alguna vez en un almacén con dos estuches a medio abrir en lados opuestos del lugar? Mejor aún, ¿en el congelador? ¡Qué frío! Pasar tiempo buscando artículos es miserable y frío.</w:t>
      </w:r>
    </w:p>
    <w:p>
      <w:pPr>
        <w:pStyle w:val="Normal"/>
        <w:rPr>
          <w:rFonts w:ascii="Times New Roman" w:hAnsi="Times New Roman" w:cs="Times New Roman"/>
          <w:sz w:val="24"/>
          <w:szCs w:val="24"/>
        </w:rPr>
      </w:pPr>
      <w:r>
        <w:rPr>
          <w:rFonts w:cs="Times New Roman" w:ascii="Times New Roman" w:hAnsi="Times New Roman"/>
          <w:sz w:val="24"/>
          <w:szCs w:val="24"/>
        </w:rPr>
        <w:t>Independientemente del área de almacenamiento, es recomendable utilizar el sistema "primero en entrar, primero en salir" (FIFO, por sus siglas en inglés). Los artículos más viejos deben colocarse delante y los más nuevos detrás. Además, no olvide etiquetar y fechar los artículos. Veamos ahora cómo organizar su almacenamiento en frío. Este cartel muestra cómo organizar los productos en una cámara frigorífica, y está disponible en la página web del ICN para su descarga e impresión en color. En él se muestran a un lado los que producen etileno y al otro los que son sensibles a él. Frutas como las manzanas, los duraznos y las peras liberan gas etileno, que es perjudicial para muchas verduras. El gas etileno hace que las zanahorias se vuelvan amargas, que la lechuga se decolore con manchas marrones y que el brócoli florezca más rápidamente.</w:t>
      </w:r>
    </w:p>
    <w:p>
      <w:pPr>
        <w:pStyle w:val="Normal"/>
        <w:rPr>
          <w:rFonts w:ascii="Times New Roman" w:hAnsi="Times New Roman" w:cs="Times New Roman"/>
          <w:sz w:val="24"/>
          <w:szCs w:val="24"/>
        </w:rPr>
      </w:pPr>
      <w:r>
        <w:rPr>
          <w:rFonts w:cs="Times New Roman" w:ascii="Times New Roman" w:hAnsi="Times New Roman"/>
          <w:sz w:val="24"/>
          <w:szCs w:val="24"/>
        </w:rPr>
        <w:t>La tabla también muestra cómo almacenar los productos según la preferencia de temperatura, con los artículos que prefieren temperaturas no tan frías cerca de la puerta y los que prefieren temperaturas más bajas cerca de la parte posterior. Si no dispone de una cámara frigorífica, igualmente puede seguir estas pautas con un congelador convencional. Es posible que tenga que usar congeladores separados para los productos que generan etileno y para aquellos que son sensibles a este gas. Como su división trabaja para producir y adquirir productos locales, es una buena idea consultar este cartel. Además, recuerde que algunos productos agrícolas, como las papas, no deben almacenarse en el refrigerador. ¿Qué pasa con los demás alimentos almacenados en frío? Deben ser organizados de manera que se evite la contaminación cruzada. Los alimentos listos para el consumo deben estar en la parte superior, y luego seguimos las temperaturas finales de cocción conforme a la seguridad alimentaria. Por ejemplo, los alimentos que se cocinan a 135 grados se almacenan encima de los que se cocinan a 145 grados y así sucesivamente. Recomendamos comprobar las temperaturas de almacenamiento por la mañana y de nuevo antes de salir, pero consulte estas normas con su división.</w:t>
      </w:r>
    </w:p>
    <w:p>
      <w:pPr>
        <w:pStyle w:val="Normal"/>
        <w:rPr>
          <w:rFonts w:ascii="Times New Roman" w:hAnsi="Times New Roman" w:cs="Times New Roman"/>
          <w:sz w:val="24"/>
          <w:szCs w:val="24"/>
        </w:rPr>
      </w:pPr>
      <w:r>
        <w:rPr>
          <w:rFonts w:cs="Times New Roman" w:ascii="Times New Roman" w:hAnsi="Times New Roman"/>
          <w:sz w:val="24"/>
          <w:szCs w:val="24"/>
        </w:rPr>
        <w:t>Hablemos de cómo organizar el área de almacenamiento en seco. Piense en su área de almacenamiento como si fuera un supermercado. Organice los ingredientes y suministros según su uso y tipo. Considere la posibilidad de añadir etiquetas para ayudar a sus empleados a localizar fácilmente los artículos durante la preparación. Los artículos también deben almacenarse en función de su peso y su uso. Guarde los artículos pesados en la parte inferior y los más ligeros en la superior para evitar lesiones. Asimismo, no olvide almacenar los productos químicos lejos de los alimentos. Recuerde que es responsabilidad de todos mantener organizadas las zonas de almacenamiento. Asegúrese de instruir al personal nuevo en su sistema de organización, enseñándoles todas las áreas. A continuación, completará una actividad en la que colocará los productos locales y/o de temporada en el lugar correcto de la cámara frigorífica. No olvide consultar el cartel del ICN que le mostramos anteriormente y sus folletos. ¡Diviértase!</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color w:val="auto"/>
            <w:sz w:val="24"/>
            <w:szCs w:val="24"/>
          </w:rPr>
          <w:t>Este proyecto fue financiado con fondos de subvención del Departamento de Agricultura de los Estados Unidos. Esta institución es un proveedor que ofrece igualdad de oportunidades.</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503509"/>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38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938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938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938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938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938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38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38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38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8a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938a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938a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938a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938a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938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38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38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38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38a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38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38a2"/>
    <w:rPr>
      <w:i/>
      <w:iCs/>
      <w:color w:val="404040" w:themeColor="text1" w:themeTint="bf"/>
    </w:rPr>
  </w:style>
  <w:style w:type="character" w:styleId="IntenseEmphasis">
    <w:name w:val="Intense Emphasis"/>
    <w:basedOn w:val="DefaultParagraphFont"/>
    <w:uiPriority w:val="21"/>
    <w:qFormat/>
    <w:rsid w:val="007938a2"/>
    <w:rPr>
      <w:i/>
      <w:iCs/>
      <w:color w:val="2F5496" w:themeColor="accent1" w:themeShade="bf"/>
    </w:rPr>
  </w:style>
  <w:style w:type="character" w:styleId="IntenseQuoteChar" w:customStyle="1">
    <w:name w:val="Intense Quote Char"/>
    <w:basedOn w:val="DefaultParagraphFont"/>
    <w:link w:val="IntenseQuote"/>
    <w:uiPriority w:val="30"/>
    <w:qFormat/>
    <w:rsid w:val="007938a2"/>
    <w:rPr>
      <w:i/>
      <w:iCs/>
      <w:color w:val="2F5496" w:themeColor="accent1" w:themeShade="bf"/>
    </w:rPr>
  </w:style>
  <w:style w:type="character" w:styleId="IntenseReference">
    <w:name w:val="Intense Reference"/>
    <w:basedOn w:val="DefaultParagraphFont"/>
    <w:uiPriority w:val="32"/>
    <w:qFormat/>
    <w:rsid w:val="007938a2"/>
    <w:rPr>
      <w:b/>
      <w:bCs/>
      <w:smallCaps/>
      <w:color w:val="2F5496" w:themeColor="accent1" w:themeShade="bf"/>
      <w:spacing w:val="5"/>
    </w:rPr>
  </w:style>
  <w:style w:type="character" w:styleId="BodyTextChar" w:customStyle="1">
    <w:name w:val="Body Text Char"/>
    <w:basedOn w:val="DefaultParagraphFont"/>
    <w:uiPriority w:val="1"/>
    <w:qFormat/>
    <w:rsid w:val="00a407f6"/>
    <w:rPr>
      <w:rFonts w:ascii="Arial" w:hAnsi="Arial" w:eastAsia="Arial" w:cs="Arial"/>
      <w:kern w:val="0"/>
      <w:sz w:val="28"/>
      <w:szCs w:val="28"/>
      <w:lang w:val="es-ES"/>
      <w14:ligatures w14:val="none"/>
    </w:rPr>
  </w:style>
  <w:style w:type="character" w:styleId="HeaderChar" w:customStyle="1">
    <w:name w:val="Header Char"/>
    <w:basedOn w:val="DefaultParagraphFont"/>
    <w:link w:val="Header"/>
    <w:uiPriority w:val="99"/>
    <w:qFormat/>
    <w:rsid w:val="008c5dc7"/>
    <w:rPr/>
  </w:style>
  <w:style w:type="character" w:styleId="FooterChar" w:customStyle="1">
    <w:name w:val="Footer Char"/>
    <w:basedOn w:val="DefaultParagraphFont"/>
    <w:link w:val="Footer"/>
    <w:uiPriority w:val="99"/>
    <w:qFormat/>
    <w:rsid w:val="008c5dc7"/>
    <w:rPr/>
  </w:style>
  <w:style w:type="character" w:styleId="InternetLink">
    <w:name w:val="Hyperlink"/>
    <w:basedOn w:val="DefaultParagraphFont"/>
    <w:uiPriority w:val="99"/>
    <w:unhideWhenUsed/>
    <w:rsid w:val="00791d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7f6"/>
    <w:pPr>
      <w:widowControl w:val="false"/>
      <w:spacing w:lineRule="auto" w:line="240" w:before="0" w:after="0"/>
      <w:ind w:left="100" w:right="141" w:hanging="0"/>
    </w:pPr>
    <w:rPr>
      <w:rFonts w:ascii="Arial" w:hAnsi="Arial" w:eastAsia="Arial" w:cs="Arial"/>
      <w:kern w:val="0"/>
      <w:sz w:val="28"/>
      <w:szCs w:val="28"/>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38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38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38a2"/>
    <w:pPr>
      <w:spacing w:before="160" w:after="160"/>
      <w:jc w:val="center"/>
    </w:pPr>
    <w:rPr>
      <w:i/>
      <w:iCs/>
      <w:color w:val="404040" w:themeColor="text1" w:themeTint="bf"/>
    </w:rPr>
  </w:style>
  <w:style w:type="paragraph" w:styleId="ListParagraph">
    <w:name w:val="List Paragraph"/>
    <w:basedOn w:val="Normal"/>
    <w:uiPriority w:val="34"/>
    <w:qFormat/>
    <w:rsid w:val="007938a2"/>
    <w:pPr>
      <w:spacing w:before="0" w:after="160"/>
      <w:ind w:left="720" w:hanging="0"/>
      <w:contextualSpacing/>
    </w:pPr>
    <w:rPr/>
  </w:style>
  <w:style w:type="paragraph" w:styleId="IntenseQuote">
    <w:name w:val="Intense Quote"/>
    <w:basedOn w:val="Normal"/>
    <w:next w:val="Normal"/>
    <w:link w:val="IntenseQuoteChar"/>
    <w:uiPriority w:val="30"/>
    <w:qFormat/>
    <w:rsid w:val="007938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5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639</Words>
  <Characters>3647</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7:00Z</dcterms:created>
  <dc:creator>VDOE</dc:creator>
  <dc:description/>
  <cp:keywords>Cómo organizar los espacios de almacenamiento</cp:keywords>
  <dc:language>en-US</dc:language>
  <cp:lastModifiedBy>Stansfield, Katelynn (DOE)</cp:lastModifiedBy>
  <dcterms:modified xsi:type="dcterms:W3CDTF">2024-09-25T15:23:00Z</dcterms:modified>
  <cp:revision>8</cp:revision>
  <dc:subject>Cómo organizar los espacios de almacenamiento</dc:subject>
  <dc:title>4.2 Cómo organizar los espacios de almacenamiento: presentación en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