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4 How to Organize Storage Space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peaker 1 (00:04): Welcome back. In this segment, we are going to discuss how to organize storage spaces. The objectives include, explain the importance of storage organization, and describe best practices for storage organization. Organization is key to efficiency, no matter the area of the kitchen, and that goes for storage areas too. You and your team members should be able to see cases and boxes labeled and stored with like items. Have you ever walked into a storeroom with two half-open cases on opposite sides of the storeroom? Better yet, in the freezer? Brr. Spending time looking for items is miserable and col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1:04): Regardless of the storage area, you want to practice FIFO, or first in, first out. Oldest items should be moved to the front and recently received items behind. Also, don't forget to label and date items. Let's now discuss how you should organize your cold storage. This poster shows how to organize produce in a walk-in, and it's available from ICN's webpage for downloading and printing in color. It shows ethylene producers on one side and ethylene sensitive producers on the other side. Fruits like apples, peaches, and pears release ethylene gas, which is detrimental to many vegetables. Ethylene gas makes carrots bitter, lettuce discolor with brown spots, and broccoli flowers more quickly.</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2:07): The chart also shows how to store produce according to temperature preference, with warmer temperature loving items near the door and colder loving items near the back. If you don't have a walk-in, you can still follow these guidelines with a reach-in. It might mean using separate reach-ins for ethylene producers and ethylene sensitive items. As your division works to produce and procure local produce, it's a good idea to reference this poster. Also, remember, some produce items, like potatoes, should not be stored in the refrigerator.</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2:55): What about all the other foods in cold storage? They should be organized in a way to prevent cross-contamination. Ready-to-eat foods should be on top, and then we follow final food safety cooking temperatures. You can see foods that are cooked only 135 degrees are stored above those cooked to 145 degrees and on down the line. We recommend checking storage temperatures in the morning and again before you leave for the day, but check with your division on these rule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3:37): Let's discuss how to organize dry storage areas. Think about your storage area like a supermarket. Organize ingredients and supplies by their use and type. Consider adding labels to help your employees easily locate items during preparation. Items should also be stored based on weight and use. Keep heavy items on the bottom and lighter items on the top to prevent injury. Also, don't forget to store chemicals away from foo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4:17): Remember, it's everyone's responsibility to keep storage areas organized. Be sure to train new staff on your organization system, walking them through all the areas. Coming up next, you will complete an activity where you place local and/or seasonal produce items in the correct spot in the walk-in. Don't forget to reference the ICN poster we showed you earlier and your handouts. Have fun.</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39288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a7d1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9a7d1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a7d1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a7d1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a7d1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a7d1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a7d1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a7d1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a7d1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7d1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9a7d1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a7d1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a7d1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a7d1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a7d1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a7d1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a7d1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a7d1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a7d1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a7d1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a7d1c"/>
    <w:rPr>
      <w:i/>
      <w:iCs/>
      <w:color w:val="404040" w:themeColor="text1" w:themeTint="bf"/>
    </w:rPr>
  </w:style>
  <w:style w:type="character" w:styleId="IntenseEmphasis">
    <w:name w:val="Intense Emphasis"/>
    <w:basedOn w:val="DefaultParagraphFont"/>
    <w:uiPriority w:val="21"/>
    <w:qFormat/>
    <w:rsid w:val="009a7d1c"/>
    <w:rPr>
      <w:i/>
      <w:iCs/>
      <w:color w:val="2F5496" w:themeColor="accent1" w:themeShade="bf"/>
    </w:rPr>
  </w:style>
  <w:style w:type="character" w:styleId="IntenseQuoteChar" w:customStyle="1">
    <w:name w:val="Intense Quote Char"/>
    <w:basedOn w:val="DefaultParagraphFont"/>
    <w:link w:val="IntenseQuote"/>
    <w:uiPriority w:val="30"/>
    <w:qFormat/>
    <w:rsid w:val="009a7d1c"/>
    <w:rPr>
      <w:i/>
      <w:iCs/>
      <w:color w:val="2F5496" w:themeColor="accent1" w:themeShade="bf"/>
    </w:rPr>
  </w:style>
  <w:style w:type="character" w:styleId="IntenseReference">
    <w:name w:val="Intense Reference"/>
    <w:basedOn w:val="DefaultParagraphFont"/>
    <w:uiPriority w:val="32"/>
    <w:qFormat/>
    <w:rsid w:val="009a7d1c"/>
    <w:rPr>
      <w:b/>
      <w:bCs/>
      <w:smallCaps/>
      <w:color w:val="2F5496" w:themeColor="accent1" w:themeShade="bf"/>
      <w:spacing w:val="5"/>
    </w:rPr>
  </w:style>
  <w:style w:type="character" w:styleId="HeaderChar" w:customStyle="1">
    <w:name w:val="Header Char"/>
    <w:basedOn w:val="DefaultParagraphFont"/>
    <w:link w:val="Header"/>
    <w:uiPriority w:val="99"/>
    <w:qFormat/>
    <w:rsid w:val="009a7d1c"/>
    <w:rPr/>
  </w:style>
  <w:style w:type="character" w:styleId="FooterChar" w:customStyle="1">
    <w:name w:val="Footer Char"/>
    <w:basedOn w:val="DefaultParagraphFont"/>
    <w:link w:val="Footer"/>
    <w:uiPriority w:val="99"/>
    <w:qFormat/>
    <w:rsid w:val="009a7d1c"/>
    <w:rPr/>
  </w:style>
  <w:style w:type="character" w:styleId="InternetLink">
    <w:name w:val="Hyperlink"/>
    <w:basedOn w:val="DefaultParagraphFont"/>
    <w:uiPriority w:val="99"/>
    <w:unhideWhenUsed/>
    <w:rsid w:val="00792529"/>
    <w:rPr>
      <w:color w:val="0563C1" w:themeColor="hyperlink"/>
      <w:u w:val="single"/>
    </w:rPr>
  </w:style>
  <w:style w:type="character" w:styleId="UnresolvedMention">
    <w:name w:val="Unresolved Mention"/>
    <w:basedOn w:val="DefaultParagraphFont"/>
    <w:uiPriority w:val="99"/>
    <w:semiHidden/>
    <w:unhideWhenUsed/>
    <w:qFormat/>
    <w:rsid w:val="00ba14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a7d1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a7d1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a7d1c"/>
    <w:pPr>
      <w:spacing w:before="160" w:after="160"/>
      <w:jc w:val="center"/>
    </w:pPr>
    <w:rPr>
      <w:i/>
      <w:iCs/>
      <w:color w:val="404040" w:themeColor="text1" w:themeTint="bf"/>
    </w:rPr>
  </w:style>
  <w:style w:type="paragraph" w:styleId="ListParagraph">
    <w:name w:val="List Paragraph"/>
    <w:basedOn w:val="Normal"/>
    <w:uiPriority w:val="34"/>
    <w:qFormat/>
    <w:rsid w:val="009a7d1c"/>
    <w:pPr>
      <w:spacing w:before="0" w:after="160"/>
      <w:ind w:left="720" w:hanging="0"/>
      <w:contextualSpacing/>
    </w:pPr>
    <w:rPr/>
  </w:style>
  <w:style w:type="paragraph" w:styleId="IntenseQuote">
    <w:name w:val="Intense Quote"/>
    <w:basedOn w:val="Normal"/>
    <w:next w:val="Normal"/>
    <w:link w:val="IntenseQuoteChar"/>
    <w:uiPriority w:val="30"/>
    <w:qFormat/>
    <w:rsid w:val="009a7d1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a7d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7d1c"/>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0826b5"/>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40</Words>
  <Characters>3081</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27:00Z</dcterms:created>
  <dc:creator>VDOE</dc:creator>
  <dc:description/>
  <cp:keywords>storage space organization efficiency transcript</cp:keywords>
  <dc:language>en-US</dc:language>
  <cp:lastModifiedBy>Stansfield, Katelynn (DOE)</cp:lastModifiedBy>
  <dcterms:modified xsi:type="dcterms:W3CDTF">2024-09-25T14:58:00Z</dcterms:modified>
  <cp:revision>5</cp:revision>
  <dc:subject>Organizing Storage Space</dc:subject>
  <dc:title>Module 4 How to Organize Storage Space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