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Noodle Ba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19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ugar snap pea stir fry bl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Day before service: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haw sugar snap pea stir fry, peas and carrots, and corn in the refrigerator overnight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t 41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below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eady-to-eat peas and diced carrot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lb 15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eady-to-eat flame-roasted sweet cut cor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lb 12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paghetti, whole gra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 6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ce a 2-inch-deep full-size perforated pan inside a 2-inch-deep solid, full-size steamtable pan. Add pasta to pan. Cover pan completely with water. Steam until pasta is al dente – fully cooked, but firm. Do not overcook. Toss with ¼ cup oil to prevent sticking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for hot service at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il, canola/olive bl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eat a stockpot over medium heat. Add ¼ cup oil. Once oil is shimmering, add garlic, ginger, and soy sauce. Stir about 30 seconds until fragrant. Do not overcook or it will burn!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granul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inger, gr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oy sauce, low sodiu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 + 1 Tb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roth, vegetable, low sodiu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gal + 3 qt + 1 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dd broth. Whisk to combine. Bring to a boil, then reduce to simmer for 1-2 minutes. Remove from heat. Add vinega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eat to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for hot service at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Vinegar, apple cider or whi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cken, ½-inch dice, cooked, USDA food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 6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ok chicken according to the package instruction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eat to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for hot service at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team vegetables in perforated steam table pans for approximately 4 minutes. Do not combine the vegetables in one pan. Keep separate for a build-your-own noodle ba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eat to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 or highe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for hot service at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F or highe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No bare hand contact with ready to eat food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ed pepper flake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cup + 2 Tbsp + 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rtion 1 cup noodles into bowls. Top with 1 ½ cup broth. Allow students to choose any combination of the following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cup (#16 scoop) peas and carrot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cup (#16 scoop) sweet cor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cup (#16 scoop) sugar snap pea stir fr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 oz diced 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Garnish with 1 tsp green onions,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tsp red pepper flakes, and/or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tsp sriracha per student request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reen onion, sli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⅜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rirach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⅜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 oz</w:t>
      </w:r>
    </w:p>
    <w:p>
      <w:pPr>
        <w:pStyle w:val="ListParagraph"/>
        <w:numPr>
          <w:ilvl w:val="0"/>
          <w:numId w:val="1"/>
        </w:numPr>
        <w:rPr/>
      </w:pPr>
      <w:r>
        <w:rPr/>
        <w:t>Grains: 2 oz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¾ cup other vegetabl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462 kcal</w:t>
      </w:r>
    </w:p>
    <w:p>
      <w:pPr>
        <w:pStyle w:val="ListParagraph"/>
        <w:numPr>
          <w:ilvl w:val="0"/>
          <w:numId w:val="1"/>
        </w:numPr>
        <w:rPr/>
      </w:pPr>
      <w:r>
        <w:rPr/>
        <w:t>Protein: 24.24 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62.99 g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9.38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61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42.52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597.18 m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0.54 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52023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1459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5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560</Words>
  <Characters>3194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3:00Z</dcterms:created>
  <dc:creator>VDOE</dc:creator>
  <dc:description/>
  <cp:keywords>webinar recipe tntg noodle bar entree</cp:keywords>
  <dc:language>en-US</dc:language>
  <cp:lastModifiedBy>Stansfield, Katelynn (DOE)</cp:lastModifiedBy>
  <dcterms:modified xsi:type="dcterms:W3CDTF">2024-09-25T17:12:00Z</dcterms:modified>
  <cp:revision>4</cp:revision>
  <dc:subject>Noodle Bar Recipe</dc:subject>
  <dc:title>Virginia Department of Education, Office of School and Community Nutrition Programs Team Nutrition Readiness and Retention Training Program Webinar Recipe - Noodle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