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Egg Roll in a Bowl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Entré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42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1 each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ugar, granulat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 cups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pare 1 qt of tofu marinade: Combine sugar, soy sauce, 2 cups rice vinegar, and sesame oil. Whisk to combine. Set asid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oy sauce, reduced sodiu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 cups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Vinegar, ric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cups + 3 Tb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il, sesam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ofu, extra firm, dic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2 l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rain and cut tofu block in ½-inch cubes: Cut tofu into ½-inch planks, then cut each plank into 4 equal strips. Cut strips into 10 ½-inch cubes. Place one block of diced tofu in each 2-inch steamtable pan. Toss each pan with 2 cups of the marinade. Cover and place in the refrigerator for at least 1 hour. Best if prepared 1 day in advance and held refrigerated overnight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at or below 41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</w:t>
            </w: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F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Day of service: Gently transfer tofu to a 2-inch perforated steamtable pan inside a 4-inch solid pan and drain well prior to cooking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arlic, fresh, minc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⅜ 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inse garlic and ginger under running water. Peel, then mince garlic and finely grate ginger. Set asid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inger, fresh, finely grat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 Tb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oy sauce, reduced sodium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pare sauce: Combine garlic, ginger, soy sauce, and 3 Tbsp rice vinegar. Stir to combine. Cover and hold refrigerated until ready to use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at or below 41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F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il, canola, divid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nion, fresh, dic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l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Rinse cabbage, onion, green onion, and cilantro under running water and drain in a colander. Further dry cilantro by rolling in a disposable paper towel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abbage, fresh, dic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4 lb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nion, green, slic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0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ilantro, fresh, chopp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t cabbage into quarters, remove core, and shred. As an option, substitute 4 lb precut shredded cabbag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t onion in half, peel and dice into ¼-inch pieces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lice green onions on the bias into ¼-inch slices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Cut away thick stems of cilantro bunch, then finely chop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pare tofu: Heat skillet to medium. Add ¼ cup oil. Once oil is shimmering, add the tofu cubes, allowing to sauté for 2-3 minutes before stirring with a flat spatula or paddle. Allow tofu to brown on all sides, approximately 2-4 minutes on each side, before removing from the skillet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arrots, shredded, precu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lb 4 oz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Prepare vegetables: Heat skillet to medium. Add ¼ cup oil. Once oil is shimmering, add onion, shredded carrots, and green onion and stir-fry until cabbage begins to wilt, approximately 2-3 more minutes, stirring frequently. Add sauce, stir, and turn off heat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eat to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For service, transfer approximately 6lb of golden tofu to 2-inch steamtable pan and garnish each pan with ¼ cup chopped cilantro. Serve ½ cup (approximately 2.5 oz) veggies using a #8 scoop and 2/3 cup (approximately 4 oz) golden tofu using a #6 scoop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CP: Hold at or above 135</w:t>
            </w:r>
            <w:r>
              <w:rPr>
                <w:rFonts w:eastAsia="Calibri" w:cs="Times New Roman"/>
                <w:b/>
                <w:bCs/>
                <w:kern w:val="0"/>
                <w:szCs w:val="22"/>
                <w:lang w:val="en-US" w:eastAsia="en-US" w:bidi="ar-SA"/>
              </w:rPr>
              <w:t>°F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2 Same Day Servic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Meat/Meat Alternate: 2 oz</w:t>
      </w:r>
    </w:p>
    <w:p>
      <w:pPr>
        <w:pStyle w:val="ListParagraph"/>
        <w:numPr>
          <w:ilvl w:val="0"/>
          <w:numId w:val="1"/>
        </w:numPr>
        <w:rPr/>
      </w:pPr>
      <w:r>
        <w:rPr/>
        <w:t>Vegetable: ½ cup other vegetabl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397 kcal</w:t>
      </w:r>
    </w:p>
    <w:p>
      <w:pPr>
        <w:pStyle w:val="ListParagraph"/>
        <w:numPr>
          <w:ilvl w:val="0"/>
          <w:numId w:val="1"/>
        </w:numPr>
        <w:rPr/>
      </w:pPr>
      <w:r>
        <w:rPr/>
        <w:t>Protein: 27.6 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41.4 g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15.6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2.7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0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610 m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14.6 g</w:t>
      </w:r>
    </w:p>
    <w:p>
      <w:pPr>
        <w:pStyle w:val="ListParagraph"/>
        <w:numPr>
          <w:ilvl w:val="0"/>
          <w:numId w:val="1"/>
        </w:numPr>
        <w:rPr/>
      </w:pPr>
      <w:r>
        <w:rPr/>
        <w:t>Vitamin A: 2291.7 IU</w:t>
      </w:r>
    </w:p>
    <w:p>
      <w:pPr>
        <w:pStyle w:val="ListParagraph"/>
        <w:numPr>
          <w:ilvl w:val="0"/>
          <w:numId w:val="1"/>
        </w:numPr>
        <w:rPr/>
      </w:pPr>
      <w:r>
        <w:rPr/>
        <w:t>Vitamin C: 188 mg</w:t>
      </w:r>
    </w:p>
    <w:p>
      <w:pPr>
        <w:pStyle w:val="ListParagraph"/>
        <w:numPr>
          <w:ilvl w:val="0"/>
          <w:numId w:val="1"/>
        </w:numPr>
        <w:rPr/>
      </w:pPr>
      <w:r>
        <w:rPr/>
        <w:t>Iron: 3.47 mg</w:t>
      </w:r>
    </w:p>
    <w:p>
      <w:pPr>
        <w:pStyle w:val="ListParagraph"/>
        <w:numPr>
          <w:ilvl w:val="0"/>
          <w:numId w:val="1"/>
        </w:numPr>
        <w:rPr/>
      </w:pPr>
      <w:r>
        <w:rPr/>
        <w:t>Calcium: 354.4 m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372492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11352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50</Words>
  <Characters>3707</Characters>
  <CharactersWithSpaces>43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46:00Z</dcterms:created>
  <dc:creator>VDOE</dc:creator>
  <dc:description/>
  <cp:keywords>webinar recipe tntg egg roll entree</cp:keywords>
  <dc:language>en-US</dc:language>
  <cp:lastModifiedBy>Stansfield, Katelynn (DOE)</cp:lastModifiedBy>
  <dcterms:modified xsi:type="dcterms:W3CDTF">2024-09-25T17:17:00Z</dcterms:modified>
  <cp:revision>3</cp:revision>
  <dc:subject>Egg Roll in a Bowl Recipe</dc:subject>
  <dc:title>Virginia Department of Education, Office of School and Community Nutrition Programs Team Nutrition Readiness and Retention Training Program Webinar Recipe - Egg Roll in a Bow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