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Chicken Taco Cup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40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cken Taco Filling, prepared from recip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lbs + 13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repare Chicken Taco Filling according to recipe #825034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efried Beans, prepared from recip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¼ gallon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repare Refried Beans according to recipe #825115 but omit the cheese topping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omatoes, red, ripe, ra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 lb + 8 oz (AP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inse tomatoes under running water and drain well in a colander. Using a tomato scoop, remove the core. Dice into ½-inch piec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41°F or low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alsa, low sodium, cann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qt + 1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ayer ingredients in a 12 oz cup in the following orde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 refried beans (using #8 scoo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½ oz chicken taco meat (using 2 oz spoodle; be sure to yield test to determine if spoodle size is correct for the 1 ½ oz chicke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bsp salsa (using #30 scoo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oz shredded cheese (using 2 oz spoodl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cup diced tomatoes (using #16 scoop)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eese, cheddar, yellow, reduced fat, shredd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 + 8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ortilla chips, whole gra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e with 2 oz tortilla chip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his taco cup combines hot and cold items; therefore, it is recommended to use Time as a Public Health Control (TPHC) procedure beginning at the time of assembly. Assemble cups close to serving time to avoid excessive holding tim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Follow written TPHC procedure and discard all cups within 4 hours from time of assembly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.5 oz</w:t>
      </w:r>
    </w:p>
    <w:p>
      <w:pPr>
        <w:pStyle w:val="ListParagraph"/>
        <w:numPr>
          <w:ilvl w:val="0"/>
          <w:numId w:val="1"/>
        </w:numPr>
        <w:rPr/>
      </w:pPr>
      <w:r>
        <w:rPr/>
        <w:t>Grains: 2 oz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0.75 cup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Cs w:val="24"/>
        </w:rPr>
        <w:t>Note: The Chicken Taco Filling recipe using 5 lb chicken makes 53 (1 ½ oz eq) servings. Consider using any leftover taco filling for Mexican Burrito Bowls.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otes: The original recipe for Refried Beans, using two #10 cans of beans, makes 49 (1/2 cup) servings. Consider using any leftover bean mixture for burritos or serve as a vegetable selection.</w:t>
      </w:r>
    </w:p>
    <w:p>
      <w:pPr>
        <w:pStyle w:val="ListParagraph"/>
        <w:numPr>
          <w:ilvl w:val="0"/>
          <w:numId w:val="1"/>
        </w:numPr>
        <w:rPr/>
      </w:pPr>
      <w:r>
        <w:rPr/>
        <w:t>This taco cup includes ¾ vegetable. Be sure to allow students in grades 9-12 to select additional vegetables as required by the meal pattern if they desire. For non-OVS meals, plan the meals to include a total 1 cup vegetable at grades 9-12.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574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21.89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6.90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64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694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67.27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3.22 g</w:t>
      </w:r>
    </w:p>
    <w:p>
      <w:pPr>
        <w:pStyle w:val="ListParagraph"/>
        <w:numPr>
          <w:ilvl w:val="0"/>
          <w:numId w:val="1"/>
        </w:numPr>
        <w:rPr/>
      </w:pPr>
      <w:r>
        <w:rPr/>
        <w:t>Sugars: 2.8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28.84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914.4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24.4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101.21 mg</w:t>
      </w:r>
    </w:p>
    <w:p>
      <w:pPr>
        <w:pStyle w:val="ListParagraph"/>
        <w:numPr>
          <w:ilvl w:val="0"/>
          <w:numId w:val="1"/>
        </w:numPr>
        <w:rPr/>
      </w:pPr>
      <w:r>
        <w:rPr/>
        <w:t>Iron: 3.87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6385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0787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b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9:00Z</dcterms:created>
  <dc:creator>VDOE</dc:creator>
  <dc:description/>
  <cp:keywords>webinar recipe tntg entree taco cup chicken</cp:keywords>
  <dc:language>en-US</dc:language>
  <cp:lastModifiedBy>Stansfield, Katelynn (DOE)</cp:lastModifiedBy>
  <dcterms:modified xsi:type="dcterms:W3CDTF">2024-09-25T17:22:00Z</dcterms:modified>
  <cp:revision>6</cp:revision>
  <dc:subject>Chicken Taco Cup Recipe</dc:subject>
  <dc:title>Virginia Department of Education, Office of School and Community Nutrition Programs Team Nutrition Readiness and Retention Training Program Webinar Recipe - Chicken Taco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