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Chicken Taco Filling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53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¼ cup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cken, diced, cooked, froze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 lb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haw diced chicken in refrigerator two days prior to servic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41°F or low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Mexican Seasoning Blend, prepared from recip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Tbsp + 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mbine required amount of thawed chicken and seasonings in each 4-inch half-size pan. Using clean gloved hands, work the seasoning into chicken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ase, chicken, low sodium, no MSG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tsp (AP)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mbine ½ tsp chicken base and ½ cup warm water. Mix until base is completely dissolved in water. For each pan, pour ½ cup water mixture over chicken. Cover and store in refrigerator overnight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41°F or low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Water, tap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 day of service, cover diced, seasoned chicken and heat in the steamer. Do not overcook as meat will shrink. Serve 1 ½ oz weight of chicken using a 2 oz spoodl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for hot service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ool leftovers and reheat for service within 72 hour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Cool to 70°F within 2 hours and from 70°F to 41°F or lower within an additional 4 hour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65°F or higher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1.5 oz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56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1.57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32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47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0.11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0.04 g</w:t>
      </w:r>
    </w:p>
    <w:p>
      <w:pPr>
        <w:pStyle w:val="ListParagraph"/>
        <w:numPr>
          <w:ilvl w:val="0"/>
          <w:numId w:val="1"/>
        </w:numPr>
        <w:rPr/>
      </w:pPr>
      <w:r>
        <w:rPr/>
        <w:t>Sugars: 0.0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9.20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35.3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0.9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0.99 mg</w:t>
      </w:r>
    </w:p>
    <w:p>
      <w:pPr>
        <w:pStyle w:val="ListParagraph"/>
        <w:numPr>
          <w:ilvl w:val="0"/>
          <w:numId w:val="1"/>
        </w:numPr>
        <w:rPr/>
      </w:pPr>
      <w:r>
        <w:rPr/>
        <w:t>Iron: 0.33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41217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87388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7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407</Words>
  <Characters>2323</Characters>
  <CharactersWithSpaces>27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02:00Z</dcterms:created>
  <dc:creator>VDOE</dc:creator>
  <dc:description/>
  <cp:keywords>webinar recipe tntg entree taco filling chicken</cp:keywords>
  <dc:language>en-US</dc:language>
  <cp:lastModifiedBy>Stansfield, Katelynn (DOE)</cp:lastModifiedBy>
  <dcterms:modified xsi:type="dcterms:W3CDTF">2024-09-25T17:22:00Z</dcterms:modified>
  <cp:revision>7</cp:revision>
  <dc:subject>Chicken Taco Filling Recipe</dc:subject>
  <dc:title>Virginia Department of Education, Office of School and Community Nutrition Programs Team Nutrition Readiness and Retention Training Program Webinar Recipe - Chicken Taco Fi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