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Thai Chicken Bowl with Zucchin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40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cken, diced, cooked, froze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 lb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haw diced chicken and carrots overnight in a refrigerato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arrots, frozen, cooked, boiled, drained, without 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 (frozen, diced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ilantro Lime Rice, prepared from recip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0, ½ cup serving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repare 40 servings of Cilantro Lime Rice. Cover and hold until time for servic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quash, summer, zucchin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inse and lightly scrub zucchini under running water. Cut zucchini into large, ½-inch dice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s, cooked, boiled, drained, without 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 (fresh, diced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inse onions under running water, cut in half, peel, then cut into large, ½-inch dic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live oil blend 90/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b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lace zucchini, thawed carrots, and diced onions in a large bowl. Add oil, granulated garlic, black pepper, and ginger. Toss to coat evenly with oil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granul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epper, bla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tsp (ground)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inger, gr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pray full size sheet pan with food release. Place seasoned vegetables on sheet pan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oast in a 350°F oven on high fan for approximately 9 minutes until onions are translucent and carrots are crisp tender or al dent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team 5 lb of thawed, diced cooked chicken in 2-inch full-size pan covered with lid or foil for 5 to 7 minut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uce, sweet chil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cup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 a bowl, whisk together sweet Thai chili sauce and teriyaki sauce. Just prior to service, toss chicken and vegetables in sweet Thai chili and teriyaki sauce mixtur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uce, teriyak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ortion ½ cup Cilantro Lime Rice into a bowl and top with ⅔ cup chicken/vegetable mixture using a #6 scoop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for hot service at 135°F or higher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 oz</w:t>
      </w:r>
    </w:p>
    <w:p>
      <w:pPr>
        <w:pStyle w:val="ListParagraph"/>
        <w:numPr>
          <w:ilvl w:val="0"/>
          <w:numId w:val="1"/>
        </w:numPr>
        <w:rPr/>
      </w:pPr>
      <w:r>
        <w:rPr/>
        <w:t>Grains: 1 oz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0.5 cup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251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3.92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27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43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388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37.31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2.80 g</w:t>
      </w:r>
    </w:p>
    <w:p>
      <w:pPr>
        <w:pStyle w:val="ListParagraph"/>
        <w:numPr>
          <w:ilvl w:val="0"/>
          <w:numId w:val="1"/>
        </w:numPr>
        <w:rPr/>
      </w:pPr>
      <w:r>
        <w:rPr/>
        <w:t>Sugars: 11.2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15.05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3951.8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5.7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23.84 mg</w:t>
      </w:r>
    </w:p>
    <w:p>
      <w:pPr>
        <w:pStyle w:val="ListParagraph"/>
        <w:numPr>
          <w:ilvl w:val="0"/>
          <w:numId w:val="1"/>
        </w:numPr>
        <w:rPr/>
      </w:pPr>
      <w:r>
        <w:rPr/>
        <w:t>Iron: 1.04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707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23684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6a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8:00Z</dcterms:created>
  <dc:creator>VDOE</dc:creator>
  <dc:description/>
  <cp:keywords>webinar recipe tntg entree thai chicken zucchini</cp:keywords>
  <dc:language>en-US</dc:language>
  <cp:lastModifiedBy>Stansfield, Katelynn (DOE)</cp:lastModifiedBy>
  <dcterms:modified xsi:type="dcterms:W3CDTF">2024-09-25T17:22:00Z</dcterms:modified>
  <cp:revision>5</cp:revision>
  <dc:subject>Thai Chicken Bowl with Zucchini Recipe</dc:subject>
  <dc:title>Virginia Department of Education, Office of School and Community Nutrition Programs Team Nutrition Readiness and Retention Training Program Webinar Recipe - Thai Chicken Bowl with Zucch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