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Lemon Roasted Cauliflowe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Sid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28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½ cup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reheat oven to 400°F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pray full size sheet pan with pan release. Do not line pans with parchment paper as this inhibits roasting procedur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live oil blend 90/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mbine oil, chili powder, cumin, salt, and paprika in a large bowl or container. Using a whisk, mix until combined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li pow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½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min, gr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½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alt, tab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apri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¼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auliflower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 lbs (florets, EP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Weigh cauliflower florets and add to seasoned oil. Toss gently to coat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pread 4 lbs of cauliflower florets in a single layer on each sheet pan. Use one pan for 28 serving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ake at 400°F for 16-18 minutes or until cauliflower florets are tender and browned on the edg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emon juice, canned or bottl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Tbsp + 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ransfer cauliflower florets to 2-inch-deep full size steam table pans for service. Toss with lemon juice. Hold uncovered in hot holding cabinet until time for service. Serve ½ cup using #8 scoop or 4 oz spoodl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for hot service at 135°F or higher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Vegetables: 0.5 cup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/>
        <w:t>This recipe is best prepared for just in time service to avoid excessive leftovers. Leftovers are not high quality when reheated.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52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4.27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38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0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193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3.52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.44 g</w:t>
      </w:r>
    </w:p>
    <w:p>
      <w:pPr>
        <w:pStyle w:val="ListParagraph"/>
        <w:numPr>
          <w:ilvl w:val="0"/>
          <w:numId w:val="1"/>
        </w:numPr>
        <w:rPr/>
      </w:pPr>
      <w:r>
        <w:rPr/>
        <w:t>Sugars: 1.3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1.33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124.7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31.4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17.21 mg</w:t>
      </w:r>
    </w:p>
    <w:p>
      <w:pPr>
        <w:pStyle w:val="ListParagraph"/>
        <w:numPr>
          <w:ilvl w:val="0"/>
          <w:numId w:val="1"/>
        </w:numPr>
        <w:rPr/>
      </w:pPr>
      <w:r>
        <w:rPr/>
        <w:t>Iron: 0.46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7030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2129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d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41:00Z</dcterms:created>
  <dc:creator>VDOE</dc:creator>
  <dc:description/>
  <cp:keywords>webinar recipe tntg side cauliflower</cp:keywords>
  <dc:language>en-US</dc:language>
  <cp:lastModifiedBy>Stansfield, Katelynn (DOE)</cp:lastModifiedBy>
  <dcterms:modified xsi:type="dcterms:W3CDTF">2024-09-25T17:24:00Z</dcterms:modified>
  <cp:revision>5</cp:revision>
  <dc:subject>Lemon Roasted Cauliflower Recipe</dc:subject>
  <dc:title>Virginia Department of Education, Office of School and Community Nutrition Programs Team Nutrition Readiness and Retention Training Program Webinar Recipe - Lemon Roasted Caulifl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