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Local Food Procurement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Local Food Procurement</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local food procure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to get started and how to enhance local food procure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partner with farmers and other divisions to promote the use of local foods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and document food safety practi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local food procurement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Farm to School Procurement: Types of Local Foo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l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quacultu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oil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ttle and calv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r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tt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cumb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air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ap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een bea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ach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tato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umpki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heep and lamp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oybea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urkey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atermel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Farm to School Procurement: Definition of Local Foo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ou deci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Virginia Farm to School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Let’s hear from you!</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types of local food do you currently purchase?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rui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getabl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rain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ied peas, beans, legum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t (beef, pork, poultry)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sh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luid milk or other dairy item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gg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hing yet, but tell m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Purchasing Local Food for the Whole Tra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ly grown fruits and vegetabl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ulaski County sources beef from local ranch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ince William County sources local tortilla chip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llection of fresh fruits and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Time to cha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here does your local food come fr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ractor out in the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Expanding Loc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uilding a division’s Farm to School Program and local food procuremen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vel road between farm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Incorporate Local Foods into the School Nutrition Progra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rt with the menu!</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tilize larger amounts of local in main dishes and sid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existing recipes to maximize locally procured foo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odify recipes to include local, based on availability and/or seasonal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and menu offering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corporate locally grown items into the Fresh Fruit and Vegetable Progra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spicy beef nachos, pico de gallo, and a side of fr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Incorporating Local Foods into the School Nutrition Progra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opportuniti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rvest of the Month</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moothie bik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garde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arm visi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armer in the classroom and/or cafeteria (Farm to School Day)</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hildren holding up fresh picked Swiss c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Let’s Cha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ased on your current menu and existing recipes, what specific produce items could you procure in January?</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ppl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e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bbag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rot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rots (rainbow)</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elery Roo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llard Gree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ennel</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ohlrabi</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eek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tato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adishes (Red, Watermelon, Purple Daik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utabaga</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alad Mix (Hydropon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pinach</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nchok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weet Potato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wiss Chard</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 (Hydropon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rnip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inter Squ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The 4 P’s for Local Procuremen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Incorporating Local Food Purchases into the Procurement Profi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statistical budget inform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demographics and operational detai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key purchasing initiativ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sales calls polic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Let’s hear from you!</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have a procurement profile that incorporates details such as school information, participation data, and specific local foods desired for your farm to school program?</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 Prog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Hot Potatoes - Planning!</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 Procurement Profil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cycle menu and identify local items to bu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orecast quant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torage procedures/space/additional equipment for product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ipboard with a check mark and an action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Hot Potatoes - Planning! (Continue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local source(s) that meet your need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ood Market Maker</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e resource handou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operative Extension</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e resource handou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ther divisions or organizations (colleges/universities, hospitals, and restaurants) buying local in your are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distribution/transportation channel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ucer, distributor, Food Hub or Coope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Hot Potatoes - Planning!</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the Virginia Market Maker map, which shows the Commonwealth of Virginia and several green icons across the map to identify the local sources for potat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The 4 P’s for Local Procuremen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Hot Potatoes - Purchas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rite or work with your purchasing department to develop the solicitation/boilerpla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 to include information such a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schools or delivery si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livery window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ayment term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od safety requirement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iability insurance</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at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Spec Your Tub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rite specification; consider:</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ze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ype/variety</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condition (may use U.S. Grade Standards)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leaned and/or trimmed requirement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ype of pack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ize of container, weight of container, type of containe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art hitting a target with the words "be specif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Hot Potatoes – Purchasing! (Continu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Procurement Method</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cro-purchases up to $10,000</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implified Acquisition Threshold up to $200,000</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aled Bids (IFB’s) and Requests for Proposals when costs exceed $2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Geographic Preferen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visions may apply geographic preferen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ore information included in the Virginia Farm to School Toolk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Hot Potatoes – Purchasing! (Continue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business processes to potential partner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ize solicitation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Receive and evaluate submittal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ward and execute contrac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anage and monitor the procurement - service, quality, price, and contract complianc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n and a signature with the word "con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The 4 P’s for Local Procuremen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Hot Potatoes - Prepar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 and or modify recipe(s)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onfirm recipe and portion yield and recommended portion too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est quality holding temperature and tim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staff training (retest recip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hotograph recipe or make a video of produc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erving containe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roasted potat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he 4 P’s for Local Procureme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urchas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Hot Potatoes - Promoting!</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roasted potato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Procurement Summary</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white truck that says "local food h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Food Safety: From Farm to School</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od Safety Modernization Act (FSMA)</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ood Agricultural Practices (GAP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ood Handling Practices (GHP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aceability </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n site Farm Visi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holding a container of hydroponic gre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Food Safety Modernization Act of 2011 (FSM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regulatory standards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the Produce Safety Rule - Growing, harvesting, packing and holding standards (some produce items exempt)</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oxes with kale i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Good Agricultural Practices (GAPs) &amp; Good Handling Practices (GHP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active steps to reduce or mitigate risks of foodborne illnes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s critical contact points or points of contamination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oi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uma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nimal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ools/equipmen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ack of boxes on a pallet on a farm.</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4: Good Agricultural Practices (GAPs) – Water</w:t>
      </w:r>
    </w:p>
    <w:p>
      <w:pPr>
        <w:pStyle w:val="ListParagraph"/>
        <w:numPr>
          <w:ilvl w:val="0"/>
          <w:numId w:val="34"/>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dog in the water</w:t>
      </w:r>
    </w:p>
    <w:p>
      <w:pPr>
        <w:pStyle w:val="ListParagraph"/>
        <w:numPr>
          <w:ilvl w:val="0"/>
          <w:numId w:val="34"/>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stream of water between two pieces of land</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5: Good Agricultural Practices (GAPs) – Water</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Water irrigation system spraying crops</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strawberry plants growing on a black surface</w:t>
      </w:r>
    </w:p>
    <w:p>
      <w:pPr>
        <w:pStyle w:val="ListParagraph"/>
        <w:numPr>
          <w:ilvl w:val="0"/>
          <w:numId w:val="35"/>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greenhouse with plants growing in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Good Agricultural Practices (GAPs) - Soil</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ompost</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PA sets guidelin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aw manur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2 weeks before planting and 120+ days before harves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lways keep record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eens growing in soil</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7: Good Agricultural Practices (GAPs) – Animals/Pests</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terpillar on a tomato vin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cken in a pot of plants</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38: Good Agricultural Practices (GAPs) – Tools/Equipment/Harvest Bins</w:t>
      </w:r>
    </w:p>
    <w:p>
      <w:pPr>
        <w:pStyle w:val="ListParagraph"/>
        <w:numPr>
          <w:ilvl w:val="0"/>
          <w:numId w:val="37"/>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close-up of a cabbage</w:t>
      </w:r>
    </w:p>
    <w:p>
      <w:pPr>
        <w:pStyle w:val="ListParagraph"/>
        <w:numPr>
          <w:ilvl w:val="0"/>
          <w:numId w:val="37"/>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tractor parked in a dirt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39: Good Agricultural Practices (GAPs) &amp; Good Handling Practices (GHPs) – Worker Health and Hygiene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andwashing faciliti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oile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Glove us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crate full of strawberries</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40: Traceability – One Step Forward; One Step Back</w:t>
      </w:r>
    </w:p>
    <w:p>
      <w:pPr>
        <w:pStyle w:val="ListParagraph"/>
        <w:numPr>
          <w:ilvl w:val="0"/>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white form on a pile of boxes</w:t>
      </w:r>
    </w:p>
    <w:p>
      <w:pPr>
        <w:pStyle w:val="ListParagraph"/>
        <w:numPr>
          <w:ilvl w:val="0"/>
          <w:numId w:val="38"/>
        </w:numPr>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icture: A person holding a green piece of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1: Traceability Document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can purchase from the farm, co-ops, distributor, produce distributor, or obtain food items from the school ga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2: GAP Certific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AP Audit to Obtain Certification ($)</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AP Certific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Harmonized GAP</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roup GAP</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Not</w:t>
      </w:r>
      <w:r>
        <w:rPr>
          <w:rFonts w:cs="Times New Roman" w:ascii="Times New Roman" w:hAnsi="Times New Roman"/>
          <w:sz w:val="24"/>
          <w:szCs w:val="24"/>
        </w:rPr>
        <w:t xml:space="preserve"> Mandatory for School Nutrition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3: Food Safety Criteria and Expecta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Has the producer identified on-farm food safety risks for their farm?</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producer have a written food safety plan and/or procedures in place to mitigate identified risks, such as providing worker health and hygiene training?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are food safety policies, procedures, and practices verified?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much liability insurance does the producer carry?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veral crates of strawber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4: Liability Insuranc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Insuranc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ood product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farm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ommercial business liabilit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Auto</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Bodily injury does not include transmission of bacteria, viruses, parasites, or other foodborne haz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5: Farm Visits to Verify Food Safety Practi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all workers, including family members, been trained in proper health, hygiene, and produce handling practices and policies for any of the stages they are involved in?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re visitors instructed in expectations, especially if they are allowed in any production and packing area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s appropriate signage posted to remind workers and visitors of food safety practices and polici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e port-a-johns or indoor restrooms and wash stations readily available?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o all workers and visitors wash hands after using the restroom and at other specified times as stated in training/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6: USDA Resource: Verifying On-Farm Food Safety</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the Verifying On-Farm Food Safety handout to highlight this re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7: Incorporating Farm to School within the Food Safety Pla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eceiv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Stor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ook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Hold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ool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eheati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staff member looking in the refrigerator</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48: School Food Safety Pla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Site specific pla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HACCP-based SOPs</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hermometer that shows temperatures above 135 degrees Fahrenheit (57 degrees Celsius) and below 41 degrees Fahrenheit (5 degrees Celsius) are safe, and the temperatures between 41 and 135 degrees Fahrenheit (5 and 57 degrees Celsius) are not sa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9: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0: VDOE-SNP as a Resource</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SNP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CNP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rocurement and FSMC Contracts Specialis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Lead Farm to School Specia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1: Contact Information</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Bee Thorp, Lead Farm to School Specialist, Brittany.Thorp@doe.virginia.gov</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om Patrick, Procurement and FSMC Contracts Specialist, Thomas.Patrick@doe.virginia.g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2: USDA Buying Local Food Resourc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USDA Patrick Leahy Farm to School Website:</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ocuring Local Foods in Child Nutrition Handboo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Fact Sheet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inding, Buying, and Serving Local Foods Webinar Serie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Policy Memos and Regulation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girl leaving the serving line with a tray of f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3: VDOE Farm to School Websit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Toolki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ocurement Templat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related to:</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arm to School Procurement</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Garden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easonal Availability Calendar</w:t>
      </w:r>
    </w:p>
    <w:p>
      <w:pPr>
        <w:pStyle w:val="ListParagraph"/>
        <w:numPr>
          <w:ilvl w:val="0"/>
          <w:numId w:val="29"/>
        </w:numPr>
        <w:spacing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Link to Resourc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4: Virginia Partner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VDACS Virginia MarketMaker Websit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Cooperative Extension Farm to School Program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5: Thank you!</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boy eating an apple while smiling at the camera with two other children looking away from the cam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6: Question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ed circles with question marks in them</w:t>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6148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669c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669c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669c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669c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669c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669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69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69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69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69c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669c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669c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669c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669c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669c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69c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69c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69c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69c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69c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69c0"/>
    <w:rPr>
      <w:i/>
      <w:iCs/>
      <w:color w:val="404040" w:themeColor="text1" w:themeTint="bf"/>
    </w:rPr>
  </w:style>
  <w:style w:type="character" w:styleId="IntenseEmphasis">
    <w:name w:val="Intense Emphasis"/>
    <w:basedOn w:val="DefaultParagraphFont"/>
    <w:uiPriority w:val="21"/>
    <w:qFormat/>
    <w:rsid w:val="002669c0"/>
    <w:rPr>
      <w:i/>
      <w:iCs/>
      <w:color w:val="2F5496" w:themeColor="accent1" w:themeShade="bf"/>
    </w:rPr>
  </w:style>
  <w:style w:type="character" w:styleId="IntenseQuoteChar" w:customStyle="1">
    <w:name w:val="Intense Quote Char"/>
    <w:basedOn w:val="DefaultParagraphFont"/>
    <w:link w:val="IntenseQuote"/>
    <w:uiPriority w:val="30"/>
    <w:qFormat/>
    <w:rsid w:val="002669c0"/>
    <w:rPr>
      <w:i/>
      <w:iCs/>
      <w:color w:val="2F5496" w:themeColor="accent1" w:themeShade="bf"/>
    </w:rPr>
  </w:style>
  <w:style w:type="character" w:styleId="IntenseReference">
    <w:name w:val="Intense Reference"/>
    <w:basedOn w:val="DefaultParagraphFont"/>
    <w:uiPriority w:val="32"/>
    <w:qFormat/>
    <w:rsid w:val="002669c0"/>
    <w:rPr>
      <w:b/>
      <w:bCs/>
      <w:smallCaps/>
      <w:color w:val="2F5496" w:themeColor="accent1" w:themeShade="bf"/>
      <w:spacing w:val="5"/>
    </w:rPr>
  </w:style>
  <w:style w:type="character" w:styleId="InternetLink">
    <w:name w:val="Hyperlink"/>
    <w:basedOn w:val="DefaultParagraphFont"/>
    <w:uiPriority w:val="99"/>
    <w:unhideWhenUsed/>
    <w:rsid w:val="00c8733f"/>
    <w:rPr>
      <w:color w:val="0563C1" w:themeColor="hyperlink"/>
      <w:u w:val="single"/>
    </w:rPr>
  </w:style>
  <w:style w:type="character" w:styleId="UnresolvedMention">
    <w:name w:val="Unresolved Mention"/>
    <w:basedOn w:val="DefaultParagraphFont"/>
    <w:uiPriority w:val="99"/>
    <w:semiHidden/>
    <w:unhideWhenUsed/>
    <w:qFormat/>
    <w:rsid w:val="00c8733f"/>
    <w:rPr>
      <w:color w:val="605E5C"/>
      <w:shd w:fill="E1DFDD" w:val="clear"/>
    </w:rPr>
  </w:style>
  <w:style w:type="character" w:styleId="HeaderChar" w:customStyle="1">
    <w:name w:val="Header Char"/>
    <w:basedOn w:val="DefaultParagraphFont"/>
    <w:link w:val="Header"/>
    <w:uiPriority w:val="99"/>
    <w:qFormat/>
    <w:rsid w:val="008a6f2d"/>
    <w:rPr/>
  </w:style>
  <w:style w:type="character" w:styleId="FooterChar" w:customStyle="1">
    <w:name w:val="Footer Char"/>
    <w:basedOn w:val="DefaultParagraphFont"/>
    <w:link w:val="Footer"/>
    <w:uiPriority w:val="99"/>
    <w:qFormat/>
    <w:rsid w:val="008a6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69c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69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69c0"/>
    <w:pPr>
      <w:spacing w:before="160" w:after="160"/>
      <w:jc w:val="center"/>
    </w:pPr>
    <w:rPr>
      <w:i/>
      <w:iCs/>
      <w:color w:val="404040" w:themeColor="text1" w:themeTint="bf"/>
    </w:rPr>
  </w:style>
  <w:style w:type="paragraph" w:styleId="ListParagraph">
    <w:name w:val="List Paragraph"/>
    <w:basedOn w:val="Normal"/>
    <w:uiPriority w:val="34"/>
    <w:qFormat/>
    <w:rsid w:val="002669c0"/>
    <w:pPr>
      <w:spacing w:before="0" w:after="160"/>
      <w:ind w:left="720" w:hanging="0"/>
      <w:contextualSpacing/>
    </w:pPr>
    <w:rPr/>
  </w:style>
  <w:style w:type="paragraph" w:styleId="IntenseQuote">
    <w:name w:val="Intense Quote"/>
    <w:basedOn w:val="Normal"/>
    <w:next w:val="Normal"/>
    <w:link w:val="IntenseQuoteChar"/>
    <w:uiPriority w:val="30"/>
    <w:qFormat/>
    <w:rsid w:val="002669c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a6f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6f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doe.virginia.gov/programs-services/school-operations-support-services/school-nutrition/programs-promotions-and-initiatives/virginia-farm-to-scho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2159</Words>
  <Characters>12307</Characters>
  <CharactersWithSpaces>144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0:00Z</dcterms:created>
  <dc:creator>VDOE</dc:creator>
  <dc:description/>
  <cp:keywords>local procurement local foods farm to school</cp:keywords>
  <dc:language>en-US</dc:language>
  <cp:lastModifiedBy>Stansfield, Katelynn (DOE)</cp:lastModifiedBy>
  <dcterms:modified xsi:type="dcterms:W3CDTF">2024-09-25T16:44:00Z</dcterms:modified>
  <cp:revision>4</cp:revision>
  <dc:subject>Local Food Procurement</dc:subject>
  <dc:title>Team Nutrition Readiness and Retention Training Program: Local Food Procurement PowerPoint Handout (Accessible Version)</dc:title>
</cp:coreProperties>
</file>

<file path=docProps/custom.xml><?xml version="1.0" encoding="utf-8"?>
<Properties xmlns="http://schemas.openxmlformats.org/officeDocument/2006/custom-properties" xmlns:vt="http://schemas.openxmlformats.org/officeDocument/2006/docPropsVTypes"/>
</file>