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Taste Testing and Promotional Activities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Taste Testing and Promotional Activities</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appropriate taste-testing method for your objec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ocesses for testing a recipe with staff and stud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how to determine whether a recipe is acceptable at each stage and how to calculate an approval rat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promotional activities are essential to the success of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promotional activities contribute to a healthy school nutrition environ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launch or expand promotional activ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resources for promotional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s and Marketing – 4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 1000</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 (12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What is Taste-Tasting?</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Elementary girl in red sweater tasting f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Poll</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 you ever conducted any type of taste-testing with your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Decide on Your Taste-Testing Objectiv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 want students to try new menu items or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 want students to become more aware and educated about new menu items and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 want students to try a recipe and gather their feedback to revise the recip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lementary girl is smiling with a tray full of salad, fruits, and other vege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Choose the Appropriate Metho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tional Taste-Test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w:t>
      </w:r>
      <w:hyperlink r:id="rId7">
        <w:r>
          <w:rPr>
            <w:rStyle w:val="InternetLink"/>
            <w:rFonts w:cs="Times New Roman" w:ascii="Times New Roman" w:hAnsi="Times New Roman"/>
            <w:sz w:val="24"/>
            <w:szCs w:val="24"/>
          </w:rPr>
          <w:t>USDA online resources</w:t>
        </w:r>
      </w:hyperlink>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ly, less structured in the process, and who participate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rmal Taste-Test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ructured proces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lanning is essential</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quires a certain number of student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ata is collected and analyzed</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revisions are com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Taste-Testing &amp; Grant-Funded Recipe Development Projec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parameters for taste tes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t an approval rating aligned with project requirem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e stated number of students participate in the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Taste Testing Phas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Staff Taste-Test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Taste-Test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Accep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Taste-Testing: Nutrition Staff</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en: Before testing with the stud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o: Recipe development team</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y: To pre-test the recipe and make adjustm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at: Small batch ~25 serving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ow: Staff evaluation check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Nutrition Staff Recipe Evaluation Checklis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recipe visually appealing? What makes it appealing or unappeal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oes the recipe taste good? What flavors do you notic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texture appealing? What makes it appealing or unappeal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smell appealing? How would you describe the smell?</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ill the students like the recip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ircular red, black, and white image that says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Informal Taste-Testing: Students and/or Staff</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en: After staff taste-testing and approva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o: Students and/or staff</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y: To check and adjust the recip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at: Less than 50 serving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ow: No formal ballots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Formal Taste-Testing: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en: After informal taste testing and approva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o: Up to three tests of 50+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y: To achieve the 70% approval rat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at: Recipe as typically served</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ow: Formal ball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Consistency is the Ke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best taste testing results, be consistent in your procedur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iece of paper attached to a key with the words "Consistency is the k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Student Taste-Testing Component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Informing &amp; educa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Informal and Educating Idea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ell them why a new recipe was develope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different ingredients that make up the recip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it was prepare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ell the students what nutrients the ingredients provide and how they help the bod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how where the local ingredients are grown on a state or county m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Formal Taste Testing Guidelin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st the recipe at the time of day it will be served</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erve the recipe the way it would typically be served</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Keep the introduction simpl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void biasing the student with any comm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Give the student ample time to taste the sampl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elementary student filled his tray in a lunch line with fruits, vegetables, and piz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Evaluation Guidelin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he students with a taste testing ballot. The VDOE-SCNP has developed taste testing ballots for elementary school and secondary studen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ad off the instructions and options for younger students or students who look hesitant or confused.</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f there is time, ask the student for open-ended feedback at the bottom of each form.</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inimize student interaction, if possible, as peer influence is a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Evaluation</w:t>
      </w:r>
      <w:r>
        <w:rPr>
          <w:rFonts w:cs="Times New Roman" w:ascii="Times New Roman" w:hAnsi="Times New Roman"/>
          <w:b/>
          <w:bCs/>
          <w:sz w:val="24"/>
          <w:szCs w:val="24"/>
        </w:rPr>
        <w:t xml:space="preserve"> </w:t>
      </w:r>
      <w:r>
        <w:rPr>
          <w:rFonts w:cs="Times New Roman" w:ascii="Times New Roman" w:hAnsi="Times New Roman"/>
          <w:sz w:val="24"/>
          <w:szCs w:val="24"/>
        </w:rPr>
        <w:t>Form</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isual of the VDOE-SCNP taste testing ballot for secondary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Data Entry</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taste testing summary shee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isual of the VDOE-SCNP taste testing summary 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Additional Insigh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e a percentage for each response category for taste, look, and smell question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ample: 50 students tested the recipe. For the appearance, 15 said they were a fan, 30 were maybe a fan, and 5 were not a fan.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 calculations for each response category:</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15 divided by 50 multiplied by 100 equals 30%</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30 divided by 50 multiplied by 100 equals 60%</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5 divided by 50 multiplied by 100 equals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Calculating the Approval Rating</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o calculate the approval rating, use the question asking if the students would like to see it on the menu.</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Example: 50 students tested the recipe. 10 students said they would like it on the menu.</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he approval rating is: 10 divided by 50 multiplied by 100 equal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Analysis of Open-Ended Comment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pen-ended comments are used for additional insight.</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hey can be categorized according to comments about taste, texture, smell, appearance, etc.</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nce categorized, the number of comments in each category can be counted.</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omments are extremely helpful if the recipe needs to be revised and re-evalu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Summar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ing is an activity that can be used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 the consumption of new menu items and food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 awareness and education about different food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est and revise a new recip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your objectiv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oose the appropriate method</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the taste testing</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results to inform your original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Promotional Activiti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promotional activities are essential to the success of school nutrition program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promotional activities contribute to a healthy school nutrition environment.</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launch or expand promotional activiti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resources for promotional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Identify the Goal of the Promo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MART goals ar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abl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chievabl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alistic</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imely</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Post-it notes on a blackboard with SMART and the SMART goal meaning. Specific, measurable, achievable, realistic, and tim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Increase Milk Selection at Breakfas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 Increase milk selection at three elementary schools where breakfast milk selection is currently low, at less than 50% of meals served including milk.</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able: Increase milk selection to 70% of all breakfast meals served to include fluid milk.</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chievable/Attainable: Yes, with the appropriate promotion and monitoring.</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levant: Very much so! Milk is an important source of calcium and protein for school-aged childre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ime-Bound: Establish a date, such as April 15,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SMART Goa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he goal of the promotion is to increase student selection of milk at three elementary schools from the current 50% of meals served, to 70% of meals served, by April 15,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Focu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word "FOCUS" on a blackboard with arrows pointing t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Essential to Your Succes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You have an opportunity to “sell” the tangible and intangible benefits of your school nutrition program</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t’s a great way to connect with your customer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You may educate or clarify details about your services to an expanded customer base</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ional activities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3: Opportunities for Promotion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person flying in the blue sky with a parachu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4: Pric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een apple punching a red bag of ch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5: Placemen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with pizza, green beans, and oven roasted chic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Signag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deco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7: One Size Does Not Fit Al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Elementary boy with a tray of oven-roasted chicken, corn, milk, and frui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Elementary girl with salad, pasta, fruit, and milk.</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High school girl with a chicken sandwich, sweet potato fries, grapes, and mi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8: Breakout Activity!</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hare a promotion you have sponsored in the past with your assigned Breakout Room participant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your objectiv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you structure the promotion?</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nt well?</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challenges did you face, and what might you do differently next time?</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ere there measurable effects of the promotio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ocial network with one person in the middle and lines connecting that person to other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9: Breakout Activity Respons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your objectiv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you structure the promotio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nt wel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challenges did you face, and what might you do differently next tim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ere there measurable effects of the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0: Healthy School Nutrition Environments</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with sliced pears, bananas, and a chicken salad grab-and-go o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1: Value of Promotion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line on a graph increasing</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participation</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crossed fork and knife</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Improved familiarity and understanding of the school meals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2: Comprehensive Approach</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lassroom</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afeteria</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Hom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teacher with student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dining knif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ho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3: Tried and Tru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Lunch Week: October 14-18, 2024</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Breakfast Week: March 4-8, 2024</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Week: October 7-11, 2024</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runch Heard ‘Round the Commonwealth: October 7-11, 2024 (on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4: Let's chat!</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ew year, new idea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hat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5: Contributing to a Healthy School Environment</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n appl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eep focus on healthy food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crossed fork and knif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Focus on nutrition as a key area of concern in sch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6: Promotions Calenda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anuar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Februar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arch</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April</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a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un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ul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August</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Septem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Octo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Novem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Dec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7: Get the Word Ou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Friend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Division-wide and community advocate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wellness fair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ty ev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8: Launching or Expanding Promotion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Fuel up to Play 60</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Commodity Groups</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Pear Board</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Watermelon Board</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Peanut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9: Engaging SNP Staff</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5 school nutrition professionals cheering with their arms in the air around a work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0: Student Advisory Groups</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4 kids putting their heads together around a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1: Theme Days and Holiday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from Russell County Public School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hanksgiving lunch tray with turkey, stuffing, a dinner roll, mashed potatoes and gravy, green beans, pumpkin pie with whipped cream, 1% low-fat milk, and an ap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2: Promotions Calendar: January - March</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Januar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Happy New Year!</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LK Jr Da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100th Day of School</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uper Bowl Celebration</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ebruar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Black History Month</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alentine's Da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s Day</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arch</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Nutrition Month</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Breakfast Week</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t. Patrick's Da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pring Break!</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Welcome to Spring</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a red heart.</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2024 National Nutrition Month logo for Beyond the Table, a campaign by The Academy of Nutrition and Diete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3: Promotions: April - Jun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April</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Earth D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pring Picnic</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trawberry Extravaganza</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Lunch Hero D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ay 13th – Virginia Settlement Day in 1607</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emorial D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Blueberries for All</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June</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chool's Out</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Last Week of School BBQ</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Welcome to Summer</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Cherries Jubilee</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Go Fishing Day</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Logo for School Lunch Hero Day 2023</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ir of sungla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4: Promotions: July - September</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Jul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4th of Jul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Joke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Red Tomato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 Summers Dream</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Watermelon Festival</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ugust</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It's Just Peachy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Friendship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Book Lovers Day</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September</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Back to School Celebration</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Labor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Hispanic Heritage Month</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BC Produce Month</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blue firework.</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the letters "ABC" in blue font.</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red ap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5: Promotions: October - December</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October</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American Cheese Month</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World Farm Animals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Child Health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Halloween</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ovember</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ative American Heritage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Veterans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Thanksgiving Dinner</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December</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Mountain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ock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Winter Wonderland</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Christmas (or Holiday) Dinner</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black cow.</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pig.</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snowfl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6: Allowable Costs and Potential Funding Source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rizes and rewards cannot be purchased with school nutrition fund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Dairy Council or other similar entitie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ommodity groups, such as pears, potatoes, etc.</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Manufacturers currently doing business with the SNP</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Outside organizations may donate item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A PTO of school fund may assist with promotional items or rewards, especially when the promotion is geared toward school-based initiatives, such as decreasing chronic absenteeism, or increasing breakfast partici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7: Promotional Activities Resources</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Action for Healthy Kids. Food and Beverage Marketing. </w:t>
      </w:r>
    </w:p>
    <w:p>
      <w:pPr>
        <w:pStyle w:val="ListParagraph"/>
        <w:numPr>
          <w:ilvl w:val="1"/>
          <w:numId w:val="34"/>
        </w:numPr>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www.actionforhealthykids.org/activity/food-and-beverage-marketing-at-school/</w:t>
        </w:r>
      </w:hyperlink>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Action for Healthy Kids. Nutrition Education and Promotion. </w:t>
      </w:r>
    </w:p>
    <w:p>
      <w:pPr>
        <w:pStyle w:val="ListParagraph"/>
        <w:numPr>
          <w:ilvl w:val="1"/>
          <w:numId w:val="34"/>
        </w:numPr>
        <w:spacing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s://www.actionforhealthykids.org/nutrition-education-and-promotion</w:t>
        </w:r>
      </w:hyperlink>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Alliance for a Healthier Generation. Promote Your Program.</w:t>
      </w:r>
    </w:p>
    <w:p>
      <w:pPr>
        <w:pStyle w:val="ListParagraph"/>
        <w:numPr>
          <w:ilvl w:val="1"/>
          <w:numId w:val="34"/>
        </w:numPr>
        <w:spacing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s://www.healthiergeneration.org/take-action/schools/promote-your-progra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8: Questions?</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question mark.</w:t>
      </w:r>
    </w:p>
    <w:p>
      <w:pPr>
        <w:pStyle w:val="Normal"/>
        <w:spacing w:before="0" w:after="160"/>
        <w:rPr>
          <w:rFonts w:ascii="Times New Roman" w:hAnsi="Times New Roman" w:cs="Times New Roman"/>
          <w:sz w:val="24"/>
          <w:szCs w:val="24"/>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46192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904d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904d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904d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904d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904d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904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904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904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904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04d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904d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904d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904d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904d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904d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904d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904d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904d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904d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904d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904d6"/>
    <w:rPr>
      <w:i/>
      <w:iCs/>
      <w:color w:val="404040" w:themeColor="text1" w:themeTint="bf"/>
    </w:rPr>
  </w:style>
  <w:style w:type="character" w:styleId="IntenseEmphasis">
    <w:name w:val="Intense Emphasis"/>
    <w:basedOn w:val="DefaultParagraphFont"/>
    <w:uiPriority w:val="21"/>
    <w:qFormat/>
    <w:rsid w:val="00d904d6"/>
    <w:rPr>
      <w:i/>
      <w:iCs/>
      <w:color w:val="2F5496" w:themeColor="accent1" w:themeShade="bf"/>
    </w:rPr>
  </w:style>
  <w:style w:type="character" w:styleId="IntenseQuoteChar" w:customStyle="1">
    <w:name w:val="Intense Quote Char"/>
    <w:basedOn w:val="DefaultParagraphFont"/>
    <w:link w:val="IntenseQuote"/>
    <w:uiPriority w:val="30"/>
    <w:qFormat/>
    <w:rsid w:val="00d904d6"/>
    <w:rPr>
      <w:i/>
      <w:iCs/>
      <w:color w:val="2F5496" w:themeColor="accent1" w:themeShade="bf"/>
    </w:rPr>
  </w:style>
  <w:style w:type="character" w:styleId="IntenseReference">
    <w:name w:val="Intense Reference"/>
    <w:basedOn w:val="DefaultParagraphFont"/>
    <w:uiPriority w:val="32"/>
    <w:qFormat/>
    <w:rsid w:val="00d904d6"/>
    <w:rPr>
      <w:b/>
      <w:bCs/>
      <w:smallCaps/>
      <w:color w:val="2F5496" w:themeColor="accent1" w:themeShade="bf"/>
      <w:spacing w:val="5"/>
    </w:rPr>
  </w:style>
  <w:style w:type="character" w:styleId="InternetLink">
    <w:name w:val="Hyperlink"/>
    <w:basedOn w:val="DefaultParagraphFont"/>
    <w:uiPriority w:val="99"/>
    <w:unhideWhenUsed/>
    <w:rsid w:val="00d904d6"/>
    <w:rPr>
      <w:color w:val="0563C1" w:themeColor="hyperlink"/>
      <w:u w:val="single"/>
    </w:rPr>
  </w:style>
  <w:style w:type="character" w:styleId="UnresolvedMention">
    <w:name w:val="Unresolved Mention"/>
    <w:basedOn w:val="DefaultParagraphFont"/>
    <w:uiPriority w:val="99"/>
    <w:semiHidden/>
    <w:unhideWhenUsed/>
    <w:qFormat/>
    <w:rsid w:val="00d904d6"/>
    <w:rPr>
      <w:color w:val="605E5C"/>
      <w:shd w:fill="E1DFDD" w:val="clear"/>
    </w:rPr>
  </w:style>
  <w:style w:type="character" w:styleId="HeaderChar" w:customStyle="1">
    <w:name w:val="Header Char"/>
    <w:basedOn w:val="DefaultParagraphFont"/>
    <w:link w:val="Header"/>
    <w:uiPriority w:val="99"/>
    <w:qFormat/>
    <w:rsid w:val="00714aa8"/>
    <w:rPr/>
  </w:style>
  <w:style w:type="character" w:styleId="FooterChar" w:customStyle="1">
    <w:name w:val="Footer Char"/>
    <w:basedOn w:val="DefaultParagraphFont"/>
    <w:link w:val="Footer"/>
    <w:uiPriority w:val="99"/>
    <w:qFormat/>
    <w:rsid w:val="00714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904d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904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904d6"/>
    <w:pPr>
      <w:spacing w:before="160" w:after="160"/>
      <w:jc w:val="center"/>
    </w:pPr>
    <w:rPr>
      <w:i/>
      <w:iCs/>
      <w:color w:val="404040" w:themeColor="text1" w:themeTint="bf"/>
    </w:rPr>
  </w:style>
  <w:style w:type="paragraph" w:styleId="ListParagraph">
    <w:name w:val="List Paragraph"/>
    <w:basedOn w:val="Normal"/>
    <w:uiPriority w:val="34"/>
    <w:qFormat/>
    <w:rsid w:val="00d904d6"/>
    <w:pPr>
      <w:spacing w:before="0" w:after="160"/>
      <w:ind w:left="720" w:hanging="0"/>
      <w:contextualSpacing/>
    </w:pPr>
    <w:rPr/>
  </w:style>
  <w:style w:type="paragraph" w:styleId="IntenseQuote">
    <w:name w:val="Intense Quote"/>
    <w:basedOn w:val="Normal"/>
    <w:next w:val="Normal"/>
    <w:link w:val="IntenseQuoteChar"/>
    <w:uiPriority w:val="30"/>
    <w:qFormat/>
    <w:rsid w:val="00d904d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14a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a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fns.usda.gov/tn/taste-testing-event-resources" TargetMode="External"/><Relationship Id="rId8" Type="http://schemas.openxmlformats.org/officeDocument/2006/relationships/hyperlink" Target="https://www.actionforhealthykids.org/activity/food-and-beverage-marketing-at-school/" TargetMode="External"/><Relationship Id="rId9" Type="http://schemas.openxmlformats.org/officeDocument/2006/relationships/hyperlink" Target="https://www.actionforhealthykids.org/nutrition-education-and-promotion" TargetMode="External"/><Relationship Id="rId10" Type="http://schemas.openxmlformats.org/officeDocument/2006/relationships/hyperlink" Target="https://www.healthiergeneration.org/take-action/schools/promote-your-progra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2486</Words>
  <Characters>14172</Characters>
  <CharactersWithSpaces>166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37:00Z</dcterms:created>
  <dc:creator>VDOE</dc:creator>
  <dc:description/>
  <cp:keywords>taste testing promotional activities informal taste testing formal taste testing promotional calendar</cp:keywords>
  <dc:language>en-US</dc:language>
  <cp:lastModifiedBy>Stansfield, Katelynn (DOE)</cp:lastModifiedBy>
  <dcterms:modified xsi:type="dcterms:W3CDTF">2024-09-25T16:54:00Z</dcterms:modified>
  <cp:revision>5</cp:revision>
  <dc:subject>Taste Testing and Promotional Activities</dc:subject>
  <dc:title>Team Nutrition Readiness and Retention Training Program: Taste Testing and Promotional Activities PowerPoint Handout (Accessible Version)</dc:title>
</cp:coreProperties>
</file>

<file path=docProps/custom.xml><?xml version="1.0" encoding="utf-8"?>
<Properties xmlns="http://schemas.openxmlformats.org/officeDocument/2006/custom-properties" xmlns:vt="http://schemas.openxmlformats.org/officeDocument/2006/docPropsVTypes"/>
</file>