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Global Flavors PowerPoint Handout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Global Flavor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logo for the </w:t>
      </w:r>
      <w:hyperlink r:id="rId2">
        <w:r>
          <w:rPr>
            <w:rStyle w:val="InternetLink"/>
            <w:rFonts w:cs="Times New Roman" w:ascii="Times New Roman" w:hAnsi="Times New Roman"/>
            <w:sz w:val="24"/>
            <w:szCs w:val="24"/>
          </w:rPr>
          <w:t>Virginia Department of Education, Office of School and Community Nutrition Programs</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 USDA Funding and Non-Discrimination Stat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spacing w:before="240" w:after="160"/>
        <w:ind w:left="720" w:hanging="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U.S. Department of Agriculture</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Office of the Assistant Secretary for Civil Rights</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1400 Independence Avenue, SW</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Washington, D.C. 20250-9410;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2. fax:</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833) 256-1665 or (202) 690-7442;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 email:</w:t>
      </w:r>
    </w:p>
    <w:p>
      <w:pPr>
        <w:pStyle w:val="Normal"/>
        <w:spacing w:before="0" w:after="0"/>
        <w:ind w:firstLine="72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spacing w:before="240" w:after="160"/>
        <w:ind w:firstLine="720"/>
        <w:rPr>
          <w:rFonts w:ascii="Times New Roman" w:hAnsi="Times New Roman" w:cs="Times New Roman"/>
          <w:b/>
          <w:b/>
          <w:bCs/>
          <w:sz w:val="24"/>
          <w:szCs w:val="24"/>
        </w:rPr>
      </w:pPr>
      <w:r>
        <w:rPr>
          <w:rFonts w:cs="Times New Roman" w:ascii="Times New Roman" w:hAnsi="Times New Roman"/>
          <w:sz w:val="24"/>
          <w:szCs w:val="24"/>
        </w:rPr>
        <w:t>This institution is an equal opportunity prov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 Objectiv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ist top culinary trends for main dishes according to National Restaurant Associati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common ingredients and foods from different countri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how to offer student inspired scratch menu items in school nutrition programs featuring local foo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 Poll Ques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ich cuisine is the most popular around the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 Why serve global flavor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Educ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ocal ingredients and scratch cooki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eet customer deman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bowl of frui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n appl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fork and knif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per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6: Nutritio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pic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erb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ess common fruits, vegetables, whole gra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7: Nutrition Educatio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 cafeteria is an extension of the classroom</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Roasted carrots with herbs on a sheet p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8: Scratch Cooking and Local Ingredi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s hand with a glove cutting an onion with a chef's kn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9: Student Inspir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en Z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Gen Alpha</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afeteria tray with an entree of rice, chicken, chickpeas, and herbs, orange slices, and mil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0: What’s Hot 2024 Culinary Forecast</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hat’s Hot 2024 Culinary Forecast</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Global chicken wing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tional BBQ</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Grilled/cooked cheeses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Stuffed vegetab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1: A Taste of Global Flavor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ommon ingredients and dishes from around the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2: Mediterrane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3: Common Italian Ingredient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Olive oil</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omatoe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hees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Basil</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Oregano</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Garlic</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Balsamic vinegar</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asta – dried and fre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4: Popular Italian Dish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zz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Lasagna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Bolognes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Risotto</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paghetti carbonar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s hand using a tomato scoop to remove the stem of a tom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5: Common Greek Ingredient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Olive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Olive oil</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Feta chees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Lemon</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Cucumber</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Dill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Min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Oregano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Honey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Yogur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omato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6: Popular Greek Dishe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Gyro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Moussaka</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olmade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ouvlaki</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panakopita</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Hummu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Tzatziki</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ear cup layered with hummus on the bottom, then tomatoes, tzatziki, lettuce, feta cheese, and olives on the top, with a pita bread triangl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tainless steel bowl with Greek yogurt, grated cucumber, garlic, lemon juice, and d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7: Chef Demo!</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Ra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8: As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9: Common Japanese Ingredient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oy sauc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Rice vinegar</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irin</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iso</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ori</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Wasabi</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Ric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eafo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0: Popular Japanese Dishe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Sushi</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Sashimi</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Ramen</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Tempura</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Katsu</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owl of ramen with noodles, broth, carrots, peas, corn, broccoli, snap peas, chicken, and sau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1: Common Chinese Ingredient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Soy sauc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Sesame oil</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Ginge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Garlic</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Scallion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R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2: Common Filipino Ingredient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Soy sauc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Cane and coconut vinegar</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Fish sauc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Ube (purple sweet potato)</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Banana ketchup</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Chili pepp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3: Popular Filipino Dishe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Adobo</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Lumpia spring roll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ancit noodle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Roast pig</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owl of pancit noodles with peas, carrots, broccoli, and chick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4: Common Indian Ingredient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Garam masala</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Turmeri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Garli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Ginger</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Chilie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Tomato</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Coconut</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Lentil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Garbanzo bean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Basmati r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5: Popular Indian Dishe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Chicken tikka masala</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Chana masala</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Dahl (lentil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Rice pulao and biryani</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Samosa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chool cafeteria tray with an entree of chicken tikka masala and rice, grapes, and cucu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6: Latin Amer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7: Common Mexican Ingredient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Bean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ic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vocado</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ilantro</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rn</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im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omatoe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alsa</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hili powder</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umin</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Garl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8: Popular Mexican Dishe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Enchilada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Taco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Chilaquile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Menudo</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Pozole</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Tamale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Elote</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chool cafeteria tray with an entree of chilaquiles with a tortilla, a side salad with pico de gallo, and a fruit sal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9: Cross Cultural Cuisine</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Mixing two or more cultures' flavors, techniques, and ingredient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Seven spice jars with different spices, including Creole Seasoning, Italian Seasoning, Mexican Seasoning, Bean Blend Seasoning, Pizza and Pasta Seasoning, Southwest Seasoning, and Taco Seaso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0: Menu Evaluation</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What global flavors could you add?</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chool cafeteria serving line with black pans of roasted broccoli and ro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1: Questions?</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aphic of a question mark.</w:t>
      </w:r>
    </w:p>
    <w:sectPr>
      <w:footerReference w:type="default" r:id="rId7"/>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92051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c252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c252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c252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c252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c252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c252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c252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c252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c252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252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c252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c252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c252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c252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c252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c252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c252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c252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c252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c252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c2522"/>
    <w:rPr>
      <w:i/>
      <w:iCs/>
      <w:color w:val="404040" w:themeColor="text1" w:themeTint="bf"/>
    </w:rPr>
  </w:style>
  <w:style w:type="character" w:styleId="IntenseEmphasis">
    <w:name w:val="Intense Emphasis"/>
    <w:basedOn w:val="DefaultParagraphFont"/>
    <w:uiPriority w:val="21"/>
    <w:qFormat/>
    <w:rsid w:val="00fc2522"/>
    <w:rPr>
      <w:i/>
      <w:iCs/>
      <w:color w:val="2F5496" w:themeColor="accent1" w:themeShade="bf"/>
    </w:rPr>
  </w:style>
  <w:style w:type="character" w:styleId="IntenseQuoteChar" w:customStyle="1">
    <w:name w:val="Intense Quote Char"/>
    <w:basedOn w:val="DefaultParagraphFont"/>
    <w:link w:val="IntenseQuote"/>
    <w:uiPriority w:val="30"/>
    <w:qFormat/>
    <w:rsid w:val="00fc2522"/>
    <w:rPr>
      <w:i/>
      <w:iCs/>
      <w:color w:val="2F5496" w:themeColor="accent1" w:themeShade="bf"/>
    </w:rPr>
  </w:style>
  <w:style w:type="character" w:styleId="IntenseReference">
    <w:name w:val="Intense Reference"/>
    <w:basedOn w:val="DefaultParagraphFont"/>
    <w:uiPriority w:val="32"/>
    <w:qFormat/>
    <w:rsid w:val="00fc2522"/>
    <w:rPr>
      <w:b/>
      <w:bCs/>
      <w:smallCaps/>
      <w:color w:val="2F5496" w:themeColor="accent1" w:themeShade="bf"/>
      <w:spacing w:val="5"/>
    </w:rPr>
  </w:style>
  <w:style w:type="character" w:styleId="HeaderChar" w:customStyle="1">
    <w:name w:val="Header Char"/>
    <w:basedOn w:val="DefaultParagraphFont"/>
    <w:link w:val="Header"/>
    <w:uiPriority w:val="99"/>
    <w:qFormat/>
    <w:rsid w:val="00ff5ce2"/>
    <w:rPr/>
  </w:style>
  <w:style w:type="character" w:styleId="FooterChar" w:customStyle="1">
    <w:name w:val="Footer Char"/>
    <w:basedOn w:val="DefaultParagraphFont"/>
    <w:link w:val="Footer"/>
    <w:uiPriority w:val="99"/>
    <w:qFormat/>
    <w:rsid w:val="00ff5ce2"/>
    <w:rPr/>
  </w:style>
  <w:style w:type="character" w:styleId="InternetLink">
    <w:name w:val="Hyperlink"/>
    <w:basedOn w:val="DefaultParagraphFont"/>
    <w:uiPriority w:val="99"/>
    <w:unhideWhenUsed/>
    <w:rsid w:val="0014407e"/>
    <w:rPr>
      <w:color w:val="0563C1" w:themeColor="hyperlink"/>
      <w:u w:val="single"/>
    </w:rPr>
  </w:style>
  <w:style w:type="character" w:styleId="UnresolvedMention">
    <w:name w:val="Unresolved Mention"/>
    <w:basedOn w:val="DefaultParagraphFont"/>
    <w:uiPriority w:val="99"/>
    <w:semiHidden/>
    <w:unhideWhenUsed/>
    <w:qFormat/>
    <w:rsid w:val="005a59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c252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c252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c2522"/>
    <w:pPr>
      <w:spacing w:before="160" w:after="160"/>
      <w:jc w:val="center"/>
    </w:pPr>
    <w:rPr>
      <w:i/>
      <w:iCs/>
      <w:color w:val="404040" w:themeColor="text1" w:themeTint="bf"/>
    </w:rPr>
  </w:style>
  <w:style w:type="paragraph" w:styleId="ListParagraph">
    <w:name w:val="List Paragraph"/>
    <w:basedOn w:val="Normal"/>
    <w:uiPriority w:val="34"/>
    <w:qFormat/>
    <w:rsid w:val="00fc2522"/>
    <w:pPr>
      <w:spacing w:before="0" w:after="160"/>
      <w:ind w:left="720" w:hanging="0"/>
      <w:contextualSpacing/>
    </w:pPr>
    <w:rPr/>
  </w:style>
  <w:style w:type="paragraph" w:styleId="IntenseQuote">
    <w:name w:val="Intense Quote"/>
    <w:basedOn w:val="Normal"/>
    <w:next w:val="Normal"/>
    <w:link w:val="IntenseQuoteChar"/>
    <w:uiPriority w:val="30"/>
    <w:qFormat/>
    <w:rsid w:val="00fc252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ff5c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5ce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1013</Words>
  <Characters>5778</Characters>
  <CharactersWithSpaces>67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31:00Z</dcterms:created>
  <dc:creator>VDOE</dc:creator>
  <dc:description/>
  <cp:keywords>global flavors student inspired Mediterranean Asia Latin America</cp:keywords>
  <dc:language>en-US</dc:language>
  <cp:lastModifiedBy>Stansfield, Katelynn (DOE)</cp:lastModifiedBy>
  <dcterms:modified xsi:type="dcterms:W3CDTF">2024-09-25T17:11:00Z</dcterms:modified>
  <cp:revision>4</cp:revision>
  <dc:subject>Global Flavors</dc:subject>
  <dc:title>Team Nutrition Readiness and Retention Training Program: Global Flavors PowerPoint Handout (Accessible Version)</dc:title>
</cp:coreProperties>
</file>

<file path=docProps/custom.xml><?xml version="1.0" encoding="utf-8"?>
<Properties xmlns="http://schemas.openxmlformats.org/officeDocument/2006/custom-properties" xmlns:vt="http://schemas.openxmlformats.org/officeDocument/2006/docPropsVTypes"/>
</file>