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The Transitional Nutrition Standards, Proposed Rule, and the Reason Why PowerPoint Handout (Accessible Version)</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 The Transitional Nutrition Standards, Proposed Rule, and the Reason Why</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 USDA Funding and Non-Discrimination Stat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kern w:val="2"/>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kern w:val="2"/>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kern w:val="2"/>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U.S. Department of Agriculture</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Office of the Assistant Secretary for Civil Right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1400 Independence Avenue, SW</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Washington, D.C. 20250-9410;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2. fax:</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833) 256-1665 or (202) 690-7442;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3. email:</w:t>
      </w:r>
    </w:p>
    <w:p>
      <w:pPr>
        <w:pStyle w:val="Normal"/>
        <w:ind w:left="720" w:hanging="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ind w:left="720" w:hanging="0"/>
        <w:rPr>
          <w:rFonts w:ascii="Times New Roman" w:hAnsi="Times New Roman" w:cs="Times New Roman"/>
          <w:b/>
          <w:b/>
          <w:bCs/>
          <w:sz w:val="24"/>
          <w:szCs w:val="24"/>
        </w:rPr>
      </w:pPr>
      <w:r>
        <w:rPr>
          <w:rFonts w:cs="Times New Roman" w:ascii="Times New Roman" w:hAnsi="Times New Roman"/>
          <w:kern w:val="2"/>
          <w:sz w:val="24"/>
          <w:szCs w:val="24"/>
        </w:rPr>
        <w:t>This institution is an equal opportunity provide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 Welcom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4: Objectiv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mmarize the transitional nutrition standards for milk, whole grains, and sodiu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call the four nutritional changes in the proposed ru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lain how scratch cooking can help meet the transitional standards and proposed new ru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lain why USDA is proposing a limit on added sug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ways local foods can help meet the transitional standards and proposed new rul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5: Professional Standards - Learning Cod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utrition Education – 12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od Production – 21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icture: A red checkmar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6: Transitional Nutrition Standar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Y 2022 and SY 2023</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7: The Big 3</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image shows a summary of changes for the Transitional Standards for milk, sodium, and whole grains. Under "Milk", it reads, "Schools and child care providers may offer flavored, low-fat milk (1%) in addition to unflavored, low-fat milk and flavored or unflavored nonfat milk." Under "Sodium" it reads, "The weekly sodium limit for school lunch and breakfast will remain at the current level, known as Target 1, for school year 2022-2023. For school lunch only, the limit will decrease marginally (10%) in school year 2023-2024 to put schools on an achievable path toward long-term sodium reduction, which will be addressed in future rulemaking." Under "Whole Grains", it reads, "At least 80% of the grains served in school lunch and breakfast per week must be whole grain-rich (containing at least 50% whole grain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8: Why Transitional Nutrition Standar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pport school nutrition professional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rve as a bridg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utritious meals for our children</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9: Change is the only constant – If we don’t manage it, it manages us!</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Picture: A large group of people standing in the shape of an arm flexing.</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0: Why flavored low-fat mil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low flavored low-fat mil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s calcium, potassium, vitamin D, and protei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icture: A carton of unflavored milk and a carton of flavored mil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1: Why 80% Whole Grain Ric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ansitional Standards = 8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tter represent the DG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icture: Whole grain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2: Why 80% Whole Grain Rich?</w:t>
      </w:r>
    </w:p>
    <w:p>
      <w:pPr>
        <w:pStyle w:val="ListParagraph"/>
        <w:numPr>
          <w:ilvl w:val="0"/>
          <w:numId w:val="23"/>
        </w:numPr>
        <w:rPr>
          <w:rFonts w:ascii="Times New Roman" w:hAnsi="Times New Roman" w:cs="Times New Roman"/>
          <w:kern w:val="2"/>
          <w:sz w:val="24"/>
          <w:szCs w:val="24"/>
        </w:rPr>
      </w:pPr>
      <w:r>
        <w:rPr>
          <w:rFonts w:cs="Times New Roman" w:ascii="Times New Roman" w:hAnsi="Times New Roman"/>
          <w:sz w:val="24"/>
          <w:szCs w:val="24"/>
        </w:rPr>
        <w:t>The image shows an equal mix of 100% whole grain items and refined/enriched grains (3 slices of 100% whole grain bread and 3 slices of refined/enriched white bread) in the first row. There are all whole grain-rich items (at least 50% whole grain) with six slices of bread that are made from 50% whole grain and 50% refined/enriched white flour in the second row. There are 50% whole grain-rich items (at least 50% whole grain) in the third row. Three of these slices of bread are made from half whole grain and half refined/enriched white flour, and three slices of bread are refined/enriched white bread.</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13: Why 80% Whole Grain Rich?</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ole grains are health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duce the risk:</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Heart diseas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Strok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Cancer</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Diabet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Obesit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icture: Various items made with grains, including bread, oats, rice, pita bread, and pasta.</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4: How can we Increase Whole Grai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ke from scratch!</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icture: A whole grain rich muffin ba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5: How Can We Increase Whole Grain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Picture: A whole grain rich muffin ba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6: How Can We Increase Whole Grain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Pictures: Granola with dried fruit and fresh berries, yogurt, and overnight oat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7: How can we Increase Whole Grai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ulturally Inclusiv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ocal Op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icture: Fried rice using brown ric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8: Local Whole Grains</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icture: A Virginia Farm to School logo.</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9: Why Sodium Reduc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1 in 6 children ages 8-17 years has raised blood pressu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owering sodium intake during childhood can reduce the risk for high blood pressure in adulthoo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ore than 4 in 10 adults in the U.S. have high blood pressur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0: Sodium Reduc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reakfast – Target 1</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K-5: 540 mg</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6-8: 600 mg</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9-12: 640 m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unch – Target 1A</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K-5: 1110 mg</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6-8: 1225 mg</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9-12: 1280 mg</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1: How Can We Reduce Sodium?</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ook from scratch or speed scratch</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icture: A variety of spices placed in tablespoon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2: How can we reduce sodium?</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icture: A variety of spices in container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3: How can we reduce sodium?</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icture: A school lunch tray with pasta, a dinner roll, vegetables, a salad, and mil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4: How can we reduce sodium?</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E-Train our taste buds to adjust to lower amounts over tim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ut back slowl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icture: An open mouth with the tongue sticking out. The tip of the tongue is highlighted and below that is the word "salt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5: How can we reduce sodiu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ulturally inclusive</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Watch out for condimen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icture: A chicken, broccoli, carrot, and onion stir-fry over ric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6: The Proposed Rul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7: 4 Pillars of the U.S. Dietary Guideline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llow a healthy dietary pattern at every life stag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ustomize and enjoy nutrient-dense food and beverage choices to reflect personal preferences, cultural traditions, and budgetary consideratio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cus on meeting food group needs with nutrient-dense foods and beverages and stay within calorie limi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imit foods and beverages higher in added sugars, saturated fat, and sodium</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8: The Big 4!</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Pictures: A carton of unflavored milk and a carton of flavored milk, whole grains, a saltshaker, and sugar cubes with an arrow pointing down.</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9: What are added suga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ane suga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one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aple syrup</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icture: Apple slices with a tablespoon of brown suga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0: Added Sugar Limit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Breakfast cereals: no more than </w:t>
      </w:r>
      <w:r>
        <w:rPr>
          <w:rFonts w:cs="Times New Roman" w:ascii="Times New Roman" w:hAnsi="Times New Roman"/>
          <w:sz w:val="24"/>
          <w:szCs w:val="24"/>
          <w:u w:val="single"/>
        </w:rPr>
        <w:t xml:space="preserve">6 grams </w:t>
      </w:r>
      <w:r>
        <w:rPr>
          <w:rFonts w:cs="Times New Roman" w:ascii="Times New Roman" w:hAnsi="Times New Roman"/>
          <w:sz w:val="24"/>
          <w:szCs w:val="24"/>
        </w:rPr>
        <w:t>per added ounc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Grain based desserts: limit to no more than a 2-ounce equivalent per week in school breakfast, including cereal bars, doughnuts, sweet rolls, toaster pastries, coffee cakes, and fruit turnover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Yogurt: no more than </w:t>
      </w:r>
      <w:r>
        <w:rPr>
          <w:rFonts w:cs="Times New Roman" w:ascii="Times New Roman" w:hAnsi="Times New Roman"/>
          <w:sz w:val="24"/>
          <w:szCs w:val="24"/>
          <w:u w:val="single"/>
        </w:rPr>
        <w:t xml:space="preserve">12 grams </w:t>
      </w:r>
      <w:r>
        <w:rPr>
          <w:rFonts w:cs="Times New Roman" w:ascii="Times New Roman" w:hAnsi="Times New Roman"/>
          <w:sz w:val="24"/>
          <w:szCs w:val="24"/>
        </w:rPr>
        <w:t>of added sugars per 6 ounc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Flavored milk: limited to no more than </w:t>
      </w:r>
      <w:r>
        <w:rPr>
          <w:rFonts w:cs="Times New Roman" w:ascii="Times New Roman" w:hAnsi="Times New Roman"/>
          <w:sz w:val="24"/>
          <w:szCs w:val="24"/>
          <w:u w:val="single"/>
        </w:rPr>
        <w:t xml:space="preserve">10 grams </w:t>
      </w:r>
      <w:r>
        <w:rPr>
          <w:rFonts w:cs="Times New Roman" w:ascii="Times New Roman" w:hAnsi="Times New Roman"/>
          <w:sz w:val="24"/>
          <w:szCs w:val="24"/>
        </w:rPr>
        <w:t xml:space="preserve">of added sugars per 8 fluid ounces, or for flavored milk sold as a competitive food for middle and high school students, </w:t>
      </w:r>
      <w:r>
        <w:rPr>
          <w:rFonts w:cs="Times New Roman" w:ascii="Times New Roman" w:hAnsi="Times New Roman"/>
          <w:sz w:val="24"/>
          <w:szCs w:val="24"/>
          <w:u w:val="single"/>
        </w:rPr>
        <w:t xml:space="preserve">15 grams </w:t>
      </w:r>
      <w:r>
        <w:rPr>
          <w:rFonts w:cs="Times New Roman" w:ascii="Times New Roman" w:hAnsi="Times New Roman"/>
          <w:sz w:val="24"/>
          <w:szCs w:val="24"/>
        </w:rPr>
        <w:t>of added sugars per 12 fluid ounce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1: Why limit added sugar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Kids currently eat way too much!</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icture: A young boy with a cupcak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2: What is the limit on added sugar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No more than 6 teaspoons of added sugars in a da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1 teaspoon of sugar is 4 gram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icture: A bowl of colorful candie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3: Why limit added sugar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Flavored milk</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Breakfast cereal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Granola bar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oaster pastrie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innamon bun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Yogur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4: How can we limit added sugar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ok from scratch!</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Reduce sugar in recip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icture: Blueberry crisp.</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5: Added Sugars in Milk</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Limit milk to unflavored for grades K-8</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aintain current standard of fat-free and low-fat flavored and unflavored with proposed added sugars limi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6: Why limit added sugars in milk</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Flavored milk is the leading source of added sugars for NSLP and SBP</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icture: Flavored mil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7: Whole Grain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aintain current 80% weekly grains offered as whole grain rich</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ll grains offered must be whole grain rich, except one day may be enriched</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8: Sodium: Proposed Lunch</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odium limit: effective July 1, 2025</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1000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1105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1150 m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odium limit: effective July 1, 2027</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900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990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1035 m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odium limit: effective July 1, 2029</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810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895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935 mg</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9: Sodium: Proposed Breakfas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odium limit: effective July 1, 2025</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485 mg</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540 mg</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575 mg</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odium limit: effective July 1, 2027</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435 mg</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485 mg</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520 mg</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40: Menu Exampl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 menu that shows columns for Monday, Tuesday, and Wednesday; rows for Hot Entree 1 and 2, Cold Entree, Grain, Vegetables, Fruit, Condiments, and Milk; and Dark Green, Red/Orange, Starchy, Legume, and Other vegetable subgroups. At the bottom, there is a section that shows the total amount for each of the vegetable subgroups and minimum amount required. Monday: Crispy Baked Chicken &amp; Biscuit (Hot Entrée), Double Cherry Yogurt Parfait (Cold Entrée), Smashed Red Potatoes with Garlic (Vegetable), Green Beans (Vegetable), Green or Yellow Apple Wedges (Fruit), Frozen Strawberry Cups (Fruit), Gravy, Ketchup, BBQ Sauce (Condiments), Variety of Milk. Starchy vegetables 0.5 servings, Other vegetables 0.5 servings. Tuesday: Quesadillas – Cheese (v) or Beef (Hot Entrée), Kale Apple Chicken Salad Wrap (Cold Entrée), Seasoned Pinto Beans (v) (Vegetable), Roasted Butternut Squash (Vegetable), Lettuce &amp; Pico (Vegetable), Grapefruit Wedges (Fruit), Fruit Cocktail (Fruit), Salsa, Sour Cream, Variety of Milk. Dark green vegetables 0.25 servings, Red/orange vegetables 0.75 servings, Legume vegetables 0.5 servings. Wednesday: Orange Chicken (Hot Entrée 1), Teriyaki Chicken or Tofu (v) (Hot Entrée 2), Lo Mein Noodles (Grain), Steamed Broccoli (Vegetables), Lemon Roasted Carrots (Vegetables), Orange Wedges (Fruit), Cinnamon Applesauce (Fruit), Ranch Dressing (Condiment), Variety of Milk. Dark green vegetables 0.5 servings, Red/orange vegetables 0.5 serving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41: Menu Exampl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 continuation of the menu that shows columns for Thursday and Friday. At the bottom, there is a section that shows the total amount for each of the vegetable subgroups and minimum amount required. Thursday: Baked Cheesy Pasta (v) (Hot Entrée), Turkey &amp; Cheese Wrap (Cold Entrée), Steamed Vegetable Medley (Vegetable), Spinach Side Salad (Vegetable), Lettuce, Tomato, Pickle (Vegetable), Banana (Fruit), Canned Peaches (Fruit), Vinaigrette, Mustard (Condiments), Mayo, Parmesan, Red Pepper Flakes (Condiments), Variety of Milk. Dark green vegetables 0.75 servings, Red/orange vegetables 0.125 servings, Other vegetables 0.5 servings. Friday: Chicken Parmesan Sandwich (Hot Entrée 1), Veggie or Bean Burger (v) (Hot Entrée 2), Sweet Potato Fries (Vegetable), Cucumber Coins (Vegetable), Lettuce, Tomato, Pickle (Vegetable), Fresh Pineapple (Fruit), Dried Cranberries (Fruit), Ketchup, Mustard, Mayo (Condiments), Variety of Milk. Dark green vegetables 0.25 servings, Red/orange vegetables 0.625 servings, Other vegetables 0.5 servings. Total: Dark green vegetables 1.75 servings (0.5 servings minimum amount), Red/orange vegetables 2 servings (0.75 servings minimum amount), Starchy vegetables 0.5 servings (0.5 servings minimum amount), Legume 0.5 servings (0.5 servings minimum amount), Other vegetables 1.5 servings (0.5 servings minimum amount), 6.25 vegetable servings overall (3.75 servings minimum amoun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42: Questions</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25876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36a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636a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636a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636a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636a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636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36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36a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36a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36a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636a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636a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636a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636a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636a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36a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36a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36a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36a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36a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36a0"/>
    <w:rPr>
      <w:i/>
      <w:iCs/>
      <w:color w:val="404040" w:themeColor="text1" w:themeTint="bf"/>
    </w:rPr>
  </w:style>
  <w:style w:type="character" w:styleId="IntenseEmphasis">
    <w:name w:val="Intense Emphasis"/>
    <w:basedOn w:val="DefaultParagraphFont"/>
    <w:uiPriority w:val="21"/>
    <w:qFormat/>
    <w:rsid w:val="00d636a0"/>
    <w:rPr>
      <w:i/>
      <w:iCs/>
      <w:color w:val="2F5496" w:themeColor="accent1" w:themeShade="bf"/>
    </w:rPr>
  </w:style>
  <w:style w:type="character" w:styleId="IntenseQuoteChar" w:customStyle="1">
    <w:name w:val="Intense Quote Char"/>
    <w:basedOn w:val="DefaultParagraphFont"/>
    <w:link w:val="IntenseQuote"/>
    <w:uiPriority w:val="30"/>
    <w:qFormat/>
    <w:rsid w:val="00d636a0"/>
    <w:rPr>
      <w:i/>
      <w:iCs/>
      <w:color w:val="2F5496" w:themeColor="accent1" w:themeShade="bf"/>
    </w:rPr>
  </w:style>
  <w:style w:type="character" w:styleId="IntenseReference">
    <w:name w:val="Intense Reference"/>
    <w:basedOn w:val="DefaultParagraphFont"/>
    <w:uiPriority w:val="32"/>
    <w:qFormat/>
    <w:rsid w:val="00d636a0"/>
    <w:rPr>
      <w:b/>
      <w:bCs/>
      <w:smallCaps/>
      <w:color w:val="2F5496" w:themeColor="accent1" w:themeShade="bf"/>
      <w:spacing w:val="5"/>
    </w:rPr>
  </w:style>
  <w:style w:type="character" w:styleId="HeaderChar" w:customStyle="1">
    <w:name w:val="Header Char"/>
    <w:basedOn w:val="DefaultParagraphFont"/>
    <w:link w:val="Header"/>
    <w:uiPriority w:val="99"/>
    <w:qFormat/>
    <w:rsid w:val="00ef24ca"/>
    <w:rPr/>
  </w:style>
  <w:style w:type="character" w:styleId="FooterChar" w:customStyle="1">
    <w:name w:val="Footer Char"/>
    <w:basedOn w:val="DefaultParagraphFont"/>
    <w:link w:val="Footer"/>
    <w:uiPriority w:val="99"/>
    <w:qFormat/>
    <w:rsid w:val="00ef24ca"/>
    <w:rPr/>
  </w:style>
  <w:style w:type="character" w:styleId="InternetLink">
    <w:name w:val="Hyperlink"/>
    <w:basedOn w:val="DefaultParagraphFont"/>
    <w:uiPriority w:val="99"/>
    <w:unhideWhenUsed/>
    <w:rsid w:val="00655c17"/>
    <w:rPr>
      <w:color w:val="0563C1" w:themeColor="hyperlink"/>
      <w:u w:val="single"/>
    </w:rPr>
  </w:style>
  <w:style w:type="character" w:styleId="UnresolvedMention">
    <w:name w:val="Unresolved Mention"/>
    <w:basedOn w:val="DefaultParagraphFont"/>
    <w:uiPriority w:val="99"/>
    <w:semiHidden/>
    <w:unhideWhenUsed/>
    <w:qFormat/>
    <w:rsid w:val="00af1d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36a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36a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36a0"/>
    <w:pPr>
      <w:spacing w:before="160" w:after="160"/>
      <w:jc w:val="center"/>
    </w:pPr>
    <w:rPr>
      <w:i/>
      <w:iCs/>
      <w:color w:val="404040" w:themeColor="text1" w:themeTint="bf"/>
    </w:rPr>
  </w:style>
  <w:style w:type="paragraph" w:styleId="ListParagraph">
    <w:name w:val="List Paragraph"/>
    <w:basedOn w:val="Normal"/>
    <w:uiPriority w:val="34"/>
    <w:qFormat/>
    <w:rsid w:val="00d636a0"/>
    <w:pPr>
      <w:spacing w:before="0" w:after="160"/>
      <w:ind w:left="720" w:hanging="0"/>
      <w:contextualSpacing/>
    </w:pPr>
    <w:rPr/>
  </w:style>
  <w:style w:type="paragraph" w:styleId="IntenseQuote">
    <w:name w:val="Intense Quote"/>
    <w:basedOn w:val="Normal"/>
    <w:next w:val="Normal"/>
    <w:link w:val="IntenseQuoteChar"/>
    <w:uiPriority w:val="30"/>
    <w:qFormat/>
    <w:rsid w:val="00d636a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f24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4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Pages>
  <Words>1963</Words>
  <Characters>11190</Characters>
  <CharactersWithSpaces>131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41:00Z</dcterms:created>
  <dc:creator>VDOE</dc:creator>
  <dc:description/>
  <cp:keywords>transitional standards child nutrition school meals proposed rule milk whole grains sodium added sugars</cp:keywords>
  <dc:language>en-US</dc:language>
  <cp:lastModifiedBy>Stansfield, Katelynn (DOE)</cp:lastModifiedBy>
  <dcterms:modified xsi:type="dcterms:W3CDTF">2024-09-25T16:01:00Z</dcterms:modified>
  <cp:revision>6</cp:revision>
  <dc:subject>The Transitional Nutrition Standards, Proposed Rule, and the Reason Why</dc:subject>
  <dc:title>Team Nutrition Readiness and Retention Training Program: The Transitional Nutrition Standards, Proposed Rule, and the Reason Why PowerPoint Handout (Accessibl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