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Incorporating USDA Foods + Live Culinary Demo PowerPoint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Incorporating USDA Foods + Live Culinary Demo</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 USDA Funding and Non-Discrimination Stat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ind w:left="720" w:hanging="0"/>
        <w:rPr>
          <w:rFonts w:ascii="Times New Roman" w:hAnsi="Times New Roman" w:cs="Times New Roman"/>
          <w:sz w:val="24"/>
          <w:szCs w:val="24"/>
        </w:rPr>
      </w:pPr>
      <w:r>
        <w:rPr>
          <w:rFonts w:cs="Times New Roman" w:ascii="Times New Roman" w:hAnsi="Times New Roman"/>
          <w:kern w:val="2"/>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kern w:val="2"/>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kern w:val="2"/>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kern w:val="2"/>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kern w:val="2"/>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U.S. Department of Agriculture</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Office of the Assistant Secretary for Civil Rights</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1400 Independence Avenue, SW</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Washington, D.C. 20250-9410;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kern w:val="2"/>
          <w:sz w:val="24"/>
          <w:szCs w:val="24"/>
        </w:rPr>
        <w:t>2. fax:</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833) 256-1665 or (202) 690-7442;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kern w:val="2"/>
          <w:sz w:val="24"/>
          <w:szCs w:val="24"/>
        </w:rPr>
        <w:t>3. email:</w:t>
      </w:r>
    </w:p>
    <w:p>
      <w:pPr>
        <w:pStyle w:val="Normal"/>
        <w:spacing w:before="0" w:after="0"/>
        <w:ind w:left="720" w:hanging="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left="720" w:hanging="0"/>
        <w:rPr>
          <w:rFonts w:ascii="Times New Roman" w:hAnsi="Times New Roman" w:cs="Times New Roman"/>
          <w:b/>
          <w:b/>
          <w:bCs/>
          <w:sz w:val="24"/>
          <w:szCs w:val="24"/>
        </w:rPr>
      </w:pPr>
      <w:r>
        <w:rPr>
          <w:rFonts w:cs="Times New Roman" w:ascii="Times New Roman" w:hAnsi="Times New Roman"/>
          <w:kern w:val="2"/>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Wel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Objec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mmarize the history of USDA Foods in school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the USDA Foods categories available for 2023-2024.</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call the different uses of USDA foods in school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how USDA food can support scratch cook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the best ways to pair USDA Foods with local food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pply culinary techniques and global flavors to create culturally inclusive meals with USDA Foods and local produ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Professional Standards – Learning C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enu Planning (11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ood Production (21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Gears that includes the words "competence", "knowledge", "ability", "skill training", and "edu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USDA Foods Histo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USDA Foods History</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merican grow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us &amp; cost effectiv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tarted in 1930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art of NSLP in 1946</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een USDA Foods truc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USDA Foods Histor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armers + kid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oup of children jumping.</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ractor in a field of cro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USDA Foods Available Lis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rui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Vegetabl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Legum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uts and seed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Yogur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Grai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hees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il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gg, beef, poultry, pork, fish produc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USDA Foods in Schools product sh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USDA Food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icture: An image of MyPlate, which includes a plate with a section for fruits, grains, protein, and vegetables, and a circle to the side with dairy.</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Dietary Guidelines for Americans 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Choosing USDA Foods with Versatilit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se in many different dish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Meatballs with sauc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aco with red onion and cilantro on a cafeteria tra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andwich, pasta salad, fruit cup, and veget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Choosing USDA Foods with Versatilit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se in many different dish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Baked bean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ice, corn, cheese, rice, and tortilla chip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efried beans with chee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Choosing USDA Foods with Versatilit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lect foods that can be used in multiple recipes – </w:t>
      </w:r>
      <w:r>
        <w:rPr>
          <w:rFonts w:cs="Times New Roman" w:ascii="Times New Roman" w:hAnsi="Times New Roman"/>
          <w:i/>
          <w:iCs/>
          <w:sz w:val="24"/>
          <w:szCs w:val="24"/>
        </w:rPr>
        <w:t xml:space="preserve">Menu Ingredient Approach </w:t>
      </w:r>
      <w:r>
        <w:rPr>
          <w:rFonts w:cs="Times New Roman" w:ascii="Times New Roman" w:hAnsi="Times New Roman"/>
          <w:sz w:val="24"/>
          <w:szCs w:val="24"/>
        </w:rPr>
        <w:t>(MIA)</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bility to change or modify recipes without a new product or wast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fruit, yogurt, and granola parfait with a carton of milk on a cafeteria tray.</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dark pink smoothie on a cafeteria tr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Versatile Ingredients Meet Cultural Inclusivity</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talian – Chicken alfredo</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exican – Street taco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American – Chicken salad</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dian – Chicken tikka masala</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Asian – Teriyaki chicken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iddle Eastern – Chicken &amp; hummus wrap</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aint brush creating a blue paint stro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Versatile Ingredients Meet Cultural Inclusivity</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Vietnamese Bánh mí</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Vietnamese banh 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Live Culinary Demo</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ai Chicken Bowl with Zucchini</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Vegetables, chicken, and rice on a cafeteria tr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USDA Foods are Reliabl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ake control of your menu/produc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EAD the ingredien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ngredients list that reads: ground beef (no more than 20% fat), water, cooked red kidney beans, tomato paste, contains less than 2% of dehydrated onion, chili powder (chili pepper, spices, salt, garlic powder), seasoning (potassium chloride, flavor [contains maltodextrin]), sugar, salt, spices, paprika extrac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s: A bowl of chili and a thought bubble that says "chili from scrat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USDA Foods are Reliabl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USDA Foods to commercial product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mplaints to manufacture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loppy joe sandwi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Complement USDA Foods with Local Food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More flavor, nutrition and community suppor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Reduce cost of recip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cken teriyaki and noodle dish that includes noodles, chicken, edamame, and red bell pepp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Culinary Demo</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icture: A taco cup and tortilla chips on a cafeteria tray.</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Lettuce and pico de gal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Thank you!</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ld eating an apple with two other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Resource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ttps://www.fns.usda.gov/USDAFood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ttps://www.commodityfoods.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Question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icture: An assortment of colorful circles with question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246714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a2522"/>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da2522"/>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da2522"/>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da2522"/>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a2522"/>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a252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a252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a252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a252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2522"/>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da252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a2522"/>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da2522"/>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a2522"/>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a252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a252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a252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a252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a2522"/>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a252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a2522"/>
    <w:rPr>
      <w:i/>
      <w:iCs/>
      <w:color w:val="404040" w:themeColor="text1" w:themeTint="bf"/>
    </w:rPr>
  </w:style>
  <w:style w:type="character" w:styleId="IntenseEmphasis">
    <w:name w:val="Intense Emphasis"/>
    <w:basedOn w:val="DefaultParagraphFont"/>
    <w:uiPriority w:val="21"/>
    <w:qFormat/>
    <w:rsid w:val="00da2522"/>
    <w:rPr>
      <w:i/>
      <w:iCs/>
      <w:color w:val="2F5496" w:themeColor="accent1" w:themeShade="bf"/>
    </w:rPr>
  </w:style>
  <w:style w:type="character" w:styleId="IntenseQuoteChar" w:customStyle="1">
    <w:name w:val="Intense Quote Char"/>
    <w:basedOn w:val="DefaultParagraphFont"/>
    <w:link w:val="IntenseQuote"/>
    <w:uiPriority w:val="30"/>
    <w:qFormat/>
    <w:rsid w:val="00da2522"/>
    <w:rPr>
      <w:i/>
      <w:iCs/>
      <w:color w:val="2F5496" w:themeColor="accent1" w:themeShade="bf"/>
    </w:rPr>
  </w:style>
  <w:style w:type="character" w:styleId="IntenseReference">
    <w:name w:val="Intense Reference"/>
    <w:basedOn w:val="DefaultParagraphFont"/>
    <w:uiPriority w:val="32"/>
    <w:qFormat/>
    <w:rsid w:val="00da2522"/>
    <w:rPr>
      <w:b/>
      <w:bCs/>
      <w:smallCaps/>
      <w:color w:val="2F5496" w:themeColor="accent1" w:themeShade="bf"/>
      <w:spacing w:val="5"/>
    </w:rPr>
  </w:style>
  <w:style w:type="character" w:styleId="HeaderChar" w:customStyle="1">
    <w:name w:val="Header Char"/>
    <w:basedOn w:val="DefaultParagraphFont"/>
    <w:link w:val="Header"/>
    <w:uiPriority w:val="99"/>
    <w:qFormat/>
    <w:rsid w:val="004e6efe"/>
    <w:rPr/>
  </w:style>
  <w:style w:type="character" w:styleId="FooterChar" w:customStyle="1">
    <w:name w:val="Footer Char"/>
    <w:basedOn w:val="DefaultParagraphFont"/>
    <w:link w:val="Footer"/>
    <w:uiPriority w:val="99"/>
    <w:qFormat/>
    <w:rsid w:val="004e6efe"/>
    <w:rPr/>
  </w:style>
  <w:style w:type="character" w:styleId="InternetLink">
    <w:name w:val="Hyperlink"/>
    <w:basedOn w:val="DefaultParagraphFont"/>
    <w:uiPriority w:val="99"/>
    <w:unhideWhenUsed/>
    <w:rsid w:val="001f13fb"/>
    <w:rPr>
      <w:color w:val="0563C1" w:themeColor="hyperlink"/>
      <w:u w:val="single"/>
    </w:rPr>
  </w:style>
  <w:style w:type="character" w:styleId="UnresolvedMention">
    <w:name w:val="Unresolved Mention"/>
    <w:basedOn w:val="DefaultParagraphFont"/>
    <w:uiPriority w:val="99"/>
    <w:semiHidden/>
    <w:unhideWhenUsed/>
    <w:qFormat/>
    <w:rsid w:val="001f13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a2522"/>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a2522"/>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a2522"/>
    <w:pPr>
      <w:spacing w:before="160" w:after="160"/>
      <w:jc w:val="center"/>
    </w:pPr>
    <w:rPr>
      <w:i/>
      <w:iCs/>
      <w:color w:val="404040" w:themeColor="text1" w:themeTint="bf"/>
    </w:rPr>
  </w:style>
  <w:style w:type="paragraph" w:styleId="ListParagraph">
    <w:name w:val="List Paragraph"/>
    <w:basedOn w:val="Normal"/>
    <w:uiPriority w:val="34"/>
    <w:qFormat/>
    <w:rsid w:val="00da2522"/>
    <w:pPr>
      <w:spacing w:before="0" w:after="160"/>
      <w:ind w:left="720" w:hanging="0"/>
      <w:contextualSpacing/>
    </w:pPr>
    <w:rPr/>
  </w:style>
  <w:style w:type="paragraph" w:styleId="IntenseQuote">
    <w:name w:val="Intense Quote"/>
    <w:basedOn w:val="Normal"/>
    <w:next w:val="Normal"/>
    <w:link w:val="IntenseQuoteChar"/>
    <w:uiPriority w:val="30"/>
    <w:qFormat/>
    <w:rsid w:val="00da252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e6ef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6ef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986</Words>
  <Characters>5625</Characters>
  <CharactersWithSpaces>65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45:00Z</dcterms:created>
  <dc:creator>VDOE</dc:creator>
  <dc:description/>
  <cp:keywords>USDA foods versatile foods reliable foods</cp:keywords>
  <dc:language>en-US</dc:language>
  <cp:lastModifiedBy>Stansfield, Katelynn (DOE)</cp:lastModifiedBy>
  <dcterms:modified xsi:type="dcterms:W3CDTF">2024-09-25T16:08:00Z</dcterms:modified>
  <cp:revision>6</cp:revision>
  <dc:subject>USDA Foods</dc:subject>
  <dc:title>Team Nutrition Readiness and Retention Training Program: Incorporating USDA Foods + Live Culinary Demo PowerPoint Handout (Accessible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