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Using Local Produce in Recipes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Using Local Produce in Recip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 xml:space="preserve">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seasona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benefits of seasonal local produ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to properly clean and prepare local produ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best ways to store local fruits and vegetabl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pply knowledge to prepare recipes using VA local seasonal produ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What is local produ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You decid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fruits and vege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What is seasona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turally harvested and available during specific times of the ye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t peak in terms of flavor, quality, and nutritional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Benefits of Seasonal Local Produc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nutrien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etter flavo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More affordabl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elp the environm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ulturally releva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Marketing and social medi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ai noodles with diced chicken, sliced red bell peppers, and edam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Benefits of Seasonal Produ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rketing and social medi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yellow and blue Harvest of the Month sign representing August's feature: Tomato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August Harvest of the Month sign that can be used to spotlight a local f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Benefits of Seasonal Produ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ducational poster with strawberries in a basket representing the May Harvest of the Month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Let’s hear from you!</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hat foods taste better when they are purchased season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Virginia Seasonal Availability Calend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list of produce items in season during the month of Augu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Virginia Farm to School Map</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irginia Farm to School M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Washing Produ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How to Wash Produ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e running wate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e a scrub brush</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ait to wash</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the stick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reen peppers, romaine lettuce, and other green vege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Leafy Gree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een salad with shredded carrots and ranch dr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Berri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Overnight oats with a layer of oatmeal on the bottom, yogurt in the middle layer and then sliced strawberries and blueberries on t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Mushroom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ntree salad with green romaine, sliced chicken, sunflower seeds, shredded cheese, sliced strawberries, and sliced mushrooms, served with a whole wheat roll and balsamic dr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Herb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lack beans topped with chopped cilan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Onio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anh mi sandwich with sliced turkey, shredded carrots, sliced onion and cilan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How to Store Produ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How to Sto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rrow pointing dow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ady-to-eat foods (produc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afoo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hole cuts of beef and pork</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round meat and ground fis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hole and ground poul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Ethylene Ga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diagram of a walk-in refrigerator with the ethylene producers on the left-hand side and the ethylene sensitive producers on the right-hand side. The ethylene producers lemons, limes, mangoes, pineapples, tomatoes, watermelon, avocados, honeydew, and grapefruit are on the shelves closest to the door; oranges, tangerines, cantaloupe, and mandarin oranges are in the middle of the shelves; and pears, plums, berries, apples, nectarines, and peaches are on the shelves closest to the back wall. The ethylene sensitive producers peppers, summer squash, cucumbers, green beans, and okra are on the shelves closest to the door; asparagus, brussels sprouts, broccoli, cabbage, cauliflower, mushrooms, and radishes are in the middle of the shelves; and fresh-cut product, carrots, lettuce, corn, greens, spinach, and herbs are on the shelves closest to the back 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Culinary Dem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eggie cup with celery, sliced red pepper, carrots, and cucumber, sitting vertically in a cup of ranch dress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spiced cauliflow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eriyaki stir fry vegetables with a combination of broccoli, cauliflower, squash, carrots, and on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Question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ful circles with question mark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48129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326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326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326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326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326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326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326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326b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326b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26b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326b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326b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326b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326b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326b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326b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326b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326b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326b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326b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326be"/>
    <w:rPr>
      <w:i/>
      <w:iCs/>
      <w:color w:val="404040" w:themeColor="text1" w:themeTint="bf"/>
    </w:rPr>
  </w:style>
  <w:style w:type="character" w:styleId="IntenseEmphasis">
    <w:name w:val="Intense Emphasis"/>
    <w:basedOn w:val="DefaultParagraphFont"/>
    <w:uiPriority w:val="21"/>
    <w:qFormat/>
    <w:rsid w:val="004326be"/>
    <w:rPr>
      <w:i/>
      <w:iCs/>
      <w:color w:val="2F5496" w:themeColor="accent1" w:themeShade="bf"/>
    </w:rPr>
  </w:style>
  <w:style w:type="character" w:styleId="IntenseQuoteChar" w:customStyle="1">
    <w:name w:val="Intense Quote Char"/>
    <w:basedOn w:val="DefaultParagraphFont"/>
    <w:link w:val="IntenseQuote"/>
    <w:uiPriority w:val="30"/>
    <w:qFormat/>
    <w:rsid w:val="004326be"/>
    <w:rPr>
      <w:i/>
      <w:iCs/>
      <w:color w:val="2F5496" w:themeColor="accent1" w:themeShade="bf"/>
    </w:rPr>
  </w:style>
  <w:style w:type="character" w:styleId="IntenseReference">
    <w:name w:val="Intense Reference"/>
    <w:basedOn w:val="DefaultParagraphFont"/>
    <w:uiPriority w:val="32"/>
    <w:qFormat/>
    <w:rsid w:val="004326be"/>
    <w:rPr>
      <w:b/>
      <w:bCs/>
      <w:smallCaps/>
      <w:color w:val="2F5496" w:themeColor="accent1" w:themeShade="bf"/>
      <w:spacing w:val="5"/>
    </w:rPr>
  </w:style>
  <w:style w:type="character" w:styleId="HeaderChar" w:customStyle="1">
    <w:name w:val="Header Char"/>
    <w:basedOn w:val="DefaultParagraphFont"/>
    <w:link w:val="Header"/>
    <w:uiPriority w:val="99"/>
    <w:qFormat/>
    <w:rsid w:val="00d14285"/>
    <w:rPr/>
  </w:style>
  <w:style w:type="character" w:styleId="FooterChar" w:customStyle="1">
    <w:name w:val="Footer Char"/>
    <w:basedOn w:val="DefaultParagraphFont"/>
    <w:link w:val="Footer"/>
    <w:uiPriority w:val="99"/>
    <w:qFormat/>
    <w:rsid w:val="00d14285"/>
    <w:rPr/>
  </w:style>
  <w:style w:type="character" w:styleId="InternetLink">
    <w:name w:val="Hyperlink"/>
    <w:basedOn w:val="DefaultParagraphFont"/>
    <w:uiPriority w:val="99"/>
    <w:unhideWhenUsed/>
    <w:rsid w:val="000873d0"/>
    <w:rPr>
      <w:color w:val="0563C1" w:themeColor="hyperlink"/>
      <w:u w:val="single"/>
    </w:rPr>
  </w:style>
  <w:style w:type="character" w:styleId="UnresolvedMention">
    <w:name w:val="Unresolved Mention"/>
    <w:basedOn w:val="DefaultParagraphFont"/>
    <w:uiPriority w:val="99"/>
    <w:semiHidden/>
    <w:unhideWhenUsed/>
    <w:qFormat/>
    <w:rsid w:val="00075d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326b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326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326be"/>
    <w:pPr>
      <w:spacing w:before="160" w:after="160"/>
      <w:jc w:val="center"/>
    </w:pPr>
    <w:rPr>
      <w:i/>
      <w:iCs/>
      <w:color w:val="404040" w:themeColor="text1" w:themeTint="bf"/>
    </w:rPr>
  </w:style>
  <w:style w:type="paragraph" w:styleId="ListParagraph">
    <w:name w:val="List Paragraph"/>
    <w:basedOn w:val="Normal"/>
    <w:uiPriority w:val="34"/>
    <w:qFormat/>
    <w:rsid w:val="004326be"/>
    <w:pPr>
      <w:spacing w:before="0" w:after="160"/>
      <w:ind w:left="720" w:hanging="0"/>
      <w:contextualSpacing/>
    </w:pPr>
    <w:rPr/>
  </w:style>
  <w:style w:type="paragraph" w:styleId="IntenseQuote">
    <w:name w:val="Intense Quote"/>
    <w:basedOn w:val="Normal"/>
    <w:next w:val="Normal"/>
    <w:link w:val="IntenseQuoteChar"/>
    <w:uiPriority w:val="30"/>
    <w:qFormat/>
    <w:rsid w:val="004326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142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42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981</Words>
  <Characters>5595</Characters>
  <CharactersWithSpaces>65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7:00Z</dcterms:created>
  <dc:creator>VDOE</dc:creator>
  <dc:description/>
  <cp:keywords>local produce seasonality cooking produce cleaning produce storing produce</cp:keywords>
  <dc:language>en-US</dc:language>
  <cp:lastModifiedBy>Stansfield, Katelynn (DOE)</cp:lastModifiedBy>
  <dcterms:modified xsi:type="dcterms:W3CDTF">2024-09-25T16:27:00Z</dcterms:modified>
  <cp:revision>4</cp:revision>
  <dc:subject>Using Local Produce in Recipes</dc:subject>
  <dc:title>Team Nutrition Readiness and Retention Training Program: Using Local Produce in Recipes PowerPoint Handout (Accessible Version)</dc:title>
</cp:coreProperties>
</file>

<file path=docProps/custom.xml><?xml version="1.0" encoding="utf-8"?>
<Properties xmlns="http://schemas.openxmlformats.org/officeDocument/2006/custom-properties" xmlns:vt="http://schemas.openxmlformats.org/officeDocument/2006/docPropsVTypes"/>
</file>