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Kitchen Organization and Efficiency PowerPoint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Kitchen Organization and Efficienc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 xml:space="preserve"> 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best practices for food storage areas and identify areas to improve in the participants’ school divis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st small equipment that aids in kitchen efficienc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to create an effective work schedule, including 15 minute increments, preparing for the next day, and staggering employee lunch break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scover new kitchen hacks to speed kitchen effici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Professional Standards –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ood Production (21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ceiving and Storage (25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acilities and Equipment Planning (3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Dry Storage Organ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Storage Equipme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ypes of equipment</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helving</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an storage rack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ngredient bins and storage containe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 for calcula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ultiply the Volume per meal (0.1 cubic feet) by the Number of meals between deliveri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n, multiply the Depth of the shelves in feet by the Clearance between shelves in feet by 80% Capacity of shelf heigh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n, divide Step 1 by 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Let's talk boxe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ardboard bo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Layou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Keep like items near each othe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abels on shelv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IFO</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eavy items low, light items high</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mage of boxes on she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Food Safet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ood away from chemical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ontainer of bleach and a spray bot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Walk-In and Freezer Organ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Consideration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thylene ga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emperature consideration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diagram of a walk-in refrigerator with the ethylene producers on the left-hand side and the ethylene sensitive producers on the right-hand side. The ethylene producers lemons, limes, mangoes, pineapples, tomatoes, watermelon, avocados, honeydew, and grapefruit are on the shelves closest to the door; oranges, tangerines, cantaloupe, and mandarin oranges are in the middle of the shelves; and pears, plums, berries, apples, nectarines, and peaches are on the shelves closest to the back wall. The ethylene sensitive producers peppers, summer squash, cucumbers, green beans, and okra are on the shelves closest to the door; asparagus, brussels sprouts, broccoli, cabbage, cauliflower, mushrooms, and radishes are in the middle of the shelves; and fresh-cut product, carrots, lettuce, corn, greens, spinach, and herbs are on the shelves closest to the back w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Let's cha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at areas with organization can your schools improve up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Small Equipment Organ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15: Storage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rawer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helv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anging</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peed rack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employee putting a box on a shelf in the storage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Small Equipment Layou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Logic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Lab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Knife Storag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cabbard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all hang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agnetic strip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knife in a scabbard for protecti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Knives in a storage container hanging on the w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Effici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Mise en Plac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o put in plac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ead the recip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measuring spoon filled with spice over the bottle, using a bench scraper to level the t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Organizing your Work Spa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Live demo!</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ikTok tuna wrap on a lunch tray with oranges and red bell pepper str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Work Schedule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eals per labor hour</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ime standard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15-minute increment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ext day preparation</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Cross training</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employee working on a work schedule in the kitc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Small Equipmen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Invest in quality equipment!</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SF certified</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onsider</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eeler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Measuring cups and spoon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Knives and sharpener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cale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ectionizer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alad spinner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hand using a sectionizer to cut an apple into wedge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et of measuring cups and spo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Let's chat agai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What small equipment are you going to invest in for your scho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Kitchen Hack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Work smarter, not harde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Demo tim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employee standing at a produce sink removing the grapes from the stem by rolling the bunches back and forth in his ha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Ergonomic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Use both hand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ar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oper lifting</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ushioned floor ma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mage comparing the wrong way to bend over and pick up a box by bending at the hips versus the correct way to pick up a box by bending at your kn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26: Trai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Train the Traine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Monthly Meeting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JAM Se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Thank you!</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ree children in the lunch line with trays in front of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Question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question marks in different color circles.</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07475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65e2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65e2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65e2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65e2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65e2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65e2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65e2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65e2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65e2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5e2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65e2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65e2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65e2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65e2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65e2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65e2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65e2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65e2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65e2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65e2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65e2a"/>
    <w:rPr>
      <w:i/>
      <w:iCs/>
      <w:color w:val="404040" w:themeColor="text1" w:themeTint="bf"/>
    </w:rPr>
  </w:style>
  <w:style w:type="character" w:styleId="IntenseEmphasis">
    <w:name w:val="Intense Emphasis"/>
    <w:basedOn w:val="DefaultParagraphFont"/>
    <w:uiPriority w:val="21"/>
    <w:qFormat/>
    <w:rsid w:val="00165e2a"/>
    <w:rPr>
      <w:i/>
      <w:iCs/>
      <w:color w:val="2F5496" w:themeColor="accent1" w:themeShade="bf"/>
    </w:rPr>
  </w:style>
  <w:style w:type="character" w:styleId="IntenseQuoteChar" w:customStyle="1">
    <w:name w:val="Intense Quote Char"/>
    <w:basedOn w:val="DefaultParagraphFont"/>
    <w:link w:val="IntenseQuote"/>
    <w:uiPriority w:val="30"/>
    <w:qFormat/>
    <w:rsid w:val="00165e2a"/>
    <w:rPr>
      <w:i/>
      <w:iCs/>
      <w:color w:val="2F5496" w:themeColor="accent1" w:themeShade="bf"/>
    </w:rPr>
  </w:style>
  <w:style w:type="character" w:styleId="IntenseReference">
    <w:name w:val="Intense Reference"/>
    <w:basedOn w:val="DefaultParagraphFont"/>
    <w:uiPriority w:val="32"/>
    <w:qFormat/>
    <w:rsid w:val="00165e2a"/>
    <w:rPr>
      <w:b/>
      <w:bCs/>
      <w:smallCaps/>
      <w:color w:val="2F5496" w:themeColor="accent1" w:themeShade="bf"/>
      <w:spacing w:val="5"/>
    </w:rPr>
  </w:style>
  <w:style w:type="character" w:styleId="HeaderChar" w:customStyle="1">
    <w:name w:val="Header Char"/>
    <w:basedOn w:val="DefaultParagraphFont"/>
    <w:link w:val="Header"/>
    <w:uiPriority w:val="99"/>
    <w:qFormat/>
    <w:rsid w:val="00465dc4"/>
    <w:rPr/>
  </w:style>
  <w:style w:type="character" w:styleId="FooterChar" w:customStyle="1">
    <w:name w:val="Footer Char"/>
    <w:basedOn w:val="DefaultParagraphFont"/>
    <w:link w:val="Footer"/>
    <w:uiPriority w:val="99"/>
    <w:qFormat/>
    <w:rsid w:val="00465dc4"/>
    <w:rPr/>
  </w:style>
  <w:style w:type="character" w:styleId="InternetLink">
    <w:name w:val="Hyperlink"/>
    <w:basedOn w:val="DefaultParagraphFont"/>
    <w:uiPriority w:val="99"/>
    <w:unhideWhenUsed/>
    <w:rsid w:val="00a35906"/>
    <w:rPr>
      <w:color w:val="0563C1" w:themeColor="hyperlink"/>
      <w:u w:val="single"/>
    </w:rPr>
  </w:style>
  <w:style w:type="character" w:styleId="UnresolvedMention">
    <w:name w:val="Unresolved Mention"/>
    <w:basedOn w:val="DefaultParagraphFont"/>
    <w:uiPriority w:val="99"/>
    <w:semiHidden/>
    <w:unhideWhenUsed/>
    <w:qFormat/>
    <w:rsid w:val="00ba2e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65e2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65e2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65e2a"/>
    <w:pPr>
      <w:spacing w:before="160" w:after="160"/>
      <w:jc w:val="center"/>
    </w:pPr>
    <w:rPr>
      <w:i/>
      <w:iCs/>
      <w:color w:val="404040" w:themeColor="text1" w:themeTint="bf"/>
    </w:rPr>
  </w:style>
  <w:style w:type="paragraph" w:styleId="ListParagraph">
    <w:name w:val="List Paragraph"/>
    <w:basedOn w:val="Normal"/>
    <w:uiPriority w:val="34"/>
    <w:qFormat/>
    <w:rsid w:val="00165e2a"/>
    <w:pPr>
      <w:spacing w:before="0" w:after="160"/>
      <w:ind w:left="720" w:hanging="0"/>
      <w:contextualSpacing/>
    </w:pPr>
    <w:rPr/>
  </w:style>
  <w:style w:type="paragraph" w:styleId="IntenseQuote">
    <w:name w:val="Intense Quote"/>
    <w:basedOn w:val="Normal"/>
    <w:next w:val="Normal"/>
    <w:link w:val="IntenseQuoteChar"/>
    <w:uiPriority w:val="30"/>
    <w:qFormat/>
    <w:rsid w:val="00165e2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65d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5d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048</Words>
  <Characters>5976</Characters>
  <CharactersWithSpaces>70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38:00Z</dcterms:created>
  <dc:creator>VDOE</dc:creator>
  <dc:description/>
  <cp:keywords>kitchen organization efficiency storage ergonomics mise en place kitchen hacks work schedules</cp:keywords>
  <dc:language>en-US</dc:language>
  <cp:lastModifiedBy>Stansfield, Katelynn (DOE)</cp:lastModifiedBy>
  <dcterms:modified xsi:type="dcterms:W3CDTF">2024-09-25T16:32:00Z</dcterms:modified>
  <cp:revision>4</cp:revision>
  <dc:subject>Kitchen Organization and Efficiency</dc:subject>
  <dc:title>Team Nutrition Readiness and Retention Training Program: Kitchen Organization and Efficiency PowerPoint Handout (Accessible Version)</dc:title>
</cp:coreProperties>
</file>

<file path=docProps/custom.xml><?xml version="1.0" encoding="utf-8"?>
<Properties xmlns="http://schemas.openxmlformats.org/officeDocument/2006/custom-properties" xmlns:vt="http://schemas.openxmlformats.org/officeDocument/2006/docPropsVTypes"/>
</file>