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Food Photography and Video Creation Webinar PowerPoint Notes Handout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Food Photography and Video Creation Webinar</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ose-up of a camera len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w:t>
      </w:r>
      <w:hyperlink r:id="rId2">
        <w:r>
          <w:rPr>
            <w:rStyle w:val="InternetLink"/>
            <w:rFonts w:cs="Times New Roman" w:ascii="Times New Roman" w:hAnsi="Times New Roman"/>
            <w:sz w:val="24"/>
            <w:szCs w:val="24"/>
          </w:rPr>
          <w:t>Virginia Department of Education, Office of School and Community Nutrition Programs</w:t>
        </w:r>
      </w:hyperlink>
      <w:r>
        <w:rPr>
          <w:rFonts w:cs="Times New Roman" w:ascii="Times New Roman" w:hAnsi="Times New Roman"/>
          <w:sz w:val="24"/>
          <w:szCs w:val="24"/>
        </w:rPr>
        <w:t xml:space="preserve"> logo.</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xml:space="preserve"> Record Webinar!</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Introduce yourself: </w:t>
      </w:r>
      <w:r>
        <w:rPr>
          <w:rFonts w:cs="Times New Roman" w:ascii="Times New Roman" w:hAnsi="Times New Roman"/>
          <w:sz w:val="24"/>
          <w:szCs w:val="24"/>
        </w:rPr>
        <w:t xml:space="preserve">Chef Brenda Wattles, RDN and Shane McDonald. </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lcome to today’s webinar on food photography and Video Creation! As the demand for captivating culinary content continues to grow, mastering the art of food photography and video creating has become increasingly important for marketing school meals. If you are just getting started, remember, just like everything, it takes time to learn a new skill like food photography. Getting started is the first step. The skills grow the more you practice and learn. </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hroughout this webinar, we will explore basic and advanced techniques and tips for creating stunning visuals that showcase your school food. From lighting and composition to styling and editing, we will cover essential principles to help you capture images and videos that engage and inspire your customers. So, grab your camera or smartphone, get ready to take some delicious shots, and let’s dive into the world of food photography and video cre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spacing w:before="0" w:after="0"/>
        <w:ind w:firstLine="72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spacing w:before="240" w:after="160"/>
        <w:ind w:firstLine="720"/>
        <w:rPr>
          <w:rFonts w:ascii="Times New Roman" w:hAnsi="Times New Roman" w:cs="Times New Roman"/>
          <w:b/>
          <w:b/>
          <w:bCs/>
          <w:sz w:val="24"/>
          <w:szCs w:val="24"/>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3: Objective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arners will be able to create appealing food photos and videos for marketing and training purpos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earners will be able to implement basic food photography setup and techniques to take appealing food photo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arners will be able to create videos using still photos and video sho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ssorted vegetables and frui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xml:space="preserve"> In today’s webinar, we will be discussing how to create appealing food photos and how to turn still photos into videos for marketing and training purposes. We will also be discussing how to implement basic food photography setup and techniques to take appealing food photos. We will wrap up with two videos to demonstrate how you can create videos using still photos and video shots.</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4: Professional Standard Learning Cod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ions and Marketing – 41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xml:space="preserve"> This webinar’s professional standard learning code is 4100 Communications and Marketing.</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5: Why Photos and Video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arketing School Meal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ighlight local foods, scratch cooking, student inspired meal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oviding Nutrition Educatio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ighlighting Job Posting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 smiling and wearing a chef's hat and glass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hotos and videos are powerful tools for marketing school meals and promoting various aspects of school meals. </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arketing school meals with photos and videos showcasing appetizing meals can attract attention and generate interest among students, parents, and the community. Visuals can highlight the diversity, freshness, and appeal of the meals offered, enticing more students to participate in your school meal program. We will be discussing more about Marketing School Meals in our upcoming webinar on March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hotos and videos can spotlight locally sourced ingredients used in school meals, emphasizing the importance of supporting local farmers and businesses. By showcasing these foods, schools can foster a sense of community, pride, and connection to local agriculture. </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mages and videos can capture behind-the-scenes footage of chefs and kitchen staff preparing meals from scratch and speed scratch. This demonstrates the dedication to quality and freshness while debunking misconceptions about school cafeterias.  In addition, visual content can feature student-inspired recipes or menu items, showcasing the creativity and input of students through recipe contests. </w:t>
      </w:r>
    </w:p>
    <w:p>
      <w:pPr>
        <w:pStyle w:val="ListParagraph"/>
        <w:numPr>
          <w:ilvl w:val="2"/>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et’s not forget about the importance of utilizing photos and videos to promote healthy eating to students and parents! In addition, visual content is great for announcing job openings in school food service departments. Highlight your staff’s character as marketing, just as we did here with Chef Andy. Who wouldn’t want to work for Chef Cyndie and the K12 team with this kind of fun!</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6: Photography and Video Creation Best Practic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ocial Media</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aily Menu Marketing</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ocal Food Option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Inspired Meal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Educatio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ob Announcements &amp; Highlighting Staff Members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afeteria Marketing</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Bulletin Boards​</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Video Monitors​</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Menu Marketing​</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Photos and videos in software programs​</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Flyers for parents​</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Food selections at the beginning of serving lines​</w:t>
      </w:r>
    </w:p>
    <w:p>
      <w:pPr>
        <w:pStyle w:val="ListParagraph"/>
        <w:numPr>
          <w:ilvl w:val="0"/>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Notes:</w:t>
      </w:r>
    </w:p>
    <w:p>
      <w:pPr>
        <w:pStyle w:val="ListParagraph"/>
        <w:numPr>
          <w:ilvl w:val="1"/>
          <w:numId w:val="3"/>
        </w:numPr>
        <w:spacing w:before="0" w:after="0"/>
        <w:contextualSpacing/>
        <w:rPr>
          <w:rFonts w:ascii="Times New Roman" w:hAnsi="Times New Roman" w:cs="Times New Roman"/>
          <w:sz w:val="24"/>
          <w:szCs w:val="24"/>
          <w:highlight w:val="white"/>
        </w:rPr>
      </w:pPr>
      <w:r>
        <w:rPr>
          <w:rFonts w:cs="Times New Roman" w:ascii="Times New Roman" w:hAnsi="Times New Roman"/>
          <w:b/>
          <w:bCs/>
          <w:sz w:val="24"/>
          <w:szCs w:val="24"/>
          <w:highlight w:val="white"/>
        </w:rPr>
        <w:t>Say:</w:t>
      </w:r>
    </w:p>
    <w:p>
      <w:pPr>
        <w:pStyle w:val="ListParagraph"/>
        <w:numPr>
          <w:ilvl w:val="2"/>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Leveraging visual content across social media platforms and school cafeterias can enhance the effectiveness of district marketing efforts. We cannot forget the impact of marketing on our school bulletin boards, video monitors, and even our menu planning software programs. Rotating themes such as “Local Food of the Month,” “Nutrition Nuggets,” and “Meet our Cafeteria Team” keep students and staff engaged. </w:t>
      </w:r>
    </w:p>
    <w:p>
      <w:pPr>
        <w:pStyle w:val="ListParagraph"/>
        <w:numPr>
          <w:ilvl w:val="2"/>
          <w:numId w:val="3"/>
        </w:numPr>
        <w:spacing w:before="0" w:after="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By strategically utilizing visual content across these various channels and platforms, schools can effectively market their meal programs, educate students and parents about nutrition, and create a welcoming and engaging environment that promotes increased participation.</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7: Photos and Videos for Training</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aff training</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ew hir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Kitchen substitut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cipe direction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eacher training for breakfast in the classroom</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s hand scooping baked marinara pasta on a serving line, with alfredo pasta and dinner rolls also on the serving lin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Photos and videos are great ways to create effective training materials for staff, including new hires, kitchen substitutes, and teacher training for breakfast in the classroom. In addition, creating visual aids for kitchen safety procedures and recipe directions are very effective in schools.</w:t>
      </w:r>
    </w:p>
    <w:p>
      <w:pPr>
        <w:pStyle w:val="Normal"/>
        <w:spacing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kern w:val="2"/>
          <w:sz w:val="24"/>
          <w:szCs w:val="24"/>
        </w:rPr>
        <w:t xml:space="preserve">Slide 8: </w:t>
      </w:r>
      <w:r>
        <w:rPr>
          <w:rFonts w:eastAsia="Times New Roman" w:cs="Times New Roman" w:ascii="Times New Roman" w:hAnsi="Times New Roman"/>
          <w:i/>
          <w:iCs/>
          <w:kern w:val="2"/>
          <w:sz w:val="24"/>
          <w:szCs w:val="24"/>
        </w:rPr>
        <w:t>Taking Marketing Ready Food Photo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ose up of a camera len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xml:space="preserve"> Let’s get started with discussing how to take marketing ready food photo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9: Staging Set Up with Equipment</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et up of a photo station on a table with a lamp shining light on tray of food, a construction paper backdrop, and an umbrella overhead.</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If you participated in the director training this past fall, you’ll likely recall our innovative approach to setting up a photo station. We utilized umbrellas to manage the lighting precisely, securely fastened lights with pots and chairs, and employed budget-friendly backdrops to showcase our trays. While it does demand some time and space, this method proves to be an excellent means of establishing a photography station for capturing stunning school food tray photo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0: Staging Set Up Without Equipment</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an of roasted broccoli.</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an of pico de gallo.</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ue school cafeteria tray with a baked breakfast entree, grapes, and milk.</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ile having a fully equipped setup for food photography may seem ideal, it’s not always necessary or practical in school nutrition. You can achieve great results with a simplified setup using items you already have on hand. Begin by utilizing school cafeteria tables, chef tables, or even natural-colored backdrops like construction paper. Pair this with just a cell phone, and you’re ready to go. While natural lighting from a window can be beneficial, it’s not always essential. These photos were taken within a school environment using just a cell phone. The broccoli and Pico de Gallo were taken directly in the kitchen. Getting the cell phone up close allowed the cell phone camera to adjust the lighting perfectly. </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aking close-up shots is a smart approach as it eliminates any distracting backgrounds and draws the viewer’s attention directly to the food. In fact, the tray featured in the photo above was actually a student’s tray. Asking students to place their trays on a table near a window to leverage natural light is an excellent way to capture the perfect shot.</w:t>
      </w:r>
    </w:p>
    <w:p>
      <w:pPr>
        <w:pStyle w:val="Normal"/>
        <w:spacing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kern w:val="2"/>
          <w:sz w:val="24"/>
          <w:szCs w:val="24"/>
        </w:rPr>
        <w:t xml:space="preserve">Slide 11: </w:t>
      </w:r>
      <w:r>
        <w:rPr>
          <w:rFonts w:eastAsia="Times New Roman" w:cs="Times New Roman" w:ascii="Times New Roman" w:hAnsi="Times New Roman"/>
          <w:i/>
          <w:iCs/>
          <w:kern w:val="2"/>
          <w:sz w:val="24"/>
          <w:szCs w:val="24"/>
        </w:rPr>
        <w:t>Lighting &amp; Exposur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Let’s discuss the importance of lighting and exposure when taking food photo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2: Lighting Positioning</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hoto station set up with a table that has food. The light is shining on the food from above at an angle, and the camera is on the opposite side of the food.</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When considering lighting, it’s crucial to properly position your light source, whether it’s a lamp or natural light streaming in from a window. An additional key point to keep in mind is to position the light from the side or behind the food, steering clear of front lighting. This technique enhances depth and texture, decreases the chance for shadows, and creates more visually appealing food photograph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3: Natural Light</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 taking a photo of food on a table with a construction paper backdrop. The light is shining in from the window on the side of the food.</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In this example, you’ll notice the use of construction paper to introduce a natural color backdrop. Additionally, natural lighting from the window is being utilized. This technique is particularly effective for capturing school trays. Leveraging natural light from the windows in your kitchens or cafeterias can greatly enhance the quality of your photograph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4: Smart Phone Lighting</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s hands holding a phone with the screen showing a picture they are taking of a salad.</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Smartphones can be valuable tools for managing lighting in photography. Smartphones offer manual or semi-manual settings that allow you to adjust exposure, white balance, and other parameters to optimize lighting conditions.</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15: Adjusting Focus and Exposure on Cell Phon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ppl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Open camera.</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ap the screen to show the automatic focus area and exposure setting.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ap where you want to move the focus area.</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ext to the focus area, drag up or down to adjust the exposur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ndroid</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Open camera.</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ap on the area of the screen where you want to focus until the camera adjust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ress and hold the screen with your finger to adjust.</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ild holding slices of red bell pepper in front of her eyes, with vegetables on the table in front of he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Optimizing focus and exposure settings on your cell phone significantly improves lighting in your photos. These settings directly influence the amount of light that the camera’s sensor receives, effectively directing light to where it’s needed most for optimal image capture.</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6: Smart Phone Portrait Mod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ue school cafeteria tray with a baked marinara pasta entree, dinner roll, side salad, and milk. The entree is in focus and the items further from the salad (dinner roll and milk) are out of focu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Utilizing portrait mode is another effective method for adjusting exposure on your cell phone. As demonstrated in this photo, portrait mode creates a blurred background, drawing the viewer’s attention directly to the food item you want to highlight, as seen with this pasta dish. To access portrait mode on both Apple and Android devices, simply open the camera app and select the portrait mode option.</w:t>
      </w:r>
    </w:p>
    <w:p>
      <w:pPr>
        <w:pStyle w:val="Normal"/>
        <w:spacing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kern w:val="2"/>
          <w:sz w:val="24"/>
          <w:szCs w:val="24"/>
        </w:rPr>
        <w:t xml:space="preserve">Slide 17: </w:t>
      </w:r>
      <w:r>
        <w:rPr>
          <w:rFonts w:eastAsia="Times New Roman" w:cs="Times New Roman" w:ascii="Times New Roman" w:hAnsi="Times New Roman"/>
          <w:i/>
          <w:iCs/>
          <w:kern w:val="2"/>
          <w:sz w:val="24"/>
          <w:szCs w:val="24"/>
        </w:rPr>
        <w:t>Positioning &amp; Styling Food Tray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 xml:space="preserve">Positioning and styling food trays can make a big difference when it comes to taking great photos. Let’s discuss some basic tips. </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8: Full Fram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ef's salad in a clear plastic container with lettuce, cucumbers, chopped hardboiled egg, ham roll-ups, diced tomatoes, shredded cheese, flatbread, and dressing on the side. The photo is shot from above and the whole salad is in view.</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o position your meal fully in the frame with nothing cut off, follow these steps:</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periment with Distance and Angle: Move your camera around to find the best distance and angle relative to the tray or container. This might involve stepping closer or further away and adjusting the angle of your shot to ensure the meal fits entirely within the frame.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void Distracting Elements: Be mindful of items touching the edges of the frame or each other in a distracting way. Adjust your composition as needed to remove any distractions and keep the focus on your meal.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sure Focus: When taking photos with your phone, tap and hold on your phone screen until the camera locks focus on your meal. This ensures that your subject remains in focus throughout the shot.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y following these steps, you can capture your meal fully in the frame, ensuring a well-composed and focused photograph or video.</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19: Angl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ue school cafeteria tray with a parfait in a clear plastic cup layered with strawberries on the bottom, then yogurt, blueberries, yogurt, and granola in a separate section at the top, served with milk. The photo is shot from the side and each layer of the parfait is in show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fferent types of food items call for different angles when it comes to food photography.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aking a photo from the top view is ideal for soups and salads, as it allows you to capture the entire dish in the frame. Ensure you don’t block the overhead light, as it can create unwanted shadows or reflections.</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aking straight-on angled photos is best suited for sandwiches, burgers, and layered foods, like you see here with the parfait. This angle showcases the layers and ingredients effectively, making the food appear more appetizing.</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gling your camera is often perfect for capturing full meals and trays. Angling adds depth to the photo and provides a comprehensive view of the spread, making it visually appealing.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y following these suggestions, you can highlight the features of various dishes and create enticing food photography.</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0: Focus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Roasted potatoes. The photo is in focu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Roasted potatoes. The photo is out of focu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en taking photos, ensuring proper focus is very important. Don’t miss the perfect shot because you forgot to focus.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hen using a smartphone camera and many digital cameras, tap on the screen where you want the focus to be. This tells the camera to adjust its focus to that specific point. Tap on your food item to ensure it’s in focus.</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sing a smartphone or camera stand helps to prevent any moving or shaking which can cause the focus to change while taking photo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1: Avoid Distracting Element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red school cafeteria tray with shredded cheese, marinara sauce, a side salad, half of an apple, a chocolate cookie, and chocolate milk. Part of the serving line food is showing in the photo.</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o avoid creating distractions and pay close attention to the composition of your shot. </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his photo may be good to use for training staff on how the tray should look, but not great for marketing. – Where you use photos depends on your purpose. </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ips for avoiding distracting elements include:</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Adjust positioning by moving your camera or adjusting the position of your tray to prevent items from touching the edges of the frame in distracting ways. Sometimes a slight shift in angle or distance can make a big difference. </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ry changing your perspective or angle to view to eliminate distractions. This might involve crouching down, tilting the camera, or shooting from a different vantage point. </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If possible, zoom in or crop the image to post-processing to remove any distractions from the frame.</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Simplify the composition by removing unnecessary elements or adjusting the framing to create more space around the tray. </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ake moment to carefully inspect the frame before capturing the shot. Look for any potential distractions and make adjustments as needed. </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By implementing these techniques, you can create cleaner and more visually appealing composition without distraction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2: Taking Photos of Student Tray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ack school cafeteria tray with an entree of rice, zucchini, chicken, and sauce, with a side of sliced apple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Establishing connections with students can significantly streamline the process of capturing tray photos efficiently. One effective approach is to identify students who frequently choose a variety of fruits and vegetables from salad bars and encourage them to collaborate by allowing you to photograph their trays. Simply request that they assemble their trays and meet you near a cafeteria window for a quick snapshot. Alternatively, if windows aren’t available, aim for close-up shots of the trays. Additionally, utilize the focus and exposure settings on your cameras, as previously discussed, to mitigate the color distortion often caused by fluorescent lighting in school cafeterias, particularly minimizing the prominence of yellow and green hues.</w:t>
      </w:r>
    </w:p>
    <w:p>
      <w:pPr>
        <w:pStyle w:val="Normal"/>
        <w:spacing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kern w:val="2"/>
          <w:sz w:val="24"/>
          <w:szCs w:val="24"/>
        </w:rPr>
        <w:t xml:space="preserve">Slide 23: </w:t>
      </w:r>
      <w:r>
        <w:rPr>
          <w:rFonts w:eastAsia="Times New Roman" w:cs="Times New Roman" w:ascii="Times New Roman" w:hAnsi="Times New Roman"/>
          <w:i/>
          <w:iCs/>
          <w:kern w:val="2"/>
          <w:sz w:val="24"/>
          <w:szCs w:val="24"/>
        </w:rPr>
        <w:t>Basic Editing Skill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xml:space="preserve"> During the fall director’s workshop, we discussed using phone applications and software programs like SnapSeed and Lightroom to edit food photos. Now, let’s revisit some fundamental editing techniques.</w:t>
      </w:r>
    </w:p>
    <w:p>
      <w:pPr>
        <w:pStyle w:val="Normal"/>
        <w:spacing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lide 24: Basic Editing Skill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mart Phon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uto correct</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Lighting</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rop</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od photo before and after editing examples to see the differenc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sing professional app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ue school cafeteria tray with a grilled cheese sandwich with spinach and sliced tomato, and a side sala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tilizing your smartphone’s autocorrect feature can be incredibly helpful, although it doesn’t always produce the desired outcome. Therefore, we recommend taking precautionary measures before editing any photos by saving a duplicate copy. This ensures that if any mistakes occur during the editing process and you're unable to revert to the original, you still have an untouched version. Also, having both versions allows for easy comparison between the pre-editing and post-editing photos. This gives you the option to determine which one you prefer.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asic editing skills are readily available on cell phones, including adjustments to lighting and cropping. Additionally, apps like Snapseed and Lightroom offer advanced editing capabilities. Some of you may have had the chance to explore Snapseed during the fall workshop. Snapseed offers editing features such as object removal and other helpful AI editing tools. </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e size of photos and videos can make a difference on social media platforms. Canva is a great place to start when it comes to choosing the right size. It will automatically size your photos appropriate for each platform. When it comes to websites, the size of the photo depends on what looks appealing to the eye. Working with a graphic designer can be helpful to determine what size photos should be on a website.</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5: Using AI for Editing Photo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black school cafeteria tray with a marinara sauce pasta, dinner roll, baked cheesy pasta, vegetable medley, side salad, and milk.</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are many apps and computer programs that use AI technology to help with editing photos. It’s a good idea to research different ones to see which works best for what you need. These apps have tools to make photos look better, fix colors, and even get rid of stuff you don’t want in the picture. But it’s usually better to take a picture without elements you want to remove. </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Some of these apps can also make pictures that look real from other pictures. AI has been getting better and better, but it might be a bit tricky to use at first. Be sure that whatever you post represents what you are serving in your cafeteria. You would not want to lose your customers’ trust. Like anything, the more you practice, the better you’ll get!</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Also, some apps let you erase backgrounds you don’t like and replace them with something more appealing. This may be a place you would want to start when learning about AI.</w:t>
      </w:r>
    </w:p>
    <w:p>
      <w:pPr>
        <w:pStyle w:val="Normal"/>
        <w:spacing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kern w:val="2"/>
          <w:sz w:val="24"/>
          <w:szCs w:val="24"/>
        </w:rPr>
        <w:t xml:space="preserve">Slide 26: </w:t>
      </w:r>
      <w:r>
        <w:rPr>
          <w:rFonts w:eastAsia="Times New Roman" w:cs="Times New Roman" w:ascii="Times New Roman" w:hAnsi="Times New Roman"/>
          <w:i/>
          <w:iCs/>
          <w:kern w:val="2"/>
          <w:sz w:val="24"/>
          <w:szCs w:val="24"/>
        </w:rPr>
        <w:t>Transforming Photos into Video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ose up of a camera len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Transforming photos into videos.</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7: Example Video</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Video: A video that was created using Canva to show an example of how to highlight weekly menu items. The video plays music. It starts with showing “This Week’s Menu Highlights” and the Virginia Department of Education, Office of School Nutrition Programs logo. Then, it shows a chef's salad, TikTok tuna wraps, hummus and pita bistro box, sweet Thai chicken, cheesy pasta bake, and tomato grilled cheese, and it closes with "Thank you for dining with u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tilizing still photos to craft video content can be highly effective and offer versatility for repurposing content. In this video, we will demonstrate this approach using still food images from recipes developed by Chef Cyndie and the K12 Team. As an example, we used The VDOE-SCNP logo. Let’s take a look. </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fter video plays, </w:t>
      </w:r>
      <w:r>
        <w:rPr>
          <w:rFonts w:cs="Times New Roman" w:ascii="Times New Roman" w:hAnsi="Times New Roman"/>
          <w:b/>
          <w:bCs/>
          <w:sz w:val="24"/>
          <w:szCs w:val="24"/>
        </w:rPr>
        <w:t>Say:</w:t>
      </w:r>
      <w:r>
        <w:rPr>
          <w:rFonts w:cs="Times New Roman" w:ascii="Times New Roman" w:hAnsi="Times New Roman"/>
          <w:sz w:val="24"/>
          <w:szCs w:val="24"/>
        </w:rPr>
        <w:t xml:space="preserve"> This type of video is great for social media, played on cafeteria video monitors, it may also be played in classrooms where teachers can play videos as students are getting settled into their desks in the morning or after morning recess. </w:t>
      </w:r>
    </w:p>
    <w:p>
      <w:pPr>
        <w:pStyle w:val="Normal"/>
        <w:spacing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lide 28: Creating Videos on Canva</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Video: A video that shows how to navigate Canva to create videos. Chef Brenda says, "Hi, Everybody. Chef Brenda here. If you were with us last summer at the director's training, you were with Shane and I, and we took you through Canva and adding your photos to create some marketing pieces. And today, we wanted to take you through Canva to show you how you can use some of your still photos and make videos. Sometimes we take photos, we upload them. This is a way to repurpose some of your still photos and make them into fun videos to share on social media or maybe even share on screens in your school cafeterias. So the first thing you're going to want to do, if you're not familiar with Canva or if you were not with us last summer, is to create a Canva account. There are free accounts and there are paid accounts. With the paid accounts you do get more features, and also there's a discount for education. So, that is a great feature that Canva has for us in school nutrition. The first thing that I would like to show you is Magic Studio. This is the AI that Canva added, and we did not discuss this last summer. So, let me show you this feature here. They do have a video that you can watch that talks about the AI and it's very informative, so please do, if you want to learn more about the AI, watch that video. Today I'm going to show you how to create a video very, very quickly. So, you click on the video, and I have already uploaded some photos. I am going to show you how to do this here in a few minutes, but since I already have some photos added, I'm going to go ahead and select the photos that I would like added into my video, and then I'm going to say, 'School Meal Weekly Features'. Something like that. Whatever you like. And then I'm going to hit 'Generate'. So now we're going to wait for our video to generate. And Canva is going to add music with this video, and then it will also add some text. And so I'm going to play this for you. You're not going to be able to hear the video, the sound very well from this video, but I just want to show you what the text has to offer. So here you can see it just automatically said, 'Check out this week's school meal features'." [music playing] The screen shows a new school meal photo, including pasta and pizza, with each new text. The text on the screen shows, "We have something for everyone", "And it's healthy and delicious", "So come on down and enjoy a delicious school meal today!". Chef Brenda then says, "Awesome! So you do have to be careful with using AI because sometimes it will cut things off and look a little strange or even say something a little odd like, 'We are open until 8 p.m. tonight.', so you definitely want to pay attention when you're using AI, because it doesn't always make sense for what you're using it for. So I definitely wanted to show you that feature. Now I'm going to go back home, and I'm going to show you how to build a video without using the AI. So the first thing I'm going to do is come over to this video here. And you can select the platform that you would like to make your video for. I'm going to select Facebook. And then you can see here that there are slides. And in these slides, you can go to your Uploads where you have your photos, and you can just drag and drop them right into these little slides. So just like this, you would drag it here, and it will go ahead and place it in here for you. And you can continue to build these over and over again. I'm going to show you how to do this using the video I have already created for you that you just reviewed. But before we go there, I'd like to show you how to add more photos. So, let's say that I would like to add the chef's salad to my uploads. So all I would do is open up my folder of photos just like I have here. You can see I have quite a few photos there that I've used for this training. And then I'm just going to click and hold and drag and drop my photo right here on this file and it's going to automatically upload it for me. The same for videos, same for audio. So you can do the same thing. And then in addition, you can also record yourself. So if you wanted to add a bunch of these photos and do a voiceover explaining each one of these photos, you could definitely do that here in the Uploads feature. So, let's go back to the video I created earlier. And you can see it does, it saved this for me automatically. So I did not even need to hit save, it saved it for me automatically. So we're going to go back to this video that we just viewed, and you can see this is where I dropped in a lot of the photos that I already had, and I said 'This Week's Menu Highlights'. And I also used the School Nutrition Programs for Virginia as my logo. So you can add your logos here, and I highly suggest that you add it to your branding. If you add your branding in here when you create videos, it will automatically add it for you. So it, oftentimes for me, it will drop it in right at the very end. So, here you have a beginning, where you say, 'This Week's Menu Highlights' with you logo, and then at the end it says, 'Thank you for dining with us!' and including your logo again is a great option. So, I would like to add one more of my menu features. I can go back to my uploads and I can add this chef’s salad. So to do that, you're just going to grab it and hold it and bring it here and place it wherever you would like. See how there's a line right there, that means it's going to drop right in alongside my TikTok wrap. So here I would like to add in the name of the recipe to my chef’s salad just like I did here on all of my other recipes. So I'm going to come back over here, and I'm going to go to my Elements. So my Elements are my boxes that I can add color, I can add text over them. A lot of great things. It's fun, I would just go in and play with them. They have a lot of different options. So go in and play and see what they have. And then I'm going to go ahead and size it down just like I did with my other boxes, so I sized them down to 140. And then I changed the color to orange. Now, I would like to add text on top. So, I'm going to go up here to text. And I chose to add a heading, so all I have to do is click on it, and a heading automatically appears. So then I'm just going to highlight the heading and I'm going to change this to 'Chef's Salad'. Alright, now that I've done that, I want my font to match. So I am going to highlight it again, come up here, and because I've been working on the other boxes, Alice is already available. So that is the font that I have selected. So now I'm going to save Alice and you can choose other text styles if you would like. So then, I want to make sure that it's the same size. So it's still highlighted, so I'm going to come up to the font size, and I'm going to hit 55 because that is the size of my other headings for my other recipes. And you can see it helps me align it because it provides these lines for me. So now it's right in the center and it's perfectly aligned. Alright, very, very nice! So the next thing that I did was I added some music, so to add music, you would go to your audio file. Now if you're new to Canva and you have not used your audio file, it's probably not going to pop up here quite at first. So what you're going to want to do is you're going to want to go into your apps, and here in your apps, you can scroll down and your audio will be here. So you can play around in here, there's a lot of fun things in the additional apps that Canva offers. So you can select audio, and when you do that you can come in here and find some different music that you think would be appropriate for this marketing piece. I think jazz music sounds like food, so I chose some fun, uplifting jazz music. So once you click on it, then it will automatically display down here, and that is what this purple line is right here, is my jazz music that I added. Alright. So let's go back here to Design. If you want to add a template, you can definitely add a template, and you can also add some different colors and styles if you would like to do that. So you can play around with that. So, so far we've talked about some AI features, we've talked about uploading photos and videos, choosing templates and styles, adding your text and your elements, and also thinking about adding your brand. So once you have that all done, you've selected your music, now you can start thinking about how you want your video to play. So you can add some different transitions between each one of these different menu features. So here you can do like a dissolve, you can do a slide, you can play around in here and maybe you decide, 'You know, I really don't want anything.'. So you can go back to nothing. We also did talk about voiceovers. So you can go back up to your uploads, and you can record yourself, and instead of using music or maybe you want to use a little bit of music and record over that music with your voice, you could do that as well. So now that our video is all done, you can preview it." [music playing] "Alright, so once you have it all previewed, I'm not going to go through the whole thing, you can go ahead and download it. So you would just go up to this share here. Once you hit 'share', you're going to hit 'download'. And once it's downloaded here, then you can go ahead and import it into your files. And like I said, you can use it in social media, you could even use it on display in your cafeteria if you have TV screens, or something like that. Alright! Thank you so much for watching."</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We wanted to give you an idea of how you can repurpose or use still photos using Canva. Let’s take a look.</w:t>
      </w:r>
    </w:p>
    <w:p>
      <w:pPr>
        <w:pStyle w:val="Normal"/>
        <w:spacing w:before="0" w:after="0"/>
        <w:rPr>
          <w:rFonts w:ascii="Times New Roman" w:hAnsi="Times New Roman" w:eastAsia="Times New Roman" w:cs="Times New Roman"/>
          <w:i/>
          <w:i/>
          <w:iCs/>
          <w:kern w:val="2"/>
          <w:sz w:val="24"/>
          <w:szCs w:val="24"/>
        </w:rPr>
      </w:pPr>
      <w:r>
        <w:rPr>
          <w:rFonts w:eastAsia="Times New Roman" w:cs="Times New Roman" w:ascii="Times New Roman" w:hAnsi="Times New Roman"/>
          <w:kern w:val="2"/>
          <w:sz w:val="24"/>
          <w:szCs w:val="24"/>
        </w:rPr>
        <w:t>Slide 29:</w:t>
      </w:r>
      <w:r>
        <w:rPr>
          <w:rFonts w:eastAsia="Times New Roman" w:cs="Times New Roman" w:ascii="Times New Roman" w:hAnsi="Times New Roman"/>
          <w:i/>
          <w:iCs/>
          <w:kern w:val="2"/>
          <w:sz w:val="24"/>
          <w:szCs w:val="24"/>
        </w:rPr>
        <w:t xml:space="preserve"> Question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lose up of a camera len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r>
        <w:rPr>
          <w:rFonts w:eastAsia="Calibri" w:cs="Times New Roman" w:ascii="Times New Roman" w:hAnsi="Times New Roman"/>
          <w:b/>
          <w:bCs/>
          <w:color w:val="000000" w:themeColor="dark1"/>
          <w:kern w:val="0"/>
          <w:sz w:val="24"/>
          <w:szCs w:val="24"/>
          <w14:ligatures w14:val="none"/>
        </w:rPr>
        <w:t xml:space="preserve"> </w:t>
      </w:r>
      <w:r>
        <w:rPr>
          <w:rFonts w:cs="Times New Roman" w:ascii="Times New Roman" w:hAnsi="Times New Roman"/>
          <w:b/>
          <w:bCs/>
          <w:sz w:val="24"/>
          <w:szCs w:val="24"/>
        </w:rPr>
        <w:t xml:space="preserve">Say: </w:t>
      </w:r>
      <w:r>
        <w:rPr>
          <w:rFonts w:cs="Times New Roman" w:ascii="Times New Roman" w:hAnsi="Times New Roman"/>
          <w:sz w:val="24"/>
          <w:szCs w:val="24"/>
        </w:rPr>
        <w:t>We would love to take this opportunity for you to ask any questions about the presentation, food photography, or video creation. Please feel free to type any questions in the chat or unmute yourself.</w:t>
      </w:r>
    </w:p>
    <w:sectPr>
      <w:footerReference w:type="default" r:id="rId7"/>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44380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f1d7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f1d7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f1d7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f1d7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f1d7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f1d7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f1d7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f1d7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f1d7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f1d7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f1d7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f1d7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f1d7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f1d7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f1d7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f1d7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f1d7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f1d7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f1d7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f1d7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f1d75"/>
    <w:rPr>
      <w:i/>
      <w:iCs/>
      <w:color w:val="404040" w:themeColor="text1" w:themeTint="bf"/>
    </w:rPr>
  </w:style>
  <w:style w:type="character" w:styleId="IntenseEmphasis">
    <w:name w:val="Intense Emphasis"/>
    <w:basedOn w:val="DefaultParagraphFont"/>
    <w:uiPriority w:val="21"/>
    <w:qFormat/>
    <w:rsid w:val="00ff1d75"/>
    <w:rPr>
      <w:i/>
      <w:iCs/>
      <w:color w:val="2F5496" w:themeColor="accent1" w:themeShade="bf"/>
    </w:rPr>
  </w:style>
  <w:style w:type="character" w:styleId="IntenseQuoteChar" w:customStyle="1">
    <w:name w:val="Intense Quote Char"/>
    <w:basedOn w:val="DefaultParagraphFont"/>
    <w:link w:val="IntenseQuote"/>
    <w:uiPriority w:val="30"/>
    <w:qFormat/>
    <w:rsid w:val="00ff1d75"/>
    <w:rPr>
      <w:i/>
      <w:iCs/>
      <w:color w:val="2F5496" w:themeColor="accent1" w:themeShade="bf"/>
    </w:rPr>
  </w:style>
  <w:style w:type="character" w:styleId="IntenseReference">
    <w:name w:val="Intense Reference"/>
    <w:basedOn w:val="DefaultParagraphFont"/>
    <w:uiPriority w:val="32"/>
    <w:qFormat/>
    <w:rsid w:val="00ff1d75"/>
    <w:rPr>
      <w:b/>
      <w:bCs/>
      <w:smallCaps/>
      <w:color w:val="2F5496" w:themeColor="accent1" w:themeShade="bf"/>
      <w:spacing w:val="5"/>
    </w:rPr>
  </w:style>
  <w:style w:type="character" w:styleId="HeaderChar" w:customStyle="1">
    <w:name w:val="Header Char"/>
    <w:basedOn w:val="DefaultParagraphFont"/>
    <w:link w:val="Header"/>
    <w:uiPriority w:val="99"/>
    <w:qFormat/>
    <w:rsid w:val="009b1ca1"/>
    <w:rPr/>
  </w:style>
  <w:style w:type="character" w:styleId="FooterChar" w:customStyle="1">
    <w:name w:val="Footer Char"/>
    <w:basedOn w:val="DefaultParagraphFont"/>
    <w:link w:val="Footer"/>
    <w:uiPriority w:val="99"/>
    <w:qFormat/>
    <w:rsid w:val="009b1ca1"/>
    <w:rPr/>
  </w:style>
  <w:style w:type="character" w:styleId="InternetLink">
    <w:name w:val="Hyperlink"/>
    <w:basedOn w:val="DefaultParagraphFont"/>
    <w:uiPriority w:val="99"/>
    <w:unhideWhenUsed/>
    <w:rsid w:val="00d03e5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f1d7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f1d7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f1d75"/>
    <w:pPr>
      <w:spacing w:before="160" w:after="160"/>
      <w:jc w:val="center"/>
    </w:pPr>
    <w:rPr>
      <w:i/>
      <w:iCs/>
      <w:color w:val="404040" w:themeColor="text1" w:themeTint="bf"/>
    </w:rPr>
  </w:style>
  <w:style w:type="paragraph" w:styleId="ListParagraph">
    <w:name w:val="List Paragraph"/>
    <w:basedOn w:val="Normal"/>
    <w:uiPriority w:val="34"/>
    <w:qFormat/>
    <w:rsid w:val="00ff1d75"/>
    <w:pPr>
      <w:spacing w:before="0" w:after="160"/>
      <w:ind w:left="720" w:hanging="0"/>
      <w:contextualSpacing/>
    </w:pPr>
    <w:rPr/>
  </w:style>
  <w:style w:type="paragraph" w:styleId="IntenseQuote">
    <w:name w:val="Intense Quote"/>
    <w:basedOn w:val="Normal"/>
    <w:next w:val="Normal"/>
    <w:link w:val="IntenseQuoteChar"/>
    <w:uiPriority w:val="30"/>
    <w:qFormat/>
    <w:rsid w:val="00ff1d7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5921fb"/>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9b1c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1ca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4952</Words>
  <Characters>28233</Characters>
  <CharactersWithSpaces>3311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14:00Z</dcterms:created>
  <dc:creator>VDOE</dc:creator>
  <dc:description/>
  <cp:keywords>food photography lighting exposure styling editing video creation canva</cp:keywords>
  <dc:language>en-US</dc:language>
  <cp:lastModifiedBy>Stansfield, Katelynn (DOE)</cp:lastModifiedBy>
  <dcterms:modified xsi:type="dcterms:W3CDTF">2024-09-25T17:02:00Z</dcterms:modified>
  <cp:revision>5</cp:revision>
  <dc:subject>Food Photography and Video Creation</dc:subject>
  <dc:title>Team Nutrition Readiness and Retention Training Program: Food Photography and Video Creation Webinar PowerPoint Notes Handout (Accessible Version)</dc:title>
</cp:coreProperties>
</file>

<file path=docProps/custom.xml><?xml version="1.0" encoding="utf-8"?>
<Properties xmlns="http://schemas.openxmlformats.org/officeDocument/2006/custom-properties" xmlns:vt="http://schemas.openxmlformats.org/officeDocument/2006/docPropsVTypes"/>
</file>