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Marketing and Social Media PowerPoint Notes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Marketing and Social Medi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hef Brenda Wattles, RD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hef Lydia West, MPH, RDN, LD, S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xml:space="preserve"> Hi everyone. I’m Chef Lydia, and include a brief introductio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Welcome, everyone. I’m Chef Brenda, and include a brief introdu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de 3: Objectiv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y the end of this presentation, participants will:</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derstand the importance of marketing their school nutrition program </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reate branding that utilizes the 5 P’s Methods of a Marketing Mix</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ply social media best practices when marketing school nutrition program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 will cover some great material today about marketing and social media, and we’ll meet the following objectives</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y the end of this presentation, participants will:</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derstand the importance of marketing their school nutrition program. </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reate branding that utilizes the 5 P’s Methods of a Marketing Mix.</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ply social media best practices when marketing school nutrition program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Brenda and I hope this will be a very interactive session. Feel free to come off mute and ask questions or give examples. We’ll also monitor the chat box, so feel free to type ideas and questions in the chat. We’ll also ask for your participation several times throughout this presentation. There will also be time at the end for a question and answer peri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Professional Standard Learning Goal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s and Marketing – 41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oday, we will cover Professional Standard Learning Goal, Communications and Marketing – 410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de 5: Market Your School Nutrition Progra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ear plastic cup layered with dressing on the bottom, tuna fish, cucumbers, sour cream, tomatoes, and carrots on the top. It is served on a cafeteria tray with 1% low-fat milk and pita brea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You and your staff have worked hard to plan, prepare, and serve high-quality, nutritious meals for your students and other customers. Developing a marketing plan can help you communicate to multiple audiences about all the great meals served through your School Nutrition Programs, as well as other projects in which you are involved. Your marketing plan helps to create a positive image of your program. In addition, it provides school nutrition professionals an opportunity to be creative and have fun using social media and other marketing platforms to engage with their students, parents, and community. Today, we’ll cover building your division’s brand, and then we will get into examples of opportunities for communication. We’ll also cover the 5Ps of the marketing mix in this first half. Then, Chef Brenda will cover different social media platforms and discuss tips for developing a social media persona. We’ll cover how to handle negative comments on social media and develop your marketing plan. Today, we’ll wrap up our discussion with some tips on marketing to customers on the service line. Let’s get start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de 6: Building a Bran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hand painting a light blue brush strok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brand helps you market your program to others. Well, hold on, what is a brand? </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ould anyone like to come off mute and tell us how they define the concept of a brand? Feel free to type in the chat as well.</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espond to comments that are spoken or in the chat.</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Building your brand is a method to interact with people. A brand helps develop connections and increase the familiarity of your products. It also helps to create a hospitable environment. Branding also is a way to let people know about your program's successes. Your brand can educate families and the community about your School Nutrition Programs. When you have a brand, it also serves as a way to connect with other professional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de 7: Build a Bran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ext: The sentence, "Can you read this?" shown multiple times in varying font styles and with varying colored highlighting behind some of the sentenc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olor wheel showing the following colors: red, red orange, orange, yellow orange, yellow, yellow green, green, blue green, blue, blue violet, violet, and red viole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 brand also creates a consistent message. As you build your brand, think about your division or department’s mission statement. Also, consider the vision of the division or department. Is there a logo or mascot that you can include in your marketing plan? If not, could you work with the art department at one of the schools or an employee to develop a logo? What colors and fonts will you use? We have a lot of stainless steel in our kitchens and cafeterias. The development of a marketing scheme that includes bright colors and easy-to-read fonts can really brighten up our facilities. </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t is important to be strategic when we decide on colors and fonts for our marketing materials. There is a concept called color psychology – meaning that certain colors and color combinations tend to make humans feel a certain way. Red is often seen as a “hunger color” and brings to mind energy and power – it is used in a lot of restaurants, especially fast food restaurants, signage. Blue is a calming color. Using shades of blue can help build trust and create a sense of peace. I encourage you to look more into color psychology to learn more about this concept.</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f we think back to art class, we may remember the concept of primary colors (red, yellow, and blue). When different primary colors are mixed together they make the secondary colors (like red and yellow mixed together make orange). Therefore, the secondary colors are orange, green, and purple. If we think of those six colors on a traditional color wheel (red, orange, yellow, green, blue, and purple), the colors that are across from each other are called complementary colors (like orange is across from blue). Complementary colors tend to work well together in a color scheme, especially when mixed with some neutral colors and black or white.</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nce a color scheme and font have been decided upon, then its time to have fun. Designs can be created around that brand to decorate the cafeteria, create social media posts (Brenda will talk with you more about that later this hour), and the staff get to have fun too with staff uniforms or standards of dres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Please unmute or type in the chat. What are some of the logos and color schemes that you are using in your program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xml:space="preserve"> Wait for some responses and verbally respond to those.</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Consider developing department catch phrases or tag lines for your division, or for individual schools. The K-12 Culinary Team uses “kale yeah” as one of our taglines. Other examples include “Fuel your brain, feed your belly”, “Bringing smiles to hungry faces“, “Our lunch is the way forward”, and “Food for thought, every day!”. Do any of you already have catch phrases or tag lines you or staff use?</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Wait for responses and respond to the examples gi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What benefits does school nutrition provide to its customer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y are the meals your program provides important to your custome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ack tray with an entree including brown rice, chicken, chick peas, carrots, mandarin oranges, and a green garnis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So, why is marketing your school nutrition program important to your customers? Well, let’s step back for a minute and think about who your customer is. Please come off mute, or type in the chat, who are your customers.</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i/>
          <w:iCs/>
          <w:sz w:val="24"/>
          <w:szCs w:val="24"/>
        </w:rPr>
        <w:t>Examples could include students, parents, child nutrition staff, school district staff (custodial staff, teachers, principals, nurses, maintenance staff, central office staff), and the community.</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Thank you. Those are great examples.  Please continue to stay off mute. Well, why are the meals your program provides important to your customers? Tell us your ideas, or type suggestions in the chat.</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i/>
          <w:iCs/>
          <w:sz w:val="24"/>
          <w:szCs w:val="24"/>
        </w:rPr>
        <w:t>Examples could include families having to spend less time preparing breakfast in the morning and/or packing lunches, students and other customers being able to concentrate during the day – so they have improved academic performance, better athletic performance, students and other customers don’t waste time going off campus. Therefore, they have more time for socialization, school meals are much more affordable, and research has proven your meals are more nutritious than lunches brought from home or brought in from restaurants, there are student inspired recipes and theme days, convenience, variety, students see role models eating school meals so they want to emulate that, there are scratch-cooked foods, school meals include local food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xml:space="preserve"> These are all true. Thank you for your input. We know you are doing a great job providing nutritious meals to all of your customers, and that is important to them.</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Click the mouse to show the second questi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 xml:space="preserve"> So now, one more question: What benefits does school nutrition provide to its customers? </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i/>
          <w:iCs/>
          <w:sz w:val="24"/>
          <w:szCs w:val="24"/>
        </w:rPr>
        <w:t xml:space="preserve">Examples could </w:t>
      </w:r>
      <w:r>
        <w:rPr>
          <w:rFonts w:cs="Times New Roman" w:ascii="Times New Roman" w:hAnsi="Times New Roman"/>
          <w:sz w:val="24"/>
          <w:szCs w:val="24"/>
        </w:rPr>
        <w:t>include</w:t>
      </w:r>
      <w:r>
        <w:rPr>
          <w:rFonts w:cs="Times New Roman" w:ascii="Times New Roman" w:hAnsi="Times New Roman"/>
          <w:i/>
          <w:iCs/>
          <w:sz w:val="24"/>
          <w:szCs w:val="24"/>
        </w:rPr>
        <w:t>: They provide nutritious meals, support the local economy (supports local farmers and other food producers), create jobs for community members, make meals local favorites, and customize items to customers' preferenc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So now that we’ve talked about the reasons your meals are important to your customers and the benefits they provide, that should sell itself, right? We shouldn’t have to market our program at all, right? Well, having a marketing plan helps to spread the word about all the great things your program is doing and highlight programs customers and potential customers may not even know ab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Opportunities to Communicat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ef serving brown rice at a school lunch lin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hen should you communicate about your program? The real answer is ANYTIME. We can do that through signage and decor in the kitchen, the uniforms that staff wear, as well as information on our websites and social media.</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here are also opportunities to communicate throughout the school year. This could include informing the school board, school and division staff, families, and the media about positive changes in your meal programs. You could also inform people when there are changes in division leadership, school administration, or other educators.</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If your division policies allow, providing marketing messages at local festivals, job fairs, school sporting events, conferences, and board meetings can also be help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Creative strategies to market to student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hool cafeteria lunch line with signage hanging from the ceiling to market fruit, vegetables, milk, and other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rketing can take many forms, and sometimes, we need to get creative as we are marketing to students. Do any of you do taste tests of your menu items? That’s a form of marketing! I’ve heard of schools hosting kitchen tours. This can give a behind the scenes look at what all happens in your facilities. It can help people get a better understanding of the “why” behind the reasons we do things a certain way. It can also be helpful to host cafeteria tours for younger students. This helps them learn your facility, and become more comfortable with the process of going through the line. </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he introduction of new menu items is also a great time to market to students. It can be fun to get them involved as well. They could help customize a menu name for the new item, or help promote it through school promotions or social me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Who is the best marketer of your program?</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Four chefs having a discussion while sitting at a round tabl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So, who is the best marketer for your program? Please unmute and let us know your thoughts, or type them in the chat.</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o: </w:t>
      </w:r>
      <w:r>
        <w:rPr>
          <w:rFonts w:cs="Times New Roman" w:ascii="Times New Roman" w:hAnsi="Times New Roman"/>
          <w:sz w:val="24"/>
          <w:szCs w:val="24"/>
        </w:rPr>
        <w:t>Wait for respons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Believe it or not, it is our cafeteria staff! We encourage you to develop customer service trainings for kitchen staff. Help them learn how to market the items on the line each day. Helping them develop phrases like “We serve the best vegetables in town! Ask anyone" or " Seasoned just right—try the (insert name of food)" makes it easy for them to market and sell the items on the line.</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I am not the biggest fan of mushrooms. If I am on the serving line, would it be okay for me to tell the kids that I don’t like a certain dish because it has mushrooms in it? Of course not! If there are staff that have different taste preferences than what is being served in the cafeteria, help them understand that you appreciate their individual tastes. Also, we want the students to try the items, so everyone should have a positive attitude about all of the items on the line. Phrases like “Try the new (insert the name of the food)" - The second graders loved it!" or "Did you know that you may have to try a food several times before you like it? And that is OK - make the first time today!" can be used, even if someone does not like the foo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de 12: Create your School Nutrition Program Branding that Utilizes the 5 P’s of a Marketing Mix</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Gloved hands scooping out the stem of a strawberry using a tomato scoop.</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xml:space="preserve">: Creating a school nutrition program brand is the best way to help staff members improve their marketing skills. Has anyone every heard of a concept called “The Marketing Mix”? </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xml:space="preserve">: Wait for responses and respond appropriately. </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The Marketing Mix is a key factor in introducing a product or service to customers. These factors can provide a framework that you and your staff can use to market your product successfully to consum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de 13: The 5 Ps of Market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oduc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ic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omo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lac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opl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hool cafeteria lunch line with various food options.</w:t>
        <w:br/>
        <w:t>Not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concept of a marketing mix was developed in the mid-1900s. It originally included four factors: product, price, promotion, and placement. In recent years, many marketers have added a fifth factor to the mix: people – because they can really make a difference in the marketing plan. Let’s go through these 5 Ps:</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Product – This includes products and servic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Ask: </w:t>
      </w:r>
      <w:r>
        <w:rPr>
          <w:rFonts w:cs="Times New Roman" w:ascii="Times New Roman" w:hAnsi="Times New Roman"/>
          <w:sz w:val="24"/>
          <w:szCs w:val="24"/>
        </w:rPr>
        <w:t>What are some products and services in our School Meal Program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xml:space="preserve">: Wait for responses, which could include </w:t>
      </w:r>
      <w:r>
        <w:rPr>
          <w:rFonts w:cs="Times New Roman" w:ascii="Times New Roman" w:hAnsi="Times New Roman"/>
          <w:i/>
          <w:iCs/>
          <w:sz w:val="24"/>
          <w:szCs w:val="24"/>
        </w:rPr>
        <w:t>School Breakfast, National School Lunch Program, Fresh Fruit &amp; Vegetable Program, Summer Food, Supper Programs, Scratch Cooked Foods, Local Foods, Student Inspired, Farm to School, School Gardens, Nutrition Education.</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 xml:space="preserve">Next comes the factor of price. Our customer’s perception of price is dependent on the value they place on the product. The best way to sell to our customers is to let them know the value our products and services provide. At the beginning of this presentation, we covered some of the benefits and values people have for our School Nutrition Programs. I do encourage you to do some research on the customers in your division. Find out what is important to your customers (all of your customers – remember we talked about it being more than the students). </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Now we get to the fun part: Promotion. Let people know about all of the benefits of your products. Also let them know about the availability of your products, especially if you are trying a new service tactic or timing. This can be advertised through events, newsletters, online menus, contests, social media, or physical posters. Consider using the school’s mascot in the promotion. Elementary schools that are feeder schools to middle schools and high schools can utilize those mascot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Where the promotion is placed makes a huge difference. The placement of our marketing efforts can really influence participation. We can also think of this “P” as “place”. Think about areas where your customers need your products and services: breakfast carts, grab and go merchandising, breakfast in the classroom, second chance breakfast, reimbursable vending machines, fast service lines. Make sure that you are marketing in all of these areas. This always makes me think of those bins that are placed in the middle of grocery aisles. They are located there, so we have to walk around them (or wait for others to pass if it’s a crowded aisle) and we hopefully will notice whatever product that is in the bin. We don’t want to create disruptions in our facilities, but we can put posters, magnets, and other items in places where our customers frequent.</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nd then we get to people. Marketing can really be influenced by our customer service. This is how we can connect with our customers. Tips for this include: know the students’ names, offer friendly service and a welcoming environment.</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e Marketing Mix has been studied for a long time now. Some researchers have added two additional “Ps”: Packaging and Process. As humans, we do tend to be more likely to pick up an item if it looks nice, or is in a nice container. So, the packaging can certainly add to your marketing mix. We should work to ensure that the meals we serve look nice on the trays, bowls, and other service wear we use.</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s we think about “process”, these questions come to mind: what logistics need to be considered thought the process of ordering food to serving it to our customers? Are the items we order being delivered on time, so that we can prepare them and serve them as advertised on our menus? Is there a backup plan if an item is not delivered, or for an item that is spoiled? Do you have enough staff? What is the process of getting our products to the customers (i.e. think about our serving lines, carts, and other routes of getting our products to customers)? All of these questions play into the process of our marketing mix.</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Thank about this: why do you visit restaurants? What kind of service keeps you coming back? Are some of the answers to these two questions concepts that you can incorporate into your child nutrition program?</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Now I’ll hand it over to Brenda and she’ll teach us about some different social media platforms as well as walk us through some additional concepts about marketing our progra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Best Practices for Marketing Child Nutrition Programs Utilizing Social Media</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hool cafeteria lunch line with various food option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w, we are going to deep-dive into leveraging social media to promote child nutrition programs effectively. In Today’s digital age, social media platforms offer unparalleled opportunities to engage with our audience, spread awareness, provide staff training and acknowledgment, and drive participation. This presentation will delve into the best practices for different social media platforms that may impact your child nutrition initiatives through various social media channels. </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Even if your division doesn’t permit your school nutrition services to have their own social media presence, professionals like yourself can still utilize social media effectively by creating personal, professional accounts. These accounts can serve as valuable platforms for communication, research, and networking with other school nutrition professionals. By observing and engaging with what other divisions and divisions are doing, you can gain inspiration and valuable insights to enhance your own school meal program marketing strategies without social media.</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Let’s explore how we can harness the power of social media to ensure every child receives the nutrition they need for a healthy fu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Poll Ques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o you use social media to market your child nutrition program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es, through my division office.</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es, we have one specifically for our department.</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Yes, but I share it on my personal page.</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 we are not allowed to use social media at our division.</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 but I would like to get started.</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r>
        <w:rPr>
          <w:rFonts w:eastAsia="Arial" w:cs="Times New Roman" w:ascii="Times New Roman" w:hAnsi="Times New Roman"/>
          <w:b/>
          <w:bCs/>
          <w:color w:val="000000"/>
          <w:kern w:val="0"/>
          <w:sz w:val="24"/>
          <w:szCs w:val="24"/>
          <w14:ligatures w14:val="none"/>
        </w:rPr>
        <w:t xml:space="preserve"> </w:t>
      </w:r>
      <w:r>
        <w:rPr>
          <w:rFonts w:cs="Times New Roman" w:ascii="Times New Roman" w:hAnsi="Times New Roman"/>
          <w:b/>
          <w:bCs/>
          <w:sz w:val="24"/>
          <w:szCs w:val="24"/>
        </w:rPr>
        <w:t xml:space="preserve">Ask participants: </w:t>
      </w:r>
      <w:r>
        <w:rPr>
          <w:rFonts w:cs="Times New Roman" w:ascii="Times New Roman" w:hAnsi="Times New Roman"/>
          <w:sz w:val="24"/>
          <w:szCs w:val="24"/>
        </w:rPr>
        <w:t>Here’s our first poll question. Do you use social media to market your child nutrition programs? Please answer the poll question, and we will review the information after everyone has had a chance to respo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Poll Question</w:t>
        <w:tab/>
        <w:tab/>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What social media platforms are you currently using?</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Facebook</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Instagram</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LinkedIn</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X (Formerly Twitter)</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YouTub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Notes: </w:t>
      </w:r>
      <w:r>
        <w:rPr>
          <w:rFonts w:cs="Times New Roman" w:ascii="Times New Roman" w:hAnsi="Times New Roman"/>
          <w:b/>
          <w:bCs/>
          <w:sz w:val="24"/>
          <w:szCs w:val="24"/>
        </w:rPr>
        <w:t xml:space="preserve">Ask participants: </w:t>
      </w:r>
      <w:r>
        <w:rPr>
          <w:rFonts w:cs="Times New Roman" w:ascii="Times New Roman" w:hAnsi="Times New Roman"/>
          <w:sz w:val="24"/>
          <w:szCs w:val="24"/>
        </w:rPr>
        <w:t>We have a second poll question. What social media platforms are you currently using? Please answer the poll question, and we will review the information after everyone has had a chance to respo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Tips for Setting Up Social Media for School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Goal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hoose Platforms Wisely</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reate Consistent Brand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 Content Strategy</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ncourage Engagemen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Follow Social Media Guidelin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 Safety and Privacy</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rain Staff</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Monitor Analytic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ay Active and Consisten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holding a phone with a picture of a plate of food on the phone scree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etting up social media for schools can be a fantastic way to engage with students, parents, and the community. Here are some tips to get started:</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efine your division’s goals. Before creating accounts, clarify your objectives. Are you looking to improve communication, share achievements, promote events, or enhance community involvement? Having clear goals will guide your content strategy. </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t is important to choose platforms wisely. Consider your audience demographics and which platforms they are most active on. Facebook is popular across many demographics, while Instagram are more youth-oriented. Twitter (now known as X) is great for real-time updates, and LinkedIn can be valuable for professional networking.</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e sure to create and retain consistent branding. Maintain a consistent profile picture, cover photo, and division mission across all social media accounts to establish a recognizable brand identity for your division. </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ave a content strategy. Plan the type of content you will share, such as school nutrition news, achievements, events, student and employee spotlights, educational resources, and community partnerships. Aim for a mix of informative, entertaining, and engaging posts. </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ncourage engagement to foster a sense of community by giving your followers tasks, such as submitting recipe ideas. Other great ways to encourage engagement is asking them questions and asking for their input on new menus.</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t is essential that you follow your division's social media guidelines. Familiarize yourself with the policies and procedures provided by your school division and any relevant education authorities regarding social media use for schools.</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nsure that you are following your division’s best practices for protecting student and employee privacy and safety. Avoid sharing personal information and obtain appropriate permissions before posting photos and videos of students and staff. </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raining staff is essential to the success of marketing with social media. Provide training and guidelines to staff members responsible for managing social medial accounts. Ensure they understand the school’s brand voice, posting guidelines, and how to handle sensitive issues.</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Regularly review analytics and insights provided by social media platforms to track the performance of your posts, understand audience behavior, and adjust your strategy accordingly. </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aying active and consistent on social media is important. Maintain a regular posting schedule to keep your audience engaged and informed. Consistency is key to building a loyal following and maximizing the impact of your social media efforts. </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Remember, when getting familiar with social media accounts, the call-to-action buttons are similar on all platforms, such as “like,” “share,” and “comment.”</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y following these tips and staying proactive, you can effectively leverage social media to enhance communication, promote school meals, and strengthen relationship within your school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Social Media Topic Inspirati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Lunch Hero Da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School Lunch Week</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School Breakfast Week</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arvest of the Month (#VAHarvestoftheMonth)</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ATrayTuesda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Holiday Meal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ocal Foods Feature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ew Recipes &amp; Menu Item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Farm to School Week</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runch Heard ‘Round the Commonwealth</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e first step to getting started with social media is brainstorming topics you would like to feature on your posts. One way to get inspiration is looking at what colleagues are doing in their divisions. You can also search hashtags such as #VAHarvestoftheMonth and #VATrayTuesday for ideas. We will talk more about hashtags coming up in the next couple of slides. The list on the slide is just a brief list of topics to get you started. To find more inspiration with brainstorming posts refer to the promotional activities mentioned in the Taste Testing and Promotional Activities webin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Setting Up an Instagram Accoun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ownload the Ap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ign U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reate Username (Handle) &amp; Passwor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mplete Your Division’s Profil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onnec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xplo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ost Photo or Video</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djust Setting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holding a phone in front of a computer and accessing Instagram.</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etting up a social media accounts might see scary at first, but it’s actually pretty simple once you get the hang of it. Let’ walk through the steps of setting up an Instagram account together to show you how easy it can be.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 first step is to download the App. Download the Instagram app from the App Store for iPhone users or Google Play Store for Android users.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Once downloaded, then sign up. Open the app and tap “Sign Up.” You’ll be prompted to enter your email address or phone number. If you have a Facebook account, you can also sign up using your Facebook account for quicker registration. Remember, this is a division account, so be sure to set it up using your business email and phone number.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ext you will want to create a username and password. Choose a username and a secure password. Your division username should be unique and represent your brand. The username you choose will be your handle so it important that you choose this wisely. We will cover handles in more detail in the next slide coming up.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w you will need to complete your division’s profile. Simply fill out your division’s profile information, including your division’s name, mission, and profile picture. You can also add a website link if you have one.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next step, Instagram will give you the option to connect with people and businesses from your contacts. It will also pull from Facebook if you have one set up already. During the Instagram set up process, you can skip this step if you prefer.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Once your Instagram account is set up, start exploring content by following other users, searching for hashtags, or browsing through the Explore page. We are going to discuss hashtags in an upcoming slide.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Once you get comfortable exploring, start your division’s Instagram page by posting your first photo or video. To do this, tap the “+” button at the bottom of the screen to upload your first photo or video. You can add filters, captions, and tags before sharing it with your followers. So, play around with it and have fun before posting content! One of the best ways to learn the platform is to experiment before you gain followers, then you can delete your posts if you are not happy with them. Once you get the hang of it, then you can start looking for followers. When playing around with posts, it is still important to remember to always post professional photos as you can gain followers at any time.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 last step to getting set up with Instagram is adjusting your settings. First, go to your profile, tap the three lines in the top right corner, and select “Settings.” Here you can customize your account settings, privacy, notifications, and more.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at’s it! You’re all set up and ready to start sharing your photos and videos on Instagram. Don’t forget to engage with other users by liking, commenting, and following accounts that align with your di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Instagram</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ing Handles </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Vdoescnp</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rinceEdwardCountyPublicSchool</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At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reenshot of an Instagram post from the VDOE-SCNP account. The post says, "It's National School Breakfast Week, and we are excited to present the six 2024 Breakfast Club Award Winners this week! Prince Edward Elementary School focuses on high protein, scratch-made options and offers local apples, peaches, and potatoes for breakfast. They have over 70% participation in breakfast! #NSBW24 @PrinceEdwardCountyPublicSchool @VDOE_News". There is a picture that shows Prince Edward County Public Schools staff accepting the award.</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stagram is another popular social media platform in school nutrition. In this Instagram post the Virginia Department of Education, Office of School and Community Nutrition Programs identifies their handle as “VDOESCNP". It is beneficial for school nutrition programs to maintain consistent handles across all social media platforms. This ensures that their followers can easily locate them on various platforms, and it also maintains brand consistency. </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onsistent handles help a lot for collaborating and tagging other organizations and divisions easily. Like you see here, VDOESCNP tagged Prince Edward County Public School using their handle. To mention other social media accounts, simply add an at symbol before their handle, like “@PrinceEdwardCountyPublicSchool” and “@VDOE_News.” Remember, don’t put spaces between words when tagging handles. And when you see a handle mentioned like this, you can click on it to go to that social media page. Easy, right?</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Let’s do a deeper dive into what Instagram is often used f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ide 21: Instagram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dditional Featur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tagram Feed: Post photos and video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tagram Stories: Short-lived photos and video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tagram Live: Live video.</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tagram Reels: Short-form video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tagram IGTV: Longer-form video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tagram Direct: Private messaging.</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tagram Explore: Discover new content.</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tagram Shopping: Business tag products to sell.</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alytics: Track performance about brand awareness.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Instagram logo.</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tagram is a social media platform known for its visual content and community engagement. It is becoming more popular in many school nutrition groups. It is great for sharing moments, building community, promoting brands and businesses, discovering trends and inspiration, and networking and collaborating. Instagram allows users to share photos and videos, making it an ideal platform for capturing and showcasing everyday moments, experiences, and creativity. Instagram provides businesses, such as school nutrition programs, a platform to reach and engage with their target audience through visual storytelling, product showcases, and sponsored content. Users can also explore content from accounts they follow and discover new trends, ideas, and inspiration from other divisions across the platform. Instagram also offers analytics tracking. </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tagram best practices include picture and video conversations. Use clear, high-resolution images and videos to grab viewers’ attention and make your content stand out. Write captions that complement your visuals and encourage interactions. Ask questions, tell stories, or share interesting facts to spark conversations. For example, using our March Harvest of the Month item, kale, you could include questions like, “Did you know kale is an excellent source of vitamin C and is rich in antioxidant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ake advantage of Instagram Stories and Reels to share behind-the scenes content, quick updates, or creative short videos, such as staff highlights on National School Breakfast Week and Farm to School Week. These features allow for more dynamic and spontaneous storytelling. Use interactive features like polls, quizzes, and question stickers in your Stories to encourage audience participation and feedback. </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omething else to consider when using instagram is how long posts last aposed to stories. When you post something on Instagram, like a photo or a video, it stays on your account for as long as you want it to. People can scroll through your account and see all the posts you’ve shared, even if they were posed a long time ago. These are called “posts” or “feed post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n the other hand, Instagram Stories are different. When you share something to your story, it only stays there for 24 hours. After that, it disappears! But don’t worry, if you want to keep something on your account for longer, you can save your story as a highlight. Highlights are like little collections of your favorite stories that stay on your profile for as long as you want them to. </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 in short, Instagram posts last on your account until you delete them, whiel stories only last for 24 hours unless you save them as highlights. </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tagram is constantly adding new features to enhance its functionality and benefit users. A great way to learn about current features and keep up new features on social media platforms is to watch videos on YouTu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ide 22: Facebook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dditional Featur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cebook News Feed: Algorithm curated based on interests. </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cebook Groups: Share, connect, and interact. </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acebook Messenger: Communicat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cebook Live: Live video streaming. </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usiness Promotion and Marketing: Grow business online presence. </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Events and Invitations: Promote and RSVP to event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nalytics: Track performance about brand awarenes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Facebook logo.</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cebook is a multifaceted social media platform that serves various purposes and offers a variety of features tailored for fostering meaningful interactions, networking and marketing opportunities, and customer connections. Facebook offers additional features like Facebook Groups, Messenger, and Live, which collectively enhance the platforms versatility and effectiveness in facilitating casual conversations, professional marketing, and seamless customer engagement. Facebook also allows you to track your performance about brand awareness. </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st Practices include casual conversation, networking and marketing, and connecting with customers. On Facebook, it’s all about chatting casually, making friends, and letting people know about your school nutrition program. You can do this by starting groups, doing live videos, and hosting events. And if you want to get the word out even more, you can even pay to advertise your program. </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reating groups in school nutrition, such as a staff recipe idea group, is a great way to involve everyone and spark excitement about sharing recipe ideas. Members can chat and exchange ideas using the group’s Facebook feed and Facebook Messenger. In Facebook Messenger, they can send messages to each other privately or as a group. And when it’s time to showcase new recipes, staff can do a Facebook Live demo. Just remember, these videos are happening in real-time, so it’s essential to plan and prepare beforehand.</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Another awesome way to get students, parents, and community members involved is by hosting taste-testing events. Utilizing Facebook and other social media platforms is a great way to build excitement about the event. You can also ask for RSVPs so you can plan for enough food for participants. For events like this, Divisions often invite vendors to help prepare and serve new recipe ideas featuring their products. These events can happen during the school day or even in the evenings, so parents can join in the fun too!</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any school nutrition professionals rely on Facebook to stay connected to each other as much as they do with their customers. It’s important for schools to remember the value of networking with each other. This includes sharing recipes, planning and attending events, connecting to industry partners, and sharing helpful business t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ide 23: Facebook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Message</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ong or Short Narrativ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hoto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ashtags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reenshot of a Facebook post from VDOE School and Community Nutrition that says "#VAFarmtoSchool". The post includes a post from Norfolk Public Schools that says, "Congratulations to #SherwoodForestElementarySchool's amazing gardeners! Today, 5th graders harvested from their tower garden housed inthe cafeteria for all students to see! They were able to get 2 pans of fresh green leafy lettuces that were given to the cafeteria staff and will be on the menu tomorrow for everyone to enjoy! #NPSProud" with four photos of students harvesting greens from the tower garden.</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olorful speech bubble with a hashtag symbo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et’s take a look at this shared post on the screen. Sharing is a feature on Facebook where you can place another person’s or organization’s post on your timeline where all of your posts are listed. Here you can see, VDOE School and Community Nutrition shared a post from Norfolk Public Schools and included the VAFarmtoSchool hashtag. When posting on social media, crafting a compelling message is crucial for engaging your audience. Norfolk created a compelling post with visually appealing photos showing students experiencing their hydroponic gardens and narrating an interesting story. If individual schools do not have social media accounts, tagging the school's name with a hashtag ensures cataloging all posts about that school. In this post you can see #SherwoodForestElementarySchool is being used. Like you see here, it is important to not put spaces between the words in hashtag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addition to the great caption and photos in this post, a narrative has been included. Narratives are helpful for viewers to better understand the action in the photos. For those aiming to convey lengthier narratives, Facebook offers ample space for detailed messages. Telling a great story is a great way to draw in more viewers. </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s discuss hashtags further. Hashtags serve several purposes across all social media platforms. </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ashtags categorize content by topic. This makes it easier for users to find posts related to specific interests. This organization facilitates discovery and enhances the reach of your content. For example, if you go to Facebook and searched for #VAFarmtoSchool, all posts that previously used #VAFarmtoSchool will be listed. If you haven’t tried this, you should give it a try, it is a great way to find specific posts on topics you are interested in!</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ing popular and trending hashtags can expose your content to a wider audience beyond your immediate followers. This increased visibility can attract new followers, engagement, and potential customers. Research popular hashtags related to your content and use them strategically. </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ashtags encourage interaction by inviting users to join conversations or explore related content. They facilitate community building and encourage user participation through challenges, contests, or discussions. #VAFarmtoSchool is a great example of community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X (formerly Twitte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weets </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apid fire conversation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hand holding a phone with the X logo on the screen and the previous Twitter logo in the background.</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creenshot of a tweet from the Office of School and Community Nutrition Programs that says, "The March Virginia Harvest of the Month is Kale! Looking for a fun recipe to share with your students? Head on over to doe.virginia.gov/hom for our standardized recipe for the Chicken Kale Caesar Wrap! #VAHarvestoftheMonth" with two images of kale and the Harvest of the Month log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X, formerly know as Twitter, is a social media platform primarily used for sharing short messages called “tweets.” Tweets are considered rapid fire conversations. Users can post tweets of up to 280 characters. X conversations include elements similar to Facebook and Instagram including text, images, videos, links, and hashtags. X is widely used for various purposes in school nutrition programs.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X is a great way to share fun facts about nutrition, recipes, or updates about what’s happening in the cafeteria, such as what’s for lunch. Schools can tweet out the lunch menu for the day or the week, so everyone knows what yummy food they’re servings. Divisions are often seen showcasing events like you see here. Handle VDOESCNP took the opportunity to showcase kale as Harvest of the Month.</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want more people to join in on your social media posts, try giving them an action. For example, VDOESCNP asked “Looking for a fun recipe to share with your students?” This is a great way to engage with your followers and market in school nutrition!</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n addition, they have added the link to Virginia Harvest of the Month webpage, making it easy for their followers to go directly to their webp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LinkedI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Featur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mpany Pages: Brand awarenes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tent Sharing: Share professional content. </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Groups: Forum for professional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ob Postings: Advertise and recruit. </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nalytics: Track performance about brand awarenes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LinkedIn log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inkedIn is one of the most professional social media platforms available. It can be a valuable tool for divisions in several ways, including networking, staff recruitment, brand visibility, nutrition education content, and partnership opportunities. Directors who are not allowed to have a school nutrition page would benefit from having a professional page to connect to other child nutrition professionals across the nation. School nutrition professionals can network with peers, industry experts, and potential partners to exchange best practices, seek advice, and stay updated on the latest trends and developments.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st practices include platforms for professionals to connect, share ideas, and collaborate. It is a good idea to connect wisely. Connect with organizations, families, teachers, or people you know from clubs or activities. It’s good to have connections, but make sure you know them and know that what they are posting so that you are collaborating with the right people and organizations who will promote your school nutrition program in a positive way.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hen it comes to brand visibility, maintaining an active presence on LinkedIn helps school nutrition programs enhance their visibility and credibility within the community and industry. By sharing updates, success stories, and relevant content, schools can showcase their commitment to feeding students, providing healthy meals, and connecting to community part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6: YouTub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Featur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hannel Customization: Brand awarenes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deo Management: Video hosting and editing. </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nalytics: Insight to video engagement.</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Live Streaming: Tutorials and event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ty Interaction: Engagement.</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laylists: Discover helpful content.</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ubscriptions: Views stay updated on your content.</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ccessibility Features: Closed captions, subtitles, and automatic translation. </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rivacy Settings: Control who can view your content.</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YouTube Studio: Managing, monitoring, and interacting tool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YouTube log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ouTube is a google video-sharing platform where users can upload, view, and share videos on a wide range of topics. For school nutrition programs seeking avenues to expand their reach, spotlighting local foods, and enriching their training resource library, YouTube is an invaluable option. Users can curate and publish videos that spotlight their menus and cooking demonstrations and offer a glimpse into their operations. This platform is an ideal avenue for enhancing staff training materials, encompassing crucial topics like food safety protocols and recipe demonstrations. Integrating these videos into the division's nutrition software recipes offers seamless accessibility to essential training resources. For example, creating a video on how to cut romaine lettuce can be embedded into all salad recipes that utilize romaine lettuce. This provides an opportunity for staff to have training resources right at their fingertips! In addition, divisions may add privacy settings to videos they only want their staff to view.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st practices for YouTube include video content that you can share on other social media platforms like Instagram, X, or Facebook to reach a wider audience. You can also collaborate with other YouTubers or participate in online communities realted to your content to get more exposure, such as recipe demonstrations or staff trainings.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Using YouTube can foster business growth, amplify awareness about your program, and enhance staff competen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Creating Persona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oup of school cafeteria staff standing in the kitchen.</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Creating personas for branding and social media helps professionals and businesses better understand their audience, improve their marketing efforts, and build stronger relationships with their customers. Let’s take a closer lo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Individual Professional Person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t is not the best practice to utilize your personal social media accounts for business informatio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young child in an orange and black soccer uniform holding a soccer ball.</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reating a professional persona separate from your personal persona in business situations offers several advantages. A professional persona allows you to present yourself in a polished and professional manner, regardless of personal preferences or behaviors. This helps to establish credibility and build trust with colleagues, clients, and business partners.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eping your personal and professional personas distinct helps to maintain clear boundaries between your personal life and work life. It allows you to focus on business objectives and interactions without distractions or personal biases affecting your decisions.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s a representative of your division, your professional persona allows you to control how you are perceived in business contexts. By emphasizing your skills, expertise, and professionalism, you can shape others’ perceptions of you in a way that supports your career advancement and goals. Plus, it reinforces your division's brand image and messaging. It enables you to convey a coherent identity and values that align with your business objectives and target audienc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Slide 29: Business Persona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urishing minds, one meal at a tim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ree young children in a school cafeteria line with their lunch trays and smiling at the camer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Creating a business persona is the package of crafting the personality of your school division’s brand. That is why having a clear mission statement, an inspiring vision, a unique logo, and all other important features like a tagline that states, “Nourishing minds, one meal at a time.” The business persona shapes how people see and understand what your school nutrition department is all about.</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ide 30: Social Media Schedul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Picture: A graphic of a clipboard with a paper that says "Action Plan" and a list of "1, 2, and 3 with a check mark.</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Notes:</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ving a social media schedule for school nutrition is important for several reasons. A schedule ensures that content is posted regularly and consistently. Consistent posting helps to maintain visibility and engagement with the audience, keeping them informed and interested in the school nutrition program. </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schedule allows for better planning and organization of content. It enables the team to strategize ahead of time, aligning posts with important events, promotions, or themes relevant to the program. By scheduling posts in advance, time and resources can be used more efficiently. Instead of constantly brainstorming and creating content on the fly, the team can dedicate specific time slots to plan and schedule posts, freeing up time for other tasks. In addition, a social media schedule allows for strategic timing of posts to maximize audience engagement. By analyzing data on when the audience is most active, posts can be scheduled during peak times to reach a larger audience and increase interactions. Consistent posting with a well-planned schedule helps maintain the brand image and messaging of the school nutrition program. It ensures that content aligns with the program’s goals, values, and branding guidelines, reinforcing a cohesive branding identity. </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The optimal number of posts per day or week on social media to be perceved as engaging by students for school meals can vary depending on the platform, audience preferences, and the content of the posts. Best practice is to aim for consistency rather than overwhelming your audience with too many posts. Posting once or twice a week on platforms like Instagram or Facebook can help keep your content fresh without overwhelming your audience. Posting once or twice a day may be overwhelming for them. Consider when your target audience is most active on social media. For students, this might be during lunch breaks, after school, or in the evening. Experiment with posting at different times to see when you get the most engageme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de 31: Consistent Nutrition Messaging</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Establish Clear Guidelin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rain Staff</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reate a Messaging Calenda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Use Approved Resourc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entralize Communicatio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and Approval Proces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Monitor and Evaluat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white spiral bound notebook that says "Lesson pla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ing proactive with nutrition messaging in school nutrition involves several key strategies to ensure consistency and avoid providing contradicting information. Establish clear guidelines by developing clear policies regarding nutrition messaging within the school nutrition program. These guidelines should outline the key messages, target audience, and approved sources of nutrition information. Also, consider providing training for staff members involved in nutrition messaging and how to communicate information accurately and consistently.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calendar should align with key events, themes, or initiatives relevant to the school nutrition program, such as National Nutrition Month and school wellness policies. Ensure that all nutrition messaging is based on evidence-based information from reputable sources, such as The Dietary Guidelines or recommendations from registered dietitians. Designate a central point of contact or department responsible for overseeing nutrition messaging within the school nutrition program to prevent conflicting information from being disseminated.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important to regularly monitor and evaluate nutrition messaging efforts to ensure that they are achieving their intended objectives and adhering to established guidelines and brands. </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By implementing these proactive strategies, school nutrition programs can effectively communicate nutrition messaging that is consistent, evidence-based, and aligned with their goals and prior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2: Hootsuit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Helpful Organizer</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Create Scheduled Posts</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Dates &amp; Time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Utilize for Multiple Platform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omputer screen with the Hootsuite logo.</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lright, imagine you have many different social media accounts, like Instagram, Twitter, and Facebook. It can be hard to remember to post on all of them at the right times, right? That’s where Hootsuite comes in!</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ootsuite is a helpful organizer for your social media. You can connect all your accounts to it. Then, instead of posting right away, you can tell Hootsuite what you want to say and when you want to say it. </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t’s say you have a great student tray you want to share on Instagram, a local food post for X, and a parent event announcement on Facebook. Instead of trying to remember to post them all separately, you can use Hootsuite to schedule them. You just pick the date and time you want each post to go out, and Hootsuite takes care of the rest. </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It’s like having a personal assistant for your social media! Hootsuite helps you stay organized, so you can focus on creating awesome content without worrying about when to share i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lide 33: Responding to Negative Comment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Picture: Hands holding a phone with angry, sad, and surprised faces and thumbs down icons coming out of i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Notes:</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w that we have discussed many social media platforms and tools for marketing your school meal porgrams, let’s take a look at how to handle negative comments. Responding to negative comments in school nutrition, particularly regarding staged food photos and student tray photos, requires a delicate and thoughtful approach. Before responding, be sure to discuss how to handle the situation with your divisions PR department. Some divisions prefer to not comment to negative comments. It depends on the policies and procedures written for responding to negative comments on social media.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are instructed to proceed with responding, be sure to stay calm and professional. Regardless of the tone or content of the negative comment, it’s important to remain calm and professional in your response. Avoid getting defensive or engaging in arguments with the commenter. Start by acknowledging the commenter’s concern or feedback. Let them know that their opinion is valued and that you are committed to addressing their concerns. If the negative comment is based on misinformation or misunderstanding, provide accurate information to clarify the situation. For example, if a staged food photo is criticized for not accurately representing the meals served, explain that your program is offer vs serve. Students may or may not take all offered food components when they go through the line. If the negative comment is valid and there has been a mistake or issue with the food service, offer a sincere apology. Express empathy and understanding for any dissatisfaction experienced by the commenter or other stakeholders.</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pending on the nature of the negative feedback, offer solutions or alternatives to address the issue. This could include implementing changes to the menu, improving the presentation of meals, or addressing specific concerns raised by the commenter.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negative comment involves sensitive or private information, consider responding via direct message instead of in a public forum. This allows for a more personalized and discreet conversation while still addressing the commenter’s concerns. After responding to the negative comment, continue to monitor the situation and follow up as needed. Ensure that any promised actions or solutions are implemented, and check back with the commenter to confirm that their concerns have been addressed satisfactorily.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ile negative comments can be challenging, it’s important to also highlight positive feedback and engagement whenever possible. Share success stories, student testimonials, and positive experiences to balance out any negative feedback and showcase the strengths of the school nutrition program. </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By following these best practices, school nutrition programs can effectively address negative comments while maintaining professionalism, transparency, and a commitment to continuous improvemen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Slide 34: Marketing to Customers on the Service Lin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Bulletin board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Eye-Catching Signag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Merchandising</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Appealing Service Line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Customer Servic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nteractive Marketing Activitie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eedback and Collaboratio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aphic of a piece of kale with a face, arms, and legs, that has "KALE Yeah!" shown above it and "www.chefcyndie.com" below i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cial media is not the only vehicle for marketing. Marketing to students on the service lines of school nutrition requires creativity, engagement, and a focus on promoting healthy choices. Other ways to market to students is creating visually appealing bulletin boards, eye-catching signage, arranging food items and displays in an attractive and enticing manner, creating appealing service lines, and providing excellent customer service. </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corporate interactive marketing activities into the service lines to engage students and promote healthy eating habits. Organize taste tests, cooking demonstrations, nutrition education workshops, local food, and other themed events to educate students about healthy food choices in a fun and interactive way. </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licit feedback from students regularly to understand their preferences, tastes, and dietary needs. Collaborate with students, parents, teachers, and other stakeholders to develop menu options and marketing strategies that resonate with the student population and promote a positive dining experience. </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By implementing these best practices, school nutrition programs can effectively market to students in the service lines, promote healthy choices, and create an engaging and enjoyable dining environment for student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ide 35: Food Photography and Video Creation</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Picture: A close up of a camera len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The VDOE Food Photography and Video Creation webinar took place on March 7</w:t>
      </w:r>
      <w:r>
        <w:rPr>
          <w:rFonts w:cs="Times New Roman" w:ascii="Times New Roman" w:hAnsi="Times New Roman"/>
          <w:sz w:val="24"/>
          <w:szCs w:val="24"/>
          <w:vertAlign w:val="superscript"/>
        </w:rPr>
        <w:t>th</w:t>
      </w:r>
      <w:r>
        <w:rPr>
          <w:rFonts w:cs="Times New Roman" w:ascii="Times New Roman" w:hAnsi="Times New Roman"/>
          <w:sz w:val="24"/>
          <w:szCs w:val="24"/>
        </w:rPr>
        <w:t>. For comprehensive guidance on capturing marketing-ready still photos, please refer to that webin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6: Question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tray with an egg, bean, cheese, and green pepper quesadilla, salsa, orange slices, and a side sal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7: Resource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p>
    <w:p>
      <w:pPr>
        <w:pStyle w:val="ListParagraph"/>
        <w:numPr>
          <w:ilvl w:val="1"/>
          <w:numId w:val="16"/>
        </w:numPr>
        <w:spacing w:before="0" w:after="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s://www.healthyschoolrecipes.com/school-nutrition-social-media/</w:t>
        </w:r>
      </w:hyperlink>
      <w:r>
        <w:rPr>
          <w:rFonts w:cs="Times New Roman" w:ascii="Times New Roman" w:hAnsi="Times New Roman"/>
          <w:sz w:val="24"/>
          <w:szCs w:val="24"/>
        </w:rPr>
        <w:t xml:space="preserve"> </w:t>
      </w:r>
    </w:p>
    <w:p>
      <w:pPr>
        <w:pStyle w:val="ListParagraph"/>
        <w:numPr>
          <w:ilvl w:val="1"/>
          <w:numId w:val="16"/>
        </w:numPr>
        <w:spacing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s://www.fns.usda.gov/sbp/toolkit_marketingresources</w:t>
        </w:r>
      </w:hyperlink>
    </w:p>
    <w:p>
      <w:pPr>
        <w:pStyle w:val="ListParagraph"/>
        <w:numPr>
          <w:ilvl w:val="1"/>
          <w:numId w:val="16"/>
        </w:numPr>
        <w:spacing w:before="0" w:after="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s://www.fns.usda.gov/sbp/marketing-strategy</w:t>
        </w:r>
      </w:hyperlink>
      <w:r>
        <w:rPr>
          <w:rFonts w:cs="Times New Roman" w:ascii="Times New Roman" w:hAnsi="Times New Roman"/>
          <w:sz w:val="24"/>
          <w:szCs w:val="24"/>
        </w:rPr>
        <w:t xml:space="preserve"> </w:t>
      </w:r>
    </w:p>
    <w:p>
      <w:pPr>
        <w:pStyle w:val="ListParagraph"/>
        <w:numPr>
          <w:ilvl w:val="1"/>
          <w:numId w:val="16"/>
        </w:numPr>
        <w:spacing w:before="0" w:after="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https://www.theicn.org/icn-resources-a-z/marketing-your-school-nutrition-program/</w:t>
        </w:r>
      </w:hyperlink>
      <w:r>
        <w:rPr>
          <w:rFonts w:cs="Times New Roman" w:ascii="Times New Roman" w:hAnsi="Times New Roman"/>
          <w:sz w:val="24"/>
          <w:szCs w:val="24"/>
        </w:rPr>
        <w:t xml:space="preserve"> </w:t>
      </w:r>
    </w:p>
    <w:p>
      <w:pPr>
        <w:pStyle w:val="ListParagraph"/>
        <w:numPr>
          <w:ilvl w:val="1"/>
          <w:numId w:val="16"/>
        </w:numPr>
        <w:spacing w:before="0" w:after="0"/>
        <w:contextualSpacing/>
        <w:rPr>
          <w:rFonts w:ascii="Times New Roman" w:hAnsi="Times New Roman" w:cs="Times New Roman"/>
          <w:sz w:val="24"/>
          <w:szCs w:val="24"/>
        </w:rPr>
      </w:pPr>
      <w:hyperlink r:id="rId11">
        <w:r>
          <w:rPr>
            <w:rStyle w:val="InternetLink"/>
            <w:rFonts w:cs="Times New Roman" w:ascii="Times New Roman" w:hAnsi="Times New Roman"/>
            <w:sz w:val="24"/>
            <w:szCs w:val="24"/>
          </w:rPr>
          <w:t>https://www.cdc.gov/healthyschools/nutrition/food_beverage_marketing.htm</w:t>
        </w:r>
      </w:hyperlink>
      <w:r>
        <w:rPr>
          <w:rFonts w:cs="Times New Roman" w:ascii="Times New Roman" w:hAnsi="Times New Roman"/>
          <w:sz w:val="24"/>
          <w:szCs w:val="24"/>
        </w:rPr>
        <w:t xml:space="preserve"> </w:t>
      </w:r>
    </w:p>
    <w:p>
      <w:pPr>
        <w:pStyle w:val="ListParagraph"/>
        <w:numPr>
          <w:ilvl w:val="1"/>
          <w:numId w:val="16"/>
        </w:numPr>
        <w:spacing w:before="0" w:after="0"/>
        <w:contextualSpacing/>
        <w:rPr>
          <w:rFonts w:ascii="Times New Roman" w:hAnsi="Times New Roman" w:cs="Times New Roman"/>
          <w:sz w:val="24"/>
          <w:szCs w:val="24"/>
        </w:rPr>
      </w:pPr>
      <w:hyperlink r:id="rId12">
        <w:r>
          <w:rPr>
            <w:rStyle w:val="InternetLink"/>
            <w:rFonts w:cs="Times New Roman" w:ascii="Times New Roman" w:hAnsi="Times New Roman"/>
            <w:sz w:val="24"/>
            <w:szCs w:val="24"/>
          </w:rPr>
          <w:t>https://www.healthiergeneration.org/take-action/schools/wellness-topics/nutrition-services/marketing-customer-service</w:t>
        </w:r>
      </w:hyperlink>
      <w:r>
        <w:rPr>
          <w:rFonts w:cs="Times New Roman" w:ascii="Times New Roman" w:hAnsi="Times New Roman"/>
          <w:sz w:val="24"/>
          <w:szCs w:val="24"/>
        </w:rPr>
        <w:t xml:space="preserve"> </w:t>
      </w:r>
    </w:p>
    <w:p>
      <w:pPr>
        <w:pStyle w:val="ListParagraph"/>
        <w:numPr>
          <w:ilvl w:val="1"/>
          <w:numId w:val="16"/>
        </w:numPr>
        <w:spacing w:before="0" w:after="0"/>
        <w:contextualSpacing/>
        <w:rPr>
          <w:rFonts w:ascii="Times New Roman" w:hAnsi="Times New Roman" w:cs="Times New Roman"/>
          <w:sz w:val="24"/>
          <w:szCs w:val="24"/>
        </w:rPr>
      </w:pPr>
      <w:hyperlink r:id="rId13">
        <w:r>
          <w:rPr>
            <w:rStyle w:val="InternetLink"/>
            <w:rFonts w:cs="Times New Roman" w:ascii="Times New Roman" w:hAnsi="Times New Roman"/>
            <w:sz w:val="24"/>
            <w:szCs w:val="24"/>
          </w:rPr>
          <w:t>https://www.schoolnutrition.org/sna-news/sn-magazine-marketing-strategies-to-engage-kids-and-parents/</w:t>
        </w:r>
      </w:hyperlink>
      <w:r>
        <w:rPr>
          <w:rFonts w:cs="Times New Roman" w:ascii="Times New Roman" w:hAnsi="Times New Roman"/>
          <w:sz w:val="24"/>
          <w:szCs w:val="24"/>
        </w:rPr>
        <w:t xml:space="preserve"> </w:t>
      </w:r>
    </w:p>
    <w:p>
      <w:pPr>
        <w:pStyle w:val="ListParagraph"/>
        <w:numPr>
          <w:ilvl w:val="1"/>
          <w:numId w:val="16"/>
        </w:numPr>
        <w:spacing w:before="0" w:after="0"/>
        <w:contextualSpacing/>
        <w:rPr>
          <w:rFonts w:ascii="Times New Roman" w:hAnsi="Times New Roman" w:cs="Times New Roman"/>
          <w:sz w:val="24"/>
          <w:szCs w:val="24"/>
        </w:rPr>
      </w:pPr>
      <w:hyperlink r:id="rId14">
        <w:r>
          <w:rPr>
            <w:rStyle w:val="InternetLink"/>
            <w:rFonts w:cs="Times New Roman" w:ascii="Times New Roman" w:hAnsi="Times New Roman"/>
            <w:sz w:val="24"/>
            <w:szCs w:val="24"/>
          </w:rPr>
          <w:t>https://www.anfponline.org/docs/default-source/legacy-docs/docs/ce-articles/mc092021.pdf</w:t>
        </w:r>
      </w:hyperlink>
    </w:p>
    <w:sectPr>
      <w:footerReference w:type="default" r:id="rId15"/>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048548"/>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6510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6510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6510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6510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6510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6510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6510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6510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6510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510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6510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6510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6510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6510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6510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6510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6510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6510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6510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6510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65108"/>
    <w:rPr>
      <w:i/>
      <w:iCs/>
      <w:color w:val="404040" w:themeColor="text1" w:themeTint="bf"/>
    </w:rPr>
  </w:style>
  <w:style w:type="character" w:styleId="IntenseEmphasis">
    <w:name w:val="Intense Emphasis"/>
    <w:basedOn w:val="DefaultParagraphFont"/>
    <w:uiPriority w:val="21"/>
    <w:qFormat/>
    <w:rsid w:val="00f65108"/>
    <w:rPr>
      <w:i/>
      <w:iCs/>
      <w:color w:val="2F5496" w:themeColor="accent1" w:themeShade="bf"/>
    </w:rPr>
  </w:style>
  <w:style w:type="character" w:styleId="IntenseQuoteChar" w:customStyle="1">
    <w:name w:val="Intense Quote Char"/>
    <w:basedOn w:val="DefaultParagraphFont"/>
    <w:link w:val="IntenseQuote"/>
    <w:uiPriority w:val="30"/>
    <w:qFormat/>
    <w:rsid w:val="00f65108"/>
    <w:rPr>
      <w:i/>
      <w:iCs/>
      <w:color w:val="2F5496" w:themeColor="accent1" w:themeShade="bf"/>
    </w:rPr>
  </w:style>
  <w:style w:type="character" w:styleId="IntenseReference">
    <w:name w:val="Intense Reference"/>
    <w:basedOn w:val="DefaultParagraphFont"/>
    <w:uiPriority w:val="32"/>
    <w:qFormat/>
    <w:rsid w:val="00f65108"/>
    <w:rPr>
      <w:b/>
      <w:bCs/>
      <w:smallCaps/>
      <w:color w:val="2F5496" w:themeColor="accent1" w:themeShade="bf"/>
      <w:spacing w:val="5"/>
    </w:rPr>
  </w:style>
  <w:style w:type="character" w:styleId="HeaderChar" w:customStyle="1">
    <w:name w:val="Header Char"/>
    <w:basedOn w:val="DefaultParagraphFont"/>
    <w:link w:val="Header"/>
    <w:uiPriority w:val="99"/>
    <w:qFormat/>
    <w:rsid w:val="005a6fdc"/>
    <w:rPr/>
  </w:style>
  <w:style w:type="character" w:styleId="FooterChar" w:customStyle="1">
    <w:name w:val="Footer Char"/>
    <w:basedOn w:val="DefaultParagraphFont"/>
    <w:link w:val="Footer"/>
    <w:uiPriority w:val="99"/>
    <w:qFormat/>
    <w:rsid w:val="005a6fdc"/>
    <w:rPr/>
  </w:style>
  <w:style w:type="character" w:styleId="InternetLink">
    <w:name w:val="Hyperlink"/>
    <w:basedOn w:val="DefaultParagraphFont"/>
    <w:uiPriority w:val="99"/>
    <w:unhideWhenUsed/>
    <w:rsid w:val="00774c1d"/>
    <w:rPr>
      <w:color w:val="0563C1" w:themeColor="hyperlink"/>
      <w:u w:val="single"/>
    </w:rPr>
  </w:style>
  <w:style w:type="character" w:styleId="UnresolvedMention">
    <w:name w:val="Unresolved Mention"/>
    <w:basedOn w:val="DefaultParagraphFont"/>
    <w:uiPriority w:val="99"/>
    <w:semiHidden/>
    <w:unhideWhenUsed/>
    <w:qFormat/>
    <w:rsid w:val="00774c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6510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6510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65108"/>
    <w:pPr>
      <w:spacing w:before="160" w:after="160"/>
      <w:jc w:val="center"/>
    </w:pPr>
    <w:rPr>
      <w:i/>
      <w:iCs/>
      <w:color w:val="404040" w:themeColor="text1" w:themeTint="bf"/>
    </w:rPr>
  </w:style>
  <w:style w:type="paragraph" w:styleId="ListParagraph">
    <w:name w:val="List Paragraph"/>
    <w:basedOn w:val="Normal"/>
    <w:uiPriority w:val="34"/>
    <w:qFormat/>
    <w:rsid w:val="00f65108"/>
    <w:pPr>
      <w:spacing w:before="0" w:after="160"/>
      <w:ind w:left="720" w:hanging="0"/>
      <w:contextualSpacing/>
    </w:pPr>
    <w:rPr/>
  </w:style>
  <w:style w:type="paragraph" w:styleId="IntenseQuote">
    <w:name w:val="Intense Quote"/>
    <w:basedOn w:val="Normal"/>
    <w:next w:val="Normal"/>
    <w:link w:val="IntenseQuoteChar"/>
    <w:uiPriority w:val="30"/>
    <w:qFormat/>
    <w:rsid w:val="00f6510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a6f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6fd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5490"/>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hyperlink" Target="https://www.healthyschoolrecipes.com/school-nutrition-social-media/" TargetMode="External"/><Relationship Id="rId8" Type="http://schemas.openxmlformats.org/officeDocument/2006/relationships/hyperlink" Target="https://www.fns.usda.gov/sbp/toolkit_marketingresources" TargetMode="External"/><Relationship Id="rId9" Type="http://schemas.openxmlformats.org/officeDocument/2006/relationships/hyperlink" Target="https://www.fns.usda.gov/sbp/marketing-strategy" TargetMode="External"/><Relationship Id="rId10" Type="http://schemas.openxmlformats.org/officeDocument/2006/relationships/hyperlink" Target="https://www.theicn.org/icn-resources-a-z/marketing-your-school-nutrition-program/" TargetMode="External"/><Relationship Id="rId11" Type="http://schemas.openxmlformats.org/officeDocument/2006/relationships/hyperlink" Target="https://www.cdc.gov/healthyschools/nutrition/food_beverage_marketing.htm" TargetMode="External"/><Relationship Id="rId12" Type="http://schemas.openxmlformats.org/officeDocument/2006/relationships/hyperlink" Target="https://www.healthiergeneration.org/take-action/schools/wellness-topics/nutrition-services/marketing-customer-service" TargetMode="External"/><Relationship Id="rId13" Type="http://schemas.openxmlformats.org/officeDocument/2006/relationships/hyperlink" Target="https://www.schoolnutrition.org/sna-news/sn-magazine-marketing-strategies-to-engage-kids-and-parents/" TargetMode="External"/><Relationship Id="rId14" Type="http://schemas.openxmlformats.org/officeDocument/2006/relationships/hyperlink" Target="https://www.anfponline.org/docs/default-source/legacy-docs/docs/ce-articles/mc092021.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7</Pages>
  <Words>8991</Words>
  <Characters>51250</Characters>
  <CharactersWithSpaces>60121</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23:00Z</dcterms:created>
  <dc:creator>VDOE</dc:creator>
  <dc:description/>
  <cp:keywords>marketing social media branding marketing mix</cp:keywords>
  <dc:language>en-US</dc:language>
  <cp:lastModifiedBy>Stansfield, Katelynn (DOE)</cp:lastModifiedBy>
  <dcterms:modified xsi:type="dcterms:W3CDTF">2024-09-25T17:04:00Z</dcterms:modified>
  <cp:revision>6</cp:revision>
  <dc:subject>Marketing and Social Media</dc:subject>
  <dc:title>Team Nutrition Readiness and Retention Training Program: Marketing and Social Media PowerPoint Notes Handout (Accessible Version)</dc:title>
</cp:coreProperties>
</file>

<file path=docProps/custom.xml><?xml version="1.0" encoding="utf-8"?>
<Properties xmlns="http://schemas.openxmlformats.org/officeDocument/2006/custom-properties" xmlns:vt="http://schemas.openxmlformats.org/officeDocument/2006/docPropsVTypes"/>
</file>