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Accommodating Dietary Practices with School Meals PowerPoint Notes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Accommodating Dietary Practices with School Meal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 xml:space="preserve"> logo.</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ecord the webinar.</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elcom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Introduce self briefly (no need for bio; name, credentials, and member of K-12 Culinary Team) and co-pres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reasons to accommodate students with dietary practices in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common dietary practices among stud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call recipe concepts and ideas to make dietary accommodations in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steps toward accommodating a variety of dietary practices in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review today’s objectiv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iew 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Professional Standards –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1000</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nu Planning (1100)</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Nutrition (13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eastAsia="" w:cs="Times New Roman" w:ascii="Times New Roman" w:hAnsi="Times New Roman" w:eastAsiaTheme="minorEastAsia"/>
          <w:b/>
          <w:bCs/>
          <w:color w:val="000000" w:themeColor="text1"/>
          <w:kern w:val="2"/>
          <w:sz w:val="24"/>
          <w:szCs w:val="24"/>
          <w14:ligatures w14:val="none"/>
        </w:rPr>
        <w:t xml:space="preserve"> </w:t>
      </w:r>
      <w:r>
        <w:rPr>
          <w:rFonts w:cs="Times New Roman" w:ascii="Times New Roman" w:hAnsi="Times New Roman"/>
          <w:b/>
          <w:bCs/>
          <w:sz w:val="24"/>
          <w:szCs w:val="24"/>
        </w:rPr>
        <w:t>Do</w:t>
      </w:r>
      <w:r>
        <w:rPr>
          <w:rFonts w:cs="Times New Roman" w:ascii="Times New Roman" w:hAnsi="Times New Roman"/>
          <w:sz w:val="24"/>
          <w:szCs w:val="24"/>
        </w:rPr>
        <w:t>: Review professional standards learning co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Religions in Virgini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hristianit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tholic</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orm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dais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sla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uddhis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nduis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At the division level, there may be a variety of religious dietary practices followed by students. A few religions in VA includ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ad list.</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Of course, there are more, but these are some of the most comm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urce: Pew Research Center, </w:t>
      </w:r>
      <w:hyperlink r:id="rId7">
        <w:r>
          <w:rPr>
            <w:rStyle w:val="InternetLink"/>
            <w:rFonts w:cs="Times New Roman" w:ascii="Times New Roman" w:hAnsi="Times New Roman"/>
            <w:sz w:val="24"/>
            <w:szCs w:val="24"/>
          </w:rPr>
          <w:t>https://www.pewresearch.org/religious-landscape-study/database/state/virginia/</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School Requiremen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disability restricts his/her diet AN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disability is supported by a medical statement signed by a medical authority that is licensed by the State to write medical prescriptions or meal accommodation requirement in a student’s individualized education program (IEP) as authorized by the Individuals with Disabilities Education Act or the Rehabilitation Act of 1973, Section 504.</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s far as school requirements go, you may recall that we are only required to make dietary accommodations when a student has a disability supported by a medical statement or if there is a meal accommodation requirement in a student's individualized education program.</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urrently, there are no U.S. federal or state laws mandating accommodations based on dietary preferences/practices. Does that mean we should not make an effort to accommodate these dietary practices? Absolutely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Extra Burde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it into existing federal meal pattern requiremen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ny foods meet these die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 need for special crediting for Halal or Kosher foo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uffalo chicken wrap cut in half stacked on a school lunch tra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There is a misconception that accommodating dietary practices/preferences with school meals is an extra burden and requires significantly more work, but let's take a closer look. First of all, foods used for accommodations already fit into existing federal meal pattern requirements. Second, many foods already meet these diets. In fact, you may already be serving menu items that work! And third, there is no need for special crediting for Halal or Kosher foods. They credit the same as any other food; the food itself just requires a certification. You might be surprised to learn that many large manufacturers already have Halal and Kosher certifications for their produ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Why Accommodat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inimal effor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elcome and include all stud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how respect and valu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 participa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pportunity for scratch cooking and local food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hy should we accommodate these dietary practices? We already discussed it does not take much additional effort, but beyond that we want to make sure we are welcoming and including all students in our school nutrition programs. By acknowledging and recognizing their dietary practices, we show respect and send the message that we value these students. You want your environment to be one where students feel welcome, safe, respected, and happy. Most importantly, it should be a place where they have access to the nutrition they need.</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have a population of students that follows certain dietary practices, but they are not currently eating with your program, you are losing out on sales! Making dietary accommodations can help increase your participation and put more money in the bank! Michigan Dearborn Public Schools switched to halal meat that cost 15% more, but the increase in participation offset the costs!</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other consideration is education. Our school nutrition programs are fully intwined with the education system, and our cafeterias serve as an extension to the classroom. By accommodating dietary practices, we are educating all of the students on cultures that are different than their own, providing a more worldly view.</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d finally, accommodating dietary practices provides yet another opportunity for increasing scratch cooking efforts and incorporating local f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Dietary Preferences/Practic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Let's now take a closer look at some of the most common dietary preferences and practices, including Kosher, Halal, and vegetarian/vegan di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Kosher (Judais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stricts pork products and shellfish</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annot simultaneously consume meat and dairy product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oods with multiple ingredients must be certified Kosher</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ast during Yom Kippur and Tisha B’Av and mor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oods that are Kosher meet the requirements of the Jewish faith and law. Individuals that adhere to these rules must avoid pork products and shellfish. Kosher meat must be killed through ritual slaughter knows as shechita, which is done by a slaughterer called a shochet.</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s following a Kosher diet also cannot simultaneously consume meat and dairy products. These foods cannot be on the same plates, be prepared in the same cookware or touched by the same utensils, and sinks used to wash the dishes cannot also crossover. Think about popular school foods that might need to be reconsidered. Add to the chat menu items that include both dairy and meat. Are there ways we can separate the meat and dairy? Provide a choice?</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Allow some time for participants to add to the chat, reading and commenting on answer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 addition to these restrictions, foods made with multiple ingredients must be certified Kosher. There are several certification boards and symbols to demonstrate certification that we will review on the next slide.</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inally, it is important to be aware that individuals observing Jewish holidays fast twice a year for 24 hours during Yom Kippur and Tisha B'Av. They also fast at other times during the year, but not for a full 24 hours. It might be from sun up to sun down. If you have a large Jewish population, it would be helpful to learn what fasts they practice, so you know when to expect a drop in partici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Kosher Certificatio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veral different Kosher certification exampl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Take a look at the different Kosher certifications, and this is not all of them! There are different boards that oversee these certifications, including two boards in Virginia, found in Norfolk and Richmond. Different countries and states have different boards and symbols. It can be hard to keep track, so be sure to make sure labels you see on products are legitimate.</w:t>
      </w:r>
    </w:p>
    <w:p>
      <w:pPr>
        <w:pStyle w:val="ListParagraph"/>
        <w:numPr>
          <w:ilvl w:val="1"/>
          <w:numId w:val="7"/>
        </w:numPr>
        <w:spacing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s://www.kashrut.com/agencie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School Recipe Ideas for Kosher Die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reek dipping cup layered with hummus, tzatziki, tomatoes, lettuce, feta cheese, and black oliv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uffalo tofu sala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Whole grain sugar cinnamon bagels filled with a blueberry cream cheese/yogurt schmea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e have some school recipe ideas pictured on this slide for Kosher diets. Hummus Dipping Cups (with hummus being a traditional food consumed in Israel), a Buffalo Tofu Salad from the Mirowitz Jewish Community School posted on the Healthy School Recipes website, and a Cinnamon Sugar Bagel with a Greek yogurt/cream cheese berry schmear.  Cream cheese and Greek yogurt are commonly certified as Kos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Dem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lueberry cream cheese yogurt schmea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Whole grain bagels cut in half sprinkled with cinnamon suga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innamon sugar bagel with a side of blueberry cream cheese/yogurt schmea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I'm sure you all agree that the bagel on the previous slide looked delicious! Aren't you glad there is a demo?! Chef, take it away!</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emo Talking Point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e realized that we have not demoed many breakfast recipes, so thought this one would be fun!</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agels are a common food in Jewish culture. The concept of boiling the bread was a way Polish Jews got around laws forbidding them to bake bread.</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hoose whole grain bagels for fiber, protein, phytonutrients, healthy fats, vitamins, minerals. They provide significantly more satiety and nutrition than a refined white bagel.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cream cheese/yogurt schmear adds more protein, gut friendly probiotics, and phytonutrient rich berries. The new breakfast regulation allows us to credit meat/meat alternate easier (don't need to provide a grain first), which is fantastic because all of us (not just kids) should make sure we include whole grains + protein at breakfast for lasting power. Cream cheese does not credit as a meat/meat alternate, but yogurt does. The yogurt in this recipe provides .25 m/ma. Providing our students with protein at breakfast helps them last until lunch!</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rom scratch recipes better allow us to control the amount of sugar added. The kids see the sugar in this recipe, meeting their innate desire for more, while actually not providing that much! The vanilla yogurt is mixed with cream cheese, reducing the sugar vs. 100% yogur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mo how to toast the bagels with the cinnamon and sugar.</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mo how to make the Greek yogurt/berry schmear.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emo how to serve as a sandwich or with the schmear on the side.</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ource:</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oiling the bread: https://www.nycbageltours.com/bagel-history#:~:text=Bagels%20are%20created%20in%2017th,the%20dough%20before%20baking%20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Halal (Isla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orbids pork and all its byproduct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 predatory animal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nimals must be slaughtered by a Musli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oods with multiple ingredients must be certified Hala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ast during Ramada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et's now move on to Halal dietary practices. Halal is an Arabic word meaning permissible or allowable. Islam forbids all pork and its by-products as well as predatory animals. To be considered Halal, animals must be slaughtered by a Muslim. The animals must also be raised under specific guidelines for humane treatment.</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imilar to Kosher, foods with multiple ingredients must be certified Halal by certification boards. </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nother consideration with Islamic students is that older ones (reached puberty) are required to fast during the month of Ramadan from sunrise to sunset. Ramadan occurs during the ninth month of the Islamic calendar, which does not align with traditional calendars, and therefore dates vary every year. Muslims might also fast during voluntary times throughout th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Halal Certification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halal certification. It has a black circle that has a thicker black line on the left side, with an "M" insid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wo halal certifications. On the left, there is a green circle with "Islamic Services of American Iowa - Since 1975 - U.S.A." around the outer edge and "Halal" on the inside. On the right, there is a green triangle with an "H" inside and "HALAL" on the outside of the bottom of the triangl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Three major certification bodies dominate the US halal certification market; Islamic Food and Nutrition Council of America (IFANCA); Islamic Society of North America (ISNA) and the Islamic Services of America (ISA). If you see the labels on this slide on products, you know that they can be trusted, but just like with Kosher certifications there are many more, varying by country and state.</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ources:</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FANCA: https://www.ifanca.org/certification-process/</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SNA: https://www.isna.net</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SA: https://www.isahal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School Recipes for Halal Die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eef lentil taco with cilantro yogurt sauce on top of a notebook</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andoori chicken leg with a side of raita yogurt sau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urkey butternut squash curry over brown ric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e have some recipes pictured on this slide that could be Halal. We have tandoori chicken legs with a Raita dip, Curried Turkey and Squash, and Beef and Lentil Tacos. All of these meats would need to be Halal, but since they are meats found in natural forms vs. ultra processed, they would be easier to procure. Ground meats and chicken legs also require minimally more labor than pre-cooked form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sk</w:t>
      </w:r>
      <w:r>
        <w:rPr>
          <w:rFonts w:cs="Times New Roman" w:ascii="Times New Roman" w:hAnsi="Times New Roman"/>
          <w:sz w:val="24"/>
          <w:szCs w:val="24"/>
        </w:rPr>
        <w:t>: Do any of you already limit pork on your menus? If so, let us know in the 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Vegetarian/Vega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Option for many dietary practic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Hinduism</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Jainism</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Buddhism</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atholicism for Fridays during lent</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Fish also an optio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Offering vegetarian or vegan items may provide an option for those who practice Hindu, Buddhism, Jainism, and even Catholics during lent. Catholics are allowed to eat fish as well during lent, but vegetarian or vegan dishes also work! Vegetarian options are also great choices for those in need of Kosher or Halal items, as long as certifications are in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School Recipes for Vegetarian/Vegan Diet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Vegetarian chili topped baked potato</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ean and cheese burrito</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weet potato black bean quesadilla with a side of corn and sals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urrito bowl with black beans, cheese, and a side of elot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Hummus wrap made on a whole grain tortill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e have a variety of recipes pictured on this slide, some vegetarian, and some vegan: vegetarian bean chili baked potato, sweet potato and black bean quesadilla, vegetarian Mexican burrito bowl, hummus wrap, and a bean and cheese burrito. </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sk</w:t>
      </w:r>
      <w:r>
        <w:rPr>
          <w:rFonts w:cs="Times New Roman" w:ascii="Times New Roman" w:hAnsi="Times New Roman"/>
          <w:sz w:val="24"/>
          <w:szCs w:val="24"/>
        </w:rPr>
        <w:t>: What are some of your favorite vegetarian or vegan menu items? Add them to the 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School Recipes with Fish</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picy tuna wrap in white and red checkered pape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una sliders on whole grain buns with pickled onions and carrots, and romaine lettuc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hipotle tuna quesadilla with a side of pineapple salsa</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ooking for some fish options for the lent season or throughout the year? Try some more creative tuna recipes, like quesadillas, sliders, or wraps, or fish tacos for a change from fish sticks and sandwiches. Fish doesn't always need to be breaded and fried. In fact, it’s a healthier option when not.</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sk</w:t>
      </w:r>
      <w:r>
        <w:rPr>
          <w:rFonts w:cs="Times New Roman" w:ascii="Times New Roman" w:hAnsi="Times New Roman"/>
          <w:sz w:val="24"/>
          <w:szCs w:val="24"/>
        </w:rPr>
        <w:t>: Do you serve any unique and/or popular fish items? If so, add them to the 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Making Accommodation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teps to tak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What steps can you take to make more accommodations in your school nutrition programs? Let's take a l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Meet with Community Member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four people holding hand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eeting with community members is a great start! Discuss specific dietary practices with community members. It's common for people to practice variations or allow leniencies. Don't assume; talk directly with the source.</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have a menu advisory council, this might already be a great group to talk to, otherwise reach out to Parent Teacher Organizations, or school admin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Designate a Kitchen Spac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pecial equipment and tool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ssigned area for preparatio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rain staff!</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fork and a knif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list with check mark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n instructor and people learni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e certain foods on special surfaces with designated equipment and tools reserved exclusively for kosher or halal foods. This is very similar to cooking for food allergies, so your staff may already be familiar. Consider color coding tools for easier separation.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ith that said, staff training is essential! Make sure SOPs are developed and everyone is on the same page. It would be a tragedy to advertise items as Kosher and Halal, and not practice the food preparation correc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Scratch Cook</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rving line with pizza, green beans, and oven roasted chicken.</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Scratch cooking almost always makes meeting dietary restrictions and practices easier. When you cook from scratch, you are fully in control of the ingredients that go into recipes. Scratch cooking also allows you to better create student inspired meals, geared towards their tastes and preferences. Let's not forget using whole food ingredients is also healthier than cooking ultra processed f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Menu Customizable Dishe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BYO option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e meat/meat alternate option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clude plant based</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Pulled pork burrito bow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hicken burrito bow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Vegetarian burrito bow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s helpful to menu customizable dishes, so that students have some control of the ingredients. Remember with Kosher practice, meat and cheese cannot be combined, so consider offering cheese on the side rather than putting it on top of dishes when possible.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stead of offering a set menu item, see if you can make it Build Your Own (BYO). Can students decide the meat/meat alternate and/or choose vegetarian options? Maybe it is a burrito bowl, as pictured on this slide, with an option of pork, chicken, or beans as the meat/meat alternate with cheese on the side. Regardless of dietary practices, most kids love to have control of what they 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Menu Plant-Based/Plant-Forward Dishe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Vegetarian black bean sweet potato chil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Follow Fairfax County's lead and offer more plant-based options overall. Fairfax County has been taking steps to offer a more inclusive menu by offering a vegan or vegetarian option each day instead of making specific items that may align with some dietary patterns and not others. They focus on vegan menu options, which meets vegetarian, which meets Kosher, which meets Halal (look for cert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Express Interest with Food Broker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oup of people discussing work in a conference room meeting.</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Be sure your food brokers and reps know that you are on the lookout for foods that meet Kosher, Halal, and vegetarian or vegan dietary practices. You might be surprised to learn of currently available options. I know our team was pleasantly surprised to see how many foods are already certified Kosher and Halal while researching for this webinar. Weigh the cost benefit. Remember, a slight increase in cost might be offset by an increase in partici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Consider the Calendar</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no" sign</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eriods of restriction</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fork and knife crossed to make an "X".</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on't introduce fun new foods or event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Finally, be sure to consider the calendar. During periods of restriction, it's a good idea not to introduce fun new foods or hold a special food focused event. You don’t want kids to feel left out. It all comes back to community and communication.</w:t>
      </w:r>
    </w:p>
    <w:p>
      <w:pPr>
        <w:pStyle w:val="ListParagraph"/>
        <w:numPr>
          <w:ilvl w:val="2"/>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t's also a good idea to consider different dietary practices and faiths when decorating the cafeteria. For example, while schools often love decorating for Christmas, are there other holidays celebrated by students in your schools during that time of year that should be recognized? Just some more food for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Question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a question mark.</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Hopefully today provided you with ideas on how to accommodate dietary practices within your school nutrition program and provided some inspiration for menu items. We encourage you to continue to network with one another and share ideas. </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Thank everyone for attending and participating in this webinar seri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Ask</w:t>
      </w:r>
      <w:r>
        <w:rPr>
          <w:rFonts w:cs="Times New Roman" w:ascii="Times New Roman" w:hAnsi="Times New Roman"/>
          <w:sz w:val="24"/>
          <w:szCs w:val="24"/>
        </w:rPr>
        <w:t>: Does anyone have any last question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ource for presentation</w:t>
      </w:r>
      <w:r>
        <w:rPr>
          <w:rFonts w:cs="Times New Roman" w:ascii="Times New Roman" w:hAnsi="Times New Roman"/>
          <w:sz w:val="24"/>
          <w:szCs w:val="24"/>
        </w:rPr>
        <w:t>:</w:t>
      </w:r>
    </w:p>
    <w:p>
      <w:pPr>
        <w:pStyle w:val="ListParagraph"/>
        <w:numPr>
          <w:ilvl w:val="2"/>
          <w:numId w:val="18"/>
        </w:numPr>
        <w:spacing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s://www.schoolnutrition.org/sn-magazine/ensuring-dietary-inclusivity-meet-religious-needs-with-school-meals/</w:t>
        </w:r>
      </w:hyperlink>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522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4242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4242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4242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4242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4242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4242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242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242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242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242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4242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4242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4242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4242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4242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242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242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242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242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242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2420"/>
    <w:rPr>
      <w:i/>
      <w:iCs/>
      <w:color w:val="404040" w:themeColor="text1" w:themeTint="bf"/>
    </w:rPr>
  </w:style>
  <w:style w:type="character" w:styleId="IntenseEmphasis">
    <w:name w:val="Intense Emphasis"/>
    <w:basedOn w:val="DefaultParagraphFont"/>
    <w:uiPriority w:val="21"/>
    <w:qFormat/>
    <w:rsid w:val="00042420"/>
    <w:rPr>
      <w:i/>
      <w:iCs/>
      <w:color w:val="2F5496" w:themeColor="accent1" w:themeShade="bf"/>
    </w:rPr>
  </w:style>
  <w:style w:type="character" w:styleId="IntenseQuoteChar" w:customStyle="1">
    <w:name w:val="Intense Quote Char"/>
    <w:basedOn w:val="DefaultParagraphFont"/>
    <w:link w:val="IntenseQuote"/>
    <w:uiPriority w:val="30"/>
    <w:qFormat/>
    <w:rsid w:val="00042420"/>
    <w:rPr>
      <w:i/>
      <w:iCs/>
      <w:color w:val="2F5496" w:themeColor="accent1" w:themeShade="bf"/>
    </w:rPr>
  </w:style>
  <w:style w:type="character" w:styleId="IntenseReference">
    <w:name w:val="Intense Reference"/>
    <w:basedOn w:val="DefaultParagraphFont"/>
    <w:uiPriority w:val="32"/>
    <w:qFormat/>
    <w:rsid w:val="00042420"/>
    <w:rPr>
      <w:b/>
      <w:bCs/>
      <w:smallCaps/>
      <w:color w:val="2F5496" w:themeColor="accent1" w:themeShade="bf"/>
      <w:spacing w:val="5"/>
    </w:rPr>
  </w:style>
  <w:style w:type="character" w:styleId="HeaderChar" w:customStyle="1">
    <w:name w:val="Header Char"/>
    <w:basedOn w:val="DefaultParagraphFont"/>
    <w:link w:val="Header"/>
    <w:uiPriority w:val="99"/>
    <w:qFormat/>
    <w:rsid w:val="009d531c"/>
    <w:rPr/>
  </w:style>
  <w:style w:type="character" w:styleId="FooterChar" w:customStyle="1">
    <w:name w:val="Footer Char"/>
    <w:basedOn w:val="DefaultParagraphFont"/>
    <w:link w:val="Footer"/>
    <w:uiPriority w:val="99"/>
    <w:qFormat/>
    <w:rsid w:val="009d531c"/>
    <w:rPr/>
  </w:style>
  <w:style w:type="character" w:styleId="InternetLink">
    <w:name w:val="Hyperlink"/>
    <w:basedOn w:val="DefaultParagraphFont"/>
    <w:uiPriority w:val="99"/>
    <w:unhideWhenUsed/>
    <w:rsid w:val="00d053d2"/>
    <w:rPr>
      <w:color w:val="0563C1" w:themeColor="hyperlink"/>
      <w:u w:val="single"/>
    </w:rPr>
  </w:style>
  <w:style w:type="character" w:styleId="UnresolvedMention">
    <w:name w:val="Unresolved Mention"/>
    <w:basedOn w:val="DefaultParagraphFont"/>
    <w:uiPriority w:val="99"/>
    <w:semiHidden/>
    <w:unhideWhenUsed/>
    <w:qFormat/>
    <w:rsid w:val="00d053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242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24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2420"/>
    <w:pPr>
      <w:spacing w:before="160" w:after="160"/>
      <w:jc w:val="center"/>
    </w:pPr>
    <w:rPr>
      <w:i/>
      <w:iCs/>
      <w:color w:val="404040" w:themeColor="text1" w:themeTint="bf"/>
    </w:rPr>
  </w:style>
  <w:style w:type="paragraph" w:styleId="ListParagraph">
    <w:name w:val="List Paragraph"/>
    <w:basedOn w:val="Normal"/>
    <w:uiPriority w:val="34"/>
    <w:qFormat/>
    <w:rsid w:val="00042420"/>
    <w:pPr>
      <w:spacing w:before="0" w:after="160"/>
      <w:ind w:left="720" w:hanging="0"/>
      <w:contextualSpacing/>
    </w:pPr>
    <w:rPr/>
  </w:style>
  <w:style w:type="paragraph" w:styleId="IntenseQuote">
    <w:name w:val="Intense Quote"/>
    <w:basedOn w:val="Normal"/>
    <w:next w:val="Normal"/>
    <w:link w:val="IntenseQuoteChar"/>
    <w:uiPriority w:val="30"/>
    <w:qFormat/>
    <w:rsid w:val="0004242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d5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531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255f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pewresearch.org/religious-landscape-study/database/state/virginia/" TargetMode="External"/><Relationship Id="rId8" Type="http://schemas.openxmlformats.org/officeDocument/2006/relationships/hyperlink" Target="https://www.kashrut.com/agencies/" TargetMode="External"/><Relationship Id="rId9" Type="http://schemas.openxmlformats.org/officeDocument/2006/relationships/hyperlink" Target="https://www.schoolnutrition.org/sn-magazine/ensuring-dietary-inclusivity-meet-religious-needs-with-school-mea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3350</Words>
  <Characters>19100</Characters>
  <CharactersWithSpaces>2240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14:00Z</dcterms:created>
  <dc:creator>VDOE</dc:creator>
  <dc:description/>
  <cp:keywords>accommodations dietary practices student inspired</cp:keywords>
  <dc:language>en-US</dc:language>
  <cp:lastModifiedBy>Stansfield, Katelynn (DOE)</cp:lastModifiedBy>
  <dcterms:modified xsi:type="dcterms:W3CDTF">2024-09-25T17:19:00Z</dcterms:modified>
  <cp:revision>5</cp:revision>
  <dc:subject>Accommodating Dietary Practices with School Meals</dc:subject>
  <dc:title>Team Nutrition Readiness and Retention Training Program: Accommodating Dietary Practices with School Meals PowerPoint Notes Handout (Accessible Version)</dc:title>
</cp:coreProperties>
</file>

<file path=docProps/custom.xml><?xml version="1.0" encoding="utf-8"?>
<Properties xmlns="http://schemas.openxmlformats.org/officeDocument/2006/custom-properties" xmlns:vt="http://schemas.openxmlformats.org/officeDocument/2006/docPropsVTypes"/>
</file>