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Food Procurement (Webinar #11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eleventh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Local Food Procurement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Local Food Procurement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9575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b0521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52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7:00Z</dcterms:created>
  <dc:creator>VDOE</dc:creator>
  <dc:description/>
  <cp:keywords>local procurement survey ratings feedback</cp:keywords>
  <dc:language>en-US</dc:language>
  <cp:lastModifiedBy>Stansfield, Katelynn (DOE)</cp:lastModifiedBy>
  <dcterms:modified xsi:type="dcterms:W3CDTF">2024-09-25T14:51:00Z</dcterms:modified>
  <cp:revision>5</cp:revision>
  <dc:subject>Local Food Procurement</dc:subject>
  <dc:title>Local Food Procurement (Webinar #11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