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and Social Media (Webinar #14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Webinar #14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Food Photography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Food Photography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ould you like to learn about during the upcoming Cooking for a Diverse Generation + Demo webinar? </w:t>
      </w:r>
      <w:sdt>
        <w:sdtPr>
          <w:placeholder>
            <w:docPart w:val="E14CC30174164D4DA249718182187745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and Community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0501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3462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E14CC30174164D4DA2497181821877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8676FA-1043-4E1D-860B-C5876670ADC5}"/>
      </w:docPartPr>
      <w:docPartBody>
        <w:p w:rsidR="00FF2439" w:rsidRDefault="00FF2439" w:rsidP="00FF2439">
          <w:pPr>
            <w:pStyle w:val="E14CC30174164D4DA249718182187745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  <w:style w:type="paragraph" w:customStyle="1" w:styleId="E14CC30174164D4DA249718182187745">
    <w:name w:val="E14CC30174164D4DA249718182187745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6:00Z</dcterms:created>
  <dc:creator>VDOE</dc:creator>
  <dc:description/>
  <cp:keywords>marketing social media survey ratings feedback</cp:keywords>
  <dc:language>en-US</dc:language>
  <cp:lastModifiedBy>Stansfield, Katelynn (DOE)</cp:lastModifiedBy>
  <dcterms:modified xsi:type="dcterms:W3CDTF">2024-09-25T14:53:00Z</dcterms:modified>
  <cp:revision>5</cp:revision>
  <dc:subject>Marketing and Social Media</dc:subject>
  <dc:title>Marketing and Social Media (Webinar #14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