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rporating USDA Foods + Live Demo (Webinar #3) Post Survey</w:t>
      </w:r>
    </w:p>
    <w:p>
      <w:pPr>
        <w:pStyle w:val="H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 for attending the third webinar in the Team Nutrition Readiness and Retention Training Program. Please take 5-10 minutes to complete the following survey. We will use the information you provide to evaluate the Program.</w:t>
      </w:r>
    </w:p>
    <w:p>
      <w:pPr>
        <w:pStyle w:val="H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</w:t>
      </w:r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provide the following information:</w:t>
      </w:r>
    </w:p>
    <w:p>
      <w:pPr>
        <w:pStyle w:val="ListNumbered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 and Last Name: </w:t>
      </w:r>
      <w:sdt>
        <w:sdtPr>
          <w:placeholder>
            <w:docPart w:val="3313D00987E3401B8FCEDC5048F7E55C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ListNumbered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ool division or education center: </w:t>
      </w:r>
      <w:sdt>
        <w:sdtPr>
          <w:placeholder>
            <w:docPart w:val="8A6CBBEC6424435FA8EACC11ECCECE9D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ListNumbered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e: </w:t>
      </w:r>
      <w:sdt>
        <w:sdtPr>
          <w:placeholder>
            <w:docPart w:val="2A97FDF1059B41C5880F76C955718DFA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ListNumbered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 address: </w:t>
      </w:r>
      <w:sdt>
        <w:sdtPr>
          <w:placeholder>
            <w:docPart w:val="C636BF7423BF4FC3860A421A44F88848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would rate the presenters for the director webinar training, “Incorporating USDA Foods + Live Demo”? </w:t>
      </w:r>
      <w:sdt>
        <w:sdtPr>
          <w:placeholder>
            <w:docPart w:val="DefaultPlaceholder_-1854013438"/>
          </w:placeholder>
          <w:showingPlcHdr/>
          <w:dropDownList>
            <w:listItem w:displayText="Very effective" w:value="Very effective"/>
            <w:listItem w:displayText="Somewhat effective" w:value="Somewhat effective"/>
            <w:listItem w:displayText="Neither effective or ineffective" w:value="Neither effective or ineffective"/>
            <w:listItem w:displayText="Somewhat ineffective" w:value="Somewhat ineffective"/>
            <w:listItem w:displayText="Very ineffective" w:value="Very ineffective"/>
          </w:dropDownList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hoose an item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use the text box to provide information on why you rated the presenters this way. </w:t>
      </w:r>
      <w:sdt>
        <w:sdtPr>
          <w:placeholder>
            <w:docPart w:val="532405B75D474D86B04DF3A4B2AFC28F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would you rate the usefulness of the information for the director webinar training, “Incorporating USDA Foods + Live Demo”? </w:t>
      </w:r>
      <w:sdt>
        <w:sdtPr>
          <w:placeholder>
            <w:docPart w:val="01B0EA15A1AE400A884C47A9A7336951"/>
          </w:placeholder>
          <w:showingPlcHdr/>
          <w:dropDownList>
            <w:listItem w:displayText="Very useful" w:value="Very useful"/>
            <w:listItem w:displayText="Somewhat useful" w:value="Somewhat useful"/>
            <w:listItem w:displayText="Neutral" w:value="Neutral"/>
            <w:listItem w:displayText="Somewhat not useful" w:value="Somewhat not useful"/>
            <w:listItem w:displayText="Very much not useful" w:value="Very much not useful"/>
          </w:dropDownList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hoose an item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use the text box to provide information on why you rated the usefulness of information this way. </w:t>
      </w:r>
      <w:sdt>
        <w:sdtPr>
          <w:placeholder>
            <w:docPart w:val="55A5AD038327465E9F1ACE30960C406A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likely are you to implement what you learned from the webinar in your school nutrition program? </w:t>
      </w:r>
      <w:sdt>
        <w:sdtPr>
          <w:placeholder>
            <w:docPart w:val="52FB1749703B4D10B843ADC48312E6B3"/>
          </w:placeholder>
          <w:showingPlcHdr/>
          <w:dropDownList>
            <w:listItem w:displayText="Very likely" w:value="Very likely"/>
            <w:listItem w:displayText="Somewhat likely" w:value="Somewhat likely"/>
            <w:listItem w:displayText="Neither likely nor unlikely" w:value="Neither likely nor unlikely"/>
            <w:listItem w:displayText="Somewhat unlikely" w:value="Somewhat unlikely"/>
            <w:listItem w:displayText="Very unlikely" w:value="Very unlikely"/>
          </w:dropDownList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hoose an item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use the text box to provide information on why you rated your likeliness to implement what you learned in this way. </w:t>
      </w:r>
      <w:sdt>
        <w:sdtPr>
          <w:placeholder>
            <w:docPart w:val="2D12A661C5B445A6AECABB44B49D4754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use the text box below to provide any additional feedback on this training and how it could be improved. </w:t>
      </w:r>
      <w:sdt>
        <w:sdtPr>
          <w:placeholder>
            <w:docPart w:val="801FBCC057F5478A994D3CE1F8DFFF02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H2"/>
        <w:rPr>
          <w:rStyle w:val="InternetLink"/>
          <w:b w:val="false"/>
          <w:b w:val="false"/>
          <w:bCs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Virginia Department of Education, Office of School Nutrition Programs</w:t>
        </w:r>
      </w:hyperlink>
    </w:p>
    <w:p>
      <w:pPr>
        <w:pStyle w:val="H2"/>
        <w:spacing w:before="240" w:after="24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Fonts w:cs="Times New Roman" w:ascii="Times New Roman" w:hAnsi="Times New Roman"/>
            <w:bCs/>
            <w:sz w:val="24"/>
            <w:szCs w:val="24"/>
          </w:rPr>
          <w:t xml:space="preserve">Funding and Nondiscrimination Statements: </w:t>
        </w:r>
      </w:hyperlink>
      <w:r>
        <w:rPr>
          <w:rFonts w:cs="Times New Roman" w:ascii="Times New Roman" w:hAnsi="Times New Roman"/>
          <w:b w:val="false"/>
          <w:bCs/>
          <w:sz w:val="24"/>
          <w:szCs w:val="24"/>
        </w:rPr>
        <w:t>This project was funded using U.S. Department of Agriculture grant funds. This institution is an equal opportunity provider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224789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51cb"/>
    <w:pPr>
      <w:widowControl/>
      <w:bidi w:val="0"/>
      <w:spacing w:lineRule="auto" w:line="276" w:before="0" w:after="12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129bb"/>
    <w:pPr>
      <w:keepNext w:val="true"/>
      <w:keepLines/>
      <w:spacing w:before="240" w:after="12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129bb"/>
    <w:pPr>
      <w:keepNext w:val="true"/>
      <w:keepLines/>
      <w:spacing w:before="40" w:after="12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129bb"/>
    <w:pPr>
      <w:keepNext w:val="true"/>
      <w:keepLines/>
      <w:spacing w:before="40" w:after="12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06197"/>
    <w:pPr>
      <w:keepNext w:val="true"/>
      <w:keepLines/>
      <w:spacing w:before="40" w:after="12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a76e8"/>
    <w:pPr>
      <w:keepNext w:val="true"/>
      <w:keepLines/>
      <w:spacing w:before="40" w:after="12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87156"/>
    <w:pPr>
      <w:keepNext w:val="true"/>
      <w:keepLines/>
      <w:spacing w:before="40" w:after="12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129b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129b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129b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06197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a76e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8715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24bd2"/>
    <w:rPr>
      <w:rFonts w:ascii="Calibri" w:hAnsi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24bd2"/>
    <w:rPr>
      <w:rFonts w:ascii="Calibri" w:hAnsi="Calibri"/>
    </w:rPr>
  </w:style>
  <w:style w:type="character" w:styleId="PlaceholderText">
    <w:name w:val="Placeholder Text"/>
    <w:basedOn w:val="DefaultParagraphFont"/>
    <w:uiPriority w:val="99"/>
    <w:semiHidden/>
    <w:qFormat/>
    <w:rsid w:val="00f24bd2"/>
    <w:rPr>
      <w:color w:val="666666"/>
    </w:rPr>
  </w:style>
  <w:style w:type="character" w:styleId="InternetLink">
    <w:name w:val="Hyperlink"/>
    <w:basedOn w:val="DefaultParagraphFont"/>
    <w:uiPriority w:val="99"/>
    <w:unhideWhenUsed/>
    <w:rsid w:val="003f580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77b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ed" w:customStyle="1">
    <w:name w:val="List Numbered"/>
    <w:basedOn w:val="Normal"/>
    <w:qFormat/>
    <w:rsid w:val="00e908e3"/>
    <w:pPr>
      <w:numPr>
        <w:ilvl w:val="0"/>
        <w:numId w:val="1"/>
      </w:numPr>
      <w:spacing w:before="0" w:after="0"/>
    </w:pPr>
    <w:rPr/>
  </w:style>
  <w:style w:type="paragraph" w:styleId="ListBulleted" w:customStyle="1">
    <w:name w:val="List Bulleted"/>
    <w:basedOn w:val="Normal"/>
    <w:qFormat/>
    <w:rsid w:val="00e908e3"/>
    <w:pPr>
      <w:numPr>
        <w:ilvl w:val="0"/>
        <w:numId w:val="2"/>
      </w:numPr>
      <w:spacing w:before="0" w:after="0"/>
    </w:pPr>
    <w:rPr/>
  </w:style>
  <w:style w:type="paragraph" w:styleId="H1" w:customStyle="1">
    <w:name w:val="H1"/>
    <w:basedOn w:val="Heading1"/>
    <w:qFormat/>
    <w:rsid w:val="00cf51cb"/>
    <w:pPr>
      <w:spacing w:before="0" w:after="480"/>
      <w:jc w:val="center"/>
    </w:pPr>
    <w:rPr>
      <w:rFonts w:ascii="Georgia" w:hAnsi="Georgia"/>
      <w:b/>
      <w:color w:val="auto"/>
      <w:sz w:val="44"/>
    </w:rPr>
  </w:style>
  <w:style w:type="paragraph" w:styleId="H2" w:customStyle="1">
    <w:name w:val="H2"/>
    <w:basedOn w:val="Heading2"/>
    <w:qFormat/>
    <w:rsid w:val="00cf51cb"/>
    <w:pPr>
      <w:spacing w:before="240" w:after="240"/>
    </w:pPr>
    <w:rPr>
      <w:rFonts w:ascii="Georgia" w:hAnsi="Georgia"/>
      <w:b/>
      <w:color w:val="auto"/>
      <w:sz w:val="32"/>
    </w:rPr>
  </w:style>
  <w:style w:type="paragraph" w:styleId="H3" w:customStyle="1">
    <w:name w:val="H3"/>
    <w:basedOn w:val="Heading3"/>
    <w:qFormat/>
    <w:rsid w:val="00cf51cb"/>
    <w:pPr>
      <w:spacing w:before="240" w:after="240"/>
    </w:pPr>
    <w:rPr>
      <w:rFonts w:ascii="Georgia" w:hAnsi="Georgia"/>
      <w:b/>
      <w:color w:val="auto"/>
      <w:sz w:val="28"/>
    </w:rPr>
  </w:style>
  <w:style w:type="paragraph" w:styleId="H4" w:customStyle="1">
    <w:name w:val="H4"/>
    <w:basedOn w:val="Heading4"/>
    <w:qFormat/>
    <w:rsid w:val="00cf51cb"/>
    <w:pPr>
      <w:spacing w:before="240" w:after="240"/>
    </w:pPr>
    <w:rPr>
      <w:rFonts w:ascii="Georgia" w:hAnsi="Georgia"/>
      <w:b/>
      <w:i w:val="false"/>
      <w:color w:val="auto"/>
    </w:rPr>
  </w:style>
  <w:style w:type="paragraph" w:styleId="H5" w:customStyle="1">
    <w:name w:val="H5"/>
    <w:basedOn w:val="Heading5"/>
    <w:qFormat/>
    <w:rsid w:val="00cf51cb"/>
    <w:pPr>
      <w:spacing w:before="240" w:after="240"/>
    </w:pPr>
    <w:rPr>
      <w:rFonts w:ascii="Georgia" w:hAnsi="Georgia"/>
      <w:b/>
      <w:i/>
      <w:color w:val="auto"/>
    </w:rPr>
  </w:style>
  <w:style w:type="paragraph" w:styleId="H6" w:customStyle="1">
    <w:name w:val="H6"/>
    <w:basedOn w:val="Heading6"/>
    <w:qFormat/>
    <w:rsid w:val="00cf51cb"/>
    <w:pPr>
      <w:spacing w:before="240" w:after="240"/>
    </w:pPr>
    <w:rPr>
      <w:rFonts w:ascii="Georgia" w:hAnsi="Georgia"/>
      <w:b/>
      <w:color w:val="auto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24bd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24bd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e.virginia.gov/programs-services/school-operations-support-services/school-nutrition/" TargetMode="External"/><Relationship Id="rId3" Type="http://schemas.openxmlformats.org/officeDocument/2006/relationships/hyperlink" Target="https://www.doe.virginia.gov/programs-services/school-operations-support-services/school-nutritio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3313D00987E3401B8FCEDC5048F7E55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0B06E87-6CE8-4F79-ADE2-1618608CAAAF}"/>
      </w:docPartPr>
      <w:docPartBody>
        <w:p w:rsidR="00550D06" w:rsidRDefault="00550D06" w:rsidP="00550D06">
          <w:pPr>
            <w:pStyle w:val="3313D00987E3401B8FCEDC5048F7E55C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  <w:docPart>
      <w:docPartPr>
        <w:name w:val="8A6CBBEC6424435FA8EACC11ECCECE9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9D67A66-8749-4720-BDF0-0AD539D2BCF9}"/>
      </w:docPartPr>
      <w:docPartBody>
        <w:p w:rsidR="00550D06" w:rsidRDefault="00550D06" w:rsidP="00550D06">
          <w:pPr>
            <w:pStyle w:val="8A6CBBEC6424435FA8EACC11ECCECE9D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  <w:docPart>
      <w:docPartPr>
        <w:name w:val="C636BF7423BF4FC3860A421A44F888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281CE8A-3293-44EF-BABD-1DFEB5C4A7F5}"/>
      </w:docPartPr>
      <w:docPartBody>
        <w:p w:rsidR="00550D06" w:rsidRDefault="00550D06" w:rsidP="00550D06">
          <w:pPr>
            <w:pStyle w:val="C636BF7423BF4FC3860A421A44F88848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819871B-1A29-4BD7-BAF8-98ACA2BD1911}"/>
      </w:docPartPr>
      <w:docPartBody>
        <w:p w:rsidR="00FF2439" w:rsidRDefault="00FF2439">
          <w:r w:rsidRPr="001F2654">
            <w:rPr>
              <w:rStyle w:val="PlaceholderText"/>
            </w:rPr>
            <w:t>Choose an item.</w:t>
          </w:r>
        </w:p>
      </w:docPartBody>
    </w:docPart>
    <w:docPart>
      <w:docPartPr>
        <w:name w:val="532405B75D474D86B04DF3A4B2AFC28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2C773FD-48B8-48E9-A584-B25162EA6628}"/>
      </w:docPartPr>
      <w:docPartBody>
        <w:p w:rsidR="00FF2439" w:rsidRDefault="00FF2439" w:rsidP="00FF2439">
          <w:pPr>
            <w:pStyle w:val="532405B75D474D86B04DF3A4B2AFC28F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  <w:docPart>
      <w:docPartPr>
        <w:name w:val="2A97FDF1059B41C5880F76C955718D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6F44C58-A461-4055-9E2D-D232E0E6507C}"/>
      </w:docPartPr>
      <w:docPartBody>
        <w:p w:rsidR="00FF2439" w:rsidRDefault="00FF2439" w:rsidP="00FF2439">
          <w:pPr>
            <w:pStyle w:val="2A97FDF1059B41C5880F76C955718DFA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  <w:docPart>
      <w:docPartPr>
        <w:name w:val="01B0EA15A1AE400A884C47A9A733695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EC573C5-0DC7-486D-9BAE-384DAE1EA79A}"/>
      </w:docPartPr>
      <w:docPartBody>
        <w:p w:rsidR="00FF2439" w:rsidRDefault="00FF2439" w:rsidP="00FF2439">
          <w:pPr>
            <w:pStyle w:val="01B0EA15A1AE400A884C47A9A7336951"/>
          </w:pPr>
          <w:r w:rsidRPr="001F2654">
            <w:rPr>
              <w:rStyle w:val="PlaceholderText"/>
            </w:rPr>
            <w:t>Choose an item.</w:t>
          </w:r>
        </w:p>
      </w:docPartBody>
    </w:docPart>
    <w:docPart>
      <w:docPartPr>
        <w:name w:val="55A5AD038327465E9F1ACE30960C406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ADA4C6C-6924-43B8-89B3-F829EF3122D1}"/>
      </w:docPartPr>
      <w:docPartBody>
        <w:p w:rsidR="00FF2439" w:rsidRDefault="00FF2439" w:rsidP="00FF2439">
          <w:pPr>
            <w:pStyle w:val="55A5AD038327465E9F1ACE30960C406A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  <w:docPart>
      <w:docPartPr>
        <w:name w:val="52FB1749703B4D10B843ADC48312E6B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021E325-E409-47F0-9CF7-A94CAEBF289B}"/>
      </w:docPartPr>
      <w:docPartBody>
        <w:p w:rsidR="00FF2439" w:rsidRDefault="00FF2439" w:rsidP="00FF2439">
          <w:pPr>
            <w:pStyle w:val="52FB1749703B4D10B843ADC48312E6B3"/>
          </w:pPr>
          <w:r w:rsidRPr="001F2654">
            <w:rPr>
              <w:rStyle w:val="PlaceholderText"/>
            </w:rPr>
            <w:t>Choose an item.</w:t>
          </w:r>
        </w:p>
      </w:docPartBody>
    </w:docPart>
    <w:docPart>
      <w:docPartPr>
        <w:name w:val="2D12A661C5B445A6AECABB44B49D475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819B7F5-37F7-4E6C-9ABF-F348BAA2DDED}"/>
      </w:docPartPr>
      <w:docPartBody>
        <w:p w:rsidR="00FF2439" w:rsidRDefault="00FF2439" w:rsidP="00FF2439">
          <w:pPr>
            <w:pStyle w:val="2D12A661C5B445A6AECABB44B49D4754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  <w:docPart>
      <w:docPartPr>
        <w:name w:val="801FBCC057F5478A994D3CE1F8DFFF0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542A7C5-2687-4FCB-B494-FA909D750CE3}"/>
      </w:docPartPr>
      <w:docPartBody>
        <w:p w:rsidR="00FF2439" w:rsidRDefault="00FF2439" w:rsidP="00FF2439">
          <w:pPr>
            <w:pStyle w:val="801FBCC057F5478A994D3CE1F8DFFF02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50D06"/>
    <w:rsid w:val="000C6D21"/>
    <w:rsid w:val="001D40CA"/>
    <w:rsid w:val="00550D06"/>
    <w:rsid w:val="005B4A47"/>
    <w:rsid w:val="005D0849"/>
    <w:rsid w:val="00BD40BE"/>
    <w:rsid w:val="00F522E7"/>
    <w:rsid w:val="00FF243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FF2439"/>
    <w:rPr>
      <w:color w:val="666666"/>
    </w:rPr>
  </w:style>
  <w:style w:type="paragraph" w:customStyle="1" w:styleId="3313D00987E3401B8FCEDC5048F7E55C">
    <w:name w:val="3313D00987E3401B8FCEDC5048F7E55C"/>
    <w:rsid w:val="00550D06"/>
    <w:pPr>
      <w:numPr>
        <w:numId w:val="1"/>
      </w:numPr>
      <w:spacing w:after="0" w:line="276" w:lineRule="auto"/>
      <w:ind w:hanging="360"/>
    </w:pPr>
    <w:rPr>
      <w:rFonts w:ascii="Calibri" w:eastAsiaTheme="minorHAnsi" w:hAnsi="Calibri"/>
      <w:kern w:val="0"/>
      <w14:ligatures w14:val="none"/>
    </w:rPr>
  </w:style>
  <w:style w:type="paragraph" w:customStyle="1" w:styleId="8A6CBBEC6424435FA8EACC11ECCECE9D">
    <w:name w:val="8A6CBBEC6424435FA8EACC11ECCECE9D"/>
    <w:rsid w:val="00550D06"/>
  </w:style>
  <w:style w:type="paragraph" w:customStyle="1" w:styleId="C636BF7423BF4FC3860A421A44F88848">
    <w:name w:val="C636BF7423BF4FC3860A421A44F88848"/>
    <w:rsid w:val="00550D06"/>
  </w:style>
  <w:style w:type="paragraph" w:customStyle="1" w:styleId="532405B75D474D86B04DF3A4B2AFC28F">
    <w:name w:val="532405B75D474D86B04DF3A4B2AFC28F"/>
    <w:rsid w:val="00FF2439"/>
  </w:style>
  <w:style w:type="paragraph" w:customStyle="1" w:styleId="2A97FDF1059B41C5880F76C955718DFA">
    <w:name w:val="2A97FDF1059B41C5880F76C955718DFA"/>
    <w:rsid w:val="00FF2439"/>
  </w:style>
  <w:style w:type="paragraph" w:customStyle="1" w:styleId="01B0EA15A1AE400A884C47A9A7336951">
    <w:name w:val="01B0EA15A1AE400A884C47A9A7336951"/>
    <w:rsid w:val="00FF2439"/>
  </w:style>
  <w:style w:type="paragraph" w:customStyle="1" w:styleId="55A5AD038327465E9F1ACE30960C406A">
    <w:name w:val="55A5AD038327465E9F1ACE30960C406A"/>
    <w:rsid w:val="00FF2439"/>
  </w:style>
  <w:style w:type="paragraph" w:customStyle="1" w:styleId="52FB1749703B4D10B843ADC48312E6B3">
    <w:name w:val="52FB1749703B4D10B843ADC48312E6B3"/>
    <w:rsid w:val="00FF2439"/>
  </w:style>
  <w:style w:type="paragraph" w:customStyle="1" w:styleId="2D12A661C5B445A6AECABB44B49D4754">
    <w:name w:val="2D12A661C5B445A6AECABB44B49D4754"/>
    <w:rsid w:val="00FF2439"/>
  </w:style>
  <w:style w:type="paragraph" w:customStyle="1" w:styleId="801FBCC057F5478A994D3CE1F8DFFF02">
    <w:name w:val="801FBCC057F5478A994D3CE1F8DFFF02"/>
    <w:rsid w:val="00FF24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81</Words>
  <Characters>1603</Characters>
  <CharactersWithSpaces>18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9:23:00Z</dcterms:created>
  <dc:creator>VDOE</dc:creator>
  <dc:description/>
  <cp:keywords>usda foods survey ratings feedback</cp:keywords>
  <dc:language>en-US</dc:language>
  <cp:lastModifiedBy>Stansfield, Katelynn (DOE)</cp:lastModifiedBy>
  <dcterms:modified xsi:type="dcterms:W3CDTF">2024-09-25T14:49:00Z</dcterms:modified>
  <cp:revision>9</cp:revision>
  <dc:subject>Incorporating USDA Foods + Live Demo</dc:subject>
  <dc:title>Incorporating USDA Foods + Live Demo (Webinar #3) Post Surv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