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Standardized Recipes (Webinar #5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the fifth webinar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Writing Standardized Recipes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Writing Standardized Recipes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ing and Nondiscrimination Statement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1543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9a024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02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9F354C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1:00Z</dcterms:created>
  <dc:creator>VDOE</dc:creator>
  <dc:description/>
  <cp:keywords>standardized recipes survey ratings feedback</cp:keywords>
  <dc:language>en-US</dc:language>
  <cp:lastModifiedBy>Stansfield, Katelynn (DOE)</cp:lastModifiedBy>
  <dcterms:modified xsi:type="dcterms:W3CDTF">2024-09-25T14:48:00Z</dcterms:modified>
  <cp:revision>7</cp:revision>
  <dc:subject>Writing Standardized Recipes</dc:subject>
  <dc:title>Writing Standardized Recipes (Webinar #5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