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map to Scratch Cooking (Webinar #8) Post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the eighth webinar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sdt>
        <w:sdtPr>
          <w:placeholder>
            <w:docPart w:val="2A97FDF1059B41C5880F76C955718DF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presenters for the director webinar training, “Roadmap to Scratch Cooking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presenters this way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you rate the usefulness of the information for the director webinar training, “Roadmap to Scratch Cooking”? </w:t>
      </w:r>
      <w:sdt>
        <w:sdtPr>
          <w:placeholder>
            <w:docPart w:val="01B0EA15A1AE400A884C47A9A7336951"/>
          </w:placeholder>
          <w:showingPlcHdr/>
          <w:dropDownList>
            <w:listItem w:displayText="Very useful" w:value="Very useful"/>
            <w:listItem w:displayText="Somewhat useful" w:value="Somewhat useful"/>
            <w:listItem w:displayText="Neutral" w:value="Neutral"/>
            <w:listItem w:displayText="Somewhat not useful" w:value="Somewhat not useful"/>
            <w:listItem w:displayText="Very much not useful" w:value="Very much not usefu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usefulness of information this way. </w:t>
      </w:r>
      <w:sdt>
        <w:sdtPr>
          <w:placeholder>
            <w:docPart w:val="55A5AD038327465E9F1ACE30960C406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kely are you to implement what you learned from the webinar in your school nutrition program? </w:t>
      </w:r>
      <w:sdt>
        <w:sdtPr>
          <w:placeholder>
            <w:docPart w:val="52FB1749703B4D10B843ADC48312E6B3"/>
          </w:placeholder>
          <w:showingPlcHdr/>
          <w:dropDownList>
            <w:listItem w:displayText="Very likely" w:value="Very likely"/>
            <w:listItem w:displayText="Somewhat likely" w:value="Somewhat likely"/>
            <w:listItem w:displayText="Neither likely nor unlikely" w:value="Neither likely nor unlikely"/>
            <w:listItem w:displayText="Somewhat unlikely" w:value="Somewhat unlikely"/>
            <w:listItem w:displayText="Very unlikely" w:value="Very unlikel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your likeliness to implement what you learned in this way. </w:t>
      </w:r>
      <w:sdt>
        <w:sdtPr>
          <w:placeholder>
            <w:docPart w:val="2D12A661C5B445A6AECABB44B49D4754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additional feedback on this training and how it could be improved. </w:t>
      </w:r>
      <w:sdt>
        <w:sdtPr>
          <w:placeholder>
            <w:docPart w:val="801FBCC057F5478A994D3CE1F8DFFF0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ding and Nondiscrimination Statements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4738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ab30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30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A97FDF1059B41C5880F76C95571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44C58-A461-4055-9E2D-D232E0E6507C}"/>
      </w:docPartPr>
      <w:docPartBody>
        <w:p w:rsidR="00FF2439" w:rsidRDefault="00FF2439" w:rsidP="00FF2439">
          <w:pPr>
            <w:pStyle w:val="2A97FDF1059B41C5880F76C955718DF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01B0EA15A1AE400A884C47A9A73369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573C5-0DC7-486D-9BAE-384DAE1EA79A}"/>
      </w:docPartPr>
      <w:docPartBody>
        <w:p w:rsidR="00FF2439" w:rsidRDefault="00FF2439" w:rsidP="00FF2439">
          <w:pPr>
            <w:pStyle w:val="01B0EA15A1AE400A884C47A9A7336951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5A5AD038327465E9F1ACE30960C4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A4C6C-6924-43B8-89B3-F829EF3122D1}"/>
      </w:docPartPr>
      <w:docPartBody>
        <w:p w:rsidR="00FF2439" w:rsidRDefault="00FF2439" w:rsidP="00FF2439">
          <w:pPr>
            <w:pStyle w:val="55A5AD038327465E9F1ACE30960C406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52FB1749703B4D10B843ADC48312E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1E325-E409-47F0-9CF7-A94CAEBF289B}"/>
      </w:docPartPr>
      <w:docPartBody>
        <w:p w:rsidR="00FF2439" w:rsidRDefault="00FF2439" w:rsidP="00FF2439">
          <w:pPr>
            <w:pStyle w:val="52FB1749703B4D10B843ADC48312E6B3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2D12A661C5B445A6AECABB44B49D4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9B7F5-37F7-4E6C-9ABF-F348BAA2DDED}"/>
      </w:docPartPr>
      <w:docPartBody>
        <w:p w:rsidR="00FF2439" w:rsidRDefault="00FF2439" w:rsidP="00FF2439">
          <w:pPr>
            <w:pStyle w:val="2D12A661C5B445A6AECABB44B49D4754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01FBCC057F5478A994D3CE1F8DF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2A7C5-2687-4FCB-B494-FA909D750CE3}"/>
      </w:docPartPr>
      <w:docPartBody>
        <w:p w:rsidR="00FF2439" w:rsidRDefault="00FF2439" w:rsidP="00FF2439">
          <w:pPr>
            <w:pStyle w:val="801FBCC057F5478A994D3CE1F8DFFF02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  <w:style w:type="paragraph" w:customStyle="1" w:styleId="2A97FDF1059B41C5880F76C955718DFA">
    <w:name w:val="2A97FDF1059B41C5880F76C955718DFA"/>
    <w:rsid w:val="00FF2439"/>
  </w:style>
  <w:style w:type="paragraph" w:customStyle="1" w:styleId="01B0EA15A1AE400A884C47A9A7336951">
    <w:name w:val="01B0EA15A1AE400A884C47A9A7336951"/>
    <w:rsid w:val="00FF2439"/>
  </w:style>
  <w:style w:type="paragraph" w:customStyle="1" w:styleId="55A5AD038327465E9F1ACE30960C406A">
    <w:name w:val="55A5AD038327465E9F1ACE30960C406A"/>
    <w:rsid w:val="00FF2439"/>
  </w:style>
  <w:style w:type="paragraph" w:customStyle="1" w:styleId="52FB1749703B4D10B843ADC48312E6B3">
    <w:name w:val="52FB1749703B4D10B843ADC48312E6B3"/>
    <w:rsid w:val="00FF2439"/>
  </w:style>
  <w:style w:type="paragraph" w:customStyle="1" w:styleId="2D12A661C5B445A6AECABB44B49D4754">
    <w:name w:val="2D12A661C5B445A6AECABB44B49D4754"/>
    <w:rsid w:val="00FF2439"/>
  </w:style>
  <w:style w:type="paragraph" w:customStyle="1" w:styleId="801FBCC057F5478A994D3CE1F8DFFF02">
    <w:name w:val="801FBCC057F5478A994D3CE1F8DFFF02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39:00Z</dcterms:created>
  <dc:creator>VDOE</dc:creator>
  <dc:description/>
  <cp:keywords>scratch cooking survey ratings feedback</cp:keywords>
  <dc:language>en-US</dc:language>
  <cp:lastModifiedBy>Stansfield, Katelynn (DOE)</cp:lastModifiedBy>
  <dcterms:modified xsi:type="dcterms:W3CDTF">2024-09-25T14:52:00Z</dcterms:modified>
  <cp:revision>6</cp:revision>
  <dc:subject>Roadmap to Scratch Cooking</dc:subject>
  <dc:title>Roadmap to Scratch Cooking (Webinar #8) Pos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