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left"/>
        <w:rPr>
          <w:rFonts w:ascii="Times New Roman" w:hAnsi="Times New Roman" w:cs="Times New Roman"/>
          <w:shd w:fill="FFFFFF" w:val="clear"/>
        </w:rPr>
      </w:pPr>
      <w:r>
        <w:rPr>
          <w:rFonts w:cs="Times New Roman" w:ascii="Times New Roman" w:hAnsi="Times New Roman"/>
        </w:rPr>
        <w:t xml:space="preserve">Team </w:t>
      </w:r>
      <w:r>
        <w:rPr>
          <w:rFonts w:cs="Times New Roman" w:ascii="Times New Roman" w:hAnsi="Times New Roman"/>
          <w:shd w:fill="FFFFFF" w:val="clear"/>
        </w:rPr>
        <w:t>Nutrition Readiness and Retention Training Program: Post-Program Survey – Cafeteria Managers – Did Not Participate</w:t>
      </w:r>
    </w:p>
    <w:p>
      <w:pPr>
        <w:pStyle w:val="H2"/>
        <w:rPr>
          <w:rFonts w:ascii="Times New Roman" w:hAnsi="Times New Roman" w:cs="Times New Roman"/>
        </w:rPr>
      </w:pPr>
      <w:r>
        <w:rPr>
          <w:rFonts w:cs="Times New Roman" w:ascii="Times New Roman" w:hAnsi="Times New Roman"/>
        </w:rPr>
        <w:t>Introduction</w:t>
      </w:r>
    </w:p>
    <w:p>
      <w:pPr>
        <w:pStyle w:val="H2"/>
        <w:rPr>
          <w:rFonts w:ascii="Times New Roman" w:hAnsi="Times New Roman" w:cs="Times New Roman"/>
          <w:b w:val="false"/>
          <w:b w:val="false"/>
          <w:bCs/>
          <w:sz w:val="24"/>
          <w:szCs w:val="24"/>
        </w:rPr>
      </w:pPr>
      <w:r>
        <w:rPr>
          <w:rFonts w:cs="Times New Roman" w:ascii="Times New Roman" w:hAnsi="Times New Roman"/>
          <w:b w:val="false"/>
          <w:bCs/>
          <w:sz w:val="24"/>
          <w:szCs w:val="24"/>
        </w:rPr>
        <w:t>Thank you for taking the time to complete this post-program survey for the Team Nutrition Readiness and Retention Training Program (Program). This survey should take approximately 10 minutes to complete and will assist us in evaluating the Program and planning for future trainings. We will do our best to protect the confidentiality of the information we gather from you, but we cannot guarantee 100% confidentiality.</w:t>
      </w:r>
    </w:p>
    <w:p>
      <w:pPr>
        <w:pStyle w:val="H2"/>
        <w:rPr>
          <w:rFonts w:ascii="Times New Roman" w:hAnsi="Times New Roman" w:cs="Times New Roman"/>
        </w:rPr>
      </w:pPr>
      <w:r>
        <w:rPr>
          <w:rFonts w:cs="Times New Roman" w:ascii="Times New Roman" w:hAnsi="Times New Roman"/>
        </w:rPr>
        <w:t>Questions</w:t>
      </w:r>
    </w:p>
    <w:p>
      <w:pPr>
        <w:pStyle w:val="ListNumbered"/>
        <w:numPr>
          <w:ilvl w:val="0"/>
          <w:numId w:val="1"/>
        </w:numPr>
        <w:rPr>
          <w:rFonts w:ascii="Times New Roman" w:hAnsi="Times New Roman" w:cs="Times New Roman"/>
        </w:rPr>
      </w:pPr>
      <w:r>
        <w:rPr>
          <w:rFonts w:cs="Times New Roman" w:ascii="Times New Roman" w:hAnsi="Times New Roman"/>
        </w:rPr>
        <w:t xml:space="preserve">Did you participate in the Team Nutrition Readiness and Retention Training Program? </w:t>
      </w:r>
      <w:sdt>
        <w:sdtPr>
          <w:placeholder>
            <w:docPart w:val="EC34A9CC82B34E2DBFF23F8DBC8F7848"/>
          </w:placeholder>
          <w:showingPlcHdr/>
          <w:dropDownList>
            <w:listItem w:value="Choose an item."/>
            <w:listItem w:displayText="Yes" w:value="Yes"/>
            <w:listItem w:displayText="No" w:value="No"/>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Are you a School Nutrition Director or Cafeteria Manager? </w:t>
      </w:r>
      <w:sdt>
        <w:sdtPr>
          <w:placeholder>
            <w:docPart w:val="68AD777A62D64D3DBE9CCF734B26AA44"/>
          </w:placeholder>
          <w:showingPlcHdr/>
          <w:dropDownList>
            <w:listItem w:value="Choose an item."/>
            <w:listItem w:displayText="School nutrition director training" w:value="School nutrition director training"/>
            <w:listItem w:displayText="Cafeteria manager training" w:value="Cafeteria manager training"/>
            <w:listItem w:displayText="Neither, I am not a school nutrition director nor a cafeteria manager. Please enter your role:" w:value="Neither, I am not a school nutrition director nor a cafeteria manager. Please enter your rol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Please provide the following information:</w:t>
      </w:r>
    </w:p>
    <w:p>
      <w:pPr>
        <w:pStyle w:val="ListNumbered"/>
        <w:numPr>
          <w:ilvl w:val="1"/>
          <w:numId w:val="1"/>
        </w:numPr>
        <w:rPr>
          <w:rFonts w:ascii="Times New Roman" w:hAnsi="Times New Roman" w:cs="Times New Roman"/>
        </w:rPr>
      </w:pPr>
      <w:r>
        <w:rPr>
          <w:rFonts w:cs="Times New Roman" w:ascii="Times New Roman" w:hAnsi="Times New Roman"/>
        </w:rPr>
        <w:t xml:space="preserve">First name: </w:t>
      </w:r>
      <w:sdt>
        <w:sdtPr>
          <w:placeholder>
            <w:docPart w:val="3313D00987E3401B8FCEDC5048F7E55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Last name: </w:t>
      </w:r>
      <w:sdt>
        <w:sdtPr>
          <w:placeholder>
            <w:docPart w:val="A58A993464DC4D34BF2F2E7FD16A223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Title: </w:t>
      </w:r>
      <w:sdt>
        <w:sdtPr>
          <w:placeholder>
            <w:docPart w:val="37834ED2295847319FE9922108D4FC2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chool division: </w:t>
      </w:r>
      <w:sdt>
        <w:sdtPr>
          <w:placeholder>
            <w:docPart w:val="624F1833E0014B50AFDFDACFC8D086E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uperintendent’s Region: </w:t>
      </w:r>
      <w:sdt>
        <w:sdtPr>
          <w:placeholder>
            <w:docPart w:val="E3B177F64B6348FCB5A53F9094585528"/>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Number of years in school nutrition: </w:t>
      </w:r>
      <w:sdt>
        <w:sdtPr>
          <w:placeholder>
            <w:docPart w:val="D62B21FEEFCE41098826B6151D5501C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is your race? Select all that apply. </w:t>
      </w:r>
      <w:sdt>
        <w:sdtPr>
          <w:placeholder>
            <w:docPart w:val="AB158F47C34142D687DE521F6289346B"/>
          </w:placeholder>
          <w:showingPlcHdr/>
          <w:dropDownList>
            <w:listItem w:value="Choose an item."/>
            <w:listItem w:displayText="Asian" w:value="Asian"/>
            <w:listItem w:displayText="Black" w:value="Black"/>
            <w:listItem w:displayText="White" w:value="White"/>
            <w:listItem w:displayText="American Indian" w:value="American Indian"/>
            <w:listItem w:displayText="Native Hawaiian" w:value="Native Hawaiian"/>
            <w:listItem w:displayText="Prefer not to respond" w:value="Prefer not to respond"/>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is your ethnicity? Select one. </w:t>
      </w:r>
      <w:sdt>
        <w:sdtPr>
          <w:placeholder>
            <w:docPart w:val="F156CAA5FF4D44BC9E819FAB6558B02A"/>
          </w:placeholder>
          <w:showingPlcHdr/>
          <w:dropDownList>
            <w:listItem w:value="Choose an item."/>
            <w:listItem w:displayText="Hispanic" w:value="Hispanic"/>
            <w:listItem w:displayText="Non-Hispanic" w:value="Non-Hispanic"/>
            <w:listItem w:displayText="Prefer not to respond" w:value="Prefer not to respond"/>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Please select why you chose not to participate in the training.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The topics did not interest me" w:displayText="The topics did not interest me"/>
            <w:listItem w:value="I did not have time to commit to the Program" w:displayText="I did not have time to commit to the Program"/>
            <w:listItem w:value="I was already proficient in the Program topics" w:displayText="I was already proficient in the Program topic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The topics did not interest me" w:displayText="The topics did not interest me"/>
            <w:listItem w:value="I did not have time to commit to the Program" w:displayText="I did not have time to commit to the Program"/>
            <w:listItem w:value="I was already proficient in the Program topics" w:displayText="I was already proficient in the Program topic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The topics did not interest me" w:displayText="The topics did not interest me"/>
            <w:listItem w:value="I did not have time to commit to the Program" w:displayText="I did not have time to commit to the Program"/>
            <w:listItem w:value="I was already proficient in the Program topics" w:displayText="I was already proficient in the Program topic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The topics did not interest me" w:displayText="The topics did not interest me"/>
            <w:listItem w:value="I did not have time to commit to the Program" w:displayText="I did not have time to commit to the Program"/>
            <w:listItem w:value="I was already proficient in the Program topics" w:displayText="I was already proficient in the Program topics"/>
            <w:listItem w:value="Other (please describe):" w:displayText="Other (please describe):"/>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share more about why you selected these responses. </w:t>
      </w:r>
      <w:sdt>
        <w:sdtPr>
          <w:placeholder>
            <w:docPart w:val="0F0B1126EE984C8896A4C2A752D0030B"/>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to implementing scratch or speed-scratch cooking? (Select all that apply)</w:t>
      </w:r>
    </w:p>
    <w:p>
      <w:pPr>
        <w:pStyle w:val="ListNumbered"/>
        <w:numPr>
          <w:ilvl w:val="1"/>
          <w:numId w:val="1"/>
        </w:numPr>
        <w:rPr>
          <w:rFonts w:ascii="Times New Roman" w:hAnsi="Times New Roman" w:cs="Times New Roman"/>
        </w:rPr>
      </w:pPr>
      <w:sdt>
        <w:sdtPr>
          <w:placeholder>
            <w:docPart w:val="8E0FED1BFF0645E98480A71AE81B214B"/>
          </w:placeholder>
          <w:showingPlcHdr/>
          <w:dropDownList>
            <w:listItem w:value="Choose an item."/>
            <w:listItem w:displayText="I do not know how to prepare scratch meals with the equipment we haveThe type and/or amount of equipment we have  " w:value="I do not know how to prepare scratch meals with the equipment we haveThe type and/or amount of equipment we have  "/>
            <w:listItem w:displayText="I don't feel comfortable training my staff on scratch cooking, based on my own skills with scratch cooking" w:value="I don't feel comfortable training my staff on scratch cooking, based on my own skills with scratch cooking"/>
            <w:listItem w:displayText="We do not have enough time to prepare meals from scratch" w:value="We do not have enough time to prepare meals from scratch"/>
            <w:listItem w:displayText="My staff do not know how to prepare meals from scratch with the equipment we have, feel they don't have enough time to prepare meals from scratch, and/or I do not have buy-in from my staff on scratch cooking" w:value="My staff do not know how to prepare meals from scratch with the equipment we have, feel they don't have enough time to prepare meals from scratch, and/or I do not have buy-in from my staff on scratch cooking"/>
            <w:listItem w:displayText="My division does not include many scratch or speed-scratch items in our menus" w:value="My division does not include many scratch or speed-scratch item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ABEA0107F4CF4B07ACB7223678E33031"/>
          </w:placeholder>
          <w:showingPlcHdr/>
          <w:dropDownList>
            <w:listItem w:value="Choose an item."/>
            <w:listItem w:displayText="I do not know how to prepare scratch meals with the equipment we haveThe type and/or amount of equipment we have  " w:value="I do not know how to prepare scratch meals with the equipment we haveThe type and/or amount of equipment we have  "/>
            <w:listItem w:displayText="I don't feel comfortable training my staff on scratch cooking, based on my own skills with scratch cooking" w:value="I don't feel comfortable training my staff on scratch cooking, based on my own skills with scratch cooking"/>
            <w:listItem w:displayText="We do not have enough time to prepare meals from scratch" w:value="We do not have enough time to prepare meals from scratch"/>
            <w:listItem w:displayText="My staff do not know how to prepare meals from scratch with the equipment we have, feel they don't have enough time to prepare meals from scratch, and/or I do not have buy-in from my staff on scratch cooking" w:value="My staff do not know how to prepare meals from scratch with the equipment we have, feel they don't have enough time to prepare meals from scratch, and/or I do not have buy-in from my staff on scratch cooking"/>
            <w:listItem w:displayText="My division does not include many scratch or speed-scratch items in our menus" w:value="My division does not include many scratch or speed-scratch item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2DF1FFD7AFFB4A769606F9EFED84C17E"/>
          </w:placeholder>
          <w:showingPlcHdr/>
          <w:dropDownList>
            <w:listItem w:value="Choose an item."/>
            <w:listItem w:displayText="I do not know how to prepare scratch meals with the equipment we haveThe type and/or amount of equipment we have  " w:value="I do not know how to prepare scratch meals with the equipment we haveThe type and/or amount of equipment we have  "/>
            <w:listItem w:displayText="I don't feel comfortable training my staff on scratch cooking, based on my own skills with scratch cooking" w:value="I don't feel comfortable training my staff on scratch cooking, based on my own skills with scratch cooking"/>
            <w:listItem w:displayText="We do not have enough time to prepare meals from scratch" w:value="We do not have enough time to prepare meals from scratch"/>
            <w:listItem w:displayText="My staff do not know how to prepare meals from scratch with the equipment we have, feel they don't have enough time to prepare meals from scratch, and/or I do not have buy-in from my staff on scratch cooking" w:value="My staff do not know how to prepare meals from scratch with the equipment we have, feel they don't have enough time to prepare meals from scratch, and/or I do not have buy-in from my staff on scratch cooking"/>
            <w:listItem w:displayText="My division does not include many scratch or speed-scratch items in our menus" w:value="My division does not include many scratch or speed-scratch item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D33AB8E380284E18866DDB2827705EA4"/>
          </w:placeholder>
          <w:showingPlcHdr/>
          <w:dropDownList>
            <w:listItem w:value="Choose an item."/>
            <w:listItem w:displayText="I do not know how to prepare scratch meals with the equipment we haveThe type and/or amount of equipment we have  " w:value="I do not know how to prepare scratch meals with the equipment we haveThe type and/or amount of equipment we have  "/>
            <w:listItem w:displayText="I don't feel comfortable training my staff on scratch cooking, based on my own skills with scratch cooking" w:value="I don't feel comfortable training my staff on scratch cooking, based on my own skills with scratch cooking"/>
            <w:listItem w:displayText="We do not have enough time to prepare meals from scratch" w:value="We do not have enough time to prepare meals from scratch"/>
            <w:listItem w:displayText="My staff do not know how to prepare meals from scratch with the equipment we have, feel they don't have enough time to prepare meals from scratch, and/or I do not have buy-in from my staff on scratch cooking" w:value="My staff do not know how to prepare meals from scratch with the equipment we have, feel they don't have enough time to prepare meals from scratch, and/or I do not have buy-in from my staff on scratch cooking"/>
            <w:listItem w:displayText="My division does not include many scratch or speed-scratch items in our menus" w:value="My division does not include many scratch or speed-scratch item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08A9A5D039B847779BB9053672437879"/>
          </w:placeholder>
          <w:showingPlcHdr/>
          <w:dropDownList>
            <w:listItem w:value="Choose an item."/>
            <w:listItem w:displayText="I do not know how to prepare scratch meals with the equipment we haveThe type and/or amount of equipment we have  " w:value="I do not know how to prepare scratch meals with the equipment we haveThe type and/or amount of equipment we have  "/>
            <w:listItem w:displayText="I don't feel comfortable training my staff on scratch cooking, based on my own skills with scratch cooking" w:value="I don't feel comfortable training my staff on scratch cooking, based on my own skills with scratch cooking"/>
            <w:listItem w:displayText="We do not have enough time to prepare meals from scratch" w:value="We do not have enough time to prepare meals from scratch"/>
            <w:listItem w:displayText="My staff do not know how to prepare meals from scratch with the equipment we have, feel they don't have enough time to prepare meals from scratch, and/or I do not have buy-in from my staff on scratch cooking" w:value="My staff do not know how to prepare meals from scratch with the equipment we have, feel they don't have enough time to prepare meals from scratch, and/or I do not have buy-in from my staff on scratch cooking"/>
            <w:listItem w:displayText="My division does not include many scratch or speed-scratch items in our menus" w:value="My division does not include many scratch or speed-scratch item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64BDE989B8224A8F8913ED7F6D6B25C2"/>
          </w:placeholder>
          <w:showingPlcHdr/>
          <w:dropDownList>
            <w:listItem w:value="Choose an item."/>
            <w:listItem w:displayText="I do not know how to prepare scratch meals with the equipment we haveThe type and/or amount of equipment we have  " w:value="I do not know how to prepare scratch meals with the equipment we haveThe type and/or amount of equipment we have  "/>
            <w:listItem w:displayText="I don't feel comfortable training my staff on scratch cooking, based on my own skills with scratch cooking" w:value="I don't feel comfortable training my staff on scratch cooking, based on my own skills with scratch cooking"/>
            <w:listItem w:displayText="We do not have enough time to prepare meals from scratch" w:value="We do not have enough time to prepare meals from scratch"/>
            <w:listItem w:displayText="My staff do not know how to prepare meals from scratch with the equipment we have, feel they don't have enough time to prepare meals from scratch, and/or I do not have buy-in from my staff on scratch cooking" w:value="My staff do not know how to prepare meals from scratch with the equipment we have, feel they don't have enough time to prepare meals from scratch, and/or I do not have buy-in from my staff on scratch cooking"/>
            <w:listItem w:displayText="My division does not include many scratch or speed-scratch items in our menus" w:value="My division does not include many scratch or speed-scratch item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to serving locally sourced foods? (Select all that apply)</w:t>
      </w:r>
    </w:p>
    <w:p>
      <w:pPr>
        <w:pStyle w:val="ListNumbered"/>
        <w:numPr>
          <w:ilvl w:val="1"/>
          <w:numId w:val="1"/>
        </w:numPr>
        <w:rPr>
          <w:rFonts w:ascii="Times New Roman" w:hAnsi="Times New Roman" w:cs="Times New Roman"/>
        </w:rPr>
      </w:pPr>
      <w:sdt>
        <w:sdtPr>
          <w:placeholder>
            <w:docPart w:val="894FA45DCB77444BA6E06867E5BA861B"/>
          </w:placeholder>
          <w:showingPlcHdr/>
          <w:dropDownList>
            <w:listItem w:value="Choose an item."/>
            <w:listItem w:displayText="My cafeteria staff do not have the skill set to clean and prepare locally sourced foods" w:value="My cafeteria staff do not have the skill set to clean and prepare locally sourced foods"/>
            <w:listItem w:displayText="I do not feel comfortable with cleaning and preparing locally sourced foods" w:value="I do not feel comfortable with cleaning and preparing locally sourced foods"/>
            <w:listItem w:displayText="My division does not include many local foods in our menus" w:value="My division does not include many local food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7BC787B5CA784C4DBA0A1FEE29944325"/>
          </w:placeholder>
          <w:showingPlcHdr/>
          <w:dropDownList>
            <w:listItem w:value="Choose an item."/>
            <w:listItem w:displayText="My cafeteria staff do not have the skill set to clean and prepare locally sourced foods" w:value="My cafeteria staff do not have the skill set to clean and prepare locally sourced foods"/>
            <w:listItem w:displayText="I do not feel comfortable with cleaning and preparing locally sourced foods" w:value="I do not feel comfortable with cleaning and preparing locally sourced foods"/>
            <w:listItem w:displayText="My division does not include many local foods in our menus" w:value="My division does not include many local food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BB6ED1FC22E54E3B804B68D4EAD8FEDF"/>
          </w:placeholder>
          <w:showingPlcHdr/>
          <w:dropDownList>
            <w:listItem w:value="Choose an item."/>
            <w:listItem w:displayText="My cafeteria staff do not have the skill set to clean and prepare locally sourced foods" w:value="My cafeteria staff do not have the skill set to clean and prepare locally sourced foods"/>
            <w:listItem w:displayText="I do not feel comfortable with cleaning and preparing locally sourced foods" w:value="I do not feel comfortable with cleaning and preparing locally sourced foods"/>
            <w:listItem w:displayText="My division does not include many local foods in our menus" w:value="My division does not include many local food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07C2D531B47C4CC093DF026BC7E96619"/>
          </w:placeholder>
          <w:showingPlcHdr/>
          <w:dropDownList>
            <w:listItem w:value="Choose an item."/>
            <w:listItem w:displayText="My cafeteria staff do not have the skill set to clean and prepare locally sourced foods" w:value="My cafeteria staff do not have the skill set to clean and prepare locally sourced foods"/>
            <w:listItem w:displayText="I do not feel comfortable with cleaning and preparing locally sourced foods" w:value="I do not feel comfortable with cleaning and preparing locally sourced foods"/>
            <w:listItem w:displayText="My division does not include many local foods in our menus" w:value="My division does not include many local food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to incorporating student inspired menu offerings? (Select all that apply)</w:t>
      </w:r>
    </w:p>
    <w:p>
      <w:pPr>
        <w:pStyle w:val="ListNumbered"/>
        <w:numPr>
          <w:ilvl w:val="1"/>
          <w:numId w:val="1"/>
        </w:numPr>
        <w:rPr>
          <w:rFonts w:ascii="Times New Roman" w:hAnsi="Times New Roman" w:cs="Times New Roman"/>
        </w:rPr>
      </w:pPr>
      <w:sdt>
        <w:sdtPr>
          <w:placeholder>
            <w:docPart w:val="313F9695305B4ABD80CA74E2ECBF45A7"/>
          </w:placeholder>
          <w:showingPlcHdr/>
          <w:dropDownList>
            <w:listItem w:value="Choose an item."/>
            <w:listItem w:displayText="I do not know enough about preparing student inspired recipes" w:value="I do not know enough about preparing student inspired recipes"/>
            <w:listItem w:displayText="My staff do not know enough about preparing student inspired recipes" w:value="My staff do not know enough about preparing student inspired recipes"/>
            <w:listItem w:displayText="My division does not include many student inspired recipes in our menus" w:value="My division does not include many student inspired recipe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EF2A54EA273B47418AF4F3EEE4574338"/>
          </w:placeholder>
          <w:showingPlcHdr/>
          <w:dropDownList>
            <w:listItem w:value="Choose an item."/>
            <w:listItem w:displayText="I do not know enough about preparing student inspired recipes" w:value="I do not know enough about preparing student inspired recipes"/>
            <w:listItem w:displayText="My staff do not know enough about preparing student inspired recipes" w:value="My staff do not know enough about preparing student inspired recipes"/>
            <w:listItem w:displayText="My division does not include many student inspired recipes in our menus" w:value="My division does not include many student inspired recipe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961977F166DD480099EDB759AACB60F7"/>
          </w:placeholder>
          <w:showingPlcHdr/>
          <w:dropDownList>
            <w:listItem w:value="Choose an item."/>
            <w:listItem w:displayText="I do not know enough about preparing student inspired recipes" w:value="I do not know enough about preparing student inspired recipes"/>
            <w:listItem w:displayText="My staff do not know enough about preparing student inspired recipes" w:value="My staff do not know enough about preparing student inspired recipes"/>
            <w:listItem w:displayText="My division does not include many student inspired recipes in our menus" w:value="My division does not include many student inspired recipe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D69F6612B3A94182AB4E98AD215E4D1E"/>
          </w:placeholder>
          <w:showingPlcHdr/>
          <w:dropDownList>
            <w:listItem w:value="Choose an item."/>
            <w:listItem w:displayText="I do not know enough about preparing student inspired recipes" w:value="I do not know enough about preparing student inspired recipes"/>
            <w:listItem w:displayText="My staff do not know enough about preparing student inspired recipes" w:value="My staff do not know enough about preparing student inspired recipes"/>
            <w:listItem w:displayText="My division does not include many student inspired recipes in our menus" w:value="My division does not include many student inspired recipes in our menu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barriers have you recently experienced with meeting current and upcoming USDA school meal patterns? (Select all that apply)</w:t>
      </w:r>
    </w:p>
    <w:p>
      <w:pPr>
        <w:pStyle w:val="ListNumbered"/>
        <w:numPr>
          <w:ilvl w:val="1"/>
          <w:numId w:val="1"/>
        </w:numPr>
        <w:rPr>
          <w:rFonts w:ascii="Times New Roman" w:hAnsi="Times New Roman" w:cs="Times New Roman"/>
        </w:rPr>
      </w:pPr>
      <w:sdt>
        <w:sdtPr>
          <w:placeholder>
            <w:docPart w:val="DefaultPlaceholder_-1854013438"/>
          </w:placeholder>
          <w:showingPlcHdr/>
          <w:dropDownList>
            <w:listItem w:value="Choose an item."/>
            <w:listItem w:displayText="I'm concerned the students won't like the taste of the lower sodium, reduced added sugar, and/or whole grain rich recipes" w:value="I'm concerned the students won't like the taste of the lower sodium, reduced added sugar, and/or whole grain rich recipes"/>
            <w:listItem w:displayText="My cafeteria staff are concerned the students won't like the taste of the lower sodium, reduced added sugar, and/or whole grain rich recipes" w:value="My cafeteria staff are concerned the students won't like the taste of the lower sodium, reduced added sugar, and/or whole grain rich recipe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191D79D456AA48AA8103CD64051BFE67"/>
          </w:placeholder>
          <w:showingPlcHdr/>
          <w:dropDownList>
            <w:listItem w:value="Choose an item."/>
            <w:listItem w:displayText="I'm concerned the students won't like the taste of the lower sodium, reduced added sugar, and/or whole grain rich recipes" w:value="I'm concerned the students won't like the taste of the lower sodium, reduced added sugar, and/or whole grain rich recipes"/>
            <w:listItem w:displayText="My cafeteria staff are concerned the students won't like the taste of the lower sodium, reduced added sugar, and/or whole grain rich recipes" w:value="My cafeteria staff are concerned the students won't like the taste of the lower sodium, reduced added sugar, and/or whole grain rich recipe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sdt>
        <w:sdtPr>
          <w:placeholder>
            <w:docPart w:val="0B6C71524F864423A32370A3941E2681"/>
          </w:placeholder>
          <w:showingPlcHdr/>
          <w:dropDownList>
            <w:listItem w:value="Choose an item."/>
            <w:listItem w:displayText="I'm concerned the students won't like the taste of the lower sodium, reduced added sugar, and/or whole grain rich recipes" w:value="I'm concerned the students won't like the taste of the lower sodium, reduced added sugar, and/or whole grain rich recipes"/>
            <w:listItem w:displayText="My cafeteria staff are concerned the students won't like the taste of the lower sodium, reduced added sugar, and/or whole grain rich recipes" w:value="My cafeteria staff are concerned the students won't like the taste of the lower sodium, reduced added sugar, and/or whole grain rich recipes"/>
            <w:listItem w:displayText="Other (please describe):" w:value="Other (please describe):"/>
            <w:listItem w:displayText="None" w:value="None"/>
          </w:dropDownList>
        </w:sdtPr>
        <w:sdtContent>
          <w:r>
            <w:rPr>
              <w:rStyle w:val="PlaceholderText"/>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topics would you like covered in future trainings for directors?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New recipes and nutrition facts" w:displayText="New recipes and nutrition facts"/>
            <w:listItem w:value="Garnishing" w:displayText="Garnishing"/>
            <w:listItem w:value="Strategies to increase meal participation" w:displayText="Strategies to increase meal participation"/>
            <w:listItem w:value="Time management skills for cafeteria staff" w:displayText="Time management skills for cafeteria staff"/>
            <w:listItem w:value="Mock ordering and how to use leftovers to save on food costs" w:displayText="Mock ordering and how to use leftovers to save on food costs"/>
            <w:listItem w:value="More kitchen hacks" w:displayText="More kitchen hacks"/>
            <w:listItem w:value="Leadership and team-building strategies, including effective communication and staff retention" w:displayText="Leadership and team-building strategies, including effective communication and staff retention"/>
            <w:listItem w:value="Food safety including temperature controls and calibrating digital thermometers" w:displayText="Food safety including temperature controls and calibrating digital thermometers"/>
            <w:listItem w:value="Recipe conversions and scaling" w:displayText="Recipe conversions and scaling"/>
            <w:listItem w:value="Documentation and record-keeping" w:displayText="Documentation and record-keeping"/>
            <w:listItem w:value="Allergens and special menus" w:displayText="Allergens and special menus"/>
            <w:listItem w:value="Other (please describe):" w:displayText="Other (please describe):"/>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hat is your preferred time of year for future in-person professional development trainings? (Select all that apply)</w:t>
      </w:r>
    </w:p>
    <w:p>
      <w:pPr>
        <w:pStyle w:val="ListNumbered"/>
        <w:numPr>
          <w:ilvl w:val="1"/>
          <w:numId w:val="1"/>
        </w:numPr>
        <w:rPr>
          <w:rFonts w:ascii="Times New Roman" w:hAnsi="Times New Roman" w:cs="Times New Roman"/>
        </w:rPr>
      </w:pPr>
      <w:sdt>
        <w:sdtPr>
          <w:alias w:val=""/>
          <w:dropDownList w:lastValue="0">
            <w:listItem w:value="Choose an item." w:displayText="Choose an item."/>
            <w:listItem w:value="Spring" w:displayText="Spring"/>
            <w:listItem w:value="Summer" w:displayText="Summer"/>
            <w:listItem w:value="Winter" w:displayText="Winter"/>
            <w:listItem w:value="Fall" w:displayText="Fall"/>
          </w:dropDownList>
        </w:sdtPr>
        <w:sdtContent>
          <w:r>
            <w:rPr/>
          </w:r>
          <w: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use the space below to share any additional feedback on the Team Nutrition Readiness and Retention Training Program: </w:t>
      </w:r>
      <w:sdt>
        <w:sdtPr>
          <w:placeholder>
            <w:docPart w:val="8734E30C744A491E96F9C030906A0403"/>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H2"/>
        <w:rPr>
          <w:rFonts w:ascii="Times New Roman" w:hAnsi="Times New Roman" w:cs="Times New Roman"/>
          <w:b w:val="false"/>
          <w:b w:val="false"/>
          <w:bCs/>
          <w:sz w:val="24"/>
          <w:szCs w:val="24"/>
        </w:rPr>
      </w:pPr>
      <w:hyperlink r:id="rId2">
        <w:r>
          <w:rPr>
            <w:rStyle w:val="InternetLink"/>
            <w:rFonts w:cs="Times New Roman" w:ascii="Times New Roman" w:hAnsi="Times New Roman"/>
            <w:b w:val="false"/>
            <w:bCs/>
            <w:sz w:val="24"/>
            <w:szCs w:val="24"/>
          </w:rPr>
          <w:t>Virginia Department of Education, Office of School and Community Nutrition Programs</w:t>
        </w:r>
      </w:hyperlink>
    </w:p>
    <w:p>
      <w:pPr>
        <w:pStyle w:val="H2"/>
        <w:spacing w:before="240" w:after="240"/>
        <w:rPr>
          <w:rFonts w:ascii="Times New Roman" w:hAnsi="Times New Roman" w:cs="Times New Roman"/>
          <w:sz w:val="24"/>
          <w:szCs w:val="24"/>
        </w:rPr>
      </w:pPr>
      <w:r>
        <w:rPr>
          <w:rFonts w:cs="Times New Roman" w:ascii="Times New Roman" w:hAnsi="Times New Roman"/>
          <w:bCs/>
          <w:sz w:val="24"/>
          <w:szCs w:val="24"/>
        </w:rPr>
        <w:t xml:space="preserve">Funding and Nondiscrimination Statements: </w:t>
      </w:r>
      <w:r>
        <w:rPr>
          <w:rFonts w:cs="Times New Roman" w:ascii="Times New Roman" w:hAnsi="Times New Roman"/>
          <w:b w:val="false"/>
          <w:bCs/>
          <w:sz w:val="24"/>
          <w:szCs w:val="24"/>
        </w:rPr>
        <w:t>This project was funded using U.S. Department of Agriculture grant funds. This institution is an equal opportunity provid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01471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1cb"/>
    <w:pPr>
      <w:widowControl/>
      <w:bidi w:val="0"/>
      <w:spacing w:lineRule="auto" w:line="276" w:before="0" w:after="120"/>
      <w:jc w:val="left"/>
    </w:pPr>
    <w:rPr>
      <w:rFonts w:ascii="Calibri" w:hAnsi="Calibri"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9129bb"/>
    <w:pPr>
      <w:keepNext w:val="true"/>
      <w:keepLines/>
      <w:spacing w:before="24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9129bb"/>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129bb"/>
    <w:pPr>
      <w:keepNext w:val="true"/>
      <w:keepLines/>
      <w:spacing w:before="40" w:after="12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906197"/>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1a76e8"/>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87156"/>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29b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9129b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9129bb"/>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906197"/>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1a76e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c87156"/>
    <w:rPr>
      <w:rFonts w:ascii="Calibri Light" w:hAnsi="Calibri Light" w:eastAsia="" w:cs="" w:asciiTheme="majorHAnsi" w:cstheme="majorBidi" w:eastAsiaTheme="majorEastAsia" w:hAnsiTheme="majorHAnsi"/>
      <w:color w:val="1F4D78" w:themeColor="accent1" w:themeShade="7f"/>
    </w:rPr>
  </w:style>
  <w:style w:type="character" w:styleId="HeaderChar" w:customStyle="1">
    <w:name w:val="Header Char"/>
    <w:basedOn w:val="DefaultParagraphFont"/>
    <w:link w:val="Header"/>
    <w:uiPriority w:val="99"/>
    <w:qFormat/>
    <w:rsid w:val="00f24bd2"/>
    <w:rPr>
      <w:rFonts w:ascii="Calibri" w:hAnsi="Calibri"/>
    </w:rPr>
  </w:style>
  <w:style w:type="character" w:styleId="FooterChar" w:customStyle="1">
    <w:name w:val="Footer Char"/>
    <w:basedOn w:val="DefaultParagraphFont"/>
    <w:link w:val="Footer"/>
    <w:uiPriority w:val="99"/>
    <w:qFormat/>
    <w:rsid w:val="00f24bd2"/>
    <w:rPr>
      <w:rFonts w:ascii="Calibri" w:hAnsi="Calibri"/>
    </w:rPr>
  </w:style>
  <w:style w:type="character" w:styleId="PlaceholderText">
    <w:name w:val="Placeholder Text"/>
    <w:basedOn w:val="DefaultParagraphFont"/>
    <w:uiPriority w:val="99"/>
    <w:semiHidden/>
    <w:qFormat/>
    <w:rsid w:val="00f24bd2"/>
    <w:rPr>
      <w:color w:val="666666"/>
    </w:rPr>
  </w:style>
  <w:style w:type="character" w:styleId="InternetLink">
    <w:name w:val="Hyperlink"/>
    <w:basedOn w:val="DefaultParagraphFont"/>
    <w:uiPriority w:val="99"/>
    <w:unhideWhenUsed/>
    <w:rsid w:val="00d46799"/>
    <w:rPr>
      <w:color w:val="0563C1" w:themeColor="hyperlink"/>
      <w:u w:val="single"/>
    </w:rPr>
  </w:style>
  <w:style w:type="character" w:styleId="UnresolvedMention">
    <w:name w:val="Unresolved Mention"/>
    <w:basedOn w:val="DefaultParagraphFont"/>
    <w:uiPriority w:val="99"/>
    <w:semiHidden/>
    <w:unhideWhenUsed/>
    <w:qFormat/>
    <w:rsid w:val="00d467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customStyle="1">
    <w:name w:val="List Numbered"/>
    <w:basedOn w:val="Normal"/>
    <w:qFormat/>
    <w:rsid w:val="00e908e3"/>
    <w:pPr>
      <w:numPr>
        <w:ilvl w:val="0"/>
        <w:numId w:val="1"/>
      </w:numPr>
      <w:spacing w:before="0" w:after="0"/>
    </w:pPr>
    <w:rPr/>
  </w:style>
  <w:style w:type="paragraph" w:styleId="ListBulleted" w:customStyle="1">
    <w:name w:val="List Bulleted"/>
    <w:basedOn w:val="Normal"/>
    <w:qFormat/>
    <w:rsid w:val="00e908e3"/>
    <w:pPr>
      <w:numPr>
        <w:ilvl w:val="0"/>
        <w:numId w:val="2"/>
      </w:numPr>
      <w:spacing w:before="0" w:after="0"/>
    </w:pPr>
    <w:rPr/>
  </w:style>
  <w:style w:type="paragraph" w:styleId="H1" w:customStyle="1">
    <w:name w:val="H1"/>
    <w:basedOn w:val="Heading1"/>
    <w:qFormat/>
    <w:rsid w:val="00cf51cb"/>
    <w:pPr>
      <w:spacing w:before="0" w:after="480"/>
      <w:jc w:val="center"/>
    </w:pPr>
    <w:rPr>
      <w:rFonts w:ascii="Georgia" w:hAnsi="Georgia"/>
      <w:b/>
      <w:color w:val="auto"/>
      <w:sz w:val="44"/>
    </w:rPr>
  </w:style>
  <w:style w:type="paragraph" w:styleId="H2" w:customStyle="1">
    <w:name w:val="H2"/>
    <w:basedOn w:val="Heading2"/>
    <w:qFormat/>
    <w:rsid w:val="00cf51cb"/>
    <w:pPr>
      <w:spacing w:before="240" w:after="240"/>
    </w:pPr>
    <w:rPr>
      <w:rFonts w:ascii="Georgia" w:hAnsi="Georgia"/>
      <w:b/>
      <w:color w:val="auto"/>
      <w:sz w:val="32"/>
    </w:rPr>
  </w:style>
  <w:style w:type="paragraph" w:styleId="H3" w:customStyle="1">
    <w:name w:val="H3"/>
    <w:basedOn w:val="Heading3"/>
    <w:qFormat/>
    <w:rsid w:val="00cf51cb"/>
    <w:pPr>
      <w:spacing w:before="240" w:after="240"/>
    </w:pPr>
    <w:rPr>
      <w:rFonts w:ascii="Georgia" w:hAnsi="Georgia"/>
      <w:b/>
      <w:color w:val="auto"/>
      <w:sz w:val="28"/>
    </w:rPr>
  </w:style>
  <w:style w:type="paragraph" w:styleId="H4" w:customStyle="1">
    <w:name w:val="H4"/>
    <w:basedOn w:val="Heading4"/>
    <w:qFormat/>
    <w:rsid w:val="00cf51cb"/>
    <w:pPr>
      <w:spacing w:before="240" w:after="240"/>
    </w:pPr>
    <w:rPr>
      <w:rFonts w:ascii="Georgia" w:hAnsi="Georgia"/>
      <w:b/>
      <w:i w:val="false"/>
      <w:color w:val="auto"/>
    </w:rPr>
  </w:style>
  <w:style w:type="paragraph" w:styleId="H5" w:customStyle="1">
    <w:name w:val="H5"/>
    <w:basedOn w:val="Heading5"/>
    <w:qFormat/>
    <w:rsid w:val="00cf51cb"/>
    <w:pPr>
      <w:spacing w:before="240" w:after="240"/>
    </w:pPr>
    <w:rPr>
      <w:rFonts w:ascii="Georgia" w:hAnsi="Georgia"/>
      <w:b/>
      <w:i/>
      <w:color w:val="auto"/>
    </w:rPr>
  </w:style>
  <w:style w:type="paragraph" w:styleId="H6" w:customStyle="1">
    <w:name w:val="H6"/>
    <w:basedOn w:val="Heading6"/>
    <w:qFormat/>
    <w:rsid w:val="00cf51cb"/>
    <w:pPr>
      <w:spacing w:before="240" w:after="240"/>
    </w:pPr>
    <w:rPr>
      <w:rFonts w:ascii="Georgia" w:hAnsi="Georgia"/>
      <w:b/>
      <w:color w:val="auto"/>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f24b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4b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9471a"/>
    <w:pPr>
      <w:spacing w:before="0" w:after="0"/>
      <w:ind w:left="72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313D00987E3401B8FCEDC5048F7E55C"/>
        <w:category>
          <w:name w:val="General"/>
          <w:gallery w:val="placeholder"/>
        </w:category>
        <w:types>
          <w:type w:val="bbPlcHdr"/>
        </w:types>
        <w:behaviors>
          <w:behavior w:val="content"/>
        </w:behaviors>
        <w:guid w:val="{F0B06E87-6CE8-4F79-ADE2-1618608CAAAF}"/>
      </w:docPartPr>
      <w:docPartBody>
        <w:p w:rsidR="00550D06" w:rsidRDefault="0043102A" w:rsidP="0043102A">
          <w:pPr>
            <w:pStyle w:val="3313D00987E3401B8FCEDC5048F7E55C1"/>
          </w:pPr>
          <w:r w:rsidRPr="00AF757F">
            <w:rPr>
              <w:rStyle w:val="PlaceholderText"/>
              <w:rFonts w:ascii="Times New Roman" w:hAnsi="Times New Roman" w:cs="Times New Roman"/>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E91721ED-9321-4CE4-B929-EF340EB729D1}"/>
      </w:docPartPr>
      <w:docPartBody>
        <w:p w:rsidR="007745F0" w:rsidRDefault="007745F0">
          <w:r w:rsidRPr="00BD665B">
            <w:rPr>
              <w:rStyle w:val="PlaceholderText"/>
            </w:rPr>
            <w:t>Choose an item.</w:t>
          </w:r>
        </w:p>
      </w:docPartBody>
    </w:docPart>
    <w:docPart>
      <w:docPartPr>
        <w:name w:val="624F1833E0014B50AFDFDACFC8D086ED"/>
        <w:category>
          <w:name w:val="General"/>
          <w:gallery w:val="placeholder"/>
        </w:category>
        <w:types>
          <w:type w:val="bbPlcHdr"/>
        </w:types>
        <w:behaviors>
          <w:behavior w:val="content"/>
        </w:behaviors>
        <w:guid w:val="{70C1D042-9A3E-419B-BF19-9EA845188732}"/>
      </w:docPartPr>
      <w:docPartBody>
        <w:p w:rsidR="007745F0" w:rsidRDefault="0043102A" w:rsidP="0043102A">
          <w:pPr>
            <w:pStyle w:val="624F1833E0014B50AFDFDACFC8D086ED1"/>
          </w:pPr>
          <w:r w:rsidRPr="00716A3A">
            <w:rPr>
              <w:rStyle w:val="PlaceholderText"/>
              <w:rFonts w:ascii="Times New Roman" w:hAnsi="Times New Roman" w:cs="Times New Roman"/>
            </w:rPr>
            <w:t>Click or tap here to enter text.</w:t>
          </w:r>
        </w:p>
      </w:docPartBody>
    </w:docPart>
    <w:docPart>
      <w:docPartPr>
        <w:name w:val="E3B177F64B6348FCB5A53F9094585528"/>
        <w:category>
          <w:name w:val="General"/>
          <w:gallery w:val="placeholder"/>
        </w:category>
        <w:types>
          <w:type w:val="bbPlcHdr"/>
        </w:types>
        <w:behaviors>
          <w:behavior w:val="content"/>
        </w:behaviors>
        <w:guid w:val="{74419530-A333-495B-A01B-504413C19A36}"/>
      </w:docPartPr>
      <w:docPartBody>
        <w:p w:rsidR="007745F0" w:rsidRDefault="0043102A" w:rsidP="0043102A">
          <w:pPr>
            <w:pStyle w:val="E3B177F64B6348FCB5A53F90945855281"/>
          </w:pPr>
          <w:r w:rsidRPr="00716A3A">
            <w:rPr>
              <w:rStyle w:val="PlaceholderText"/>
              <w:rFonts w:ascii="Times New Roman" w:hAnsi="Times New Roman" w:cs="Times New Roman"/>
            </w:rPr>
            <w:t>Click or tap here to enter text.</w:t>
          </w:r>
        </w:p>
      </w:docPartBody>
    </w:docPart>
    <w:docPart>
      <w:docPartPr>
        <w:name w:val="D62B21FEEFCE41098826B6151D5501CC"/>
        <w:category>
          <w:name w:val="General"/>
          <w:gallery w:val="placeholder"/>
        </w:category>
        <w:types>
          <w:type w:val="bbPlcHdr"/>
        </w:types>
        <w:behaviors>
          <w:behavior w:val="content"/>
        </w:behaviors>
        <w:guid w:val="{43A9AC72-C0D4-46D0-8824-168C88621B7E}"/>
      </w:docPartPr>
      <w:docPartBody>
        <w:p w:rsidR="007745F0" w:rsidRDefault="0043102A" w:rsidP="0043102A">
          <w:pPr>
            <w:pStyle w:val="D62B21FEEFCE41098826B6151D5501CC1"/>
          </w:pPr>
          <w:r w:rsidRPr="00716A3A">
            <w:rPr>
              <w:rStyle w:val="PlaceholderText"/>
              <w:rFonts w:ascii="Times New Roman" w:hAnsi="Times New Roman" w:cs="Times New Roman"/>
            </w:rPr>
            <w:t>Click or tap here to enter text.</w:t>
          </w:r>
        </w:p>
      </w:docPartBody>
    </w:docPart>
    <w:docPart>
      <w:docPartPr>
        <w:name w:val="A58A993464DC4D34BF2F2E7FD16A223D"/>
        <w:category>
          <w:name w:val="General"/>
          <w:gallery w:val="placeholder"/>
        </w:category>
        <w:types>
          <w:type w:val="bbPlcHdr"/>
        </w:types>
        <w:behaviors>
          <w:behavior w:val="content"/>
        </w:behaviors>
        <w:guid w:val="{19B68A92-4F96-48E4-AB4C-BAB998788C44}"/>
      </w:docPartPr>
      <w:docPartBody>
        <w:p w:rsidR="0043102A" w:rsidRDefault="0043102A" w:rsidP="0043102A">
          <w:pPr>
            <w:pStyle w:val="A58A993464DC4D34BF2F2E7FD16A223D1"/>
          </w:pPr>
          <w:r w:rsidRPr="00716A3A">
            <w:rPr>
              <w:rStyle w:val="PlaceholderText"/>
              <w:rFonts w:ascii="Times New Roman" w:hAnsi="Times New Roman" w:cs="Times New Roman"/>
            </w:rPr>
            <w:t>Click or tap here to enter text.</w:t>
          </w:r>
        </w:p>
      </w:docPartBody>
    </w:docPart>
    <w:docPart>
      <w:docPartPr>
        <w:name w:val="37834ED2295847319FE9922108D4FC21"/>
        <w:category>
          <w:name w:val="General"/>
          <w:gallery w:val="placeholder"/>
        </w:category>
        <w:types>
          <w:type w:val="bbPlcHdr"/>
        </w:types>
        <w:behaviors>
          <w:behavior w:val="content"/>
        </w:behaviors>
        <w:guid w:val="{F00A7506-B729-4347-9958-1E22BD5A9FBD}"/>
      </w:docPartPr>
      <w:docPartBody>
        <w:p w:rsidR="0043102A" w:rsidRDefault="0043102A" w:rsidP="0043102A">
          <w:pPr>
            <w:pStyle w:val="37834ED2295847319FE9922108D4FC211"/>
          </w:pPr>
          <w:r w:rsidRPr="00716A3A">
            <w:rPr>
              <w:rStyle w:val="PlaceholderText"/>
              <w:rFonts w:ascii="Times New Roman" w:hAnsi="Times New Roman" w:cs="Times New Roman"/>
            </w:rPr>
            <w:t>Click or tap here to enter text.</w:t>
          </w:r>
        </w:p>
      </w:docPartBody>
    </w:docPart>
    <w:docPart>
      <w:docPartPr>
        <w:name w:val="894FA45DCB77444BA6E06867E5BA861B"/>
        <w:category>
          <w:name w:val="General"/>
          <w:gallery w:val="placeholder"/>
        </w:category>
        <w:types>
          <w:type w:val="bbPlcHdr"/>
        </w:types>
        <w:behaviors>
          <w:behavior w:val="content"/>
        </w:behaviors>
        <w:guid w:val="{F58BA0CD-F225-4C31-B62E-6482B5875D9B}"/>
      </w:docPartPr>
      <w:docPartBody>
        <w:p w:rsidR="0043102A" w:rsidRDefault="0043102A" w:rsidP="0043102A">
          <w:pPr>
            <w:pStyle w:val="894FA45DCB77444BA6E06867E5BA861B1"/>
          </w:pPr>
          <w:r w:rsidRPr="00F762B2">
            <w:rPr>
              <w:rStyle w:val="PlaceholderText"/>
              <w:rFonts w:ascii="Times New Roman" w:hAnsi="Times New Roman" w:cs="Times New Roman"/>
            </w:rPr>
            <w:t>Choose an item.</w:t>
          </w:r>
        </w:p>
      </w:docPartBody>
    </w:docPart>
    <w:docPart>
      <w:docPartPr>
        <w:name w:val="EC34A9CC82B34E2DBFF23F8DBC8F7848"/>
        <w:category>
          <w:name w:val="General"/>
          <w:gallery w:val="placeholder"/>
        </w:category>
        <w:types>
          <w:type w:val="bbPlcHdr"/>
        </w:types>
        <w:behaviors>
          <w:behavior w:val="content"/>
        </w:behaviors>
        <w:guid w:val="{B850F2E7-40D1-4321-9F55-F0350FDE0EF4}"/>
      </w:docPartPr>
      <w:docPartBody>
        <w:p w:rsidR="0043102A" w:rsidRDefault="0043102A" w:rsidP="0043102A">
          <w:pPr>
            <w:pStyle w:val="EC34A9CC82B34E2DBFF23F8DBC8F7848"/>
          </w:pPr>
          <w:r w:rsidRPr="00F762B2">
            <w:rPr>
              <w:rStyle w:val="PlaceholderText"/>
              <w:rFonts w:ascii="Times New Roman" w:hAnsi="Times New Roman" w:cs="Times New Roman"/>
            </w:rPr>
            <w:t>Choose an item.</w:t>
          </w:r>
        </w:p>
      </w:docPartBody>
    </w:docPart>
    <w:docPart>
      <w:docPartPr>
        <w:name w:val="68AD777A62D64D3DBE9CCF734B26AA44"/>
        <w:category>
          <w:name w:val="General"/>
          <w:gallery w:val="placeholder"/>
        </w:category>
        <w:types>
          <w:type w:val="bbPlcHdr"/>
        </w:types>
        <w:behaviors>
          <w:behavior w:val="content"/>
        </w:behaviors>
        <w:guid w:val="{FB850761-ED47-4D82-A6F1-15C2068E2FA1}"/>
      </w:docPartPr>
      <w:docPartBody>
        <w:p w:rsidR="0043102A" w:rsidRDefault="0043102A" w:rsidP="0043102A">
          <w:pPr>
            <w:pStyle w:val="68AD777A62D64D3DBE9CCF734B26AA44"/>
          </w:pPr>
          <w:r w:rsidRPr="00F762B2">
            <w:rPr>
              <w:rStyle w:val="PlaceholderText"/>
              <w:rFonts w:ascii="Times New Roman" w:hAnsi="Times New Roman" w:cs="Times New Roman"/>
            </w:rPr>
            <w:t>Choose an item.</w:t>
          </w:r>
        </w:p>
      </w:docPartBody>
    </w:docPart>
    <w:docPart>
      <w:docPartPr>
        <w:name w:val="AB158F47C34142D687DE521F6289346B"/>
        <w:category>
          <w:name w:val="General"/>
          <w:gallery w:val="placeholder"/>
        </w:category>
        <w:types>
          <w:type w:val="bbPlcHdr"/>
        </w:types>
        <w:behaviors>
          <w:behavior w:val="content"/>
        </w:behaviors>
        <w:guid w:val="{40CE9C5B-3A53-4C27-A287-F2E33974AD16}"/>
      </w:docPartPr>
      <w:docPartBody>
        <w:p w:rsidR="0043102A" w:rsidRDefault="0043102A" w:rsidP="0043102A">
          <w:pPr>
            <w:pStyle w:val="AB158F47C34142D687DE521F6289346B"/>
          </w:pPr>
          <w:r w:rsidRPr="00F762B2">
            <w:rPr>
              <w:rStyle w:val="PlaceholderText"/>
              <w:rFonts w:ascii="Times New Roman" w:hAnsi="Times New Roman" w:cs="Times New Roman"/>
            </w:rPr>
            <w:t>Choose an item.</w:t>
          </w:r>
        </w:p>
      </w:docPartBody>
    </w:docPart>
    <w:docPart>
      <w:docPartPr>
        <w:name w:val="F156CAA5FF4D44BC9E819FAB6558B02A"/>
        <w:category>
          <w:name w:val="General"/>
          <w:gallery w:val="placeholder"/>
        </w:category>
        <w:types>
          <w:type w:val="bbPlcHdr"/>
        </w:types>
        <w:behaviors>
          <w:behavior w:val="content"/>
        </w:behaviors>
        <w:guid w:val="{CAF55C00-ACB8-4D70-B3C9-BDA454877F59}"/>
      </w:docPartPr>
      <w:docPartBody>
        <w:p w:rsidR="0043102A" w:rsidRDefault="0043102A" w:rsidP="0043102A">
          <w:pPr>
            <w:pStyle w:val="F156CAA5FF4D44BC9E819FAB6558B02A"/>
          </w:pPr>
          <w:r w:rsidRPr="00F762B2">
            <w:rPr>
              <w:rStyle w:val="PlaceholderText"/>
              <w:rFonts w:ascii="Times New Roman" w:hAnsi="Times New Roman" w:cs="Times New Roman"/>
            </w:rPr>
            <w:t>Choose an item.</w:t>
          </w:r>
        </w:p>
      </w:docPartBody>
    </w:docPart>
    <w:docPart>
      <w:docPartPr>
        <w:name w:val="8E0FED1BFF0645E98480A71AE81B214B"/>
        <w:category>
          <w:name w:val="General"/>
          <w:gallery w:val="placeholder"/>
        </w:category>
        <w:types>
          <w:type w:val="bbPlcHdr"/>
        </w:types>
        <w:behaviors>
          <w:behavior w:val="content"/>
        </w:behaviors>
        <w:guid w:val="{4EE1B173-B59C-4C66-A653-DCAF6F95D3F4}"/>
      </w:docPartPr>
      <w:docPartBody>
        <w:p w:rsidR="0043102A" w:rsidRDefault="0043102A" w:rsidP="0043102A">
          <w:pPr>
            <w:pStyle w:val="8E0FED1BFF0645E98480A71AE81B214B"/>
          </w:pPr>
          <w:r w:rsidRPr="00F762B2">
            <w:rPr>
              <w:rStyle w:val="PlaceholderText"/>
              <w:rFonts w:ascii="Times New Roman" w:hAnsi="Times New Roman" w:cs="Times New Roman"/>
            </w:rPr>
            <w:t>Choose an item.</w:t>
          </w:r>
        </w:p>
      </w:docPartBody>
    </w:docPart>
    <w:docPart>
      <w:docPartPr>
        <w:name w:val="313F9695305B4ABD80CA74E2ECBF45A7"/>
        <w:category>
          <w:name w:val="General"/>
          <w:gallery w:val="placeholder"/>
        </w:category>
        <w:types>
          <w:type w:val="bbPlcHdr"/>
        </w:types>
        <w:behaviors>
          <w:behavior w:val="content"/>
        </w:behaviors>
        <w:guid w:val="{15896F69-0D16-41B3-9FA8-104401BDB9C2}"/>
      </w:docPartPr>
      <w:docPartBody>
        <w:p w:rsidR="0043102A" w:rsidRDefault="0043102A" w:rsidP="0043102A">
          <w:pPr>
            <w:pStyle w:val="313F9695305B4ABD80CA74E2ECBF45A7"/>
          </w:pPr>
          <w:r w:rsidRPr="0058540E">
            <w:rPr>
              <w:rStyle w:val="PlaceholderText"/>
              <w:rFonts w:ascii="Times New Roman" w:hAnsi="Times New Roman" w:cs="Times New Roman"/>
            </w:rPr>
            <w:t>Choose an item.</w:t>
          </w:r>
        </w:p>
      </w:docPartBody>
    </w:docPart>
    <w:docPart>
      <w:docPartPr>
        <w:name w:val="8734E30C744A491E96F9C030906A0403"/>
        <w:category>
          <w:name w:val="General"/>
          <w:gallery w:val="placeholder"/>
        </w:category>
        <w:types>
          <w:type w:val="bbPlcHdr"/>
        </w:types>
        <w:behaviors>
          <w:behavior w:val="content"/>
        </w:behaviors>
        <w:guid w:val="{9EAB9014-79EF-47B9-8C9B-652F87F2887C}"/>
      </w:docPartPr>
      <w:docPartBody>
        <w:p w:rsidR="0043102A" w:rsidRDefault="0043102A" w:rsidP="0043102A">
          <w:pPr>
            <w:pStyle w:val="8734E30C744A491E96F9C030906A0403"/>
          </w:pPr>
          <w:r w:rsidRPr="00AF757F">
            <w:rPr>
              <w:rStyle w:val="PlaceholderText"/>
              <w:rFonts w:ascii="Times New Roman" w:hAnsi="Times New Roman" w:cs="Times New Roman"/>
            </w:rPr>
            <w:t>Click or tap here to enter text.</w:t>
          </w:r>
        </w:p>
      </w:docPartBody>
    </w:docPart>
    <w:docPart>
      <w:docPartPr>
        <w:name w:val="ABEA0107F4CF4B07ACB7223678E33031"/>
        <w:category>
          <w:name w:val="General"/>
          <w:gallery w:val="placeholder"/>
        </w:category>
        <w:types>
          <w:type w:val="bbPlcHdr"/>
        </w:types>
        <w:behaviors>
          <w:behavior w:val="content"/>
        </w:behaviors>
        <w:guid w:val="{F5CCDB4C-E839-4537-B4F1-CBADC509B1F1}"/>
      </w:docPartPr>
      <w:docPartBody>
        <w:p w:rsidR="005128C3" w:rsidRDefault="005128C3" w:rsidP="005128C3">
          <w:pPr>
            <w:pStyle w:val="ABEA0107F4CF4B07ACB7223678E33031"/>
          </w:pPr>
          <w:r w:rsidRPr="00F762B2">
            <w:rPr>
              <w:rStyle w:val="PlaceholderText"/>
              <w:rFonts w:ascii="Times New Roman" w:hAnsi="Times New Roman" w:cs="Times New Roman"/>
            </w:rPr>
            <w:t>Choose an item.</w:t>
          </w:r>
        </w:p>
      </w:docPartBody>
    </w:docPart>
    <w:docPart>
      <w:docPartPr>
        <w:name w:val="2DF1FFD7AFFB4A769606F9EFED84C17E"/>
        <w:category>
          <w:name w:val="General"/>
          <w:gallery w:val="placeholder"/>
        </w:category>
        <w:types>
          <w:type w:val="bbPlcHdr"/>
        </w:types>
        <w:behaviors>
          <w:behavior w:val="content"/>
        </w:behaviors>
        <w:guid w:val="{59BE3B3E-45E0-4A50-BB3E-8F9C3C6AC360}"/>
      </w:docPartPr>
      <w:docPartBody>
        <w:p w:rsidR="005128C3" w:rsidRDefault="005128C3" w:rsidP="005128C3">
          <w:pPr>
            <w:pStyle w:val="2DF1FFD7AFFB4A769606F9EFED84C17E"/>
          </w:pPr>
          <w:r w:rsidRPr="00F762B2">
            <w:rPr>
              <w:rStyle w:val="PlaceholderText"/>
              <w:rFonts w:ascii="Times New Roman" w:hAnsi="Times New Roman" w:cs="Times New Roman"/>
            </w:rPr>
            <w:t>Choose an item.</w:t>
          </w:r>
        </w:p>
      </w:docPartBody>
    </w:docPart>
    <w:docPart>
      <w:docPartPr>
        <w:name w:val="D33AB8E380284E18866DDB2827705EA4"/>
        <w:category>
          <w:name w:val="General"/>
          <w:gallery w:val="placeholder"/>
        </w:category>
        <w:types>
          <w:type w:val="bbPlcHdr"/>
        </w:types>
        <w:behaviors>
          <w:behavior w:val="content"/>
        </w:behaviors>
        <w:guid w:val="{F6290079-A8C2-4EB8-9F6C-AEFFF77CBE06}"/>
      </w:docPartPr>
      <w:docPartBody>
        <w:p w:rsidR="005128C3" w:rsidRDefault="005128C3" w:rsidP="005128C3">
          <w:pPr>
            <w:pStyle w:val="D33AB8E380284E18866DDB2827705EA4"/>
          </w:pPr>
          <w:r w:rsidRPr="00F762B2">
            <w:rPr>
              <w:rStyle w:val="PlaceholderText"/>
              <w:rFonts w:ascii="Times New Roman" w:hAnsi="Times New Roman" w:cs="Times New Roman"/>
            </w:rPr>
            <w:t>Choose an item.</w:t>
          </w:r>
        </w:p>
      </w:docPartBody>
    </w:docPart>
    <w:docPart>
      <w:docPartPr>
        <w:name w:val="08A9A5D039B847779BB9053672437879"/>
        <w:category>
          <w:name w:val="General"/>
          <w:gallery w:val="placeholder"/>
        </w:category>
        <w:types>
          <w:type w:val="bbPlcHdr"/>
        </w:types>
        <w:behaviors>
          <w:behavior w:val="content"/>
        </w:behaviors>
        <w:guid w:val="{7C8010FC-F4B3-46A6-BFEB-AE8F76E6ECCE}"/>
      </w:docPartPr>
      <w:docPartBody>
        <w:p w:rsidR="005128C3" w:rsidRDefault="005128C3" w:rsidP="005128C3">
          <w:pPr>
            <w:pStyle w:val="08A9A5D039B847779BB9053672437879"/>
          </w:pPr>
          <w:r w:rsidRPr="00F762B2">
            <w:rPr>
              <w:rStyle w:val="PlaceholderText"/>
              <w:rFonts w:ascii="Times New Roman" w:hAnsi="Times New Roman" w:cs="Times New Roman"/>
            </w:rPr>
            <w:t>Choose an item.</w:t>
          </w:r>
        </w:p>
      </w:docPartBody>
    </w:docPart>
    <w:docPart>
      <w:docPartPr>
        <w:name w:val="64BDE989B8224A8F8913ED7F6D6B25C2"/>
        <w:category>
          <w:name w:val="General"/>
          <w:gallery w:val="placeholder"/>
        </w:category>
        <w:types>
          <w:type w:val="bbPlcHdr"/>
        </w:types>
        <w:behaviors>
          <w:behavior w:val="content"/>
        </w:behaviors>
        <w:guid w:val="{9DBB4ED1-AFDF-4128-ACD6-D5F69D6FC8D8}"/>
      </w:docPartPr>
      <w:docPartBody>
        <w:p w:rsidR="005128C3" w:rsidRDefault="005128C3" w:rsidP="005128C3">
          <w:pPr>
            <w:pStyle w:val="64BDE989B8224A8F8913ED7F6D6B25C2"/>
          </w:pPr>
          <w:r w:rsidRPr="00F762B2">
            <w:rPr>
              <w:rStyle w:val="PlaceholderText"/>
              <w:rFonts w:ascii="Times New Roman" w:hAnsi="Times New Roman" w:cs="Times New Roman"/>
            </w:rPr>
            <w:t>Choose an item.</w:t>
          </w:r>
        </w:p>
      </w:docPartBody>
    </w:docPart>
    <w:docPart>
      <w:docPartPr>
        <w:name w:val="7BC787B5CA784C4DBA0A1FEE29944325"/>
        <w:category>
          <w:name w:val="General"/>
          <w:gallery w:val="placeholder"/>
        </w:category>
        <w:types>
          <w:type w:val="bbPlcHdr"/>
        </w:types>
        <w:behaviors>
          <w:behavior w:val="content"/>
        </w:behaviors>
        <w:guid w:val="{D0B66094-4D98-4264-AC90-3C0EDC808EFE}"/>
      </w:docPartPr>
      <w:docPartBody>
        <w:p w:rsidR="005128C3" w:rsidRDefault="005128C3" w:rsidP="005128C3">
          <w:pPr>
            <w:pStyle w:val="7BC787B5CA784C4DBA0A1FEE29944325"/>
          </w:pPr>
          <w:r w:rsidRPr="00F762B2">
            <w:rPr>
              <w:rStyle w:val="PlaceholderText"/>
              <w:rFonts w:ascii="Times New Roman" w:hAnsi="Times New Roman" w:cs="Times New Roman"/>
            </w:rPr>
            <w:t>Choose an item.</w:t>
          </w:r>
        </w:p>
      </w:docPartBody>
    </w:docPart>
    <w:docPart>
      <w:docPartPr>
        <w:name w:val="BB6ED1FC22E54E3B804B68D4EAD8FEDF"/>
        <w:category>
          <w:name w:val="General"/>
          <w:gallery w:val="placeholder"/>
        </w:category>
        <w:types>
          <w:type w:val="bbPlcHdr"/>
        </w:types>
        <w:behaviors>
          <w:behavior w:val="content"/>
        </w:behaviors>
        <w:guid w:val="{BCEAB3A4-9E48-4FE5-9A54-2276355B69C2}"/>
      </w:docPartPr>
      <w:docPartBody>
        <w:p w:rsidR="005128C3" w:rsidRDefault="005128C3" w:rsidP="005128C3">
          <w:pPr>
            <w:pStyle w:val="BB6ED1FC22E54E3B804B68D4EAD8FEDF"/>
          </w:pPr>
          <w:r w:rsidRPr="00F762B2">
            <w:rPr>
              <w:rStyle w:val="PlaceholderText"/>
              <w:rFonts w:ascii="Times New Roman" w:hAnsi="Times New Roman" w:cs="Times New Roman"/>
            </w:rPr>
            <w:t>Choose an item.</w:t>
          </w:r>
        </w:p>
      </w:docPartBody>
    </w:docPart>
    <w:docPart>
      <w:docPartPr>
        <w:name w:val="07C2D531B47C4CC093DF026BC7E96619"/>
        <w:category>
          <w:name w:val="General"/>
          <w:gallery w:val="placeholder"/>
        </w:category>
        <w:types>
          <w:type w:val="bbPlcHdr"/>
        </w:types>
        <w:behaviors>
          <w:behavior w:val="content"/>
        </w:behaviors>
        <w:guid w:val="{5F02DB54-9E3B-4045-A662-13E7A22FF1F6}"/>
      </w:docPartPr>
      <w:docPartBody>
        <w:p w:rsidR="005128C3" w:rsidRDefault="005128C3" w:rsidP="005128C3">
          <w:pPr>
            <w:pStyle w:val="07C2D531B47C4CC093DF026BC7E96619"/>
          </w:pPr>
          <w:r w:rsidRPr="00F762B2">
            <w:rPr>
              <w:rStyle w:val="PlaceholderText"/>
              <w:rFonts w:ascii="Times New Roman" w:hAnsi="Times New Roman" w:cs="Times New Roman"/>
            </w:rPr>
            <w:t>Choose an item.</w:t>
          </w:r>
        </w:p>
      </w:docPartBody>
    </w:docPart>
    <w:docPart>
      <w:docPartPr>
        <w:name w:val="EF2A54EA273B47418AF4F3EEE4574338"/>
        <w:category>
          <w:name w:val="General"/>
          <w:gallery w:val="placeholder"/>
        </w:category>
        <w:types>
          <w:type w:val="bbPlcHdr"/>
        </w:types>
        <w:behaviors>
          <w:behavior w:val="content"/>
        </w:behaviors>
        <w:guid w:val="{1132BB4E-F30C-4ACA-8C22-E0AEBAC0E90A}"/>
      </w:docPartPr>
      <w:docPartBody>
        <w:p w:rsidR="005128C3" w:rsidRDefault="005128C3" w:rsidP="005128C3">
          <w:pPr>
            <w:pStyle w:val="EF2A54EA273B47418AF4F3EEE4574338"/>
          </w:pPr>
          <w:r w:rsidRPr="0058540E">
            <w:rPr>
              <w:rStyle w:val="PlaceholderText"/>
              <w:rFonts w:ascii="Times New Roman" w:hAnsi="Times New Roman" w:cs="Times New Roman"/>
            </w:rPr>
            <w:t>Choose an item.</w:t>
          </w:r>
        </w:p>
      </w:docPartBody>
    </w:docPart>
    <w:docPart>
      <w:docPartPr>
        <w:name w:val="961977F166DD480099EDB759AACB60F7"/>
        <w:category>
          <w:name w:val="General"/>
          <w:gallery w:val="placeholder"/>
        </w:category>
        <w:types>
          <w:type w:val="bbPlcHdr"/>
        </w:types>
        <w:behaviors>
          <w:behavior w:val="content"/>
        </w:behaviors>
        <w:guid w:val="{1A350E4A-E161-4BC6-8915-4691294E070C}"/>
      </w:docPartPr>
      <w:docPartBody>
        <w:p w:rsidR="005128C3" w:rsidRDefault="005128C3" w:rsidP="005128C3">
          <w:pPr>
            <w:pStyle w:val="961977F166DD480099EDB759AACB60F7"/>
          </w:pPr>
          <w:r w:rsidRPr="0058540E">
            <w:rPr>
              <w:rStyle w:val="PlaceholderText"/>
              <w:rFonts w:ascii="Times New Roman" w:hAnsi="Times New Roman" w:cs="Times New Roman"/>
            </w:rPr>
            <w:t>Choose an item.</w:t>
          </w:r>
        </w:p>
      </w:docPartBody>
    </w:docPart>
    <w:docPart>
      <w:docPartPr>
        <w:name w:val="D69F6612B3A94182AB4E98AD215E4D1E"/>
        <w:category>
          <w:name w:val="General"/>
          <w:gallery w:val="placeholder"/>
        </w:category>
        <w:types>
          <w:type w:val="bbPlcHdr"/>
        </w:types>
        <w:behaviors>
          <w:behavior w:val="content"/>
        </w:behaviors>
        <w:guid w:val="{CDB6A089-BD1D-4A52-9C50-D75529FF3AA3}"/>
      </w:docPartPr>
      <w:docPartBody>
        <w:p w:rsidR="005128C3" w:rsidRDefault="005128C3" w:rsidP="005128C3">
          <w:pPr>
            <w:pStyle w:val="D69F6612B3A94182AB4E98AD215E4D1E"/>
          </w:pPr>
          <w:r w:rsidRPr="0058540E">
            <w:rPr>
              <w:rStyle w:val="PlaceholderText"/>
              <w:rFonts w:ascii="Times New Roman" w:hAnsi="Times New Roman" w:cs="Times New Roman"/>
            </w:rPr>
            <w:t>Choose an item.</w:t>
          </w:r>
        </w:p>
      </w:docPartBody>
    </w:docPart>
    <w:docPart>
      <w:docPartPr>
        <w:name w:val="191D79D456AA48AA8103CD64051BFE67"/>
        <w:category>
          <w:name w:val="General"/>
          <w:gallery w:val="placeholder"/>
        </w:category>
        <w:types>
          <w:type w:val="bbPlcHdr"/>
        </w:types>
        <w:behaviors>
          <w:behavior w:val="content"/>
        </w:behaviors>
        <w:guid w:val="{8FEBABB4-700F-4D0E-AE7B-FE7518A9FC00}"/>
      </w:docPartPr>
      <w:docPartBody>
        <w:p w:rsidR="005128C3" w:rsidRDefault="005128C3" w:rsidP="005128C3">
          <w:pPr>
            <w:pStyle w:val="191D79D456AA48AA8103CD64051BFE67"/>
          </w:pPr>
          <w:r w:rsidRPr="00BD665B">
            <w:rPr>
              <w:rStyle w:val="PlaceholderText"/>
            </w:rPr>
            <w:t>Choose an item.</w:t>
          </w:r>
        </w:p>
      </w:docPartBody>
    </w:docPart>
    <w:docPart>
      <w:docPartPr>
        <w:name w:val="0B6C71524F864423A32370A3941E2681"/>
        <w:category>
          <w:name w:val="General"/>
          <w:gallery w:val="placeholder"/>
        </w:category>
        <w:types>
          <w:type w:val="bbPlcHdr"/>
        </w:types>
        <w:behaviors>
          <w:behavior w:val="content"/>
        </w:behaviors>
        <w:guid w:val="{C9F0B79A-946A-437F-BD79-CB23821984F5}"/>
      </w:docPartPr>
      <w:docPartBody>
        <w:p w:rsidR="005128C3" w:rsidRDefault="005128C3" w:rsidP="005128C3">
          <w:pPr>
            <w:pStyle w:val="0B6C71524F864423A32370A3941E2681"/>
          </w:pPr>
          <w:r w:rsidRPr="00BD665B">
            <w:rPr>
              <w:rStyle w:val="PlaceholderText"/>
            </w:rPr>
            <w:t>Choose an item.</w:t>
          </w:r>
        </w:p>
      </w:docPartBody>
    </w:docPart>
    <w:docPart>
      <w:docPartPr>
        <w:name w:val="806C9FBF85A14D0DB051F1D1F98498FF"/>
        <w:category>
          <w:name w:val="General"/>
          <w:gallery w:val="placeholder"/>
        </w:category>
        <w:types>
          <w:type w:val="bbPlcHdr"/>
        </w:types>
        <w:behaviors>
          <w:behavior w:val="content"/>
        </w:behaviors>
        <w:guid w:val="{73AC52F3-25FD-41FC-82ED-EA5712BE1AC2}"/>
      </w:docPartPr>
      <w:docPartBody>
        <w:p w:rsidR="005128C3" w:rsidRDefault="005128C3" w:rsidP="005128C3">
          <w:pPr>
            <w:pStyle w:val="806C9FBF85A14D0DB051F1D1F98498FF"/>
          </w:pPr>
          <w:r w:rsidRPr="00BD665B">
            <w:rPr>
              <w:rStyle w:val="PlaceholderText"/>
            </w:rPr>
            <w:t>Choose an item.</w:t>
          </w:r>
        </w:p>
      </w:docPartBody>
    </w:docPart>
    <w:docPart>
      <w:docPartPr>
        <w:name w:val="FE5E5EC8717B4A7AAE2ECACD7BB269E7"/>
        <w:category>
          <w:name w:val="General"/>
          <w:gallery w:val="placeholder"/>
        </w:category>
        <w:types>
          <w:type w:val="bbPlcHdr"/>
        </w:types>
        <w:behaviors>
          <w:behavior w:val="content"/>
        </w:behaviors>
        <w:guid w:val="{88A5788D-8F66-4947-BC92-55EE381B2D72}"/>
      </w:docPartPr>
      <w:docPartBody>
        <w:p w:rsidR="005128C3" w:rsidRDefault="005128C3" w:rsidP="005128C3">
          <w:pPr>
            <w:pStyle w:val="FE5E5EC8717B4A7AAE2ECACD7BB269E7"/>
          </w:pPr>
          <w:r w:rsidRPr="00BD665B">
            <w:rPr>
              <w:rStyle w:val="PlaceholderText"/>
            </w:rPr>
            <w:t>Choose an item.</w:t>
          </w:r>
        </w:p>
      </w:docPartBody>
    </w:docPart>
    <w:docPart>
      <w:docPartPr>
        <w:name w:val="CB51369E5B2247BAB74F6BEC7ACECF77"/>
        <w:category>
          <w:name w:val="General"/>
          <w:gallery w:val="placeholder"/>
        </w:category>
        <w:types>
          <w:type w:val="bbPlcHdr"/>
        </w:types>
        <w:behaviors>
          <w:behavior w:val="content"/>
        </w:behaviors>
        <w:guid w:val="{B474BE26-5D16-4408-A417-482A82041CED}"/>
      </w:docPartPr>
      <w:docPartBody>
        <w:p w:rsidR="005128C3" w:rsidRDefault="005128C3" w:rsidP="005128C3">
          <w:pPr>
            <w:pStyle w:val="CB51369E5B2247BAB74F6BEC7ACECF77"/>
          </w:pPr>
          <w:r w:rsidRPr="00BD665B">
            <w:rPr>
              <w:rStyle w:val="PlaceholderText"/>
            </w:rPr>
            <w:t>Choose an item.</w:t>
          </w:r>
        </w:p>
      </w:docPartBody>
    </w:docPart>
    <w:docPart>
      <w:docPartPr>
        <w:name w:val="C023A3DB8FCE45A58897D70E643118BA"/>
        <w:category>
          <w:name w:val="General"/>
          <w:gallery w:val="placeholder"/>
        </w:category>
        <w:types>
          <w:type w:val="bbPlcHdr"/>
        </w:types>
        <w:behaviors>
          <w:behavior w:val="content"/>
        </w:behaviors>
        <w:guid w:val="{095CEF74-E961-4210-89C4-CD6EBC35BFB9}"/>
      </w:docPartPr>
      <w:docPartBody>
        <w:p w:rsidR="005128C3" w:rsidRDefault="005128C3" w:rsidP="005128C3">
          <w:pPr>
            <w:pStyle w:val="C023A3DB8FCE45A58897D70E643118BA"/>
          </w:pPr>
          <w:r w:rsidRPr="00BD665B">
            <w:rPr>
              <w:rStyle w:val="PlaceholderText"/>
            </w:rPr>
            <w:t>Choose an item.</w:t>
          </w:r>
        </w:p>
      </w:docPartBody>
    </w:docPart>
    <w:docPart>
      <w:docPartPr>
        <w:name w:val="941DBFF84E144B3E8E7D1148A5976154"/>
        <w:category>
          <w:name w:val="General"/>
          <w:gallery w:val="placeholder"/>
        </w:category>
        <w:types>
          <w:type w:val="bbPlcHdr"/>
        </w:types>
        <w:behaviors>
          <w:behavior w:val="content"/>
        </w:behaviors>
        <w:guid w:val="{7A4457EB-8970-49E2-8F17-9C7E5327347F}"/>
      </w:docPartPr>
      <w:docPartBody>
        <w:p w:rsidR="005128C3" w:rsidRDefault="005128C3" w:rsidP="005128C3">
          <w:pPr>
            <w:pStyle w:val="941DBFF84E144B3E8E7D1148A5976154"/>
          </w:pPr>
          <w:r w:rsidRPr="00BD665B">
            <w:rPr>
              <w:rStyle w:val="PlaceholderText"/>
            </w:rPr>
            <w:t>Choose an item.</w:t>
          </w:r>
        </w:p>
      </w:docPartBody>
    </w:docPart>
    <w:docPart>
      <w:docPartPr>
        <w:name w:val="05996FFDC98442FFA43250B9493FCCEF"/>
        <w:category>
          <w:name w:val="General"/>
          <w:gallery w:val="placeholder"/>
        </w:category>
        <w:types>
          <w:type w:val="bbPlcHdr"/>
        </w:types>
        <w:behaviors>
          <w:behavior w:val="content"/>
        </w:behaviors>
        <w:guid w:val="{5D9ED1D8-B164-4D30-A363-8BAFF14A9010}"/>
      </w:docPartPr>
      <w:docPartBody>
        <w:p w:rsidR="005128C3" w:rsidRDefault="005128C3" w:rsidP="005128C3">
          <w:pPr>
            <w:pStyle w:val="05996FFDC98442FFA43250B9493FCCEF"/>
          </w:pPr>
          <w:r w:rsidRPr="00BD665B">
            <w:rPr>
              <w:rStyle w:val="PlaceholderText"/>
            </w:rPr>
            <w:t>Choose an item.</w:t>
          </w:r>
        </w:p>
      </w:docPartBody>
    </w:docPart>
    <w:docPart>
      <w:docPartPr>
        <w:name w:val="DD2F0A75F5DB49CFACEC6B8DB421DCA5"/>
        <w:category>
          <w:name w:val="General"/>
          <w:gallery w:val="placeholder"/>
        </w:category>
        <w:types>
          <w:type w:val="bbPlcHdr"/>
        </w:types>
        <w:behaviors>
          <w:behavior w:val="content"/>
        </w:behaviors>
        <w:guid w:val="{EE4BCD9E-1E17-44D7-A01C-64DF64381D24}"/>
      </w:docPartPr>
      <w:docPartBody>
        <w:p w:rsidR="005128C3" w:rsidRDefault="005128C3" w:rsidP="005128C3">
          <w:pPr>
            <w:pStyle w:val="DD2F0A75F5DB49CFACEC6B8DB421DCA5"/>
          </w:pPr>
          <w:r w:rsidRPr="00BD665B">
            <w:rPr>
              <w:rStyle w:val="PlaceholderText"/>
            </w:rPr>
            <w:t>Choose an item.</w:t>
          </w:r>
        </w:p>
      </w:docPartBody>
    </w:docPart>
    <w:docPart>
      <w:docPartPr>
        <w:name w:val="B1EC947CBF7844FCBC747A70F5673ECF"/>
        <w:category>
          <w:name w:val="General"/>
          <w:gallery w:val="placeholder"/>
        </w:category>
        <w:types>
          <w:type w:val="bbPlcHdr"/>
        </w:types>
        <w:behaviors>
          <w:behavior w:val="content"/>
        </w:behaviors>
        <w:guid w:val="{1D5C56A4-BFD0-4724-A3C9-A3521B76CDA3}"/>
      </w:docPartPr>
      <w:docPartBody>
        <w:p w:rsidR="005128C3" w:rsidRDefault="005128C3" w:rsidP="005128C3">
          <w:pPr>
            <w:pStyle w:val="B1EC947CBF7844FCBC747A70F5673ECF"/>
          </w:pPr>
          <w:r w:rsidRPr="00BD665B">
            <w:rPr>
              <w:rStyle w:val="PlaceholderText"/>
            </w:rPr>
            <w:t>Choose an item.</w:t>
          </w:r>
        </w:p>
      </w:docPartBody>
    </w:docPart>
    <w:docPart>
      <w:docPartPr>
        <w:name w:val="3983FA444AF9441A82D0F2810F6D3915"/>
        <w:category>
          <w:name w:val="General"/>
          <w:gallery w:val="placeholder"/>
        </w:category>
        <w:types>
          <w:type w:val="bbPlcHdr"/>
        </w:types>
        <w:behaviors>
          <w:behavior w:val="content"/>
        </w:behaviors>
        <w:guid w:val="{D0F05290-50EE-4009-B163-E25834FA60B3}"/>
      </w:docPartPr>
      <w:docPartBody>
        <w:p w:rsidR="005128C3" w:rsidRDefault="005128C3" w:rsidP="005128C3">
          <w:pPr>
            <w:pStyle w:val="3983FA444AF9441A82D0F2810F6D3915"/>
          </w:pPr>
          <w:r w:rsidRPr="00BD665B">
            <w:rPr>
              <w:rStyle w:val="PlaceholderText"/>
            </w:rPr>
            <w:t>Choose an item.</w:t>
          </w:r>
        </w:p>
      </w:docPartBody>
    </w:docPart>
    <w:docPart>
      <w:docPartPr>
        <w:name w:val="0DCBC01BFF214F2685968B391167A31E"/>
        <w:category>
          <w:name w:val="General"/>
          <w:gallery w:val="placeholder"/>
        </w:category>
        <w:types>
          <w:type w:val="bbPlcHdr"/>
        </w:types>
        <w:behaviors>
          <w:behavior w:val="content"/>
        </w:behaviors>
        <w:guid w:val="{3C22DC37-17F9-4D07-BEF5-DBD9A3CE2E11}"/>
      </w:docPartPr>
      <w:docPartBody>
        <w:p w:rsidR="005128C3" w:rsidRDefault="005128C3" w:rsidP="005128C3">
          <w:pPr>
            <w:pStyle w:val="0DCBC01BFF214F2685968B391167A31E"/>
          </w:pPr>
          <w:r w:rsidRPr="00BD665B">
            <w:rPr>
              <w:rStyle w:val="PlaceholderText"/>
            </w:rPr>
            <w:t>Choose an item.</w:t>
          </w:r>
        </w:p>
      </w:docPartBody>
    </w:docPart>
    <w:docPart>
      <w:docPartPr>
        <w:name w:val="DCC0FAF535B94A2CA639A1159CF86A43"/>
        <w:category>
          <w:name w:val="General"/>
          <w:gallery w:val="placeholder"/>
        </w:category>
        <w:types>
          <w:type w:val="bbPlcHdr"/>
        </w:types>
        <w:behaviors>
          <w:behavior w:val="content"/>
        </w:behaviors>
        <w:guid w:val="{7FF6540F-A6D5-4621-990A-23E89B256C2C}"/>
      </w:docPartPr>
      <w:docPartBody>
        <w:p w:rsidR="005128C3" w:rsidRDefault="005128C3" w:rsidP="005128C3">
          <w:pPr>
            <w:pStyle w:val="DCC0FAF535B94A2CA639A1159CF86A43"/>
          </w:pPr>
          <w:r w:rsidRPr="00BD665B">
            <w:rPr>
              <w:rStyle w:val="PlaceholderText"/>
            </w:rPr>
            <w:t>Choose an item.</w:t>
          </w:r>
        </w:p>
      </w:docPartBody>
    </w:docPart>
    <w:docPart>
      <w:docPartPr>
        <w:name w:val="60E8C77EA416493BB97D8AA14F700615"/>
        <w:category>
          <w:name w:val="General"/>
          <w:gallery w:val="placeholder"/>
        </w:category>
        <w:types>
          <w:type w:val="bbPlcHdr"/>
        </w:types>
        <w:behaviors>
          <w:behavior w:val="content"/>
        </w:behaviors>
        <w:guid w:val="{A1459C69-6873-4603-82A7-6C90DD7700C9}"/>
      </w:docPartPr>
      <w:docPartBody>
        <w:p w:rsidR="002A3483" w:rsidRDefault="002A3483" w:rsidP="002A3483">
          <w:pPr>
            <w:pStyle w:val="60E8C77EA416493BB97D8AA14F700615"/>
          </w:pPr>
          <w:r w:rsidRPr="00BD665B">
            <w:rPr>
              <w:rStyle w:val="PlaceholderText"/>
            </w:rPr>
            <w:t>Choose an item.</w:t>
          </w:r>
        </w:p>
      </w:docPartBody>
    </w:docPart>
    <w:docPart>
      <w:docPartPr>
        <w:name w:val="2C32680043B8468BA76158630ED55950"/>
        <w:category>
          <w:name w:val="General"/>
          <w:gallery w:val="placeholder"/>
        </w:category>
        <w:types>
          <w:type w:val="bbPlcHdr"/>
        </w:types>
        <w:behaviors>
          <w:behavior w:val="content"/>
        </w:behaviors>
        <w:guid w:val="{82B0C4B2-42F3-4F9B-9450-F6733298FF0D}"/>
      </w:docPartPr>
      <w:docPartBody>
        <w:p w:rsidR="002A3483" w:rsidRDefault="002A3483" w:rsidP="002A3483">
          <w:pPr>
            <w:pStyle w:val="2C32680043B8468BA76158630ED55950"/>
          </w:pPr>
          <w:r w:rsidRPr="00BD665B">
            <w:rPr>
              <w:rStyle w:val="PlaceholderText"/>
            </w:rPr>
            <w:t>Choose an item.</w:t>
          </w:r>
        </w:p>
      </w:docPartBody>
    </w:docPart>
    <w:docPart>
      <w:docPartPr>
        <w:name w:val="3846AA8C8688430C90F20152E52419CA"/>
        <w:category>
          <w:name w:val="General"/>
          <w:gallery w:val="placeholder"/>
        </w:category>
        <w:types>
          <w:type w:val="bbPlcHdr"/>
        </w:types>
        <w:behaviors>
          <w:behavior w:val="content"/>
        </w:behaviors>
        <w:guid w:val="{2A6924CD-E289-4796-BFEE-6E636B0FFA43}"/>
      </w:docPartPr>
      <w:docPartBody>
        <w:p w:rsidR="002A3483" w:rsidRDefault="002A3483" w:rsidP="002A3483">
          <w:pPr>
            <w:pStyle w:val="3846AA8C8688430C90F20152E52419CA"/>
          </w:pPr>
          <w:r w:rsidRPr="00BD665B">
            <w:rPr>
              <w:rStyle w:val="PlaceholderText"/>
            </w:rPr>
            <w:t>Choose an item.</w:t>
          </w:r>
        </w:p>
      </w:docPartBody>
    </w:docPart>
    <w:docPart>
      <w:docPartPr>
        <w:name w:val="40C3BFDDBFEC430180F4AC27D21264D5"/>
        <w:category>
          <w:name w:val="General"/>
          <w:gallery w:val="placeholder"/>
        </w:category>
        <w:types>
          <w:type w:val="bbPlcHdr"/>
        </w:types>
        <w:behaviors>
          <w:behavior w:val="content"/>
        </w:behaviors>
        <w:guid w:val="{1CE3788F-FE9F-4239-B61B-18B5BECED9A6}"/>
      </w:docPartPr>
      <w:docPartBody>
        <w:p w:rsidR="002A3483" w:rsidRDefault="002A3483" w:rsidP="002A3483">
          <w:pPr>
            <w:pStyle w:val="40C3BFDDBFEC430180F4AC27D21264D5"/>
          </w:pPr>
          <w:r w:rsidRPr="00BD665B">
            <w:rPr>
              <w:rStyle w:val="PlaceholderText"/>
            </w:rPr>
            <w:t>Choose an item.</w:t>
          </w:r>
        </w:p>
      </w:docPartBody>
    </w:docPart>
    <w:docPart>
      <w:docPartPr>
        <w:name w:val="0F0B1126EE984C8896A4C2A752D0030B"/>
        <w:category>
          <w:name w:val="General"/>
          <w:gallery w:val="placeholder"/>
        </w:category>
        <w:types>
          <w:type w:val="bbPlcHdr"/>
        </w:types>
        <w:behaviors>
          <w:behavior w:val="content"/>
        </w:behaviors>
        <w:guid w:val="{7FD25EAB-21B4-4E4D-8873-2551210B1780}"/>
      </w:docPartPr>
      <w:docPartBody>
        <w:p w:rsidR="002A3483" w:rsidRDefault="002A3483" w:rsidP="002A3483">
          <w:pPr>
            <w:pStyle w:val="0F0B1126EE984C8896A4C2A752D0030B"/>
          </w:pPr>
          <w:r w:rsidRPr="00AF757F">
            <w:rPr>
              <w:rStyle w:val="PlaceholderText"/>
              <w:rFonts w:ascii="Times New Roman" w:hAnsi="Times New Roman" w:cs="Times New Roman"/>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50D06"/>
    <w:rsid w:val="000C6D21"/>
    <w:rsid w:val="001D40CA"/>
    <w:rsid w:val="002A3483"/>
    <w:rsid w:val="0043102A"/>
    <w:rsid w:val="005128C3"/>
    <w:rsid w:val="00550D06"/>
    <w:rsid w:val="005D0849"/>
    <w:rsid w:val="00610E3F"/>
    <w:rsid w:val="007745F0"/>
    <w:rsid w:val="00BD40BE"/>
    <w:rsid w:val="00F522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3483"/>
    <w:rPr>
      <w:color w:val="666666"/>
    </w:rPr>
  </w:style>
  <w:style w:type="paragraph" w:customStyle="1" w:styleId="EC34A9CC82B34E2DBFF23F8DBC8F7848">
    <w:name w:val="EC34A9CC82B34E2DBFF23F8DBC8F7848"/>
    <w:rsid w:val="0043102A"/>
    <w:pPr>
      <w:numPr>
        <w:numId w:val="2"/>
      </w:numPr>
      <w:spacing w:after="0" w:line="276" w:lineRule="auto"/>
      <w:ind w:hanging="360"/>
    </w:pPr>
    <w:rPr>
      <w:rFonts w:ascii="Calibri" w:eastAsiaTheme="minorHAnsi" w:hAnsi="Calibri"/>
      <w:kern w:val="0"/>
      <w14:ligatures w14:val="none"/>
    </w:rPr>
  </w:style>
  <w:style w:type="paragraph" w:customStyle="1" w:styleId="68AD777A62D64D3DBE9CCF734B26AA44">
    <w:name w:val="68AD777A62D64D3DBE9CCF734B26AA44"/>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313D00987E3401B8FCEDC5048F7E55C1">
    <w:name w:val="3313D00987E3401B8FCEDC5048F7E55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58A993464DC4D34BF2F2E7FD16A223D1">
    <w:name w:val="A58A993464DC4D34BF2F2E7FD16A223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7834ED2295847319FE9922108D4FC211">
    <w:name w:val="37834ED2295847319FE9922108D4FC21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24F1833E0014B50AFDFDACFC8D086ED1">
    <w:name w:val="624F1833E0014B50AFDFDACFC8D086ED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E3B177F64B6348FCB5A53F90945855281">
    <w:name w:val="E3B177F64B6348FCB5A53F9094585528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D62B21FEEFCE41098826B6151D5501CC1">
    <w:name w:val="D62B21FEEFCE41098826B6151D5501CC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AB158F47C34142D687DE521F6289346B">
    <w:name w:val="AB158F47C34142D687DE521F6289346B"/>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F156CAA5FF4D44BC9E819FAB6558B02A">
    <w:name w:val="F156CAA5FF4D44BC9E819FAB6558B02A"/>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60E8C77EA416493BB97D8AA14F700615">
    <w:name w:val="60E8C77EA416493BB97D8AA14F700615"/>
    <w:rsid w:val="002A3483"/>
  </w:style>
  <w:style w:type="paragraph" w:customStyle="1" w:styleId="2C32680043B8468BA76158630ED55950">
    <w:name w:val="2C32680043B8468BA76158630ED55950"/>
    <w:rsid w:val="002A3483"/>
  </w:style>
  <w:style w:type="paragraph" w:customStyle="1" w:styleId="3846AA8C8688430C90F20152E52419CA">
    <w:name w:val="3846AA8C8688430C90F20152E52419CA"/>
    <w:rsid w:val="002A3483"/>
  </w:style>
  <w:style w:type="paragraph" w:customStyle="1" w:styleId="40C3BFDDBFEC430180F4AC27D21264D5">
    <w:name w:val="40C3BFDDBFEC430180F4AC27D21264D5"/>
    <w:rsid w:val="002A3483"/>
  </w:style>
  <w:style w:type="paragraph" w:customStyle="1" w:styleId="0F0B1126EE984C8896A4C2A752D0030B">
    <w:name w:val="0F0B1126EE984C8896A4C2A752D0030B"/>
    <w:rsid w:val="002A3483"/>
  </w:style>
  <w:style w:type="paragraph" w:customStyle="1" w:styleId="8E0FED1BFF0645E98480A71AE81B214B">
    <w:name w:val="8E0FED1BFF0645E98480A71AE81B214B"/>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94FA45DCB77444BA6E06867E5BA861B1">
    <w:name w:val="894FA45DCB77444BA6E06867E5BA861B1"/>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313F9695305B4ABD80CA74E2ECBF45A7">
    <w:name w:val="313F9695305B4ABD80CA74E2ECBF45A7"/>
    <w:rsid w:val="0043102A"/>
    <w:pPr>
      <w:tabs>
        <w:tab w:val="num" w:pos="720"/>
      </w:tabs>
      <w:spacing w:after="0" w:line="276" w:lineRule="auto"/>
      <w:ind w:left="720" w:hanging="360"/>
    </w:pPr>
    <w:rPr>
      <w:rFonts w:ascii="Calibri" w:eastAsiaTheme="minorHAnsi" w:hAnsi="Calibri"/>
      <w:kern w:val="0"/>
      <w14:ligatures w14:val="none"/>
    </w:rPr>
  </w:style>
  <w:style w:type="paragraph" w:customStyle="1" w:styleId="8734E30C744A491E96F9C030906A0403">
    <w:name w:val="8734E30C744A491E96F9C030906A0403"/>
    <w:rsid w:val="0043102A"/>
  </w:style>
  <w:style w:type="paragraph" w:customStyle="1" w:styleId="ABEA0107F4CF4B07ACB7223678E33031">
    <w:name w:val="ABEA0107F4CF4B07ACB7223678E33031"/>
    <w:rsid w:val="005128C3"/>
  </w:style>
  <w:style w:type="paragraph" w:customStyle="1" w:styleId="2DF1FFD7AFFB4A769606F9EFED84C17E">
    <w:name w:val="2DF1FFD7AFFB4A769606F9EFED84C17E"/>
    <w:rsid w:val="005128C3"/>
  </w:style>
  <w:style w:type="paragraph" w:customStyle="1" w:styleId="D33AB8E380284E18866DDB2827705EA4">
    <w:name w:val="D33AB8E380284E18866DDB2827705EA4"/>
    <w:rsid w:val="005128C3"/>
  </w:style>
  <w:style w:type="paragraph" w:customStyle="1" w:styleId="08A9A5D039B847779BB9053672437879">
    <w:name w:val="08A9A5D039B847779BB9053672437879"/>
    <w:rsid w:val="005128C3"/>
  </w:style>
  <w:style w:type="paragraph" w:customStyle="1" w:styleId="64BDE989B8224A8F8913ED7F6D6B25C2">
    <w:name w:val="64BDE989B8224A8F8913ED7F6D6B25C2"/>
    <w:rsid w:val="005128C3"/>
  </w:style>
  <w:style w:type="paragraph" w:customStyle="1" w:styleId="7BC787B5CA784C4DBA0A1FEE29944325">
    <w:name w:val="7BC787B5CA784C4DBA0A1FEE29944325"/>
    <w:rsid w:val="005128C3"/>
  </w:style>
  <w:style w:type="paragraph" w:customStyle="1" w:styleId="BB6ED1FC22E54E3B804B68D4EAD8FEDF">
    <w:name w:val="BB6ED1FC22E54E3B804B68D4EAD8FEDF"/>
    <w:rsid w:val="005128C3"/>
  </w:style>
  <w:style w:type="paragraph" w:customStyle="1" w:styleId="07C2D531B47C4CC093DF026BC7E96619">
    <w:name w:val="07C2D531B47C4CC093DF026BC7E96619"/>
    <w:rsid w:val="005128C3"/>
  </w:style>
  <w:style w:type="paragraph" w:customStyle="1" w:styleId="EF2A54EA273B47418AF4F3EEE4574338">
    <w:name w:val="EF2A54EA273B47418AF4F3EEE4574338"/>
    <w:rsid w:val="005128C3"/>
  </w:style>
  <w:style w:type="paragraph" w:customStyle="1" w:styleId="961977F166DD480099EDB759AACB60F7">
    <w:name w:val="961977F166DD480099EDB759AACB60F7"/>
    <w:rsid w:val="005128C3"/>
  </w:style>
  <w:style w:type="paragraph" w:customStyle="1" w:styleId="D69F6612B3A94182AB4E98AD215E4D1E">
    <w:name w:val="D69F6612B3A94182AB4E98AD215E4D1E"/>
    <w:rsid w:val="005128C3"/>
  </w:style>
  <w:style w:type="paragraph" w:customStyle="1" w:styleId="191D79D456AA48AA8103CD64051BFE67">
    <w:name w:val="191D79D456AA48AA8103CD64051BFE67"/>
    <w:rsid w:val="005128C3"/>
  </w:style>
  <w:style w:type="paragraph" w:customStyle="1" w:styleId="0B6C71524F864423A32370A3941E2681">
    <w:name w:val="0B6C71524F864423A32370A3941E2681"/>
    <w:rsid w:val="005128C3"/>
  </w:style>
  <w:style w:type="paragraph" w:customStyle="1" w:styleId="806C9FBF85A14D0DB051F1D1F98498FF">
    <w:name w:val="806C9FBF85A14D0DB051F1D1F98498FF"/>
    <w:rsid w:val="005128C3"/>
  </w:style>
  <w:style w:type="paragraph" w:customStyle="1" w:styleId="FE5E5EC8717B4A7AAE2ECACD7BB269E7">
    <w:name w:val="FE5E5EC8717B4A7AAE2ECACD7BB269E7"/>
    <w:rsid w:val="005128C3"/>
  </w:style>
  <w:style w:type="paragraph" w:customStyle="1" w:styleId="CB51369E5B2247BAB74F6BEC7ACECF77">
    <w:name w:val="CB51369E5B2247BAB74F6BEC7ACECF77"/>
    <w:rsid w:val="005128C3"/>
  </w:style>
  <w:style w:type="paragraph" w:customStyle="1" w:styleId="C023A3DB8FCE45A58897D70E643118BA">
    <w:name w:val="C023A3DB8FCE45A58897D70E643118BA"/>
    <w:rsid w:val="005128C3"/>
  </w:style>
  <w:style w:type="paragraph" w:customStyle="1" w:styleId="941DBFF84E144B3E8E7D1148A5976154">
    <w:name w:val="941DBFF84E144B3E8E7D1148A5976154"/>
    <w:rsid w:val="005128C3"/>
  </w:style>
  <w:style w:type="paragraph" w:customStyle="1" w:styleId="05996FFDC98442FFA43250B9493FCCEF">
    <w:name w:val="05996FFDC98442FFA43250B9493FCCEF"/>
    <w:rsid w:val="005128C3"/>
  </w:style>
  <w:style w:type="paragraph" w:customStyle="1" w:styleId="DD2F0A75F5DB49CFACEC6B8DB421DCA5">
    <w:name w:val="DD2F0A75F5DB49CFACEC6B8DB421DCA5"/>
    <w:rsid w:val="005128C3"/>
  </w:style>
  <w:style w:type="paragraph" w:customStyle="1" w:styleId="B1EC947CBF7844FCBC747A70F5673ECF">
    <w:name w:val="B1EC947CBF7844FCBC747A70F5673ECF"/>
    <w:rsid w:val="005128C3"/>
  </w:style>
  <w:style w:type="paragraph" w:customStyle="1" w:styleId="3983FA444AF9441A82D0F2810F6D3915">
    <w:name w:val="3983FA444AF9441A82D0F2810F6D3915"/>
    <w:rsid w:val="005128C3"/>
  </w:style>
  <w:style w:type="paragraph" w:customStyle="1" w:styleId="0DCBC01BFF214F2685968B391167A31E">
    <w:name w:val="0DCBC01BFF214F2685968B391167A31E"/>
    <w:rsid w:val="005128C3"/>
  </w:style>
  <w:style w:type="paragraph" w:customStyle="1" w:styleId="DCC0FAF535B94A2CA639A1159CF86A43">
    <w:name w:val="DCC0FAF535B94A2CA639A1159CF86A43"/>
    <w:rsid w:val="005128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9</Words>
  <Characters>2732</Characters>
  <CharactersWithSpaces>32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07:00Z</dcterms:created>
  <dc:creator>VDOE</dc:creator>
  <dc:description/>
  <cp:keywords>post-program cafeteria managers scratch cooking locally sourced foods student inspired meal pattern</cp:keywords>
  <dc:language>en-US</dc:language>
  <cp:lastModifiedBy>Stansfield, Katelynn (DOE)</cp:lastModifiedBy>
  <dcterms:modified xsi:type="dcterms:W3CDTF">2024-09-25T17:28:00Z</dcterms:modified>
  <cp:revision>3</cp:revision>
  <dc:subject>Post-Program Survey for Cafeteria Managers Who Did Not Participate</dc:subject>
  <dc:title>Team Nutrition Readiness and Retention Training Program: Post-Program Survey – Cafeteria Managers – Did Not Particip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