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jc w:val="left"/>
        <w:rPr>
          <w:rFonts w:ascii="Times New Roman" w:hAnsi="Times New Roman" w:cs="Times New Roman"/>
          <w:shd w:fill="FFFFFF" w:val="clear"/>
        </w:rPr>
      </w:pPr>
      <w:r>
        <w:rPr>
          <w:rFonts w:cs="Times New Roman" w:ascii="Times New Roman" w:hAnsi="Times New Roman"/>
        </w:rPr>
        <w:t xml:space="preserve">Team </w:t>
      </w:r>
      <w:r>
        <w:rPr>
          <w:rFonts w:cs="Times New Roman" w:ascii="Times New Roman" w:hAnsi="Times New Roman"/>
          <w:shd w:fill="FFFFFF" w:val="clear"/>
        </w:rPr>
        <w:t>Nutrition Readiness and Retention Training Program: Post-Program Survey – Cafeteria Managers – Participated</w:t>
      </w:r>
    </w:p>
    <w:p>
      <w:pPr>
        <w:pStyle w:val="H2"/>
        <w:rPr>
          <w:rFonts w:ascii="Times New Roman" w:hAnsi="Times New Roman" w:cs="Times New Roman"/>
        </w:rPr>
      </w:pPr>
      <w:r>
        <w:rPr>
          <w:rFonts w:cs="Times New Roman" w:ascii="Times New Roman" w:hAnsi="Times New Roman"/>
        </w:rPr>
        <w:t>Introduction</w:t>
      </w:r>
    </w:p>
    <w:p>
      <w:pPr>
        <w:pStyle w:val="H2"/>
        <w:rPr>
          <w:rFonts w:ascii="Times New Roman" w:hAnsi="Times New Roman" w:cs="Times New Roman"/>
          <w:b w:val="false"/>
          <w:b w:val="false"/>
          <w:bCs/>
          <w:sz w:val="24"/>
          <w:szCs w:val="24"/>
        </w:rPr>
      </w:pPr>
      <w:r>
        <w:rPr>
          <w:rFonts w:cs="Times New Roman" w:ascii="Times New Roman" w:hAnsi="Times New Roman"/>
          <w:b w:val="false"/>
          <w:bCs/>
          <w:sz w:val="24"/>
          <w:szCs w:val="24"/>
        </w:rPr>
        <w:t>Thank you for taking the time to complete this post-program survey for the Team Nutrition Readiness and Retention Training Program (Program). This survey should take approximately 10 minutes to complete and will assist us in evaluating the Program and planning for future trainings. We will do our best to protect the confidentiality of the information we gather from you, but we cannot guarantee 100% confidentiality.</w:t>
      </w:r>
    </w:p>
    <w:p>
      <w:pPr>
        <w:pStyle w:val="H2"/>
        <w:rPr>
          <w:rFonts w:ascii="Times New Roman" w:hAnsi="Times New Roman" w:cs="Times New Roman"/>
        </w:rPr>
      </w:pPr>
      <w:r>
        <w:rPr>
          <w:rFonts w:cs="Times New Roman" w:ascii="Times New Roman" w:hAnsi="Times New Roman"/>
        </w:rPr>
        <w:t>Questions</w:t>
      </w:r>
    </w:p>
    <w:p>
      <w:pPr>
        <w:pStyle w:val="ListNumbered"/>
        <w:numPr>
          <w:ilvl w:val="0"/>
          <w:numId w:val="1"/>
        </w:numPr>
        <w:rPr>
          <w:rFonts w:ascii="Times New Roman" w:hAnsi="Times New Roman" w:cs="Times New Roman"/>
        </w:rPr>
      </w:pPr>
      <w:r>
        <w:rPr>
          <w:rFonts w:cs="Times New Roman" w:ascii="Times New Roman" w:hAnsi="Times New Roman"/>
        </w:rPr>
        <w:t xml:space="preserve">Did you participate in the Team Nutrition Readiness and Retention Training Program? </w:t>
      </w:r>
      <w:sdt>
        <w:sdtPr>
          <w:placeholder>
            <w:docPart w:val="EC34A9CC82B34E2DBFF23F8DBC8F7848"/>
          </w:placeholder>
          <w:showingPlcHdr/>
          <w:dropDownList>
            <w:listItem w:value="Choose an item."/>
            <w:listItem w:displayText="Yes" w:value="Yes"/>
            <w:listItem w:displayText="No" w:value="No"/>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Did you participate in the training for school nutrition directors or cafeteria managers? </w:t>
      </w:r>
      <w:sdt>
        <w:sdtPr>
          <w:placeholder>
            <w:docPart w:val="68AD777A62D64D3DBE9CCF734B26AA44"/>
          </w:placeholder>
          <w:showingPlcHdr/>
          <w:dropDownList>
            <w:listItem w:value="Choose an item."/>
            <w:listItem w:displayText="School nutrition director training" w:value="School nutrition director training"/>
            <w:listItem w:displayText="Cafeteria manager training" w:value="Cafeteria manager training"/>
            <w:listItem w:displayText="Neither, I am not a school nutrition director nor a cafeteria manager. Please enter your role:" w:value="Neither, I am not a school nutrition director nor a cafeteria manager. Please enter your role:"/>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Please provide the following information:</w:t>
      </w:r>
    </w:p>
    <w:p>
      <w:pPr>
        <w:pStyle w:val="ListNumbered"/>
        <w:numPr>
          <w:ilvl w:val="1"/>
          <w:numId w:val="1"/>
        </w:numPr>
        <w:rPr>
          <w:rFonts w:ascii="Times New Roman" w:hAnsi="Times New Roman" w:cs="Times New Roman"/>
        </w:rPr>
      </w:pPr>
      <w:r>
        <w:rPr>
          <w:rFonts w:cs="Times New Roman" w:ascii="Times New Roman" w:hAnsi="Times New Roman"/>
        </w:rPr>
        <w:t xml:space="preserve">First name: </w:t>
      </w:r>
      <w:sdt>
        <w:sdtPr>
          <w:placeholder>
            <w:docPart w:val="3313D00987E3401B8FCEDC5048F7E55C"/>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Last name: </w:t>
      </w:r>
      <w:sdt>
        <w:sdtPr>
          <w:placeholder>
            <w:docPart w:val="A58A993464DC4D34BF2F2E7FD16A223D"/>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Title: </w:t>
      </w:r>
      <w:sdt>
        <w:sdtPr>
          <w:placeholder>
            <w:docPart w:val="37834ED2295847319FE9922108D4FC21"/>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School division: </w:t>
      </w:r>
      <w:sdt>
        <w:sdtPr>
          <w:placeholder>
            <w:docPart w:val="624F1833E0014B50AFDFDACFC8D086ED"/>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Superintendent’s Region: </w:t>
      </w:r>
      <w:sdt>
        <w:sdtPr>
          <w:placeholder>
            <w:docPart w:val="E3B177F64B6348FCB5A53F9094585528"/>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Number of years in school nutrition: </w:t>
      </w:r>
      <w:sdt>
        <w:sdtPr>
          <w:placeholder>
            <w:docPart w:val="D62B21FEEFCE41098826B6151D5501CC"/>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What is your race? Select all that apply. </w:t>
      </w:r>
      <w:sdt>
        <w:sdtPr>
          <w:placeholder>
            <w:docPart w:val="AB158F47C34142D687DE521F6289346B"/>
          </w:placeholder>
          <w:showingPlcHdr/>
          <w:dropDownList>
            <w:listItem w:value="Choose an item."/>
            <w:listItem w:displayText="Asian" w:value="Asian"/>
            <w:listItem w:displayText="Black" w:value="Black"/>
            <w:listItem w:displayText="White" w:value="White"/>
            <w:listItem w:displayText="American Indian" w:value="American Indian"/>
            <w:listItem w:displayText="Native Hawaiian" w:value="Native Hawaiian"/>
            <w:listItem w:displayText="Prefer not to respond" w:value="Prefer not to respond"/>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What is your ethnicity? Select one. </w:t>
      </w:r>
      <w:sdt>
        <w:sdtPr>
          <w:placeholder>
            <w:docPart w:val="F156CAA5FF4D44BC9E819FAB6558B02A"/>
          </w:placeholder>
          <w:showingPlcHdr/>
          <w:dropDownList>
            <w:listItem w:value="Choose an item."/>
            <w:listItem w:displayText="Hispanic" w:value="Hispanic"/>
            <w:listItem w:displayText="Non-Hispanic" w:value="Non-Hispanic"/>
            <w:listItem w:displayText="Prefer not to respond" w:value="Prefer not to respond"/>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Now we would like to ask about key Program outcomes. What scratch cooking (preparing foods from basic ingredients) and speed scratch cooking (adding fresh ingredients to ready-made products to complete a meal) steps have you taken? (Select all that apply)</w:t>
      </w:r>
    </w:p>
    <w:p>
      <w:pPr>
        <w:pStyle w:val="ListNumbered"/>
        <w:numPr>
          <w:ilvl w:val="1"/>
          <w:numId w:val="1"/>
        </w:numPr>
        <w:rPr>
          <w:rFonts w:ascii="Times New Roman" w:hAnsi="Times New Roman" w:cs="Times New Roman"/>
        </w:rPr>
      </w:pPr>
      <w:sdt>
        <w:sdtPr>
          <w:placeholder>
            <w:docPart w:val="4EEF952934B74FB6AAD82EE199C60C02"/>
          </w:placeholder>
          <w:showingPlcHdr/>
          <w:dropDownList>
            <w:listItem w:value="Choose an item."/>
            <w:listItem w:displayText="Took steps to improve organization and efficiency in my kitchen to support scratch cooking" w:value="Took steps to improve organization and efficiency in my kitchen to support scratch cooking"/>
            <w:listItem w:displayText="Followed recipes to prepare more scratch and/or speed-scratch menu items" w:value="Followed recipes to prepare more scratch and/or speed-scratch menu items"/>
            <w:listItem w:displayText="Trained my staff on information covered in the training, such as preparing recipes from scratch and speed-scratch using the equipment we have and time-saving strategies with scratch cooking (e.g., using kitchen hacks)" w:value="Trained my staff on information covered in the training, such as preparing recipes from scratch and speed-scratch using the equipment we have and time-saving strategies with scratch cooking (e.g., using kitchen hacks)"/>
            <w:listItem w:displayText="Talked to my director about the importance of including more scratch and speed-scratch items in our menus" w:value="Talked to my director about the importance of including more scratch and speed-scratch items in our menus"/>
            <w:listItem w:displayText="Other (please describe):" w:value="Other (please describe):"/>
            <w:listItem w:displayText="I have not implemented any scratch or speed-scratch cooking " w:value="I have not implemented any scratch or speed-scratch cooking"/>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5C2B71CDEAB24B3493EE3C11B0B5C5F4"/>
          </w:placeholder>
          <w:showingPlcHdr/>
          <w:dropDownList>
            <w:listItem w:value="Choose an item."/>
            <w:listItem w:displayText="Took steps to improve organization and efficiency in my kitchen to support scratch cooking" w:value="Took steps to improve organization and efficiency in my kitchen to support scratch cooking"/>
            <w:listItem w:displayText="Followed recipes to prepare more scratch and/or speed-scratch menu items" w:value="Followed recipes to prepare more scratch and/or speed-scratch menu items"/>
            <w:listItem w:displayText="Trained my staff on information covered in the training, such as preparing recipes from scratch and speed-scratch using the equipment we have and time-saving strategies with scratch cooking (e.g., using kitchen hacks)" w:value="Trained my staff on information covered in the training, such as preparing recipes from scratch and speed-scratch using the equipment we have and time-saving strategies with scratch cooking (e.g., using kitchen hacks)"/>
            <w:listItem w:displayText="Talked to my director about the importance of including more scratch and speed-scratch items in our menus" w:value="Talked to my director about the importance of including more scratch and speed-scratch items in our menus"/>
            <w:listItem w:displayText="Other (please describe):" w:value="Other (please describe):"/>
            <w:listItem w:displayText="I have not implemented any scratch or speed-scratch cooking " w:value="I have not implemented any scratch or speed-scratch cooking"/>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81334F5F73C448768A3CC2731BFE696D"/>
          </w:placeholder>
          <w:showingPlcHdr/>
          <w:dropDownList>
            <w:listItem w:value="Choose an item."/>
            <w:listItem w:displayText="Took steps to improve organization and efficiency in my kitchen to support scratch cooking" w:value="Took steps to improve organization and efficiency in my kitchen to support scratch cooking"/>
            <w:listItem w:displayText="Followed recipes to prepare more scratch and/or speed-scratch menu items" w:value="Followed recipes to prepare more scratch and/or speed-scratch menu items"/>
            <w:listItem w:displayText="Trained my staff on information covered in the training, such as preparing recipes from scratch and speed-scratch using the equipment we have and time-saving strategies with scratch cooking (e.g., using kitchen hacks)" w:value="Trained my staff on information covered in the training, such as preparing recipes from scratch and speed-scratch using the equipment we have and time-saving strategies with scratch cooking (e.g., using kitchen hacks)"/>
            <w:listItem w:displayText="Talked to my director about the importance of including more scratch and speed-scratch items in our menus" w:value="Talked to my director about the importance of including more scratch and speed-scratch items in our menus"/>
            <w:listItem w:displayText="Other (please describe):" w:value="Other (please describe):"/>
            <w:listItem w:displayText="I have not implemented any scratch or speed-scratch cooking " w:value="I have not implemented any scratch or speed-scratch cooking"/>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57F8D19B07304DE79B22DA48B0A5083A"/>
          </w:placeholder>
          <w:showingPlcHdr/>
          <w:dropDownList>
            <w:listItem w:value="Choose an item."/>
            <w:listItem w:displayText="Took steps to improve organization and efficiency in my kitchen to support scratch cooking" w:value="Took steps to improve organization and efficiency in my kitchen to support scratch cooking"/>
            <w:listItem w:displayText="Followed recipes to prepare more scratch and/or speed-scratch menu items" w:value="Followed recipes to prepare more scratch and/or speed-scratch menu items"/>
            <w:listItem w:displayText="Trained my staff on information covered in the training, such as preparing recipes from scratch and speed-scratch using the equipment we have and time-saving strategies with scratch cooking (e.g., using kitchen hacks)" w:value="Trained my staff on information covered in the training, such as preparing recipes from scratch and speed-scratch using the equipment we have and time-saving strategies with scratch cooking (e.g., using kitchen hacks)"/>
            <w:listItem w:displayText="Talked to my director about the importance of including more scratch and speed-scratch items in our menus" w:value="Talked to my director about the importance of including more scratch and speed-scratch items in our menus"/>
            <w:listItem w:displayText="Other (please describe):" w:value="Other (please describe):"/>
            <w:listItem w:displayText="I have not implemented any scratch or speed-scratch cooking " w:value="I have not implemented any scratch or speed-scratch cooking"/>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BA36F9F1C093496CBBDBD63A291837FF"/>
          </w:placeholder>
          <w:showingPlcHdr/>
          <w:dropDownList>
            <w:listItem w:value="Choose an item."/>
            <w:listItem w:displayText="Took steps to improve organization and efficiency in my kitchen to support scratch cooking" w:value="Took steps to improve organization and efficiency in my kitchen to support scratch cooking"/>
            <w:listItem w:displayText="Followed recipes to prepare more scratch and/or speed-scratch menu items" w:value="Followed recipes to prepare more scratch and/or speed-scratch menu items"/>
            <w:listItem w:displayText="Trained my staff on information covered in the training, such as preparing recipes from scratch and speed-scratch using the equipment we have and time-saving strategies with scratch cooking (e.g., using kitchen hacks)" w:value="Trained my staff on information covered in the training, such as preparing recipes from scratch and speed-scratch using the equipment we have and time-saving strategies with scratch cooking (e.g., using kitchen hacks)"/>
            <w:listItem w:displayText="Talked to my director about the importance of including more scratch and speed-scratch items in our menus" w:value="Talked to my director about the importance of including more scratch and speed-scratch items in our menus"/>
            <w:listItem w:displayText="Other (please describe):" w:value="Other (please describe):"/>
            <w:listItem w:displayText="I have not implemented any scratch or speed-scratch cooking " w:value="I have not implemented any scratch or speed-scratch cooking"/>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Please share any best practices your division has implemented for scratch or speed-scratch cooking: </w:t>
      </w:r>
      <w:sdt>
        <w:sdtPr>
          <w:placeholder>
            <w:docPart w:val="EE80EF9C72E04AA380B21D53D9B44631"/>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1"/>
        </w:numPr>
        <w:rPr>
          <w:rFonts w:ascii="Times New Roman" w:hAnsi="Times New Roman" w:cs="Times New Roman"/>
        </w:rPr>
      </w:pPr>
      <w:r>
        <w:rPr>
          <w:rFonts w:cs="Times New Roman" w:ascii="Times New Roman" w:hAnsi="Times New Roman"/>
        </w:rPr>
        <w:t>What barriers have you recently experienced to implementing scratch or speed-scratch cooking? (Select all that apply)</w:t>
      </w:r>
    </w:p>
    <w:p>
      <w:pPr>
        <w:pStyle w:val="ListNumbered"/>
        <w:numPr>
          <w:ilvl w:val="1"/>
          <w:numId w:val="1"/>
        </w:numPr>
        <w:rPr>
          <w:rFonts w:ascii="Times New Roman" w:hAnsi="Times New Roman" w:cs="Times New Roman"/>
        </w:rPr>
      </w:pPr>
      <w:sdt>
        <w:sdtPr>
          <w:placeholder>
            <w:docPart w:val="8E0FED1BFF0645E98480A71AE81B214B"/>
          </w:placeholder>
          <w:showingPlcHdr/>
          <w:dropDownList>
            <w:listItem w:value="Choose an item."/>
            <w:listItem w:displayText="I do not know how to prepare scratch meals with the equipment we haveThe type and/or amount of equipment we have  " w:value="I do not know how to prepare scratch meals with the equipment we haveThe type and/or amount of equipment we have  "/>
            <w:listItem w:displayText="I don't feel comfortable training my staff on scratch cooking, based on my own skills with scratch cooking" w:value="I don't feel comfortable training my staff on scratch cooking, based on my own skills with scratch cooking"/>
            <w:listItem w:displayText="We do not have enough time to prepare meals from scratch" w:value="We do not have enough time to prepare meals from scratch"/>
            <w:listItem w:displayText="My staff do not know how to prepare meals from scratch with the equipment we have, feel they don't have enough time to prepare meals from scratch, and/or I do not have buy-in from my staff on scratch cooking" w:value="My staff do not know how to prepare meals from scratch with the equipment we have, feel they don't have enough time to prepare meals from scratch, and/or I do not have buy-in from my staff on scratch cooking"/>
            <w:listItem w:displayText="My division does not include many scratch or speed-scratch items in our menus" w:value="My division does not include many scratch or speed-scratch items in our menus"/>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ABEA0107F4CF4B07ACB7223678E33031"/>
          </w:placeholder>
          <w:showingPlcHdr/>
          <w:dropDownList>
            <w:listItem w:value="Choose an item."/>
            <w:listItem w:displayText="I do not know how to prepare scratch meals with the equipment we haveThe type and/or amount of equipment we have  " w:value="I do not know how to prepare scratch meals with the equipment we haveThe type and/or amount of equipment we have  "/>
            <w:listItem w:displayText="I don't feel comfortable training my staff on scratch cooking, based on my own skills with scratch cooking" w:value="I don't feel comfortable training my staff on scratch cooking, based on my own skills with scratch cooking"/>
            <w:listItem w:displayText="We do not have enough time to prepare meals from scratch" w:value="We do not have enough time to prepare meals from scratch"/>
            <w:listItem w:displayText="My staff do not know how to prepare meals from scratch with the equipment we have, feel they don't have enough time to prepare meals from scratch, and/or I do not have buy-in from my staff on scratch cooking" w:value="My staff do not know how to prepare meals from scratch with the equipment we have, feel they don't have enough time to prepare meals from scratch, and/or I do not have buy-in from my staff on scratch cooking"/>
            <w:listItem w:displayText="My division does not include many scratch or speed-scratch items in our menus" w:value="My division does not include many scratch or speed-scratch items in our menus"/>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2DF1FFD7AFFB4A769606F9EFED84C17E"/>
          </w:placeholder>
          <w:showingPlcHdr/>
          <w:dropDownList>
            <w:listItem w:value="Choose an item."/>
            <w:listItem w:displayText="I do not know how to prepare scratch meals with the equipment we haveThe type and/or amount of equipment we have  " w:value="I do not know how to prepare scratch meals with the equipment we haveThe type and/or amount of equipment we have  "/>
            <w:listItem w:displayText="I don't feel comfortable training my staff on scratch cooking, based on my own skills with scratch cooking" w:value="I don't feel comfortable training my staff on scratch cooking, based on my own skills with scratch cooking"/>
            <w:listItem w:displayText="We do not have enough time to prepare meals from scratch" w:value="We do not have enough time to prepare meals from scratch"/>
            <w:listItem w:displayText="My staff do not know how to prepare meals from scratch with the equipment we have, feel they don't have enough time to prepare meals from scratch, and/or I do not have buy-in from my staff on scratch cooking" w:value="My staff do not know how to prepare meals from scratch with the equipment we have, feel they don't have enough time to prepare meals from scratch, and/or I do not have buy-in from my staff on scratch cooking"/>
            <w:listItem w:displayText="My division does not include many scratch or speed-scratch items in our menus" w:value="My division does not include many scratch or speed-scratch items in our menus"/>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D33AB8E380284E18866DDB2827705EA4"/>
          </w:placeholder>
          <w:showingPlcHdr/>
          <w:dropDownList>
            <w:listItem w:value="Choose an item."/>
            <w:listItem w:displayText="I do not know how to prepare scratch meals with the equipment we haveThe type and/or amount of equipment we have  " w:value="I do not know how to prepare scratch meals with the equipment we haveThe type and/or amount of equipment we have  "/>
            <w:listItem w:displayText="I don't feel comfortable training my staff on scratch cooking, based on my own skills with scratch cooking" w:value="I don't feel comfortable training my staff on scratch cooking, based on my own skills with scratch cooking"/>
            <w:listItem w:displayText="We do not have enough time to prepare meals from scratch" w:value="We do not have enough time to prepare meals from scratch"/>
            <w:listItem w:displayText="My staff do not know how to prepare meals from scratch with the equipment we have, feel they don't have enough time to prepare meals from scratch, and/or I do not have buy-in from my staff on scratch cooking" w:value="My staff do not know how to prepare meals from scratch with the equipment we have, feel they don't have enough time to prepare meals from scratch, and/or I do not have buy-in from my staff on scratch cooking"/>
            <w:listItem w:displayText="My division does not include many scratch or speed-scratch items in our menus" w:value="My division does not include many scratch or speed-scratch items in our menus"/>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08A9A5D039B847779BB9053672437879"/>
          </w:placeholder>
          <w:showingPlcHdr/>
          <w:dropDownList>
            <w:listItem w:value="Choose an item."/>
            <w:listItem w:displayText="I do not know how to prepare scratch meals with the equipment we haveThe type and/or amount of equipment we have  " w:value="I do not know how to prepare scratch meals with the equipment we haveThe type and/or amount of equipment we have  "/>
            <w:listItem w:displayText="I don't feel comfortable training my staff on scratch cooking, based on my own skills with scratch cooking" w:value="I don't feel comfortable training my staff on scratch cooking, based on my own skills with scratch cooking"/>
            <w:listItem w:displayText="We do not have enough time to prepare meals from scratch" w:value="We do not have enough time to prepare meals from scratch"/>
            <w:listItem w:displayText="My staff do not know how to prepare meals from scratch with the equipment we have, feel they don't have enough time to prepare meals from scratch, and/or I do not have buy-in from my staff on scratch cooking" w:value="My staff do not know how to prepare meals from scratch with the equipment we have, feel they don't have enough time to prepare meals from scratch, and/or I do not have buy-in from my staff on scratch cooking"/>
            <w:listItem w:displayText="My division does not include many scratch or speed-scratch items in our menus" w:value="My division does not include many scratch or speed-scratch items in our menus"/>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64BDE989B8224A8F8913ED7F6D6B25C2"/>
          </w:placeholder>
          <w:showingPlcHdr/>
          <w:dropDownList>
            <w:listItem w:value="Choose an item."/>
            <w:listItem w:displayText="I do not know how to prepare scratch meals with the equipment we haveThe type and/or amount of equipment we have  " w:value="I do not know how to prepare scratch meals with the equipment we haveThe type and/or amount of equipment we have  "/>
            <w:listItem w:displayText="I don't feel comfortable training my staff on scratch cooking, based on my own skills with scratch cooking" w:value="I don't feel comfortable training my staff on scratch cooking, based on my own skills with scratch cooking"/>
            <w:listItem w:displayText="We do not have enough time to prepare meals from scratch" w:value="We do not have enough time to prepare meals from scratch"/>
            <w:listItem w:displayText="My staff do not know how to prepare meals from scratch with the equipment we have, feel they don't have enough time to prepare meals from scratch, and/or I do not have buy-in from my staff on scratch cooking" w:value="My staff do not know how to prepare meals from scratch with the equipment we have, feel they don't have enough time to prepare meals from scratch, and/or I do not have buy-in from my staff on scratch cooking"/>
            <w:listItem w:displayText="My division does not include many scratch or speed-scratch items in our menus" w:value="My division does not include many scratch or speed-scratch items in our menus"/>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What practices have you incorporated for locally sourced foods (based on your division's definition of local)? (Select all that apply)</w:t>
      </w:r>
    </w:p>
    <w:p>
      <w:pPr>
        <w:pStyle w:val="ListNumbered"/>
        <w:numPr>
          <w:ilvl w:val="1"/>
          <w:numId w:val="1"/>
        </w:numPr>
        <w:rPr>
          <w:rFonts w:ascii="Times New Roman" w:hAnsi="Times New Roman" w:cs="Times New Roman"/>
        </w:rPr>
      </w:pPr>
      <w:sdt>
        <w:sdtPr>
          <w:placeholder>
            <w:docPart w:val="596CD158362A43188ABFBDC03D27760B"/>
          </w:placeholder>
          <w:showingPlcHdr/>
          <w:dropDownList>
            <w:listItem w:value="Choose an item."/>
            <w:listItem w:displayText="Talked to my director about the importance of including more local foods in our menus" w:value="Talked to my director about the importance of including more local foods in our menus"/>
            <w:listItem w:displayText="Utilized practices for cleaning and storing local produce" w:value="Utilized practices for cleaning and storing local produce"/>
            <w:listItem w:displayText="Trained my staff on practices for cleaning and storing local produce" w:value="Trained my staff on practices for cleaning and storing local produce"/>
            <w:listItem w:displayText="Other (please describe):" w:value="Other (please describe):"/>
            <w:listItem w:displayText="I have not incorporated locally sourced foods" w:value="I have not incorporated locally sourced foods"/>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52E8FAA02C5B4950A545DE4310DEEAD8"/>
          </w:placeholder>
          <w:showingPlcHdr/>
          <w:dropDownList>
            <w:listItem w:value="Choose an item."/>
            <w:listItem w:displayText="Talked to my director about the importance of including more local foods in our menus" w:value="Talked to my director about the importance of including more local foods in our menus"/>
            <w:listItem w:displayText="Utilized practices for cleaning and storing local produce" w:value="Utilized practices for cleaning and storing local produce"/>
            <w:listItem w:displayText="Trained my staff on practices for cleaning and storing local produce" w:value="Trained my staff on practices for cleaning and storing local produce"/>
            <w:listItem w:displayText="Other (please describe):" w:value="Other (please describe):"/>
            <w:listItem w:displayText="I have not incorporated locally sourced foods" w:value="I have not incorporated locally sourced foods"/>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DF942A76D33C4683B64E9467541B1681"/>
          </w:placeholder>
          <w:showingPlcHdr/>
          <w:dropDownList>
            <w:listItem w:value="Choose an item."/>
            <w:listItem w:displayText="Talked to my director about the importance of including more local foods in our menus" w:value="Talked to my director about the importance of including more local foods in our menus"/>
            <w:listItem w:displayText="Utilized practices for cleaning and storing local produce" w:value="Utilized practices for cleaning and storing local produce"/>
            <w:listItem w:displayText="Trained my staff on practices for cleaning and storing local produce" w:value="Trained my staff on practices for cleaning and storing local produce"/>
            <w:listItem w:displayText="Other (please describe):" w:value="Other (please describe):"/>
            <w:listItem w:displayText="I have not incorporated locally sourced foods" w:value="I have not incorporated locally sourced foods"/>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9B9B7645395D47E98301239A396E0E90"/>
          </w:placeholder>
          <w:showingPlcHdr/>
          <w:dropDownList>
            <w:listItem w:value="Choose an item."/>
            <w:listItem w:displayText="Talked to my director about the importance of including more local foods in our menus" w:value="Talked to my director about the importance of including more local foods in our menus"/>
            <w:listItem w:displayText="Utilized practices for cleaning and storing local produce" w:value="Utilized practices for cleaning and storing local produce"/>
            <w:listItem w:displayText="Trained my staff on practices for cleaning and storing local produce" w:value="Trained my staff on practices for cleaning and storing local produce"/>
            <w:listItem w:displayText="Other (please describe):" w:value="Other (please describe):"/>
            <w:listItem w:displayText="I have not incorporated locally sourced foods" w:value="I have not incorporated locally sourced foods"/>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Please share any best practices your division has implemented for locally sourced foods: </w:t>
      </w:r>
      <w:sdt>
        <w:sdtPr>
          <w:placeholder>
            <w:docPart w:val="6677FAA9589345CB9A9DA3E5043E6A98"/>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1"/>
        </w:numPr>
        <w:rPr>
          <w:rFonts w:ascii="Times New Roman" w:hAnsi="Times New Roman" w:cs="Times New Roman"/>
        </w:rPr>
      </w:pPr>
      <w:r>
        <w:rPr>
          <w:rFonts w:cs="Times New Roman" w:ascii="Times New Roman" w:hAnsi="Times New Roman"/>
        </w:rPr>
        <w:t>What barriers have you recently experienced to serving locally sourced foods? (Select all that apply)</w:t>
      </w:r>
    </w:p>
    <w:p>
      <w:pPr>
        <w:pStyle w:val="ListNumbered"/>
        <w:numPr>
          <w:ilvl w:val="1"/>
          <w:numId w:val="1"/>
        </w:numPr>
        <w:rPr>
          <w:rFonts w:ascii="Times New Roman" w:hAnsi="Times New Roman" w:cs="Times New Roman"/>
        </w:rPr>
      </w:pPr>
      <w:sdt>
        <w:sdtPr>
          <w:placeholder>
            <w:docPart w:val="894FA45DCB77444BA6E06867E5BA861B"/>
          </w:placeholder>
          <w:showingPlcHdr/>
          <w:dropDownList>
            <w:listItem w:value="Choose an item."/>
            <w:listItem w:displayText="My cafeteria staff do not have the skill set to clean and prepare locally sourced foods" w:value="My cafeteria staff do not have the skill set to clean and prepare locally sourced foods"/>
            <w:listItem w:displayText="I do not feel comfortable with cleaning and preparing locally sourced foods" w:value="I do not feel comfortable with cleaning and preparing locally sourced foods"/>
            <w:listItem w:displayText="My division does not include many local foods in our menus" w:value="My division does not include many local foods in our menus"/>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7BC787B5CA784C4DBA0A1FEE29944325"/>
          </w:placeholder>
          <w:showingPlcHdr/>
          <w:dropDownList>
            <w:listItem w:value="Choose an item."/>
            <w:listItem w:displayText="My cafeteria staff do not have the skill set to clean and prepare locally sourced foods" w:value="My cafeteria staff do not have the skill set to clean and prepare locally sourced foods"/>
            <w:listItem w:displayText="I do not feel comfortable with cleaning and preparing locally sourced foods" w:value="I do not feel comfortable with cleaning and preparing locally sourced foods"/>
            <w:listItem w:displayText="My division does not include many local foods in our menus" w:value="My division does not include many local foods in our menus"/>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BB6ED1FC22E54E3B804B68D4EAD8FEDF"/>
          </w:placeholder>
          <w:showingPlcHdr/>
          <w:dropDownList>
            <w:listItem w:value="Choose an item."/>
            <w:listItem w:displayText="My cafeteria staff do not have the skill set to clean and prepare locally sourced foods" w:value="My cafeteria staff do not have the skill set to clean and prepare locally sourced foods"/>
            <w:listItem w:displayText="I do not feel comfortable with cleaning and preparing locally sourced foods" w:value="I do not feel comfortable with cleaning and preparing locally sourced foods"/>
            <w:listItem w:displayText="My division does not include many local foods in our menus" w:value="My division does not include many local foods in our menus"/>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07C2D531B47C4CC093DF026BC7E96619"/>
          </w:placeholder>
          <w:showingPlcHdr/>
          <w:dropDownList>
            <w:listItem w:value="Choose an item."/>
            <w:listItem w:displayText="My cafeteria staff do not have the skill set to clean and prepare locally sourced foods" w:value="My cafeteria staff do not have the skill set to clean and prepare locally sourced foods"/>
            <w:listItem w:displayText="I do not feel comfortable with cleaning and preparing locally sourced foods" w:value="I do not feel comfortable with cleaning and preparing locally sourced foods"/>
            <w:listItem w:displayText="My division does not include many local foods in our menus" w:value="My division does not include many local foods in our menus"/>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What steps have you taken for incorporating student inspired (culturally inclusive) menu offerings? (Select all that apply)</w:t>
      </w:r>
    </w:p>
    <w:p>
      <w:pPr>
        <w:pStyle w:val="ListNumbered"/>
        <w:numPr>
          <w:ilvl w:val="1"/>
          <w:numId w:val="1"/>
        </w:numPr>
        <w:rPr>
          <w:rFonts w:ascii="Times New Roman" w:hAnsi="Times New Roman" w:cs="Times New Roman"/>
        </w:rPr>
      </w:pPr>
      <w:sdt>
        <w:sdtPr>
          <w:placeholder>
            <w:docPart w:val="859BA97C56FF4211A5E4257519227F14"/>
          </w:placeholder>
          <w:showingPlcHdr/>
          <w:dropDownList>
            <w:listItem w:value="Choose an item."/>
            <w:listItem w:displayText="Trained my staff on preparing student inspired recipes" w:value="Trained my staff on preparing student inspired recipes"/>
            <w:listItem w:displayText="Talked to my director about the importance of including more student inspired recipes in our menus" w:value="Talked to my director about the importance of including more student inspired recipes in our menus"/>
            <w:listItem w:displayText="Other (please describe):" w:value="Other (please describe):"/>
            <w:listItem w:displayText="I have not incorporated student inspired menu offerings" w:value="I have not incorporated student inspired menu offerings"/>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4186B266E17A4464982C4B54FB9E6B34"/>
          </w:placeholder>
          <w:showingPlcHdr/>
          <w:dropDownList>
            <w:listItem w:value="Choose an item."/>
            <w:listItem w:displayText="Trained my staff on preparing student inspired recipes" w:value="Trained my staff on preparing student inspired recipes"/>
            <w:listItem w:displayText="Talked to my director about the importance of including more student inspired recipes in our menus" w:value="Talked to my director about the importance of including more student inspired recipes in our menus"/>
            <w:listItem w:displayText="Other (please describe):" w:value="Other (please describe):"/>
            <w:listItem w:displayText="I have not incorporated student inspired menu offerings" w:value="I have not incorporated student inspired menu offerings"/>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06191DA1B41443EC81E3FE6BB8508098"/>
          </w:placeholder>
          <w:showingPlcHdr/>
          <w:dropDownList>
            <w:listItem w:value="Choose an item."/>
            <w:listItem w:displayText="Trained my staff on preparing student inspired recipes" w:value="Trained my staff on preparing student inspired recipes"/>
            <w:listItem w:displayText="Talked to my director about the importance of including more student inspired recipes in our menus" w:value="Talked to my director about the importance of including more student inspired recipes in our menus"/>
            <w:listItem w:displayText="Other (please describe):" w:value="Other (please describe):"/>
            <w:listItem w:displayText="I have not incorporated student inspired menu offerings" w:value="I have not incorporated student inspired menu offerings"/>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Please share any best practices with incorporating student inspired menu offerings: </w:t>
      </w:r>
      <w:sdt>
        <w:sdtPr>
          <w:placeholder>
            <w:docPart w:val="21DB85B7978841C88525F5BD13DEA37E"/>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1"/>
        </w:numPr>
        <w:rPr>
          <w:rFonts w:ascii="Times New Roman" w:hAnsi="Times New Roman" w:cs="Times New Roman"/>
        </w:rPr>
      </w:pPr>
      <w:r>
        <w:rPr>
          <w:rFonts w:cs="Times New Roman" w:ascii="Times New Roman" w:hAnsi="Times New Roman"/>
        </w:rPr>
        <w:t>What barriers have you recently experienced to incorporating student inspired menu offerings? (Select all that apply)</w:t>
      </w:r>
    </w:p>
    <w:p>
      <w:pPr>
        <w:pStyle w:val="ListNumbered"/>
        <w:numPr>
          <w:ilvl w:val="1"/>
          <w:numId w:val="1"/>
        </w:numPr>
        <w:rPr>
          <w:rFonts w:ascii="Times New Roman" w:hAnsi="Times New Roman" w:cs="Times New Roman"/>
        </w:rPr>
      </w:pPr>
      <w:sdt>
        <w:sdtPr>
          <w:placeholder>
            <w:docPart w:val="313F9695305B4ABD80CA74E2ECBF45A7"/>
          </w:placeholder>
          <w:showingPlcHdr/>
          <w:dropDownList>
            <w:listItem w:value="Choose an item."/>
            <w:listItem w:displayText="I do not know enough about preparing student inspired recipes" w:value="I do not know enough about preparing student inspired recipes"/>
            <w:listItem w:displayText="My staff do not know enough about preparing student inspired recipes" w:value="My staff do not know enough about preparing student inspired recipes"/>
            <w:listItem w:displayText="My division does not include many student inspired recipes in our menus" w:value="My division does not include many student inspired recipes in our menus"/>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EF2A54EA273B47418AF4F3EEE4574338"/>
          </w:placeholder>
          <w:showingPlcHdr/>
          <w:dropDownList>
            <w:listItem w:value="Choose an item."/>
            <w:listItem w:displayText="I do not know enough about preparing student inspired recipes" w:value="I do not know enough about preparing student inspired recipes"/>
            <w:listItem w:displayText="My staff do not know enough about preparing student inspired recipes" w:value="My staff do not know enough about preparing student inspired recipes"/>
            <w:listItem w:displayText="My division does not include many student inspired recipes in our menus" w:value="My division does not include many student inspired recipes in our menus"/>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961977F166DD480099EDB759AACB60F7"/>
          </w:placeholder>
          <w:showingPlcHdr/>
          <w:dropDownList>
            <w:listItem w:value="Choose an item."/>
            <w:listItem w:displayText="I do not know enough about preparing student inspired recipes" w:value="I do not know enough about preparing student inspired recipes"/>
            <w:listItem w:displayText="My staff do not know enough about preparing student inspired recipes" w:value="My staff do not know enough about preparing student inspired recipes"/>
            <w:listItem w:displayText="My division does not include many student inspired recipes in our menus" w:value="My division does not include many student inspired recipes in our menus"/>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D69F6612B3A94182AB4E98AD215E4D1E"/>
          </w:placeholder>
          <w:showingPlcHdr/>
          <w:dropDownList>
            <w:listItem w:value="Choose an item."/>
            <w:listItem w:displayText="I do not know enough about preparing student inspired recipes" w:value="I do not know enough about preparing student inspired recipes"/>
            <w:listItem w:displayText="My staff do not know enough about preparing student inspired recipes" w:value="My staff do not know enough about preparing student inspired recipes"/>
            <w:listItem w:displayText="My division does not include many student inspired recipes in our menus" w:value="My division does not include many student inspired recipes in our menus"/>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What steps have you taken to implement the Current and Upcoming USDA school meal patterns (The Transitional Nutrition Standards (released in February 2022) and Final Rule (released in April 2024) which included guidelines related to requirements for sodium, whole grains, milk, and added sugars)? (Select all that apply)</w:t>
      </w:r>
    </w:p>
    <w:p>
      <w:pPr>
        <w:pStyle w:val="ListNumbered"/>
        <w:numPr>
          <w:ilvl w:val="1"/>
          <w:numId w:val="1"/>
        </w:numPr>
        <w:rPr>
          <w:rFonts w:ascii="Times New Roman" w:hAnsi="Times New Roman" w:cs="Times New Roman"/>
        </w:rPr>
      </w:pPr>
      <w:sdt>
        <w:sdtPr>
          <w:placeholder>
            <w:docPart w:val="4970E02574564183AD2953E3AAE210AE"/>
          </w:placeholder>
          <w:showingPlcHdr/>
          <w:dropDownList>
            <w:listItem w:value="Choose an item."/>
            <w:listItem w:displayText="Trained my staff on the reason for the meal pattern requirements" w:value="Trained my staff on the reason for the meal pattern requirements"/>
            <w:listItem w:displayText="Trained my staff on how to make foods flavorful while following the meal pattern requirements" w:value="Trained my staff on how to make foods flavorful while following the meal pattern requirements"/>
            <w:listItem w:displayText="Followed recipes that meet the requirements" w:value="Followed recipes that meet the requirements"/>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F9DB06EAB95F4D818E096A5E9D84DC2F"/>
          </w:placeholder>
          <w:showingPlcHdr/>
          <w:dropDownList>
            <w:listItem w:value="Choose an item."/>
            <w:listItem w:displayText="Trained my staff on the reason for the meal pattern requirements" w:value="Trained my staff on the reason for the meal pattern requirements"/>
            <w:listItem w:displayText="Trained my staff on how to make foods flavorful while following the meal pattern requirements" w:value="Trained my staff on how to make foods flavorful while following the meal pattern requirements"/>
            <w:listItem w:displayText="Followed recipes that meet the requirements" w:value="Followed recipes that meet the requirements"/>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B0C63ADD46B24F4BB20DD70E7F1BD4E9"/>
          </w:placeholder>
          <w:showingPlcHdr/>
          <w:dropDownList>
            <w:listItem w:value="Choose an item."/>
            <w:listItem w:displayText="Trained my staff on the reason for the meal pattern requirements" w:value="Trained my staff on the reason for the meal pattern requirements"/>
            <w:listItem w:displayText="Trained my staff on how to make foods flavorful while following the meal pattern requirements" w:value="Trained my staff on how to make foods flavorful while following the meal pattern requirements"/>
            <w:listItem w:displayText="Followed recipes that meet the requirements" w:value="Followed recipes that meet the requirements"/>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B422175BF7D645A09B677745153A3E39"/>
          </w:placeholder>
          <w:showingPlcHdr/>
          <w:dropDownList>
            <w:listItem w:value="Choose an item."/>
            <w:listItem w:displayText="Trained my staff on the reason for the meal pattern requirements" w:value="Trained my staff on the reason for the meal pattern requirements"/>
            <w:listItem w:displayText="Trained my staff on how to make foods flavorful while following the meal pattern requirements" w:value="Trained my staff on how to make foods flavorful while following the meal pattern requirements"/>
            <w:listItem w:displayText="Followed recipes that meet the requirements" w:value="Followed recipes that meet the requirements"/>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Please share any best practices with meeting current and upcoming USDA school meal patterns: </w:t>
      </w:r>
      <w:sdt>
        <w:sdtPr>
          <w:placeholder>
            <w:docPart w:val="E1A59EDC150D4086B34A449CBF0C1CD2"/>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1"/>
        </w:numPr>
        <w:rPr>
          <w:rFonts w:ascii="Times New Roman" w:hAnsi="Times New Roman" w:cs="Times New Roman"/>
        </w:rPr>
      </w:pPr>
      <w:r>
        <w:rPr>
          <w:rFonts w:cs="Times New Roman" w:ascii="Times New Roman" w:hAnsi="Times New Roman"/>
        </w:rPr>
        <w:t>What barriers have you recently experienced with meeting current and upcoming USDA school meal patterns? (Select all that apply)</w:t>
      </w:r>
    </w:p>
    <w:p>
      <w:pPr>
        <w:pStyle w:val="ListNumbered"/>
        <w:numPr>
          <w:ilvl w:val="1"/>
          <w:numId w:val="1"/>
        </w:numPr>
        <w:rPr>
          <w:rFonts w:ascii="Times New Roman" w:hAnsi="Times New Roman" w:cs="Times New Roman"/>
        </w:rPr>
      </w:pPr>
      <w:sdt>
        <w:sdtPr>
          <w:placeholder>
            <w:docPart w:val="DefaultPlaceholder_-1854013438"/>
          </w:placeholder>
          <w:showingPlcHdr/>
          <w:dropDownList>
            <w:listItem w:value="Choose an item."/>
            <w:listItem w:displayText="I'm concerned the students won't like the taste of the lower sodium, reduced added sugar, and/or whole grain rich recipes" w:value="I'm concerned the students won't like the taste of the lower sodium, reduced added sugar, and/or whole grain rich recipes"/>
            <w:listItem w:displayText="My cafeteria staff are concerned the students won't like the taste of the lower sodium, reduced added sugar, and/or whole grain rich recipes" w:value="My cafeteria staff are concerned the students won't like the taste of the lower sodium, reduced added sugar, and/or whole grain rich recipes"/>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191D79D456AA48AA8103CD64051BFE67"/>
          </w:placeholder>
          <w:showingPlcHdr/>
          <w:dropDownList>
            <w:listItem w:value="Choose an item."/>
            <w:listItem w:displayText="I'm concerned the students won't like the taste of the lower sodium, reduced added sugar, and/or whole grain rich recipes" w:value="I'm concerned the students won't like the taste of the lower sodium, reduced added sugar, and/or whole grain rich recipes"/>
            <w:listItem w:displayText="My cafeteria staff are concerned the students won't like the taste of the lower sodium, reduced added sugar, and/or whole grain rich recipes" w:value="My cafeteria staff are concerned the students won't like the taste of the lower sodium, reduced added sugar, and/or whole grain rich recipes"/>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0B6C71524F864423A32370A3941E2681"/>
          </w:placeholder>
          <w:showingPlcHdr/>
          <w:dropDownList>
            <w:listItem w:value="Choose an item."/>
            <w:listItem w:displayText="I'm concerned the students won't like the taste of the lower sodium, reduced added sugar, and/or whole grain rich recipes" w:value="I'm concerned the students won't like the taste of the lower sodium, reduced added sugar, and/or whole grain rich recipes"/>
            <w:listItem w:displayText="My cafeteria staff are concerned the students won't like the taste of the lower sodium, reduced added sugar, and/or whole grain rich recipes" w:value="My cafeteria staff are concerned the students won't like the taste of the lower sodium, reduced added sugar, and/or whole grain rich recipes"/>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Now we would like your feedback on the format of the Program. Please use the space below to provide feedback on the format of the online training (four, 30-minute self-paced e-learning modules and the one, six-hour workshop). Were you able to complete the training? </w:t>
      </w:r>
      <w:sdt>
        <w:sdtPr>
          <w:placeholder>
            <w:docPart w:val="DefaultPlaceholder_-1854013438"/>
          </w:placeholder>
          <w:showingPlcHdr/>
          <w:dropDownList>
            <w:listItem w:value="Choose an item."/>
            <w:listItem w:displayText="Yes" w:value="Yes"/>
            <w:listItem w:displayText="No" w:value="No"/>
            <w:listItem w:displayText="Unsure" w:value="Unsure"/>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If “No” or “Unsure”: What prevented you from completing the training? (Select all that apply)</w:t>
      </w:r>
    </w:p>
    <w:p>
      <w:pPr>
        <w:pStyle w:val="ListNumbered"/>
        <w:numPr>
          <w:ilvl w:val="2"/>
          <w:numId w:val="1"/>
        </w:numPr>
        <w:rPr>
          <w:rFonts w:ascii="Times New Roman" w:hAnsi="Times New Roman" w:cs="Times New Roman"/>
        </w:rPr>
      </w:pPr>
      <w:sdt>
        <w:sdtPr>
          <w:alias w:val=""/>
          <w:dropDownList w:lastValue="0">
            <w:listItem w:value="Choose an item." w:displayText="Choose an item."/>
            <w:listItem w:value="There were too many e-learning modules" w:displayText="There were too many e-learning modules"/>
            <w:listItem w:value="The e-learning modules took too much time to complete" w:displayText="The e-learning modules took too much time to complete"/>
            <w:listItem w:value="I didn't feel comfortable operating the e-learning modules" w:displayText="I didn't feel comfortable operating the e-learning modules"/>
            <w:listItem w:value="The topics in the e-learning modules did not interest me" w:displayText="The topics in the e-learning modules did not interest me"/>
            <w:listItem w:value="I was already proficient in the e-learning module topics" w:displayText="I was already proficient in the e-learning module topics"/>
            <w:listItem w:value="The location of the workshop was too fat for me" w:displayText="The location of the workshop was too fat for me"/>
            <w:listItem w:value="The dates of the workshop did not work with my schedule" w:displayText="The dates of the workshop did not work with my schedule"/>
            <w:listItem w:value="The topics in the workshop did not interest me" w:displayText="The topics in the workshop did not interest me"/>
            <w:listItem w:value="I was already proficient in the workshop topics" w:displayText="I was already proficient in the workshop topics"/>
            <w:listItem w:value="Other (please describe):" w:displayText="Other (please describe):"/>
          </w:dropDownList>
        </w:sdtPr>
        <w:sdtContent>
          <w:r>
            <w:rPr/>
          </w:r>
          <w:r>
            <w:t>Choose an item.</w:t>
          </w:r>
        </w:sdtContent>
      </w:sdt>
    </w:p>
    <w:p>
      <w:pPr>
        <w:pStyle w:val="ListNumbered"/>
        <w:numPr>
          <w:ilvl w:val="2"/>
          <w:numId w:val="1"/>
        </w:numPr>
        <w:rPr>
          <w:rFonts w:ascii="Times New Roman" w:hAnsi="Times New Roman" w:cs="Times New Roman"/>
        </w:rPr>
      </w:pPr>
      <w:sdt>
        <w:sdtPr>
          <w:alias w:val=""/>
          <w:dropDownList w:lastValue="0">
            <w:listItem w:value="Choose an item." w:displayText="Choose an item."/>
            <w:listItem w:value="There were too many e-learning modules" w:displayText="There were too many e-learning modules"/>
            <w:listItem w:value="The e-learning modules took too much time to complete" w:displayText="The e-learning modules took too much time to complete"/>
            <w:listItem w:value="I didn't feel comfortable operating the e-learning modules" w:displayText="I didn't feel comfortable operating the e-learning modules"/>
            <w:listItem w:value="The topics in the e-learning modules did not interest me" w:displayText="The topics in the e-learning modules did not interest me"/>
            <w:listItem w:value="I was already proficient in the e-learning module topics" w:displayText="I was already proficient in the e-learning module topics"/>
            <w:listItem w:value="The location of the workshop was too fat for me" w:displayText="The location of the workshop was too fat for me"/>
            <w:listItem w:value="The dates of the workshop did not work with my schedule" w:displayText="The dates of the workshop did not work with my schedule"/>
            <w:listItem w:value="The topics in the workshop did not interest me" w:displayText="The topics in the workshop did not interest me"/>
            <w:listItem w:value="I was already proficient in the workshop topics" w:displayText="I was already proficient in the workshop topics"/>
            <w:listItem w:value="Other (please describe):" w:displayText="Other (please describe):"/>
          </w:dropDownList>
        </w:sdtPr>
        <w:sdtContent>
          <w:r>
            <w:rPr/>
          </w:r>
          <w:r>
            <w:t>Choose an item.</w:t>
          </w:r>
        </w:sdtContent>
      </w:sdt>
    </w:p>
    <w:p>
      <w:pPr>
        <w:pStyle w:val="ListNumbered"/>
        <w:numPr>
          <w:ilvl w:val="2"/>
          <w:numId w:val="1"/>
        </w:numPr>
        <w:rPr>
          <w:rFonts w:ascii="Times New Roman" w:hAnsi="Times New Roman" w:cs="Times New Roman"/>
        </w:rPr>
      </w:pPr>
      <w:sdt>
        <w:sdtPr>
          <w:alias w:val=""/>
          <w:dropDownList w:lastValue="0">
            <w:listItem w:value="Choose an item." w:displayText="Choose an item."/>
            <w:listItem w:value="There were too many e-learning modules" w:displayText="There were too many e-learning modules"/>
            <w:listItem w:value="The e-learning modules took too much time to complete" w:displayText="The e-learning modules took too much time to complete"/>
            <w:listItem w:value="I didn't feel comfortable operating the e-learning modules" w:displayText="I didn't feel comfortable operating the e-learning modules"/>
            <w:listItem w:value="The topics in the e-learning modules did not interest me" w:displayText="The topics in the e-learning modules did not interest me"/>
            <w:listItem w:value="I was already proficient in the e-learning module topics" w:displayText="I was already proficient in the e-learning module topics"/>
            <w:listItem w:value="The location of the workshop was too fat for me" w:displayText="The location of the workshop was too fat for me"/>
            <w:listItem w:value="The dates of the workshop did not work with my schedule" w:displayText="The dates of the workshop did not work with my schedule"/>
            <w:listItem w:value="The topics in the workshop did not interest me" w:displayText="The topics in the workshop did not interest me"/>
            <w:listItem w:value="I was already proficient in the workshop topics" w:displayText="I was already proficient in the workshop topics"/>
            <w:listItem w:value="Other (please describe):" w:displayText="Other (please describe):"/>
          </w:dropDownList>
        </w:sdtPr>
        <w:sdtContent>
          <w:r>
            <w:rPr/>
          </w:r>
          <w:r>
            <w:t>Choose an item.</w:t>
          </w:r>
        </w:sdtContent>
      </w:sdt>
    </w:p>
    <w:p>
      <w:pPr>
        <w:pStyle w:val="ListNumbered"/>
        <w:numPr>
          <w:ilvl w:val="2"/>
          <w:numId w:val="1"/>
        </w:numPr>
        <w:rPr>
          <w:rFonts w:ascii="Times New Roman" w:hAnsi="Times New Roman" w:cs="Times New Roman"/>
        </w:rPr>
      </w:pPr>
      <w:sdt>
        <w:sdtPr>
          <w:alias w:val=""/>
          <w:dropDownList w:lastValue="0">
            <w:listItem w:value="Choose an item." w:displayText="Choose an item."/>
            <w:listItem w:value="There were too many e-learning modules" w:displayText="There were too many e-learning modules"/>
            <w:listItem w:value="The e-learning modules took too much time to complete" w:displayText="The e-learning modules took too much time to complete"/>
            <w:listItem w:value="I didn't feel comfortable operating the e-learning modules" w:displayText="I didn't feel comfortable operating the e-learning modules"/>
            <w:listItem w:value="The topics in the e-learning modules did not interest me" w:displayText="The topics in the e-learning modules did not interest me"/>
            <w:listItem w:value="I was already proficient in the e-learning module topics" w:displayText="I was already proficient in the e-learning module topics"/>
            <w:listItem w:value="The location of the workshop was too fat for me" w:displayText="The location of the workshop was too fat for me"/>
            <w:listItem w:value="The dates of the workshop did not work with my schedule" w:displayText="The dates of the workshop did not work with my schedule"/>
            <w:listItem w:value="The topics in the workshop did not interest me" w:displayText="The topics in the workshop did not interest me"/>
            <w:listItem w:value="I was already proficient in the workshop topics" w:displayText="I was already proficient in the workshop topics"/>
            <w:listItem w:value="Other (please describe):" w:displayText="Other (please describe):"/>
          </w:dropDownList>
        </w:sdtPr>
        <w:sdtContent>
          <w:r>
            <w:rPr/>
          </w:r>
          <w:r>
            <w:t>Choose an item.</w:t>
          </w:r>
        </w:sdtContent>
      </w:sdt>
    </w:p>
    <w:p>
      <w:pPr>
        <w:pStyle w:val="ListNumbered"/>
        <w:numPr>
          <w:ilvl w:val="2"/>
          <w:numId w:val="1"/>
        </w:numPr>
        <w:rPr>
          <w:rFonts w:ascii="Times New Roman" w:hAnsi="Times New Roman" w:cs="Times New Roman"/>
        </w:rPr>
      </w:pPr>
      <w:sdt>
        <w:sdtPr>
          <w:alias w:val=""/>
          <w:dropDownList w:lastValue="0">
            <w:listItem w:value="Choose an item." w:displayText="Choose an item."/>
            <w:listItem w:value="There were too many e-learning modules" w:displayText="There were too many e-learning modules"/>
            <w:listItem w:value="The e-learning modules took too much time to complete" w:displayText="The e-learning modules took too much time to complete"/>
            <w:listItem w:value="I didn't feel comfortable operating the e-learning modules" w:displayText="I didn't feel comfortable operating the e-learning modules"/>
            <w:listItem w:value="The topics in the e-learning modules did not interest me" w:displayText="The topics in the e-learning modules did not interest me"/>
            <w:listItem w:value="I was already proficient in the e-learning module topics" w:displayText="I was already proficient in the e-learning module topics"/>
            <w:listItem w:value="The location of the workshop was too fat for me" w:displayText="The location of the workshop was too fat for me"/>
            <w:listItem w:value="The dates of the workshop did not work with my schedule" w:displayText="The dates of the workshop did not work with my schedule"/>
            <w:listItem w:value="The topics in the workshop did not interest me" w:displayText="The topics in the workshop did not interest me"/>
            <w:listItem w:value="I was already proficient in the workshop topics" w:displayText="I was already proficient in the workshop topics"/>
            <w:listItem w:value="Other (please describe):" w:displayText="Other (please describe):"/>
          </w:dropDownList>
        </w:sdtPr>
        <w:sdtContent>
          <w:r>
            <w:rPr/>
          </w:r>
          <w:r>
            <w:t>Choose an item.</w:t>
          </w:r>
        </w:sdtContent>
      </w:sdt>
    </w:p>
    <w:p>
      <w:pPr>
        <w:pStyle w:val="ListNumbered"/>
        <w:numPr>
          <w:ilvl w:val="2"/>
          <w:numId w:val="1"/>
        </w:numPr>
        <w:rPr>
          <w:rFonts w:ascii="Times New Roman" w:hAnsi="Times New Roman" w:cs="Times New Roman"/>
        </w:rPr>
      </w:pPr>
      <w:sdt>
        <w:sdtPr>
          <w:alias w:val=""/>
          <w:dropDownList w:lastValue="0">
            <w:listItem w:value="Choose an item." w:displayText="Choose an item."/>
            <w:listItem w:value="There were too many e-learning modules" w:displayText="There were too many e-learning modules"/>
            <w:listItem w:value="The e-learning modules took too much time to complete" w:displayText="The e-learning modules took too much time to complete"/>
            <w:listItem w:value="I didn't feel comfortable operating the e-learning modules" w:displayText="I didn't feel comfortable operating the e-learning modules"/>
            <w:listItem w:value="The topics in the e-learning modules did not interest me" w:displayText="The topics in the e-learning modules did not interest me"/>
            <w:listItem w:value="I was already proficient in the e-learning module topics" w:displayText="I was already proficient in the e-learning module topics"/>
            <w:listItem w:value="The location of the workshop was too fat for me" w:displayText="The location of the workshop was too fat for me"/>
            <w:listItem w:value="The dates of the workshop did not work with my schedule" w:displayText="The dates of the workshop did not work with my schedule"/>
            <w:listItem w:value="The topics in the workshop did not interest me" w:displayText="The topics in the workshop did not interest me"/>
            <w:listItem w:value="I was already proficient in the workshop topics" w:displayText="I was already proficient in the workshop topics"/>
            <w:listItem w:value="Other (please describe):" w:displayText="Other (please describe):"/>
          </w:dropDownList>
        </w:sdtPr>
        <w:sdtContent>
          <w:r>
            <w:rPr/>
          </w:r>
          <w:r>
            <w:t>Choose an item.</w:t>
          </w:r>
        </w:sdtContent>
      </w:sdt>
    </w:p>
    <w:p>
      <w:pPr>
        <w:pStyle w:val="ListNumbered"/>
        <w:numPr>
          <w:ilvl w:val="2"/>
          <w:numId w:val="1"/>
        </w:numPr>
        <w:rPr>
          <w:rFonts w:ascii="Times New Roman" w:hAnsi="Times New Roman" w:cs="Times New Roman"/>
        </w:rPr>
      </w:pPr>
      <w:sdt>
        <w:sdtPr>
          <w:alias w:val=""/>
          <w:dropDownList w:lastValue="0">
            <w:listItem w:value="Choose an item." w:displayText="Choose an item."/>
            <w:listItem w:value="There were too many e-learning modules" w:displayText="There were too many e-learning modules"/>
            <w:listItem w:value="The e-learning modules took too much time to complete" w:displayText="The e-learning modules took too much time to complete"/>
            <w:listItem w:value="I didn't feel comfortable operating the e-learning modules" w:displayText="I didn't feel comfortable operating the e-learning modules"/>
            <w:listItem w:value="The topics in the e-learning modules did not interest me" w:displayText="The topics in the e-learning modules did not interest me"/>
            <w:listItem w:value="I was already proficient in the e-learning module topics" w:displayText="I was already proficient in the e-learning module topics"/>
            <w:listItem w:value="The location of the workshop was too fat for me" w:displayText="The location of the workshop was too fat for me"/>
            <w:listItem w:value="The dates of the workshop did not work with my schedule" w:displayText="The dates of the workshop did not work with my schedule"/>
            <w:listItem w:value="The topics in the workshop did not interest me" w:displayText="The topics in the workshop did not interest me"/>
            <w:listItem w:value="I was already proficient in the workshop topics" w:displayText="I was already proficient in the workshop topics"/>
            <w:listItem w:value="Other (please describe):" w:displayText="Other (please describe):"/>
          </w:dropDownList>
        </w:sdtPr>
        <w:sdtContent>
          <w:r>
            <w:rPr/>
          </w:r>
          <w:r>
            <w:t>Choose an item.</w:t>
          </w:r>
        </w:sdtContent>
      </w:sdt>
    </w:p>
    <w:p>
      <w:pPr>
        <w:pStyle w:val="ListNumbered"/>
        <w:numPr>
          <w:ilvl w:val="2"/>
          <w:numId w:val="1"/>
        </w:numPr>
        <w:rPr>
          <w:rFonts w:ascii="Times New Roman" w:hAnsi="Times New Roman" w:cs="Times New Roman"/>
        </w:rPr>
      </w:pPr>
      <w:sdt>
        <w:sdtPr>
          <w:alias w:val=""/>
          <w:dropDownList w:lastValue="0">
            <w:listItem w:value="Choose an item." w:displayText="Choose an item."/>
            <w:listItem w:value="There were too many e-learning modules" w:displayText="There were too many e-learning modules"/>
            <w:listItem w:value="The e-learning modules took too much time to complete" w:displayText="The e-learning modules took too much time to complete"/>
            <w:listItem w:value="I didn't feel comfortable operating the e-learning modules" w:displayText="I didn't feel comfortable operating the e-learning modules"/>
            <w:listItem w:value="The topics in the e-learning modules did not interest me" w:displayText="The topics in the e-learning modules did not interest me"/>
            <w:listItem w:value="I was already proficient in the e-learning module topics" w:displayText="I was already proficient in the e-learning module topics"/>
            <w:listItem w:value="The location of the workshop was too fat for me" w:displayText="The location of the workshop was too fat for me"/>
            <w:listItem w:value="The dates of the workshop did not work with my schedule" w:displayText="The dates of the workshop did not work with my schedule"/>
            <w:listItem w:value="The topics in the workshop did not interest me" w:displayText="The topics in the workshop did not interest me"/>
            <w:listItem w:value="I was already proficient in the workshop topics" w:displayText="I was already proficient in the workshop topics"/>
            <w:listItem w:value="Other (please describe):" w:displayText="Other (please describe):"/>
          </w:dropDownList>
        </w:sdtPr>
        <w:sdtContent>
          <w:r>
            <w:rPr/>
          </w:r>
          <w:r>
            <w:t>Choose an item.</w:t>
          </w:r>
        </w:sdtContent>
      </w:sdt>
    </w:p>
    <w:p>
      <w:pPr>
        <w:pStyle w:val="ListNumbered"/>
        <w:numPr>
          <w:ilvl w:val="2"/>
          <w:numId w:val="1"/>
        </w:numPr>
        <w:rPr>
          <w:rFonts w:ascii="Times New Roman" w:hAnsi="Times New Roman" w:cs="Times New Roman"/>
        </w:rPr>
      </w:pPr>
      <w:sdt>
        <w:sdtPr>
          <w:alias w:val=""/>
          <w:dropDownList w:lastValue="0">
            <w:listItem w:value="Choose an item." w:displayText="Choose an item."/>
            <w:listItem w:value="There were too many e-learning modules" w:displayText="There were too many e-learning modules"/>
            <w:listItem w:value="The e-learning modules took too much time to complete" w:displayText="The e-learning modules took too much time to complete"/>
            <w:listItem w:value="I didn't feel comfortable operating the e-learning modules" w:displayText="I didn't feel comfortable operating the e-learning modules"/>
            <w:listItem w:value="The topics in the e-learning modules did not interest me" w:displayText="The topics in the e-learning modules did not interest me"/>
            <w:listItem w:value="I was already proficient in the e-learning module topics" w:displayText="I was already proficient in the e-learning module topics"/>
            <w:listItem w:value="The location of the workshop was too fat for me" w:displayText="The location of the workshop was too fat for me"/>
            <w:listItem w:value="The dates of the workshop did not work with my schedule" w:displayText="The dates of the workshop did not work with my schedule"/>
            <w:listItem w:value="The topics in the workshop did not interest me" w:displayText="The topics in the workshop did not interest me"/>
            <w:listItem w:value="I was already proficient in the workshop topics" w:displayText="I was already proficient in the workshop topics"/>
            <w:listItem w:value="Other (please describe):" w:displayText="Other (please describe):"/>
          </w:dropDownList>
        </w:sdtPr>
        <w:sdtContent>
          <w:r>
            <w:rPr/>
          </w:r>
          <w:r>
            <w:t>Choose an item.</w:t>
          </w:r>
        </w:sdtContent>
      </w:sdt>
    </w:p>
    <w:p>
      <w:pPr>
        <w:pStyle w:val="ListNumbered"/>
        <w:numPr>
          <w:ilvl w:val="2"/>
          <w:numId w:val="1"/>
        </w:numPr>
        <w:rPr>
          <w:rFonts w:ascii="Times New Roman" w:hAnsi="Times New Roman" w:cs="Times New Roman"/>
        </w:rPr>
      </w:pPr>
      <w:sdt>
        <w:sdtPr>
          <w:alias w:val=""/>
          <w:dropDownList w:lastValue="0">
            <w:listItem w:value="Choose an item." w:displayText="Choose an item."/>
            <w:listItem w:value="There were too many e-learning modules" w:displayText="There were too many e-learning modules"/>
            <w:listItem w:value="The e-learning modules took too much time to complete" w:displayText="The e-learning modules took too much time to complete"/>
            <w:listItem w:value="I didn't feel comfortable operating the e-learning modules" w:displayText="I didn't feel comfortable operating the e-learning modules"/>
            <w:listItem w:value="The topics in the e-learning modules did not interest me" w:displayText="The topics in the e-learning modules did not interest me"/>
            <w:listItem w:value="I was already proficient in the e-learning module topics" w:displayText="I was already proficient in the e-learning module topics"/>
            <w:listItem w:value="The location of the workshop was too fat for me" w:displayText="The location of the workshop was too fat for me"/>
            <w:listItem w:value="The dates of the workshop did not work with my schedule" w:displayText="The dates of the workshop did not work with my schedule"/>
            <w:listItem w:value="The topics in the workshop did not interest me" w:displayText="The topics in the workshop did not interest me"/>
            <w:listItem w:value="I was already proficient in the workshop topics" w:displayText="I was already proficient in the workshop topics"/>
            <w:listItem w:value="Other (please describe):" w:displayText="Other (please describe):"/>
          </w:dropDownList>
        </w:sdtPr>
        <w:sdtContent>
          <w:r>
            <w:rPr/>
          </w:r>
          <w: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What did you like most about the training for managers? </w:t>
      </w:r>
      <w:sdt>
        <w:sdtPr>
          <w:placeholder>
            <w:docPart w:val="BC8F512B079544B094D70AE260510319"/>
          </w:placeholder>
          <w:showingPlcHdr/>
          <w:dropDownList>
            <w:listItem w:value="Choose an item."/>
            <w:listItem w:displayText="Hands-on format" w:value="Hands-on format"/>
            <w:listItem w:displayText="Networking opportunities with other managers" w:value="Networking opportunities with other managers"/>
            <w:listItem w:displayText="Engaging instructors" w:value="Engaging instructors"/>
            <w:listItem w:displayText="Useful strategies to share with staff" w:value="Useful strategies to share with staff"/>
            <w:listItem w:displayText="Other (please describe):" w:value="Other (please describe):"/>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What did you like least about the training for managers? </w:t>
      </w:r>
      <w:sdt>
        <w:sdtPr>
          <w:placeholder>
            <w:docPart w:val="BC8F512B079544B094D70AE260510319"/>
          </w:placeholder>
          <w:showingPlcHdr/>
          <w:dropDownList>
            <w:listItem w:value="Choose an item."/>
            <w:listItem w:displayText="The logistics of traveling to the training site" w:value="The logistics of traveling to the training site"/>
            <w:listItem w:displayText="Cafeteria staff were not present" w:value="Cafeteria staff were not present"/>
            <w:listItem w:displayText="The specific needs of my division were not properly addressed, such as size, rural location, and/or special dietary considerations for students" w:value="The specific needs of my division were not properly addressed, such as size, rural location, and/or special dietary considerations for students"/>
            <w:listItem w:displayText="Other (please describe):" w:value="Other (please describe):"/>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How effective was the in-person training format in meeting your learning needs? </w:t>
      </w:r>
      <w:sdt>
        <w:sdtPr>
          <w:placeholder>
            <w:docPart w:val="6AEB000FBD834BE189A7F234A1FD0A4A"/>
          </w:placeholder>
          <w:showingPlcHdr/>
          <w:dropDownList>
            <w:listItem w:displayText="Very effective" w:value="Very effective"/>
            <w:listItem w:displayText="Somewhat effective" w:value="Somewhat effective"/>
            <w:listItem w:displayText="Neutral" w:value="Neutral"/>
            <w:listItem w:displayText="Somewhat ineffective" w:value="Somewhat ineffective"/>
            <w:listItem w:displayText="Very ineffective" w:value="Very ineffective"/>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Please share why you rated the in-person training this way. </w:t>
      </w:r>
      <w:sdt>
        <w:sdtPr>
          <w:placeholder>
            <w:docPart w:val="46A9A01B2FC242109297F420C0D8B5A0"/>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Please share how this training could be improved. </w:t>
      </w:r>
      <w:sdt>
        <w:sdtPr>
          <w:placeholder>
            <w:docPart w:val="DAA758D1338B45C8AF3A6B21EFCFAA20"/>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1"/>
        </w:numPr>
        <w:rPr/>
      </w:pPr>
      <w:r>
        <w:rPr>
          <w:rFonts w:cs="Times New Roman" w:ascii="Times New Roman" w:hAnsi="Times New Roman"/>
        </w:rPr>
        <w:t>How much do you agree with the following statement: The incentive motivated me to complete the training.</w:t>
      </w:r>
      <w:r>
        <w:rPr/>
        <w:t xml:space="preserve"> </w:t>
      </w:r>
      <w:sdt>
        <w:sdtPr>
          <w:placeholder>
            <w:docPart w:val="88045B12D6CE4FBB984CE78506E64A6E"/>
          </w:placeholder>
          <w:showingPlcHdr/>
          <w:dropDownList>
            <w:listItem w:value="Choose an item."/>
            <w:listItem w:displayText="Completely agree" w:value="Completely agree"/>
            <w:listItem w:displayText="Somewhat agree" w:value="Somewhat agree"/>
            <w:listItem w:displayText="Neutral" w:value="Neutral"/>
            <w:listItem w:displayText="Somewhat disagree" w:value="Somewhat disagree"/>
            <w:listItem w:displayText="Completely disagree" w:value="Completely disagree"/>
          </w:dropDownList>
        </w:sdtPr>
        <w:sdtContent>
          <w:r>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What topics would you like covered in future trainings for directors? (Select all that apply)</w:t>
      </w:r>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New recipes and nutrition facts" w:displayText="New recipes and nutrition facts"/>
            <w:listItem w:value="Garnishing" w:displayText="Garnishing"/>
            <w:listItem w:value="Strategies to increase meal participation" w:displayText="Strategies to increase meal participation"/>
            <w:listItem w:value="Time management skills for cafeteria staff" w:displayText="Time management skills for cafeteria staff"/>
            <w:listItem w:value="Mock ordering and how to use leftovers to save on food costs" w:displayText="Mock ordering and how to use leftovers to save on food costs"/>
            <w:listItem w:value="More kitchen hacks" w:displayText="More kitchen hacks"/>
            <w:listItem w:value="Leadership and team-building strategies, including effective communication and staff retention" w:displayText="Leadership and team-building strategies, including effective communication and staff retention"/>
            <w:listItem w:value="Food safety including temperature controls and calibrating digital thermometers" w:displayText="Food safety including temperature controls and calibrating digital thermometers"/>
            <w:listItem w:value="Recipe conversions and scaling" w:displayText="Recipe conversions and scaling"/>
            <w:listItem w:value="Documentation and record-keeping" w:displayText="Documentation and record-keeping"/>
            <w:listItem w:value="Allergens and special menus" w:displayText="Allergens and special menus"/>
            <w:listItem w:value="Other (please describe):" w:displayText="Other (please describ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New recipes and nutrition facts" w:displayText="New recipes and nutrition facts"/>
            <w:listItem w:value="Garnishing" w:displayText="Garnishing"/>
            <w:listItem w:value="Strategies to increase meal participation" w:displayText="Strategies to increase meal participation"/>
            <w:listItem w:value="Time management skills for cafeteria staff" w:displayText="Time management skills for cafeteria staff"/>
            <w:listItem w:value="Mock ordering and how to use leftovers to save on food costs" w:displayText="Mock ordering and how to use leftovers to save on food costs"/>
            <w:listItem w:value="More kitchen hacks" w:displayText="More kitchen hacks"/>
            <w:listItem w:value="Leadership and team-building strategies, including effective communication and staff retention" w:displayText="Leadership and team-building strategies, including effective communication and staff retention"/>
            <w:listItem w:value="Food safety including temperature controls and calibrating digital thermometers" w:displayText="Food safety including temperature controls and calibrating digital thermometers"/>
            <w:listItem w:value="Recipe conversions and scaling" w:displayText="Recipe conversions and scaling"/>
            <w:listItem w:value="Documentation and record-keeping" w:displayText="Documentation and record-keeping"/>
            <w:listItem w:value="Allergens and special menus" w:displayText="Allergens and special menus"/>
            <w:listItem w:value="Other (please describe):" w:displayText="Other (please describ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New recipes and nutrition facts" w:displayText="New recipes and nutrition facts"/>
            <w:listItem w:value="Garnishing" w:displayText="Garnishing"/>
            <w:listItem w:value="Strategies to increase meal participation" w:displayText="Strategies to increase meal participation"/>
            <w:listItem w:value="Time management skills for cafeteria staff" w:displayText="Time management skills for cafeteria staff"/>
            <w:listItem w:value="Mock ordering and how to use leftovers to save on food costs" w:displayText="Mock ordering and how to use leftovers to save on food costs"/>
            <w:listItem w:value="More kitchen hacks" w:displayText="More kitchen hacks"/>
            <w:listItem w:value="Leadership and team-building strategies, including effective communication and staff retention" w:displayText="Leadership and team-building strategies, including effective communication and staff retention"/>
            <w:listItem w:value="Food safety including temperature controls and calibrating digital thermometers" w:displayText="Food safety including temperature controls and calibrating digital thermometers"/>
            <w:listItem w:value="Recipe conversions and scaling" w:displayText="Recipe conversions and scaling"/>
            <w:listItem w:value="Documentation and record-keeping" w:displayText="Documentation and record-keeping"/>
            <w:listItem w:value="Allergens and special menus" w:displayText="Allergens and special menus"/>
            <w:listItem w:value="Other (please describe):" w:displayText="Other (please describ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New recipes and nutrition facts" w:displayText="New recipes and nutrition facts"/>
            <w:listItem w:value="Garnishing" w:displayText="Garnishing"/>
            <w:listItem w:value="Strategies to increase meal participation" w:displayText="Strategies to increase meal participation"/>
            <w:listItem w:value="Time management skills for cafeteria staff" w:displayText="Time management skills for cafeteria staff"/>
            <w:listItem w:value="Mock ordering and how to use leftovers to save on food costs" w:displayText="Mock ordering and how to use leftovers to save on food costs"/>
            <w:listItem w:value="More kitchen hacks" w:displayText="More kitchen hacks"/>
            <w:listItem w:value="Leadership and team-building strategies, including effective communication and staff retention" w:displayText="Leadership and team-building strategies, including effective communication and staff retention"/>
            <w:listItem w:value="Food safety including temperature controls and calibrating digital thermometers" w:displayText="Food safety including temperature controls and calibrating digital thermometers"/>
            <w:listItem w:value="Recipe conversions and scaling" w:displayText="Recipe conversions and scaling"/>
            <w:listItem w:value="Documentation and record-keeping" w:displayText="Documentation and record-keeping"/>
            <w:listItem w:value="Allergens and special menus" w:displayText="Allergens and special menus"/>
            <w:listItem w:value="Other (please describe):" w:displayText="Other (please describ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New recipes and nutrition facts" w:displayText="New recipes and nutrition facts"/>
            <w:listItem w:value="Garnishing" w:displayText="Garnishing"/>
            <w:listItem w:value="Strategies to increase meal participation" w:displayText="Strategies to increase meal participation"/>
            <w:listItem w:value="Time management skills for cafeteria staff" w:displayText="Time management skills for cafeteria staff"/>
            <w:listItem w:value="Mock ordering and how to use leftovers to save on food costs" w:displayText="Mock ordering and how to use leftovers to save on food costs"/>
            <w:listItem w:value="More kitchen hacks" w:displayText="More kitchen hacks"/>
            <w:listItem w:value="Leadership and team-building strategies, including effective communication and staff retention" w:displayText="Leadership and team-building strategies, including effective communication and staff retention"/>
            <w:listItem w:value="Food safety including temperature controls and calibrating digital thermometers" w:displayText="Food safety including temperature controls and calibrating digital thermometers"/>
            <w:listItem w:value="Recipe conversions and scaling" w:displayText="Recipe conversions and scaling"/>
            <w:listItem w:value="Documentation and record-keeping" w:displayText="Documentation and record-keeping"/>
            <w:listItem w:value="Allergens and special menus" w:displayText="Allergens and special menus"/>
            <w:listItem w:value="Other (please describe):" w:displayText="Other (please describ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New recipes and nutrition facts" w:displayText="New recipes and nutrition facts"/>
            <w:listItem w:value="Garnishing" w:displayText="Garnishing"/>
            <w:listItem w:value="Strategies to increase meal participation" w:displayText="Strategies to increase meal participation"/>
            <w:listItem w:value="Time management skills for cafeteria staff" w:displayText="Time management skills for cafeteria staff"/>
            <w:listItem w:value="Mock ordering and how to use leftovers to save on food costs" w:displayText="Mock ordering and how to use leftovers to save on food costs"/>
            <w:listItem w:value="More kitchen hacks" w:displayText="More kitchen hacks"/>
            <w:listItem w:value="Leadership and team-building strategies, including effective communication and staff retention" w:displayText="Leadership and team-building strategies, including effective communication and staff retention"/>
            <w:listItem w:value="Food safety including temperature controls and calibrating digital thermometers" w:displayText="Food safety including temperature controls and calibrating digital thermometers"/>
            <w:listItem w:value="Recipe conversions and scaling" w:displayText="Recipe conversions and scaling"/>
            <w:listItem w:value="Documentation and record-keeping" w:displayText="Documentation and record-keeping"/>
            <w:listItem w:value="Allergens and special menus" w:displayText="Allergens and special menus"/>
            <w:listItem w:value="Other (please describe):" w:displayText="Other (please describ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New recipes and nutrition facts" w:displayText="New recipes and nutrition facts"/>
            <w:listItem w:value="Garnishing" w:displayText="Garnishing"/>
            <w:listItem w:value="Strategies to increase meal participation" w:displayText="Strategies to increase meal participation"/>
            <w:listItem w:value="Time management skills for cafeteria staff" w:displayText="Time management skills for cafeteria staff"/>
            <w:listItem w:value="Mock ordering and how to use leftovers to save on food costs" w:displayText="Mock ordering and how to use leftovers to save on food costs"/>
            <w:listItem w:value="More kitchen hacks" w:displayText="More kitchen hacks"/>
            <w:listItem w:value="Leadership and team-building strategies, including effective communication and staff retention" w:displayText="Leadership and team-building strategies, including effective communication and staff retention"/>
            <w:listItem w:value="Food safety including temperature controls and calibrating digital thermometers" w:displayText="Food safety including temperature controls and calibrating digital thermometers"/>
            <w:listItem w:value="Recipe conversions and scaling" w:displayText="Recipe conversions and scaling"/>
            <w:listItem w:value="Documentation and record-keeping" w:displayText="Documentation and record-keeping"/>
            <w:listItem w:value="Allergens and special menus" w:displayText="Allergens and special menus"/>
            <w:listItem w:value="Other (please describe):" w:displayText="Other (please describ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New recipes and nutrition facts" w:displayText="New recipes and nutrition facts"/>
            <w:listItem w:value="Garnishing" w:displayText="Garnishing"/>
            <w:listItem w:value="Strategies to increase meal participation" w:displayText="Strategies to increase meal participation"/>
            <w:listItem w:value="Time management skills for cafeteria staff" w:displayText="Time management skills for cafeteria staff"/>
            <w:listItem w:value="Mock ordering and how to use leftovers to save on food costs" w:displayText="Mock ordering and how to use leftovers to save on food costs"/>
            <w:listItem w:value="More kitchen hacks" w:displayText="More kitchen hacks"/>
            <w:listItem w:value="Leadership and team-building strategies, including effective communication and staff retention" w:displayText="Leadership and team-building strategies, including effective communication and staff retention"/>
            <w:listItem w:value="Food safety including temperature controls and calibrating digital thermometers" w:displayText="Food safety including temperature controls and calibrating digital thermometers"/>
            <w:listItem w:value="Recipe conversions and scaling" w:displayText="Recipe conversions and scaling"/>
            <w:listItem w:value="Documentation and record-keeping" w:displayText="Documentation and record-keeping"/>
            <w:listItem w:value="Allergens and special menus" w:displayText="Allergens and special menus"/>
            <w:listItem w:value="Other (please describe):" w:displayText="Other (please describ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New recipes and nutrition facts" w:displayText="New recipes and nutrition facts"/>
            <w:listItem w:value="Garnishing" w:displayText="Garnishing"/>
            <w:listItem w:value="Strategies to increase meal participation" w:displayText="Strategies to increase meal participation"/>
            <w:listItem w:value="Time management skills for cafeteria staff" w:displayText="Time management skills for cafeteria staff"/>
            <w:listItem w:value="Mock ordering and how to use leftovers to save on food costs" w:displayText="Mock ordering and how to use leftovers to save on food costs"/>
            <w:listItem w:value="More kitchen hacks" w:displayText="More kitchen hacks"/>
            <w:listItem w:value="Leadership and team-building strategies, including effective communication and staff retention" w:displayText="Leadership and team-building strategies, including effective communication and staff retention"/>
            <w:listItem w:value="Food safety including temperature controls and calibrating digital thermometers" w:displayText="Food safety including temperature controls and calibrating digital thermometers"/>
            <w:listItem w:value="Recipe conversions and scaling" w:displayText="Recipe conversions and scaling"/>
            <w:listItem w:value="Documentation and record-keeping" w:displayText="Documentation and record-keeping"/>
            <w:listItem w:value="Allergens and special menus" w:displayText="Allergens and special menus"/>
            <w:listItem w:value="Other (please describe):" w:displayText="Other (please describ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New recipes and nutrition facts" w:displayText="New recipes and nutrition facts"/>
            <w:listItem w:value="Garnishing" w:displayText="Garnishing"/>
            <w:listItem w:value="Strategies to increase meal participation" w:displayText="Strategies to increase meal participation"/>
            <w:listItem w:value="Time management skills for cafeteria staff" w:displayText="Time management skills for cafeteria staff"/>
            <w:listItem w:value="Mock ordering and how to use leftovers to save on food costs" w:displayText="Mock ordering and how to use leftovers to save on food costs"/>
            <w:listItem w:value="More kitchen hacks" w:displayText="More kitchen hacks"/>
            <w:listItem w:value="Leadership and team-building strategies, including effective communication and staff retention" w:displayText="Leadership and team-building strategies, including effective communication and staff retention"/>
            <w:listItem w:value="Food safety including temperature controls and calibrating digital thermometers" w:displayText="Food safety including temperature controls and calibrating digital thermometers"/>
            <w:listItem w:value="Recipe conversions and scaling" w:displayText="Recipe conversions and scaling"/>
            <w:listItem w:value="Documentation and record-keeping" w:displayText="Documentation and record-keeping"/>
            <w:listItem w:value="Allergens and special menus" w:displayText="Allergens and special menus"/>
            <w:listItem w:value="Other (please describe):" w:displayText="Other (please describ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New recipes and nutrition facts" w:displayText="New recipes and nutrition facts"/>
            <w:listItem w:value="Garnishing" w:displayText="Garnishing"/>
            <w:listItem w:value="Strategies to increase meal participation" w:displayText="Strategies to increase meal participation"/>
            <w:listItem w:value="Time management skills for cafeteria staff" w:displayText="Time management skills for cafeteria staff"/>
            <w:listItem w:value="Mock ordering and how to use leftovers to save on food costs" w:displayText="Mock ordering and how to use leftovers to save on food costs"/>
            <w:listItem w:value="More kitchen hacks" w:displayText="More kitchen hacks"/>
            <w:listItem w:value="Leadership and team-building strategies, including effective communication and staff retention" w:displayText="Leadership and team-building strategies, including effective communication and staff retention"/>
            <w:listItem w:value="Food safety including temperature controls and calibrating digital thermometers" w:displayText="Food safety including temperature controls and calibrating digital thermometers"/>
            <w:listItem w:value="Recipe conversions and scaling" w:displayText="Recipe conversions and scaling"/>
            <w:listItem w:value="Documentation and record-keeping" w:displayText="Documentation and record-keeping"/>
            <w:listItem w:value="Allergens and special menus" w:displayText="Allergens and special menus"/>
            <w:listItem w:value="Other (please describe):" w:displayText="Other (please describ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New recipes and nutrition facts" w:displayText="New recipes and nutrition facts"/>
            <w:listItem w:value="Garnishing" w:displayText="Garnishing"/>
            <w:listItem w:value="Strategies to increase meal participation" w:displayText="Strategies to increase meal participation"/>
            <w:listItem w:value="Time management skills for cafeteria staff" w:displayText="Time management skills for cafeteria staff"/>
            <w:listItem w:value="Mock ordering and how to use leftovers to save on food costs" w:displayText="Mock ordering and how to use leftovers to save on food costs"/>
            <w:listItem w:value="More kitchen hacks" w:displayText="More kitchen hacks"/>
            <w:listItem w:value="Leadership and team-building strategies, including effective communication and staff retention" w:displayText="Leadership and team-building strategies, including effective communication and staff retention"/>
            <w:listItem w:value="Food safety including temperature controls and calibrating digital thermometers" w:displayText="Food safety including temperature controls and calibrating digital thermometers"/>
            <w:listItem w:value="Recipe conversions and scaling" w:displayText="Recipe conversions and scaling"/>
            <w:listItem w:value="Documentation and record-keeping" w:displayText="Documentation and record-keeping"/>
            <w:listItem w:value="Allergens and special menus" w:displayText="Allergens and special menus"/>
            <w:listItem w:value="Other (please describe):" w:displayText="Other (please describe):"/>
          </w:dropDownList>
        </w:sdtPr>
        <w:sdtContent>
          <w:r>
            <w:rPr/>
          </w:r>
          <w: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What is your preferred time of year for future in-person professional development trainings? (Select all that apply)</w:t>
      </w:r>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Spring" w:displayText="Spring"/>
            <w:listItem w:value="Summer" w:displayText="Summer"/>
            <w:listItem w:value="Winter" w:displayText="Winter"/>
            <w:listItem w:value="Fall" w:displayText="Fall"/>
          </w:dropDownList>
        </w:sdtPr>
        <w:sdtContent>
          <w:r>
            <w:rPr/>
          </w:r>
          <w: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Please use the space below to share any additional feedback on the Team Nutrition Readiness and Retention Training Program: </w:t>
      </w:r>
      <w:sdt>
        <w:sdtPr>
          <w:placeholder>
            <w:docPart w:val="8734E30C744A491E96F9C030906A0403"/>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H2"/>
        <w:rPr>
          <w:rFonts w:ascii="Times New Roman" w:hAnsi="Times New Roman" w:cs="Times New Roman"/>
          <w:b w:val="false"/>
          <w:b w:val="false"/>
          <w:bCs/>
          <w:sz w:val="24"/>
          <w:szCs w:val="24"/>
        </w:rPr>
      </w:pPr>
      <w:hyperlink r:id="rId2">
        <w:r>
          <w:rPr>
            <w:rStyle w:val="InternetLink"/>
            <w:rFonts w:cs="Times New Roman" w:ascii="Times New Roman" w:hAnsi="Times New Roman"/>
            <w:b w:val="false"/>
            <w:bCs/>
            <w:sz w:val="24"/>
            <w:szCs w:val="24"/>
          </w:rPr>
          <w:t>Virginia Department of Education, Office of School and Community Nutrition Programs</w:t>
        </w:r>
      </w:hyperlink>
    </w:p>
    <w:p>
      <w:pPr>
        <w:pStyle w:val="H2"/>
        <w:spacing w:before="240" w:after="240"/>
        <w:rPr>
          <w:rFonts w:ascii="Times New Roman" w:hAnsi="Times New Roman" w:cs="Times New Roman"/>
          <w:sz w:val="24"/>
          <w:szCs w:val="24"/>
        </w:rPr>
      </w:pPr>
      <w:r>
        <w:rPr>
          <w:rFonts w:cs="Times New Roman" w:ascii="Times New Roman" w:hAnsi="Times New Roman"/>
          <w:bCs/>
          <w:sz w:val="24"/>
          <w:szCs w:val="24"/>
        </w:rPr>
        <w:t xml:space="preserve">Funding and Nondiscrimination Statements: </w:t>
      </w:r>
      <w:r>
        <w:rPr>
          <w:rFonts w:cs="Times New Roman" w:ascii="Times New Roman" w:hAnsi="Times New Roman"/>
          <w:b w:val="false"/>
          <w:bCs/>
          <w:sz w:val="24"/>
          <w:szCs w:val="24"/>
        </w:rPr>
        <w:t>This project was funded using U.S. Department of Agriculture grant funds. This institution is an equal opportunity provider.</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4358717"/>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51cb"/>
    <w:pPr>
      <w:widowControl/>
      <w:bidi w:val="0"/>
      <w:spacing w:lineRule="auto" w:line="276" w:before="0" w:after="120"/>
      <w:jc w:val="left"/>
    </w:pPr>
    <w:rPr>
      <w:rFonts w:ascii="Calibri" w:hAnsi="Calibri" w:eastAsia="Calibri" w:cs="" w:cstheme="minorBidi" w:eastAsiaTheme="minorHAnsi"/>
      <w:color w:val="auto"/>
      <w:kern w:val="0"/>
      <w:sz w:val="24"/>
      <w:szCs w:val="24"/>
      <w:lang w:val="en-US" w:eastAsia="en-US" w:bidi="ar-SA"/>
    </w:rPr>
  </w:style>
  <w:style w:type="paragraph" w:styleId="Heading1">
    <w:name w:val="Heading 1"/>
    <w:basedOn w:val="Normal"/>
    <w:next w:val="Normal"/>
    <w:link w:val="Heading1Char"/>
    <w:uiPriority w:val="9"/>
    <w:qFormat/>
    <w:rsid w:val="009129bb"/>
    <w:pPr>
      <w:keepNext w:val="true"/>
      <w:keepLines/>
      <w:spacing w:before="240" w:after="12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9129bb"/>
    <w:pPr>
      <w:keepNext w:val="true"/>
      <w:keepLines/>
      <w:spacing w:before="40" w:after="12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9129bb"/>
    <w:pPr>
      <w:keepNext w:val="true"/>
      <w:keepLines/>
      <w:spacing w:before="40" w:after="12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semiHidden/>
    <w:unhideWhenUsed/>
    <w:qFormat/>
    <w:rsid w:val="00906197"/>
    <w:pPr>
      <w:keepNext w:val="true"/>
      <w:keepLines/>
      <w:spacing w:before="40" w:after="12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1a76e8"/>
    <w:pPr>
      <w:keepNext w:val="true"/>
      <w:keepLines/>
      <w:spacing w:before="40" w:after="12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c87156"/>
    <w:pPr>
      <w:keepNext w:val="true"/>
      <w:keepLines/>
      <w:spacing w:before="40" w:after="12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129bb"/>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semiHidden/>
    <w:qFormat/>
    <w:rsid w:val="009129bb"/>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semiHidden/>
    <w:qFormat/>
    <w:rsid w:val="009129bb"/>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906197"/>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semiHidden/>
    <w:qFormat/>
    <w:rsid w:val="001a76e8"/>
    <w:rPr>
      <w:rFonts w:ascii="Calibri Light" w:hAnsi="Calibri Light" w:eastAsia="" w:cs=""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semiHidden/>
    <w:qFormat/>
    <w:rsid w:val="00c87156"/>
    <w:rPr>
      <w:rFonts w:ascii="Calibri Light" w:hAnsi="Calibri Light" w:eastAsia="" w:cs="" w:asciiTheme="majorHAnsi" w:cstheme="majorBidi" w:eastAsiaTheme="majorEastAsia" w:hAnsiTheme="majorHAnsi"/>
      <w:color w:val="1F4D78" w:themeColor="accent1" w:themeShade="7f"/>
    </w:rPr>
  </w:style>
  <w:style w:type="character" w:styleId="HeaderChar" w:customStyle="1">
    <w:name w:val="Header Char"/>
    <w:basedOn w:val="DefaultParagraphFont"/>
    <w:link w:val="Header"/>
    <w:uiPriority w:val="99"/>
    <w:qFormat/>
    <w:rsid w:val="00f24bd2"/>
    <w:rPr>
      <w:rFonts w:ascii="Calibri" w:hAnsi="Calibri"/>
    </w:rPr>
  </w:style>
  <w:style w:type="character" w:styleId="FooterChar" w:customStyle="1">
    <w:name w:val="Footer Char"/>
    <w:basedOn w:val="DefaultParagraphFont"/>
    <w:link w:val="Footer"/>
    <w:uiPriority w:val="99"/>
    <w:qFormat/>
    <w:rsid w:val="00f24bd2"/>
    <w:rPr>
      <w:rFonts w:ascii="Calibri" w:hAnsi="Calibri"/>
    </w:rPr>
  </w:style>
  <w:style w:type="character" w:styleId="PlaceholderText">
    <w:name w:val="Placeholder Text"/>
    <w:basedOn w:val="DefaultParagraphFont"/>
    <w:uiPriority w:val="99"/>
    <w:semiHidden/>
    <w:qFormat/>
    <w:rsid w:val="00f24bd2"/>
    <w:rPr>
      <w:color w:val="666666"/>
    </w:rPr>
  </w:style>
  <w:style w:type="character" w:styleId="InternetLink">
    <w:name w:val="Hyperlink"/>
    <w:basedOn w:val="DefaultParagraphFont"/>
    <w:uiPriority w:val="99"/>
    <w:unhideWhenUsed/>
    <w:rsid w:val="00da33cc"/>
    <w:rPr>
      <w:color w:val="0563C1" w:themeColor="hyperlink"/>
      <w:u w:val="single"/>
    </w:rPr>
  </w:style>
  <w:style w:type="character" w:styleId="UnresolvedMention">
    <w:name w:val="Unresolved Mention"/>
    <w:basedOn w:val="DefaultParagraphFont"/>
    <w:uiPriority w:val="99"/>
    <w:semiHidden/>
    <w:unhideWhenUsed/>
    <w:qFormat/>
    <w:rsid w:val="00da33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ed" w:customStyle="1">
    <w:name w:val="List Numbered"/>
    <w:basedOn w:val="Normal"/>
    <w:qFormat/>
    <w:rsid w:val="00e908e3"/>
    <w:pPr>
      <w:numPr>
        <w:ilvl w:val="0"/>
        <w:numId w:val="1"/>
      </w:numPr>
      <w:spacing w:before="0" w:after="0"/>
    </w:pPr>
    <w:rPr/>
  </w:style>
  <w:style w:type="paragraph" w:styleId="ListBulleted" w:customStyle="1">
    <w:name w:val="List Bulleted"/>
    <w:basedOn w:val="Normal"/>
    <w:qFormat/>
    <w:rsid w:val="00e908e3"/>
    <w:pPr>
      <w:numPr>
        <w:ilvl w:val="0"/>
        <w:numId w:val="2"/>
      </w:numPr>
      <w:spacing w:before="0" w:after="0"/>
    </w:pPr>
    <w:rPr/>
  </w:style>
  <w:style w:type="paragraph" w:styleId="H1" w:customStyle="1">
    <w:name w:val="H1"/>
    <w:basedOn w:val="Heading1"/>
    <w:qFormat/>
    <w:rsid w:val="00cf51cb"/>
    <w:pPr>
      <w:spacing w:before="0" w:after="480"/>
      <w:jc w:val="center"/>
    </w:pPr>
    <w:rPr>
      <w:rFonts w:ascii="Georgia" w:hAnsi="Georgia"/>
      <w:b/>
      <w:color w:val="auto"/>
      <w:sz w:val="44"/>
    </w:rPr>
  </w:style>
  <w:style w:type="paragraph" w:styleId="H2" w:customStyle="1">
    <w:name w:val="H2"/>
    <w:basedOn w:val="Heading2"/>
    <w:qFormat/>
    <w:rsid w:val="00cf51cb"/>
    <w:pPr>
      <w:spacing w:before="240" w:after="240"/>
    </w:pPr>
    <w:rPr>
      <w:rFonts w:ascii="Georgia" w:hAnsi="Georgia"/>
      <w:b/>
      <w:color w:val="auto"/>
      <w:sz w:val="32"/>
    </w:rPr>
  </w:style>
  <w:style w:type="paragraph" w:styleId="H3" w:customStyle="1">
    <w:name w:val="H3"/>
    <w:basedOn w:val="Heading3"/>
    <w:qFormat/>
    <w:rsid w:val="00cf51cb"/>
    <w:pPr>
      <w:spacing w:before="240" w:after="240"/>
    </w:pPr>
    <w:rPr>
      <w:rFonts w:ascii="Georgia" w:hAnsi="Georgia"/>
      <w:b/>
      <w:color w:val="auto"/>
      <w:sz w:val="28"/>
    </w:rPr>
  </w:style>
  <w:style w:type="paragraph" w:styleId="H4" w:customStyle="1">
    <w:name w:val="H4"/>
    <w:basedOn w:val="Heading4"/>
    <w:qFormat/>
    <w:rsid w:val="00cf51cb"/>
    <w:pPr>
      <w:spacing w:before="240" w:after="240"/>
    </w:pPr>
    <w:rPr>
      <w:rFonts w:ascii="Georgia" w:hAnsi="Georgia"/>
      <w:b/>
      <w:i w:val="false"/>
      <w:color w:val="auto"/>
    </w:rPr>
  </w:style>
  <w:style w:type="paragraph" w:styleId="H5" w:customStyle="1">
    <w:name w:val="H5"/>
    <w:basedOn w:val="Heading5"/>
    <w:qFormat/>
    <w:rsid w:val="00cf51cb"/>
    <w:pPr>
      <w:spacing w:before="240" w:after="240"/>
    </w:pPr>
    <w:rPr>
      <w:rFonts w:ascii="Georgia" w:hAnsi="Georgia"/>
      <w:b/>
      <w:i/>
      <w:color w:val="auto"/>
    </w:rPr>
  </w:style>
  <w:style w:type="paragraph" w:styleId="H6" w:customStyle="1">
    <w:name w:val="H6"/>
    <w:basedOn w:val="Heading6"/>
    <w:qFormat/>
    <w:rsid w:val="00cf51cb"/>
    <w:pPr>
      <w:spacing w:before="240" w:after="240"/>
    </w:pPr>
    <w:rPr>
      <w:rFonts w:ascii="Georgia" w:hAnsi="Georgia"/>
      <w:b/>
      <w:color w:val="auto"/>
      <w:sz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f24bd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4bd2"/>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39471a"/>
    <w:pPr>
      <w:spacing w:before="0" w:after="0"/>
      <w:ind w:left="720" w:hanging="0"/>
    </w:pPr>
    <w:rPr>
      <w:rFonts w:ascii="Calibri" w:hAnsi="Calibri" w:eastAsia="" w:asciiTheme="minorHAnsi" w:eastAsiaTheme="minorEastAsia"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e.virginia.gov/programs-services/school-operations-support-services/school-nutri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3313D00987E3401B8FCEDC5048F7E55C"/>
        <w:category>
          <w:name w:val="General"/>
          <w:gallery w:val="placeholder"/>
        </w:category>
        <w:types>
          <w:type w:val="bbPlcHdr"/>
        </w:types>
        <w:behaviors>
          <w:behavior w:val="content"/>
        </w:behaviors>
        <w:guid w:val="{F0B06E87-6CE8-4F79-ADE2-1618608CAAAF}"/>
      </w:docPartPr>
      <w:docPartBody>
        <w:p w:rsidR="00550D06" w:rsidRDefault="0043102A" w:rsidP="0043102A">
          <w:pPr>
            <w:pStyle w:val="3313D00987E3401B8FCEDC5048F7E55C1"/>
          </w:pPr>
          <w:r w:rsidRPr="00AF757F">
            <w:rPr>
              <w:rStyle w:val="PlaceholderText"/>
              <w:rFonts w:ascii="Times New Roman" w:hAnsi="Times New Roman" w:cs="Times New Roman"/>
            </w:rPr>
            <w:t>Click or tap here to enter text.</w:t>
          </w:r>
        </w:p>
      </w:docPartBody>
    </w:docPart>
    <w:docPart>
      <w:docPartPr>
        <w:name w:val="DefaultPlaceholder_-1854013438"/>
        <w:category>
          <w:name w:val="General"/>
          <w:gallery w:val="placeholder"/>
        </w:category>
        <w:types>
          <w:type w:val="bbPlcHdr"/>
        </w:types>
        <w:behaviors>
          <w:behavior w:val="content"/>
        </w:behaviors>
        <w:guid w:val="{E91721ED-9321-4CE4-B929-EF340EB729D1}"/>
      </w:docPartPr>
      <w:docPartBody>
        <w:p w:rsidR="007745F0" w:rsidRDefault="007745F0">
          <w:r w:rsidRPr="00BD665B">
            <w:rPr>
              <w:rStyle w:val="PlaceholderText"/>
            </w:rPr>
            <w:t>Choose an item.</w:t>
          </w:r>
        </w:p>
      </w:docPartBody>
    </w:docPart>
    <w:docPart>
      <w:docPartPr>
        <w:name w:val="624F1833E0014B50AFDFDACFC8D086ED"/>
        <w:category>
          <w:name w:val="General"/>
          <w:gallery w:val="placeholder"/>
        </w:category>
        <w:types>
          <w:type w:val="bbPlcHdr"/>
        </w:types>
        <w:behaviors>
          <w:behavior w:val="content"/>
        </w:behaviors>
        <w:guid w:val="{70C1D042-9A3E-419B-BF19-9EA845188732}"/>
      </w:docPartPr>
      <w:docPartBody>
        <w:p w:rsidR="007745F0" w:rsidRDefault="0043102A" w:rsidP="0043102A">
          <w:pPr>
            <w:pStyle w:val="624F1833E0014B50AFDFDACFC8D086ED1"/>
          </w:pPr>
          <w:r w:rsidRPr="00716A3A">
            <w:rPr>
              <w:rStyle w:val="PlaceholderText"/>
              <w:rFonts w:ascii="Times New Roman" w:hAnsi="Times New Roman" w:cs="Times New Roman"/>
            </w:rPr>
            <w:t>Click or tap here to enter text.</w:t>
          </w:r>
        </w:p>
      </w:docPartBody>
    </w:docPart>
    <w:docPart>
      <w:docPartPr>
        <w:name w:val="E3B177F64B6348FCB5A53F9094585528"/>
        <w:category>
          <w:name w:val="General"/>
          <w:gallery w:val="placeholder"/>
        </w:category>
        <w:types>
          <w:type w:val="bbPlcHdr"/>
        </w:types>
        <w:behaviors>
          <w:behavior w:val="content"/>
        </w:behaviors>
        <w:guid w:val="{74419530-A333-495B-A01B-504413C19A36}"/>
      </w:docPartPr>
      <w:docPartBody>
        <w:p w:rsidR="007745F0" w:rsidRDefault="0043102A" w:rsidP="0043102A">
          <w:pPr>
            <w:pStyle w:val="E3B177F64B6348FCB5A53F90945855281"/>
          </w:pPr>
          <w:r w:rsidRPr="00716A3A">
            <w:rPr>
              <w:rStyle w:val="PlaceholderText"/>
              <w:rFonts w:ascii="Times New Roman" w:hAnsi="Times New Roman" w:cs="Times New Roman"/>
            </w:rPr>
            <w:t>Click or tap here to enter text.</w:t>
          </w:r>
        </w:p>
      </w:docPartBody>
    </w:docPart>
    <w:docPart>
      <w:docPartPr>
        <w:name w:val="D62B21FEEFCE41098826B6151D5501CC"/>
        <w:category>
          <w:name w:val="General"/>
          <w:gallery w:val="placeholder"/>
        </w:category>
        <w:types>
          <w:type w:val="bbPlcHdr"/>
        </w:types>
        <w:behaviors>
          <w:behavior w:val="content"/>
        </w:behaviors>
        <w:guid w:val="{43A9AC72-C0D4-46D0-8824-168C88621B7E}"/>
      </w:docPartPr>
      <w:docPartBody>
        <w:p w:rsidR="007745F0" w:rsidRDefault="0043102A" w:rsidP="0043102A">
          <w:pPr>
            <w:pStyle w:val="D62B21FEEFCE41098826B6151D5501CC1"/>
          </w:pPr>
          <w:r w:rsidRPr="00716A3A">
            <w:rPr>
              <w:rStyle w:val="PlaceholderText"/>
              <w:rFonts w:ascii="Times New Roman" w:hAnsi="Times New Roman" w:cs="Times New Roman"/>
            </w:rPr>
            <w:t>Click or tap here to enter text.</w:t>
          </w:r>
        </w:p>
      </w:docPartBody>
    </w:docPart>
    <w:docPart>
      <w:docPartPr>
        <w:name w:val="A58A993464DC4D34BF2F2E7FD16A223D"/>
        <w:category>
          <w:name w:val="General"/>
          <w:gallery w:val="placeholder"/>
        </w:category>
        <w:types>
          <w:type w:val="bbPlcHdr"/>
        </w:types>
        <w:behaviors>
          <w:behavior w:val="content"/>
        </w:behaviors>
        <w:guid w:val="{19B68A92-4F96-48E4-AB4C-BAB998788C44}"/>
      </w:docPartPr>
      <w:docPartBody>
        <w:p w:rsidR="0043102A" w:rsidRDefault="0043102A" w:rsidP="0043102A">
          <w:pPr>
            <w:pStyle w:val="A58A993464DC4D34BF2F2E7FD16A223D1"/>
          </w:pPr>
          <w:r w:rsidRPr="00716A3A">
            <w:rPr>
              <w:rStyle w:val="PlaceholderText"/>
              <w:rFonts w:ascii="Times New Roman" w:hAnsi="Times New Roman" w:cs="Times New Roman"/>
            </w:rPr>
            <w:t>Click or tap here to enter text.</w:t>
          </w:r>
        </w:p>
      </w:docPartBody>
    </w:docPart>
    <w:docPart>
      <w:docPartPr>
        <w:name w:val="37834ED2295847319FE9922108D4FC21"/>
        <w:category>
          <w:name w:val="General"/>
          <w:gallery w:val="placeholder"/>
        </w:category>
        <w:types>
          <w:type w:val="bbPlcHdr"/>
        </w:types>
        <w:behaviors>
          <w:behavior w:val="content"/>
        </w:behaviors>
        <w:guid w:val="{F00A7506-B729-4347-9958-1E22BD5A9FBD}"/>
      </w:docPartPr>
      <w:docPartBody>
        <w:p w:rsidR="0043102A" w:rsidRDefault="0043102A" w:rsidP="0043102A">
          <w:pPr>
            <w:pStyle w:val="37834ED2295847319FE9922108D4FC211"/>
          </w:pPr>
          <w:r w:rsidRPr="00716A3A">
            <w:rPr>
              <w:rStyle w:val="PlaceholderText"/>
              <w:rFonts w:ascii="Times New Roman" w:hAnsi="Times New Roman" w:cs="Times New Roman"/>
            </w:rPr>
            <w:t>Click or tap here to enter text.</w:t>
          </w:r>
        </w:p>
      </w:docPartBody>
    </w:docPart>
    <w:docPart>
      <w:docPartPr>
        <w:name w:val="EE80EF9C72E04AA380B21D53D9B44631"/>
        <w:category>
          <w:name w:val="General"/>
          <w:gallery w:val="placeholder"/>
        </w:category>
        <w:types>
          <w:type w:val="bbPlcHdr"/>
        </w:types>
        <w:behaviors>
          <w:behavior w:val="content"/>
        </w:behaviors>
        <w:guid w:val="{7FBC8D0B-142F-4CD7-B9A8-711C6EB53135}"/>
      </w:docPartPr>
      <w:docPartBody>
        <w:p w:rsidR="0043102A" w:rsidRDefault="0043102A" w:rsidP="0043102A">
          <w:pPr>
            <w:pStyle w:val="EE80EF9C72E04AA380B21D53D9B446311"/>
          </w:pPr>
          <w:r w:rsidRPr="00AF757F">
            <w:rPr>
              <w:rStyle w:val="PlaceholderText"/>
              <w:rFonts w:ascii="Times New Roman" w:hAnsi="Times New Roman" w:cs="Times New Roman"/>
            </w:rPr>
            <w:t>Click or tap here to enter text.</w:t>
          </w:r>
        </w:p>
      </w:docPartBody>
    </w:docPart>
    <w:docPart>
      <w:docPartPr>
        <w:name w:val="6677FAA9589345CB9A9DA3E5043E6A98"/>
        <w:category>
          <w:name w:val="General"/>
          <w:gallery w:val="placeholder"/>
        </w:category>
        <w:types>
          <w:type w:val="bbPlcHdr"/>
        </w:types>
        <w:behaviors>
          <w:behavior w:val="content"/>
        </w:behaviors>
        <w:guid w:val="{3F5AAAB6-F679-4738-88D9-F5013DB90982}"/>
      </w:docPartPr>
      <w:docPartBody>
        <w:p w:rsidR="0043102A" w:rsidRDefault="0043102A" w:rsidP="0043102A">
          <w:pPr>
            <w:pStyle w:val="6677FAA9589345CB9A9DA3E5043E6A981"/>
          </w:pPr>
          <w:r w:rsidRPr="00AF757F">
            <w:rPr>
              <w:rStyle w:val="PlaceholderText"/>
              <w:rFonts w:ascii="Times New Roman" w:hAnsi="Times New Roman" w:cs="Times New Roman"/>
            </w:rPr>
            <w:t>Click or tap here to enter text.</w:t>
          </w:r>
        </w:p>
      </w:docPartBody>
    </w:docPart>
    <w:docPart>
      <w:docPartPr>
        <w:name w:val="894FA45DCB77444BA6E06867E5BA861B"/>
        <w:category>
          <w:name w:val="General"/>
          <w:gallery w:val="placeholder"/>
        </w:category>
        <w:types>
          <w:type w:val="bbPlcHdr"/>
        </w:types>
        <w:behaviors>
          <w:behavior w:val="content"/>
        </w:behaviors>
        <w:guid w:val="{F58BA0CD-F225-4C31-B62E-6482B5875D9B}"/>
      </w:docPartPr>
      <w:docPartBody>
        <w:p w:rsidR="0043102A" w:rsidRDefault="0043102A" w:rsidP="0043102A">
          <w:pPr>
            <w:pStyle w:val="894FA45DCB77444BA6E06867E5BA861B1"/>
          </w:pPr>
          <w:r w:rsidRPr="00F762B2">
            <w:rPr>
              <w:rStyle w:val="PlaceholderText"/>
              <w:rFonts w:ascii="Times New Roman" w:hAnsi="Times New Roman" w:cs="Times New Roman"/>
            </w:rPr>
            <w:t>Choose an item.</w:t>
          </w:r>
        </w:p>
      </w:docPartBody>
    </w:docPart>
    <w:docPart>
      <w:docPartPr>
        <w:name w:val="4EEF952934B74FB6AAD82EE199C60C02"/>
        <w:category>
          <w:name w:val="General"/>
          <w:gallery w:val="placeholder"/>
        </w:category>
        <w:types>
          <w:type w:val="bbPlcHdr"/>
        </w:types>
        <w:behaviors>
          <w:behavior w:val="content"/>
        </w:behaviors>
        <w:guid w:val="{511A09B1-25FA-4314-BEDD-928875EACCC6}"/>
      </w:docPartPr>
      <w:docPartBody>
        <w:p w:rsidR="0043102A" w:rsidRDefault="0043102A" w:rsidP="0043102A">
          <w:pPr>
            <w:pStyle w:val="4EEF952934B74FB6AAD82EE199C60C021"/>
          </w:pPr>
          <w:r w:rsidRPr="00F762B2">
            <w:rPr>
              <w:rStyle w:val="PlaceholderText"/>
              <w:rFonts w:ascii="Times New Roman" w:hAnsi="Times New Roman" w:cs="Times New Roman"/>
            </w:rPr>
            <w:t>Choose an item.</w:t>
          </w:r>
        </w:p>
      </w:docPartBody>
    </w:docPart>
    <w:docPart>
      <w:docPartPr>
        <w:name w:val="21DB85B7978841C88525F5BD13DEA37E"/>
        <w:category>
          <w:name w:val="General"/>
          <w:gallery w:val="placeholder"/>
        </w:category>
        <w:types>
          <w:type w:val="bbPlcHdr"/>
        </w:types>
        <w:behaviors>
          <w:behavior w:val="content"/>
        </w:behaviors>
        <w:guid w:val="{0C79976A-98F6-49EE-9E85-6BE2686E4ADF}"/>
      </w:docPartPr>
      <w:docPartBody>
        <w:p w:rsidR="0043102A" w:rsidRDefault="0043102A" w:rsidP="0043102A">
          <w:pPr>
            <w:pStyle w:val="21DB85B7978841C88525F5BD13DEA37E1"/>
          </w:pPr>
          <w:r w:rsidRPr="00AF757F">
            <w:rPr>
              <w:rStyle w:val="PlaceholderText"/>
              <w:rFonts w:ascii="Times New Roman" w:hAnsi="Times New Roman" w:cs="Times New Roman"/>
            </w:rPr>
            <w:t>Click or tap here to enter text.</w:t>
          </w:r>
        </w:p>
      </w:docPartBody>
    </w:docPart>
    <w:docPart>
      <w:docPartPr>
        <w:name w:val="EC34A9CC82B34E2DBFF23F8DBC8F7848"/>
        <w:category>
          <w:name w:val="General"/>
          <w:gallery w:val="placeholder"/>
        </w:category>
        <w:types>
          <w:type w:val="bbPlcHdr"/>
        </w:types>
        <w:behaviors>
          <w:behavior w:val="content"/>
        </w:behaviors>
        <w:guid w:val="{B850F2E7-40D1-4321-9F55-F0350FDE0EF4}"/>
      </w:docPartPr>
      <w:docPartBody>
        <w:p w:rsidR="0043102A" w:rsidRDefault="0043102A" w:rsidP="0043102A">
          <w:pPr>
            <w:pStyle w:val="EC34A9CC82B34E2DBFF23F8DBC8F7848"/>
          </w:pPr>
          <w:r w:rsidRPr="00F762B2">
            <w:rPr>
              <w:rStyle w:val="PlaceholderText"/>
              <w:rFonts w:ascii="Times New Roman" w:hAnsi="Times New Roman" w:cs="Times New Roman"/>
            </w:rPr>
            <w:t>Choose an item.</w:t>
          </w:r>
        </w:p>
      </w:docPartBody>
    </w:docPart>
    <w:docPart>
      <w:docPartPr>
        <w:name w:val="68AD777A62D64D3DBE9CCF734B26AA44"/>
        <w:category>
          <w:name w:val="General"/>
          <w:gallery w:val="placeholder"/>
        </w:category>
        <w:types>
          <w:type w:val="bbPlcHdr"/>
        </w:types>
        <w:behaviors>
          <w:behavior w:val="content"/>
        </w:behaviors>
        <w:guid w:val="{FB850761-ED47-4D82-A6F1-15C2068E2FA1}"/>
      </w:docPartPr>
      <w:docPartBody>
        <w:p w:rsidR="0043102A" w:rsidRDefault="0043102A" w:rsidP="0043102A">
          <w:pPr>
            <w:pStyle w:val="68AD777A62D64D3DBE9CCF734B26AA44"/>
          </w:pPr>
          <w:r w:rsidRPr="00F762B2">
            <w:rPr>
              <w:rStyle w:val="PlaceholderText"/>
              <w:rFonts w:ascii="Times New Roman" w:hAnsi="Times New Roman" w:cs="Times New Roman"/>
            </w:rPr>
            <w:t>Choose an item.</w:t>
          </w:r>
        </w:p>
      </w:docPartBody>
    </w:docPart>
    <w:docPart>
      <w:docPartPr>
        <w:name w:val="AB158F47C34142D687DE521F6289346B"/>
        <w:category>
          <w:name w:val="General"/>
          <w:gallery w:val="placeholder"/>
        </w:category>
        <w:types>
          <w:type w:val="bbPlcHdr"/>
        </w:types>
        <w:behaviors>
          <w:behavior w:val="content"/>
        </w:behaviors>
        <w:guid w:val="{40CE9C5B-3A53-4C27-A287-F2E33974AD16}"/>
      </w:docPartPr>
      <w:docPartBody>
        <w:p w:rsidR="0043102A" w:rsidRDefault="0043102A" w:rsidP="0043102A">
          <w:pPr>
            <w:pStyle w:val="AB158F47C34142D687DE521F6289346B"/>
          </w:pPr>
          <w:r w:rsidRPr="00F762B2">
            <w:rPr>
              <w:rStyle w:val="PlaceholderText"/>
              <w:rFonts w:ascii="Times New Roman" w:hAnsi="Times New Roman" w:cs="Times New Roman"/>
            </w:rPr>
            <w:t>Choose an item.</w:t>
          </w:r>
        </w:p>
      </w:docPartBody>
    </w:docPart>
    <w:docPart>
      <w:docPartPr>
        <w:name w:val="F156CAA5FF4D44BC9E819FAB6558B02A"/>
        <w:category>
          <w:name w:val="General"/>
          <w:gallery w:val="placeholder"/>
        </w:category>
        <w:types>
          <w:type w:val="bbPlcHdr"/>
        </w:types>
        <w:behaviors>
          <w:behavior w:val="content"/>
        </w:behaviors>
        <w:guid w:val="{CAF55C00-ACB8-4D70-B3C9-BDA454877F59}"/>
      </w:docPartPr>
      <w:docPartBody>
        <w:p w:rsidR="0043102A" w:rsidRDefault="0043102A" w:rsidP="0043102A">
          <w:pPr>
            <w:pStyle w:val="F156CAA5FF4D44BC9E819FAB6558B02A"/>
          </w:pPr>
          <w:r w:rsidRPr="00F762B2">
            <w:rPr>
              <w:rStyle w:val="PlaceholderText"/>
              <w:rFonts w:ascii="Times New Roman" w:hAnsi="Times New Roman" w:cs="Times New Roman"/>
            </w:rPr>
            <w:t>Choose an item.</w:t>
          </w:r>
        </w:p>
      </w:docPartBody>
    </w:docPart>
    <w:docPart>
      <w:docPartPr>
        <w:name w:val="8E0FED1BFF0645E98480A71AE81B214B"/>
        <w:category>
          <w:name w:val="General"/>
          <w:gallery w:val="placeholder"/>
        </w:category>
        <w:types>
          <w:type w:val="bbPlcHdr"/>
        </w:types>
        <w:behaviors>
          <w:behavior w:val="content"/>
        </w:behaviors>
        <w:guid w:val="{4EE1B173-B59C-4C66-A653-DCAF6F95D3F4}"/>
      </w:docPartPr>
      <w:docPartBody>
        <w:p w:rsidR="0043102A" w:rsidRDefault="0043102A" w:rsidP="0043102A">
          <w:pPr>
            <w:pStyle w:val="8E0FED1BFF0645E98480A71AE81B214B"/>
          </w:pPr>
          <w:r w:rsidRPr="00F762B2">
            <w:rPr>
              <w:rStyle w:val="PlaceholderText"/>
              <w:rFonts w:ascii="Times New Roman" w:hAnsi="Times New Roman" w:cs="Times New Roman"/>
            </w:rPr>
            <w:t>Choose an item.</w:t>
          </w:r>
        </w:p>
      </w:docPartBody>
    </w:docPart>
    <w:docPart>
      <w:docPartPr>
        <w:name w:val="596CD158362A43188ABFBDC03D27760B"/>
        <w:category>
          <w:name w:val="General"/>
          <w:gallery w:val="placeholder"/>
        </w:category>
        <w:types>
          <w:type w:val="bbPlcHdr"/>
        </w:types>
        <w:behaviors>
          <w:behavior w:val="content"/>
        </w:behaviors>
        <w:guid w:val="{E575C088-0344-4810-873D-95E17B3B5219}"/>
      </w:docPartPr>
      <w:docPartBody>
        <w:p w:rsidR="0043102A" w:rsidRDefault="0043102A" w:rsidP="0043102A">
          <w:pPr>
            <w:pStyle w:val="596CD158362A43188ABFBDC03D27760B"/>
          </w:pPr>
          <w:r w:rsidRPr="00F762B2">
            <w:rPr>
              <w:rStyle w:val="PlaceholderText"/>
              <w:rFonts w:ascii="Times New Roman" w:hAnsi="Times New Roman" w:cs="Times New Roman"/>
            </w:rPr>
            <w:t>Choose an item.</w:t>
          </w:r>
        </w:p>
      </w:docPartBody>
    </w:docPart>
    <w:docPart>
      <w:docPartPr>
        <w:name w:val="859BA97C56FF4211A5E4257519227F14"/>
        <w:category>
          <w:name w:val="General"/>
          <w:gallery w:val="placeholder"/>
        </w:category>
        <w:types>
          <w:type w:val="bbPlcHdr"/>
        </w:types>
        <w:behaviors>
          <w:behavior w:val="content"/>
        </w:behaviors>
        <w:guid w:val="{B67BB97E-490C-47B9-B1A4-F850DD6DAFD6}"/>
      </w:docPartPr>
      <w:docPartBody>
        <w:p w:rsidR="0043102A" w:rsidRDefault="0043102A" w:rsidP="0043102A">
          <w:pPr>
            <w:pStyle w:val="859BA97C56FF4211A5E4257519227F14"/>
          </w:pPr>
          <w:r w:rsidRPr="0058540E">
            <w:rPr>
              <w:rStyle w:val="PlaceholderText"/>
              <w:rFonts w:ascii="Times New Roman" w:hAnsi="Times New Roman" w:cs="Times New Roman"/>
            </w:rPr>
            <w:t>Choose an item.</w:t>
          </w:r>
        </w:p>
      </w:docPartBody>
    </w:docPart>
    <w:docPart>
      <w:docPartPr>
        <w:name w:val="313F9695305B4ABD80CA74E2ECBF45A7"/>
        <w:category>
          <w:name w:val="General"/>
          <w:gallery w:val="placeholder"/>
        </w:category>
        <w:types>
          <w:type w:val="bbPlcHdr"/>
        </w:types>
        <w:behaviors>
          <w:behavior w:val="content"/>
        </w:behaviors>
        <w:guid w:val="{15896F69-0D16-41B3-9FA8-104401BDB9C2}"/>
      </w:docPartPr>
      <w:docPartBody>
        <w:p w:rsidR="0043102A" w:rsidRDefault="0043102A" w:rsidP="0043102A">
          <w:pPr>
            <w:pStyle w:val="313F9695305B4ABD80CA74E2ECBF45A7"/>
          </w:pPr>
          <w:r w:rsidRPr="0058540E">
            <w:rPr>
              <w:rStyle w:val="PlaceholderText"/>
              <w:rFonts w:ascii="Times New Roman" w:hAnsi="Times New Roman" w:cs="Times New Roman"/>
            </w:rPr>
            <w:t>Choose an item.</w:t>
          </w:r>
        </w:p>
      </w:docPartBody>
    </w:docPart>
    <w:docPart>
      <w:docPartPr>
        <w:name w:val="E1A59EDC150D4086B34A449CBF0C1CD2"/>
        <w:category>
          <w:name w:val="General"/>
          <w:gallery w:val="placeholder"/>
        </w:category>
        <w:types>
          <w:type w:val="bbPlcHdr"/>
        </w:types>
        <w:behaviors>
          <w:behavior w:val="content"/>
        </w:behaviors>
        <w:guid w:val="{F5BCB6BE-C93E-4ACB-B05A-20185B158B2D}"/>
      </w:docPartPr>
      <w:docPartBody>
        <w:p w:rsidR="0043102A" w:rsidRDefault="0043102A" w:rsidP="0043102A">
          <w:pPr>
            <w:pStyle w:val="E1A59EDC150D4086B34A449CBF0C1CD2"/>
          </w:pPr>
          <w:r w:rsidRPr="00AF757F">
            <w:rPr>
              <w:rStyle w:val="PlaceholderText"/>
              <w:rFonts w:ascii="Times New Roman" w:hAnsi="Times New Roman" w:cs="Times New Roman"/>
            </w:rPr>
            <w:t>Click or tap here to enter text.</w:t>
          </w:r>
        </w:p>
      </w:docPartBody>
    </w:docPart>
    <w:docPart>
      <w:docPartPr>
        <w:name w:val="4970E02574564183AD2953E3AAE210AE"/>
        <w:category>
          <w:name w:val="General"/>
          <w:gallery w:val="placeholder"/>
        </w:category>
        <w:types>
          <w:type w:val="bbPlcHdr"/>
        </w:types>
        <w:behaviors>
          <w:behavior w:val="content"/>
        </w:behaviors>
        <w:guid w:val="{A0DA789F-BCCA-4F48-B054-12F68F368BC1}"/>
      </w:docPartPr>
      <w:docPartBody>
        <w:p w:rsidR="0043102A" w:rsidRDefault="0043102A" w:rsidP="0043102A">
          <w:pPr>
            <w:pStyle w:val="4970E02574564183AD2953E3AAE210AE"/>
          </w:pPr>
          <w:r w:rsidRPr="00BD665B">
            <w:rPr>
              <w:rStyle w:val="PlaceholderText"/>
            </w:rPr>
            <w:t>Choose an item.</w:t>
          </w:r>
        </w:p>
      </w:docPartBody>
    </w:docPart>
    <w:docPart>
      <w:docPartPr>
        <w:name w:val="6AEB000FBD834BE189A7F234A1FD0A4A"/>
        <w:category>
          <w:name w:val="General"/>
          <w:gallery w:val="placeholder"/>
        </w:category>
        <w:types>
          <w:type w:val="bbPlcHdr"/>
        </w:types>
        <w:behaviors>
          <w:behavior w:val="content"/>
        </w:behaviors>
        <w:guid w:val="{7C0B0823-0879-47E7-AACF-5F5C9B3CB320}"/>
      </w:docPartPr>
      <w:docPartBody>
        <w:p w:rsidR="0043102A" w:rsidRDefault="0043102A" w:rsidP="0043102A">
          <w:pPr>
            <w:pStyle w:val="6AEB000FBD834BE189A7F234A1FD0A4A"/>
          </w:pPr>
          <w:r w:rsidRPr="00406747">
            <w:rPr>
              <w:rStyle w:val="PlaceholderText"/>
              <w:rFonts w:ascii="Times New Roman" w:hAnsi="Times New Roman" w:cs="Times New Roman"/>
            </w:rPr>
            <w:t>Choose an item.</w:t>
          </w:r>
        </w:p>
      </w:docPartBody>
    </w:docPart>
    <w:docPart>
      <w:docPartPr>
        <w:name w:val="46A9A01B2FC242109297F420C0D8B5A0"/>
        <w:category>
          <w:name w:val="General"/>
          <w:gallery w:val="placeholder"/>
        </w:category>
        <w:types>
          <w:type w:val="bbPlcHdr"/>
        </w:types>
        <w:behaviors>
          <w:behavior w:val="content"/>
        </w:behaviors>
        <w:guid w:val="{F63E47D7-CAA2-440C-972C-5E1FAA3D0BFF}"/>
      </w:docPartPr>
      <w:docPartBody>
        <w:p w:rsidR="0043102A" w:rsidRDefault="0043102A" w:rsidP="0043102A">
          <w:pPr>
            <w:pStyle w:val="46A9A01B2FC242109297F420C0D8B5A0"/>
          </w:pPr>
          <w:r w:rsidRPr="00AF757F">
            <w:rPr>
              <w:rStyle w:val="PlaceholderText"/>
              <w:rFonts w:ascii="Times New Roman" w:hAnsi="Times New Roman" w:cs="Times New Roman"/>
            </w:rPr>
            <w:t>Click or tap here to enter text.</w:t>
          </w:r>
        </w:p>
      </w:docPartBody>
    </w:docPart>
    <w:docPart>
      <w:docPartPr>
        <w:name w:val="DAA758D1338B45C8AF3A6B21EFCFAA20"/>
        <w:category>
          <w:name w:val="General"/>
          <w:gallery w:val="placeholder"/>
        </w:category>
        <w:types>
          <w:type w:val="bbPlcHdr"/>
        </w:types>
        <w:behaviors>
          <w:behavior w:val="content"/>
        </w:behaviors>
        <w:guid w:val="{1099FAC8-FAD5-4CD2-8120-AC4E9BCF78A3}"/>
      </w:docPartPr>
      <w:docPartBody>
        <w:p w:rsidR="0043102A" w:rsidRDefault="0043102A" w:rsidP="0043102A">
          <w:pPr>
            <w:pStyle w:val="DAA758D1338B45C8AF3A6B21EFCFAA20"/>
          </w:pPr>
          <w:r w:rsidRPr="00AF757F">
            <w:rPr>
              <w:rStyle w:val="PlaceholderText"/>
              <w:rFonts w:ascii="Times New Roman" w:hAnsi="Times New Roman" w:cs="Times New Roman"/>
            </w:rPr>
            <w:t>Click or tap here to enter text.</w:t>
          </w:r>
        </w:p>
      </w:docPartBody>
    </w:docPart>
    <w:docPart>
      <w:docPartPr>
        <w:name w:val="8734E30C744A491E96F9C030906A0403"/>
        <w:category>
          <w:name w:val="General"/>
          <w:gallery w:val="placeholder"/>
        </w:category>
        <w:types>
          <w:type w:val="bbPlcHdr"/>
        </w:types>
        <w:behaviors>
          <w:behavior w:val="content"/>
        </w:behaviors>
        <w:guid w:val="{9EAB9014-79EF-47B9-8C9B-652F87F2887C}"/>
      </w:docPartPr>
      <w:docPartBody>
        <w:p w:rsidR="0043102A" w:rsidRDefault="0043102A" w:rsidP="0043102A">
          <w:pPr>
            <w:pStyle w:val="8734E30C744A491E96F9C030906A0403"/>
          </w:pPr>
          <w:r w:rsidRPr="00AF757F">
            <w:rPr>
              <w:rStyle w:val="PlaceholderText"/>
              <w:rFonts w:ascii="Times New Roman" w:hAnsi="Times New Roman" w:cs="Times New Roman"/>
            </w:rPr>
            <w:t>Click or tap here to enter text.</w:t>
          </w:r>
        </w:p>
      </w:docPartBody>
    </w:docPart>
    <w:docPart>
      <w:docPartPr>
        <w:name w:val="5C2B71CDEAB24B3493EE3C11B0B5C5F4"/>
        <w:category>
          <w:name w:val="General"/>
          <w:gallery w:val="placeholder"/>
        </w:category>
        <w:types>
          <w:type w:val="bbPlcHdr"/>
        </w:types>
        <w:behaviors>
          <w:behavior w:val="content"/>
        </w:behaviors>
        <w:guid w:val="{E4072106-748A-48CD-9EBF-62CD69CEB148}"/>
      </w:docPartPr>
      <w:docPartBody>
        <w:p w:rsidR="005128C3" w:rsidRDefault="005128C3" w:rsidP="005128C3">
          <w:pPr>
            <w:pStyle w:val="5C2B71CDEAB24B3493EE3C11B0B5C5F4"/>
          </w:pPr>
          <w:r w:rsidRPr="00F762B2">
            <w:rPr>
              <w:rStyle w:val="PlaceholderText"/>
              <w:rFonts w:ascii="Times New Roman" w:hAnsi="Times New Roman" w:cs="Times New Roman"/>
            </w:rPr>
            <w:t>Choose an item.</w:t>
          </w:r>
        </w:p>
      </w:docPartBody>
    </w:docPart>
    <w:docPart>
      <w:docPartPr>
        <w:name w:val="81334F5F73C448768A3CC2731BFE696D"/>
        <w:category>
          <w:name w:val="General"/>
          <w:gallery w:val="placeholder"/>
        </w:category>
        <w:types>
          <w:type w:val="bbPlcHdr"/>
        </w:types>
        <w:behaviors>
          <w:behavior w:val="content"/>
        </w:behaviors>
        <w:guid w:val="{93B1E419-2264-4C57-B209-D8C56F6F560F}"/>
      </w:docPartPr>
      <w:docPartBody>
        <w:p w:rsidR="005128C3" w:rsidRDefault="005128C3" w:rsidP="005128C3">
          <w:pPr>
            <w:pStyle w:val="81334F5F73C448768A3CC2731BFE696D"/>
          </w:pPr>
          <w:r w:rsidRPr="00F762B2">
            <w:rPr>
              <w:rStyle w:val="PlaceholderText"/>
              <w:rFonts w:ascii="Times New Roman" w:hAnsi="Times New Roman" w:cs="Times New Roman"/>
            </w:rPr>
            <w:t>Choose an item.</w:t>
          </w:r>
        </w:p>
      </w:docPartBody>
    </w:docPart>
    <w:docPart>
      <w:docPartPr>
        <w:name w:val="57F8D19B07304DE79B22DA48B0A5083A"/>
        <w:category>
          <w:name w:val="General"/>
          <w:gallery w:val="placeholder"/>
        </w:category>
        <w:types>
          <w:type w:val="bbPlcHdr"/>
        </w:types>
        <w:behaviors>
          <w:behavior w:val="content"/>
        </w:behaviors>
        <w:guid w:val="{7DCF5516-DC6A-4A24-9E70-C4300BF2C39D}"/>
      </w:docPartPr>
      <w:docPartBody>
        <w:p w:rsidR="005128C3" w:rsidRDefault="005128C3" w:rsidP="005128C3">
          <w:pPr>
            <w:pStyle w:val="57F8D19B07304DE79B22DA48B0A5083A"/>
          </w:pPr>
          <w:r w:rsidRPr="00F762B2">
            <w:rPr>
              <w:rStyle w:val="PlaceholderText"/>
              <w:rFonts w:ascii="Times New Roman" w:hAnsi="Times New Roman" w:cs="Times New Roman"/>
            </w:rPr>
            <w:t>Choose an item.</w:t>
          </w:r>
        </w:p>
      </w:docPartBody>
    </w:docPart>
    <w:docPart>
      <w:docPartPr>
        <w:name w:val="ABEA0107F4CF4B07ACB7223678E33031"/>
        <w:category>
          <w:name w:val="General"/>
          <w:gallery w:val="placeholder"/>
        </w:category>
        <w:types>
          <w:type w:val="bbPlcHdr"/>
        </w:types>
        <w:behaviors>
          <w:behavior w:val="content"/>
        </w:behaviors>
        <w:guid w:val="{F5CCDB4C-E839-4537-B4F1-CBADC509B1F1}"/>
      </w:docPartPr>
      <w:docPartBody>
        <w:p w:rsidR="005128C3" w:rsidRDefault="005128C3" w:rsidP="005128C3">
          <w:pPr>
            <w:pStyle w:val="ABEA0107F4CF4B07ACB7223678E33031"/>
          </w:pPr>
          <w:r w:rsidRPr="00F762B2">
            <w:rPr>
              <w:rStyle w:val="PlaceholderText"/>
              <w:rFonts w:ascii="Times New Roman" w:hAnsi="Times New Roman" w:cs="Times New Roman"/>
            </w:rPr>
            <w:t>Choose an item.</w:t>
          </w:r>
        </w:p>
      </w:docPartBody>
    </w:docPart>
    <w:docPart>
      <w:docPartPr>
        <w:name w:val="2DF1FFD7AFFB4A769606F9EFED84C17E"/>
        <w:category>
          <w:name w:val="General"/>
          <w:gallery w:val="placeholder"/>
        </w:category>
        <w:types>
          <w:type w:val="bbPlcHdr"/>
        </w:types>
        <w:behaviors>
          <w:behavior w:val="content"/>
        </w:behaviors>
        <w:guid w:val="{59BE3B3E-45E0-4A50-BB3E-8F9C3C6AC360}"/>
      </w:docPartPr>
      <w:docPartBody>
        <w:p w:rsidR="005128C3" w:rsidRDefault="005128C3" w:rsidP="005128C3">
          <w:pPr>
            <w:pStyle w:val="2DF1FFD7AFFB4A769606F9EFED84C17E"/>
          </w:pPr>
          <w:r w:rsidRPr="00F762B2">
            <w:rPr>
              <w:rStyle w:val="PlaceholderText"/>
              <w:rFonts w:ascii="Times New Roman" w:hAnsi="Times New Roman" w:cs="Times New Roman"/>
            </w:rPr>
            <w:t>Choose an item.</w:t>
          </w:r>
        </w:p>
      </w:docPartBody>
    </w:docPart>
    <w:docPart>
      <w:docPartPr>
        <w:name w:val="D33AB8E380284E18866DDB2827705EA4"/>
        <w:category>
          <w:name w:val="General"/>
          <w:gallery w:val="placeholder"/>
        </w:category>
        <w:types>
          <w:type w:val="bbPlcHdr"/>
        </w:types>
        <w:behaviors>
          <w:behavior w:val="content"/>
        </w:behaviors>
        <w:guid w:val="{F6290079-A8C2-4EB8-9F6C-AEFFF77CBE06}"/>
      </w:docPartPr>
      <w:docPartBody>
        <w:p w:rsidR="005128C3" w:rsidRDefault="005128C3" w:rsidP="005128C3">
          <w:pPr>
            <w:pStyle w:val="D33AB8E380284E18866DDB2827705EA4"/>
          </w:pPr>
          <w:r w:rsidRPr="00F762B2">
            <w:rPr>
              <w:rStyle w:val="PlaceholderText"/>
              <w:rFonts w:ascii="Times New Roman" w:hAnsi="Times New Roman" w:cs="Times New Roman"/>
            </w:rPr>
            <w:t>Choose an item.</w:t>
          </w:r>
        </w:p>
      </w:docPartBody>
    </w:docPart>
    <w:docPart>
      <w:docPartPr>
        <w:name w:val="BA36F9F1C093496CBBDBD63A291837FF"/>
        <w:category>
          <w:name w:val="General"/>
          <w:gallery w:val="placeholder"/>
        </w:category>
        <w:types>
          <w:type w:val="bbPlcHdr"/>
        </w:types>
        <w:behaviors>
          <w:behavior w:val="content"/>
        </w:behaviors>
        <w:guid w:val="{33AE93A2-A841-46E6-A6A4-A4D8935B7DE6}"/>
      </w:docPartPr>
      <w:docPartBody>
        <w:p w:rsidR="005128C3" w:rsidRDefault="005128C3" w:rsidP="005128C3">
          <w:pPr>
            <w:pStyle w:val="BA36F9F1C093496CBBDBD63A291837FF"/>
          </w:pPr>
          <w:r w:rsidRPr="00F762B2">
            <w:rPr>
              <w:rStyle w:val="PlaceholderText"/>
              <w:rFonts w:ascii="Times New Roman" w:hAnsi="Times New Roman" w:cs="Times New Roman"/>
            </w:rPr>
            <w:t>Choose an item.</w:t>
          </w:r>
        </w:p>
      </w:docPartBody>
    </w:docPart>
    <w:docPart>
      <w:docPartPr>
        <w:name w:val="08A9A5D039B847779BB9053672437879"/>
        <w:category>
          <w:name w:val="General"/>
          <w:gallery w:val="placeholder"/>
        </w:category>
        <w:types>
          <w:type w:val="bbPlcHdr"/>
        </w:types>
        <w:behaviors>
          <w:behavior w:val="content"/>
        </w:behaviors>
        <w:guid w:val="{7C8010FC-F4B3-46A6-BFEB-AE8F76E6ECCE}"/>
      </w:docPartPr>
      <w:docPartBody>
        <w:p w:rsidR="005128C3" w:rsidRDefault="005128C3" w:rsidP="005128C3">
          <w:pPr>
            <w:pStyle w:val="08A9A5D039B847779BB9053672437879"/>
          </w:pPr>
          <w:r w:rsidRPr="00F762B2">
            <w:rPr>
              <w:rStyle w:val="PlaceholderText"/>
              <w:rFonts w:ascii="Times New Roman" w:hAnsi="Times New Roman" w:cs="Times New Roman"/>
            </w:rPr>
            <w:t>Choose an item.</w:t>
          </w:r>
        </w:p>
      </w:docPartBody>
    </w:docPart>
    <w:docPart>
      <w:docPartPr>
        <w:name w:val="64BDE989B8224A8F8913ED7F6D6B25C2"/>
        <w:category>
          <w:name w:val="General"/>
          <w:gallery w:val="placeholder"/>
        </w:category>
        <w:types>
          <w:type w:val="bbPlcHdr"/>
        </w:types>
        <w:behaviors>
          <w:behavior w:val="content"/>
        </w:behaviors>
        <w:guid w:val="{9DBB4ED1-AFDF-4128-ACD6-D5F69D6FC8D8}"/>
      </w:docPartPr>
      <w:docPartBody>
        <w:p w:rsidR="005128C3" w:rsidRDefault="005128C3" w:rsidP="005128C3">
          <w:pPr>
            <w:pStyle w:val="64BDE989B8224A8F8913ED7F6D6B25C2"/>
          </w:pPr>
          <w:r w:rsidRPr="00F762B2">
            <w:rPr>
              <w:rStyle w:val="PlaceholderText"/>
              <w:rFonts w:ascii="Times New Roman" w:hAnsi="Times New Roman" w:cs="Times New Roman"/>
            </w:rPr>
            <w:t>Choose an item.</w:t>
          </w:r>
        </w:p>
      </w:docPartBody>
    </w:docPart>
    <w:docPart>
      <w:docPartPr>
        <w:name w:val="52E8FAA02C5B4950A545DE4310DEEAD8"/>
        <w:category>
          <w:name w:val="General"/>
          <w:gallery w:val="placeholder"/>
        </w:category>
        <w:types>
          <w:type w:val="bbPlcHdr"/>
        </w:types>
        <w:behaviors>
          <w:behavior w:val="content"/>
        </w:behaviors>
        <w:guid w:val="{AD309460-FE64-42CB-9B5A-287F724EC174}"/>
      </w:docPartPr>
      <w:docPartBody>
        <w:p w:rsidR="005128C3" w:rsidRDefault="005128C3" w:rsidP="005128C3">
          <w:pPr>
            <w:pStyle w:val="52E8FAA02C5B4950A545DE4310DEEAD8"/>
          </w:pPr>
          <w:r w:rsidRPr="00F762B2">
            <w:rPr>
              <w:rStyle w:val="PlaceholderText"/>
              <w:rFonts w:ascii="Times New Roman" w:hAnsi="Times New Roman" w:cs="Times New Roman"/>
            </w:rPr>
            <w:t>Choose an item.</w:t>
          </w:r>
        </w:p>
      </w:docPartBody>
    </w:docPart>
    <w:docPart>
      <w:docPartPr>
        <w:name w:val="DF942A76D33C4683B64E9467541B1681"/>
        <w:category>
          <w:name w:val="General"/>
          <w:gallery w:val="placeholder"/>
        </w:category>
        <w:types>
          <w:type w:val="bbPlcHdr"/>
        </w:types>
        <w:behaviors>
          <w:behavior w:val="content"/>
        </w:behaviors>
        <w:guid w:val="{30EF490D-79CF-46D0-8629-2A8033EB77D0}"/>
      </w:docPartPr>
      <w:docPartBody>
        <w:p w:rsidR="005128C3" w:rsidRDefault="005128C3" w:rsidP="005128C3">
          <w:pPr>
            <w:pStyle w:val="DF942A76D33C4683B64E9467541B1681"/>
          </w:pPr>
          <w:r w:rsidRPr="00F762B2">
            <w:rPr>
              <w:rStyle w:val="PlaceholderText"/>
              <w:rFonts w:ascii="Times New Roman" w:hAnsi="Times New Roman" w:cs="Times New Roman"/>
            </w:rPr>
            <w:t>Choose an item.</w:t>
          </w:r>
        </w:p>
      </w:docPartBody>
    </w:docPart>
    <w:docPart>
      <w:docPartPr>
        <w:name w:val="9B9B7645395D47E98301239A396E0E90"/>
        <w:category>
          <w:name w:val="General"/>
          <w:gallery w:val="placeholder"/>
        </w:category>
        <w:types>
          <w:type w:val="bbPlcHdr"/>
        </w:types>
        <w:behaviors>
          <w:behavior w:val="content"/>
        </w:behaviors>
        <w:guid w:val="{5DD75124-423B-41BC-81BF-D4C3B0BAAADF}"/>
      </w:docPartPr>
      <w:docPartBody>
        <w:p w:rsidR="005128C3" w:rsidRDefault="005128C3" w:rsidP="005128C3">
          <w:pPr>
            <w:pStyle w:val="9B9B7645395D47E98301239A396E0E90"/>
          </w:pPr>
          <w:r w:rsidRPr="00F762B2">
            <w:rPr>
              <w:rStyle w:val="PlaceholderText"/>
              <w:rFonts w:ascii="Times New Roman" w:hAnsi="Times New Roman" w:cs="Times New Roman"/>
            </w:rPr>
            <w:t>Choose an item.</w:t>
          </w:r>
        </w:p>
      </w:docPartBody>
    </w:docPart>
    <w:docPart>
      <w:docPartPr>
        <w:name w:val="7BC787B5CA784C4DBA0A1FEE29944325"/>
        <w:category>
          <w:name w:val="General"/>
          <w:gallery w:val="placeholder"/>
        </w:category>
        <w:types>
          <w:type w:val="bbPlcHdr"/>
        </w:types>
        <w:behaviors>
          <w:behavior w:val="content"/>
        </w:behaviors>
        <w:guid w:val="{D0B66094-4D98-4264-AC90-3C0EDC808EFE}"/>
      </w:docPartPr>
      <w:docPartBody>
        <w:p w:rsidR="005128C3" w:rsidRDefault="005128C3" w:rsidP="005128C3">
          <w:pPr>
            <w:pStyle w:val="7BC787B5CA784C4DBA0A1FEE29944325"/>
          </w:pPr>
          <w:r w:rsidRPr="00F762B2">
            <w:rPr>
              <w:rStyle w:val="PlaceholderText"/>
              <w:rFonts w:ascii="Times New Roman" w:hAnsi="Times New Roman" w:cs="Times New Roman"/>
            </w:rPr>
            <w:t>Choose an item.</w:t>
          </w:r>
        </w:p>
      </w:docPartBody>
    </w:docPart>
    <w:docPart>
      <w:docPartPr>
        <w:name w:val="BB6ED1FC22E54E3B804B68D4EAD8FEDF"/>
        <w:category>
          <w:name w:val="General"/>
          <w:gallery w:val="placeholder"/>
        </w:category>
        <w:types>
          <w:type w:val="bbPlcHdr"/>
        </w:types>
        <w:behaviors>
          <w:behavior w:val="content"/>
        </w:behaviors>
        <w:guid w:val="{BCEAB3A4-9E48-4FE5-9A54-2276355B69C2}"/>
      </w:docPartPr>
      <w:docPartBody>
        <w:p w:rsidR="005128C3" w:rsidRDefault="005128C3" w:rsidP="005128C3">
          <w:pPr>
            <w:pStyle w:val="BB6ED1FC22E54E3B804B68D4EAD8FEDF"/>
          </w:pPr>
          <w:r w:rsidRPr="00F762B2">
            <w:rPr>
              <w:rStyle w:val="PlaceholderText"/>
              <w:rFonts w:ascii="Times New Roman" w:hAnsi="Times New Roman" w:cs="Times New Roman"/>
            </w:rPr>
            <w:t>Choose an item.</w:t>
          </w:r>
        </w:p>
      </w:docPartBody>
    </w:docPart>
    <w:docPart>
      <w:docPartPr>
        <w:name w:val="07C2D531B47C4CC093DF026BC7E96619"/>
        <w:category>
          <w:name w:val="General"/>
          <w:gallery w:val="placeholder"/>
        </w:category>
        <w:types>
          <w:type w:val="bbPlcHdr"/>
        </w:types>
        <w:behaviors>
          <w:behavior w:val="content"/>
        </w:behaviors>
        <w:guid w:val="{5F02DB54-9E3B-4045-A662-13E7A22FF1F6}"/>
      </w:docPartPr>
      <w:docPartBody>
        <w:p w:rsidR="005128C3" w:rsidRDefault="005128C3" w:rsidP="005128C3">
          <w:pPr>
            <w:pStyle w:val="07C2D531B47C4CC093DF026BC7E96619"/>
          </w:pPr>
          <w:r w:rsidRPr="00F762B2">
            <w:rPr>
              <w:rStyle w:val="PlaceholderText"/>
              <w:rFonts w:ascii="Times New Roman" w:hAnsi="Times New Roman" w:cs="Times New Roman"/>
            </w:rPr>
            <w:t>Choose an item.</w:t>
          </w:r>
        </w:p>
      </w:docPartBody>
    </w:docPart>
    <w:docPart>
      <w:docPartPr>
        <w:name w:val="4186B266E17A4464982C4B54FB9E6B34"/>
        <w:category>
          <w:name w:val="General"/>
          <w:gallery w:val="placeholder"/>
        </w:category>
        <w:types>
          <w:type w:val="bbPlcHdr"/>
        </w:types>
        <w:behaviors>
          <w:behavior w:val="content"/>
        </w:behaviors>
        <w:guid w:val="{6020EE0E-3DB4-445F-9D58-762A74A92A01}"/>
      </w:docPartPr>
      <w:docPartBody>
        <w:p w:rsidR="005128C3" w:rsidRDefault="005128C3" w:rsidP="005128C3">
          <w:pPr>
            <w:pStyle w:val="4186B266E17A4464982C4B54FB9E6B34"/>
          </w:pPr>
          <w:r w:rsidRPr="0058540E">
            <w:rPr>
              <w:rStyle w:val="PlaceholderText"/>
              <w:rFonts w:ascii="Times New Roman" w:hAnsi="Times New Roman" w:cs="Times New Roman"/>
            </w:rPr>
            <w:t>Choose an item.</w:t>
          </w:r>
        </w:p>
      </w:docPartBody>
    </w:docPart>
    <w:docPart>
      <w:docPartPr>
        <w:name w:val="06191DA1B41443EC81E3FE6BB8508098"/>
        <w:category>
          <w:name w:val="General"/>
          <w:gallery w:val="placeholder"/>
        </w:category>
        <w:types>
          <w:type w:val="bbPlcHdr"/>
        </w:types>
        <w:behaviors>
          <w:behavior w:val="content"/>
        </w:behaviors>
        <w:guid w:val="{503D7A6E-1DD2-4A5A-B681-AF95E3B8C19B}"/>
      </w:docPartPr>
      <w:docPartBody>
        <w:p w:rsidR="005128C3" w:rsidRDefault="005128C3" w:rsidP="005128C3">
          <w:pPr>
            <w:pStyle w:val="06191DA1B41443EC81E3FE6BB8508098"/>
          </w:pPr>
          <w:r w:rsidRPr="0058540E">
            <w:rPr>
              <w:rStyle w:val="PlaceholderText"/>
              <w:rFonts w:ascii="Times New Roman" w:hAnsi="Times New Roman" w:cs="Times New Roman"/>
            </w:rPr>
            <w:t>Choose an item.</w:t>
          </w:r>
        </w:p>
      </w:docPartBody>
    </w:docPart>
    <w:docPart>
      <w:docPartPr>
        <w:name w:val="EF2A54EA273B47418AF4F3EEE4574338"/>
        <w:category>
          <w:name w:val="General"/>
          <w:gallery w:val="placeholder"/>
        </w:category>
        <w:types>
          <w:type w:val="bbPlcHdr"/>
        </w:types>
        <w:behaviors>
          <w:behavior w:val="content"/>
        </w:behaviors>
        <w:guid w:val="{1132BB4E-F30C-4ACA-8C22-E0AEBAC0E90A}"/>
      </w:docPartPr>
      <w:docPartBody>
        <w:p w:rsidR="005128C3" w:rsidRDefault="005128C3" w:rsidP="005128C3">
          <w:pPr>
            <w:pStyle w:val="EF2A54EA273B47418AF4F3EEE4574338"/>
          </w:pPr>
          <w:r w:rsidRPr="0058540E">
            <w:rPr>
              <w:rStyle w:val="PlaceholderText"/>
              <w:rFonts w:ascii="Times New Roman" w:hAnsi="Times New Roman" w:cs="Times New Roman"/>
            </w:rPr>
            <w:t>Choose an item.</w:t>
          </w:r>
        </w:p>
      </w:docPartBody>
    </w:docPart>
    <w:docPart>
      <w:docPartPr>
        <w:name w:val="961977F166DD480099EDB759AACB60F7"/>
        <w:category>
          <w:name w:val="General"/>
          <w:gallery w:val="placeholder"/>
        </w:category>
        <w:types>
          <w:type w:val="bbPlcHdr"/>
        </w:types>
        <w:behaviors>
          <w:behavior w:val="content"/>
        </w:behaviors>
        <w:guid w:val="{1A350E4A-E161-4BC6-8915-4691294E070C}"/>
      </w:docPartPr>
      <w:docPartBody>
        <w:p w:rsidR="005128C3" w:rsidRDefault="005128C3" w:rsidP="005128C3">
          <w:pPr>
            <w:pStyle w:val="961977F166DD480099EDB759AACB60F7"/>
          </w:pPr>
          <w:r w:rsidRPr="0058540E">
            <w:rPr>
              <w:rStyle w:val="PlaceholderText"/>
              <w:rFonts w:ascii="Times New Roman" w:hAnsi="Times New Roman" w:cs="Times New Roman"/>
            </w:rPr>
            <w:t>Choose an item.</w:t>
          </w:r>
        </w:p>
      </w:docPartBody>
    </w:docPart>
    <w:docPart>
      <w:docPartPr>
        <w:name w:val="D69F6612B3A94182AB4E98AD215E4D1E"/>
        <w:category>
          <w:name w:val="General"/>
          <w:gallery w:val="placeholder"/>
        </w:category>
        <w:types>
          <w:type w:val="bbPlcHdr"/>
        </w:types>
        <w:behaviors>
          <w:behavior w:val="content"/>
        </w:behaviors>
        <w:guid w:val="{CDB6A089-BD1D-4A52-9C50-D75529FF3AA3}"/>
      </w:docPartPr>
      <w:docPartBody>
        <w:p w:rsidR="005128C3" w:rsidRDefault="005128C3" w:rsidP="005128C3">
          <w:pPr>
            <w:pStyle w:val="D69F6612B3A94182AB4E98AD215E4D1E"/>
          </w:pPr>
          <w:r w:rsidRPr="0058540E">
            <w:rPr>
              <w:rStyle w:val="PlaceholderText"/>
              <w:rFonts w:ascii="Times New Roman" w:hAnsi="Times New Roman" w:cs="Times New Roman"/>
            </w:rPr>
            <w:t>Choose an item.</w:t>
          </w:r>
        </w:p>
      </w:docPartBody>
    </w:docPart>
    <w:docPart>
      <w:docPartPr>
        <w:name w:val="F9DB06EAB95F4D818E096A5E9D84DC2F"/>
        <w:category>
          <w:name w:val="General"/>
          <w:gallery w:val="placeholder"/>
        </w:category>
        <w:types>
          <w:type w:val="bbPlcHdr"/>
        </w:types>
        <w:behaviors>
          <w:behavior w:val="content"/>
        </w:behaviors>
        <w:guid w:val="{A4D52959-E840-4713-87DB-01BF1CC68D28}"/>
      </w:docPartPr>
      <w:docPartBody>
        <w:p w:rsidR="005128C3" w:rsidRDefault="005128C3" w:rsidP="005128C3">
          <w:pPr>
            <w:pStyle w:val="F9DB06EAB95F4D818E096A5E9D84DC2F"/>
          </w:pPr>
          <w:r w:rsidRPr="00BD665B">
            <w:rPr>
              <w:rStyle w:val="PlaceholderText"/>
            </w:rPr>
            <w:t>Choose an item.</w:t>
          </w:r>
        </w:p>
      </w:docPartBody>
    </w:docPart>
    <w:docPart>
      <w:docPartPr>
        <w:name w:val="B0C63ADD46B24F4BB20DD70E7F1BD4E9"/>
        <w:category>
          <w:name w:val="General"/>
          <w:gallery w:val="placeholder"/>
        </w:category>
        <w:types>
          <w:type w:val="bbPlcHdr"/>
        </w:types>
        <w:behaviors>
          <w:behavior w:val="content"/>
        </w:behaviors>
        <w:guid w:val="{D227D788-E148-44DD-97E0-D48918357CAE}"/>
      </w:docPartPr>
      <w:docPartBody>
        <w:p w:rsidR="005128C3" w:rsidRDefault="005128C3" w:rsidP="005128C3">
          <w:pPr>
            <w:pStyle w:val="B0C63ADD46B24F4BB20DD70E7F1BD4E9"/>
          </w:pPr>
          <w:r w:rsidRPr="00BD665B">
            <w:rPr>
              <w:rStyle w:val="PlaceholderText"/>
            </w:rPr>
            <w:t>Choose an item.</w:t>
          </w:r>
        </w:p>
      </w:docPartBody>
    </w:docPart>
    <w:docPart>
      <w:docPartPr>
        <w:name w:val="B422175BF7D645A09B677745153A3E39"/>
        <w:category>
          <w:name w:val="General"/>
          <w:gallery w:val="placeholder"/>
        </w:category>
        <w:types>
          <w:type w:val="bbPlcHdr"/>
        </w:types>
        <w:behaviors>
          <w:behavior w:val="content"/>
        </w:behaviors>
        <w:guid w:val="{364A8C63-ED09-4F58-9314-BA41D731040E}"/>
      </w:docPartPr>
      <w:docPartBody>
        <w:p w:rsidR="005128C3" w:rsidRDefault="005128C3" w:rsidP="005128C3">
          <w:pPr>
            <w:pStyle w:val="B422175BF7D645A09B677745153A3E39"/>
          </w:pPr>
          <w:r w:rsidRPr="00BD665B">
            <w:rPr>
              <w:rStyle w:val="PlaceholderText"/>
            </w:rPr>
            <w:t>Choose an item.</w:t>
          </w:r>
        </w:p>
      </w:docPartBody>
    </w:docPart>
    <w:docPart>
      <w:docPartPr>
        <w:name w:val="191D79D456AA48AA8103CD64051BFE67"/>
        <w:category>
          <w:name w:val="General"/>
          <w:gallery w:val="placeholder"/>
        </w:category>
        <w:types>
          <w:type w:val="bbPlcHdr"/>
        </w:types>
        <w:behaviors>
          <w:behavior w:val="content"/>
        </w:behaviors>
        <w:guid w:val="{8FEBABB4-700F-4D0E-AE7B-FE7518A9FC00}"/>
      </w:docPartPr>
      <w:docPartBody>
        <w:p w:rsidR="005128C3" w:rsidRDefault="005128C3" w:rsidP="005128C3">
          <w:pPr>
            <w:pStyle w:val="191D79D456AA48AA8103CD64051BFE67"/>
          </w:pPr>
          <w:r w:rsidRPr="00BD665B">
            <w:rPr>
              <w:rStyle w:val="PlaceholderText"/>
            </w:rPr>
            <w:t>Choose an item.</w:t>
          </w:r>
        </w:p>
      </w:docPartBody>
    </w:docPart>
    <w:docPart>
      <w:docPartPr>
        <w:name w:val="0B6C71524F864423A32370A3941E2681"/>
        <w:category>
          <w:name w:val="General"/>
          <w:gallery w:val="placeholder"/>
        </w:category>
        <w:types>
          <w:type w:val="bbPlcHdr"/>
        </w:types>
        <w:behaviors>
          <w:behavior w:val="content"/>
        </w:behaviors>
        <w:guid w:val="{C9F0B79A-946A-437F-BD79-CB23821984F5}"/>
      </w:docPartPr>
      <w:docPartBody>
        <w:p w:rsidR="005128C3" w:rsidRDefault="005128C3" w:rsidP="005128C3">
          <w:pPr>
            <w:pStyle w:val="0B6C71524F864423A32370A3941E2681"/>
          </w:pPr>
          <w:r w:rsidRPr="00BD665B">
            <w:rPr>
              <w:rStyle w:val="PlaceholderText"/>
            </w:rPr>
            <w:t>Choose an item.</w:t>
          </w:r>
        </w:p>
      </w:docPartBody>
    </w:docPart>
    <w:docPart>
      <w:docPartPr>
        <w:name w:val="5BFBDBC6951E4AA4BA97629C4F5FF93A"/>
        <w:category>
          <w:name w:val="General"/>
          <w:gallery w:val="placeholder"/>
        </w:category>
        <w:types>
          <w:type w:val="bbPlcHdr"/>
        </w:types>
        <w:behaviors>
          <w:behavior w:val="content"/>
        </w:behaviors>
        <w:guid w:val="{058B0C3C-B5DA-482D-8231-20A83C608E3D}"/>
      </w:docPartPr>
      <w:docPartBody>
        <w:p w:rsidR="005128C3" w:rsidRDefault="005128C3" w:rsidP="005128C3">
          <w:pPr>
            <w:pStyle w:val="5BFBDBC6951E4AA4BA97629C4F5FF93A"/>
          </w:pPr>
          <w:r w:rsidRPr="00BD665B">
            <w:rPr>
              <w:rStyle w:val="PlaceholderText"/>
            </w:rPr>
            <w:t>Choose an item.</w:t>
          </w:r>
        </w:p>
      </w:docPartBody>
    </w:docPart>
    <w:docPart>
      <w:docPartPr>
        <w:name w:val="6AB44D0F80D74C42BF76EC4310066F69"/>
        <w:category>
          <w:name w:val="General"/>
          <w:gallery w:val="placeholder"/>
        </w:category>
        <w:types>
          <w:type w:val="bbPlcHdr"/>
        </w:types>
        <w:behaviors>
          <w:behavior w:val="content"/>
        </w:behaviors>
        <w:guid w:val="{F49B5F9E-DF52-4867-9DE1-024D48A59D39}"/>
      </w:docPartPr>
      <w:docPartBody>
        <w:p w:rsidR="005128C3" w:rsidRDefault="005128C3" w:rsidP="005128C3">
          <w:pPr>
            <w:pStyle w:val="6AB44D0F80D74C42BF76EC4310066F69"/>
          </w:pPr>
          <w:r w:rsidRPr="00BD665B">
            <w:rPr>
              <w:rStyle w:val="PlaceholderText"/>
            </w:rPr>
            <w:t>Choose an item.</w:t>
          </w:r>
        </w:p>
      </w:docPartBody>
    </w:docPart>
    <w:docPart>
      <w:docPartPr>
        <w:name w:val="F85FC24C522A4E0EAEAC07DF1763E6EA"/>
        <w:category>
          <w:name w:val="General"/>
          <w:gallery w:val="placeholder"/>
        </w:category>
        <w:types>
          <w:type w:val="bbPlcHdr"/>
        </w:types>
        <w:behaviors>
          <w:behavior w:val="content"/>
        </w:behaviors>
        <w:guid w:val="{AC21B7E8-8FD3-46C4-B3FC-57340A8A8C24}"/>
      </w:docPartPr>
      <w:docPartBody>
        <w:p w:rsidR="005128C3" w:rsidRDefault="005128C3" w:rsidP="005128C3">
          <w:pPr>
            <w:pStyle w:val="F85FC24C522A4E0EAEAC07DF1763E6EA"/>
          </w:pPr>
          <w:r w:rsidRPr="00BD665B">
            <w:rPr>
              <w:rStyle w:val="PlaceholderText"/>
            </w:rPr>
            <w:t>Choose an item.</w:t>
          </w:r>
        </w:p>
      </w:docPartBody>
    </w:docPart>
    <w:docPart>
      <w:docPartPr>
        <w:name w:val="41BE9050F9D446818DDC389447141154"/>
        <w:category>
          <w:name w:val="General"/>
          <w:gallery w:val="placeholder"/>
        </w:category>
        <w:types>
          <w:type w:val="bbPlcHdr"/>
        </w:types>
        <w:behaviors>
          <w:behavior w:val="content"/>
        </w:behaviors>
        <w:guid w:val="{A174E0A9-3F3D-4038-A8ED-1B9DDD5D4762}"/>
      </w:docPartPr>
      <w:docPartBody>
        <w:p w:rsidR="005128C3" w:rsidRDefault="005128C3" w:rsidP="005128C3">
          <w:pPr>
            <w:pStyle w:val="41BE9050F9D446818DDC389447141154"/>
          </w:pPr>
          <w:r w:rsidRPr="00BD665B">
            <w:rPr>
              <w:rStyle w:val="PlaceholderText"/>
            </w:rPr>
            <w:t>Choose an item.</w:t>
          </w:r>
        </w:p>
      </w:docPartBody>
    </w:docPart>
    <w:docPart>
      <w:docPartPr>
        <w:name w:val="927780D4D966483F8AD45BF5F901670C"/>
        <w:category>
          <w:name w:val="General"/>
          <w:gallery w:val="placeholder"/>
        </w:category>
        <w:types>
          <w:type w:val="bbPlcHdr"/>
        </w:types>
        <w:behaviors>
          <w:behavior w:val="content"/>
        </w:behaviors>
        <w:guid w:val="{4282ECAF-CE94-46BF-A388-FC632CEF9CCB}"/>
      </w:docPartPr>
      <w:docPartBody>
        <w:p w:rsidR="005128C3" w:rsidRDefault="005128C3" w:rsidP="005128C3">
          <w:pPr>
            <w:pStyle w:val="927780D4D966483F8AD45BF5F901670C"/>
          </w:pPr>
          <w:r w:rsidRPr="00BD665B">
            <w:rPr>
              <w:rStyle w:val="PlaceholderText"/>
            </w:rPr>
            <w:t>Choose an item.</w:t>
          </w:r>
        </w:p>
      </w:docPartBody>
    </w:docPart>
    <w:docPart>
      <w:docPartPr>
        <w:name w:val="6488F8AD41FF4384AE6B23FFD70F5E50"/>
        <w:category>
          <w:name w:val="General"/>
          <w:gallery w:val="placeholder"/>
        </w:category>
        <w:types>
          <w:type w:val="bbPlcHdr"/>
        </w:types>
        <w:behaviors>
          <w:behavior w:val="content"/>
        </w:behaviors>
        <w:guid w:val="{2E8C0D4E-BE84-489C-A4A1-540AB17A6211}"/>
      </w:docPartPr>
      <w:docPartBody>
        <w:p w:rsidR="005128C3" w:rsidRDefault="005128C3" w:rsidP="005128C3">
          <w:pPr>
            <w:pStyle w:val="6488F8AD41FF4384AE6B23FFD70F5E50"/>
          </w:pPr>
          <w:r w:rsidRPr="00BD665B">
            <w:rPr>
              <w:rStyle w:val="PlaceholderText"/>
            </w:rPr>
            <w:t>Choose an item.</w:t>
          </w:r>
        </w:p>
      </w:docPartBody>
    </w:docPart>
    <w:docPart>
      <w:docPartPr>
        <w:name w:val="58B9BC49C53F448581868676FBFA9C77"/>
        <w:category>
          <w:name w:val="General"/>
          <w:gallery w:val="placeholder"/>
        </w:category>
        <w:types>
          <w:type w:val="bbPlcHdr"/>
        </w:types>
        <w:behaviors>
          <w:behavior w:val="content"/>
        </w:behaviors>
        <w:guid w:val="{FDBB511D-1EBA-4D34-A48A-9271D20D6234}"/>
      </w:docPartPr>
      <w:docPartBody>
        <w:p w:rsidR="005128C3" w:rsidRDefault="005128C3" w:rsidP="005128C3">
          <w:pPr>
            <w:pStyle w:val="58B9BC49C53F448581868676FBFA9C77"/>
          </w:pPr>
          <w:r w:rsidRPr="00BD665B">
            <w:rPr>
              <w:rStyle w:val="PlaceholderText"/>
            </w:rPr>
            <w:t>Choose an item.</w:t>
          </w:r>
        </w:p>
      </w:docPartBody>
    </w:docPart>
    <w:docPart>
      <w:docPartPr>
        <w:name w:val="0CC3D647219341DDA915E5FBF4CBE1DC"/>
        <w:category>
          <w:name w:val="General"/>
          <w:gallery w:val="placeholder"/>
        </w:category>
        <w:types>
          <w:type w:val="bbPlcHdr"/>
        </w:types>
        <w:behaviors>
          <w:behavior w:val="content"/>
        </w:behaviors>
        <w:guid w:val="{CD94D7E7-74EA-49C8-AB8A-CABBA9919A1C}"/>
      </w:docPartPr>
      <w:docPartBody>
        <w:p w:rsidR="005128C3" w:rsidRDefault="005128C3" w:rsidP="005128C3">
          <w:pPr>
            <w:pStyle w:val="0CC3D647219341DDA915E5FBF4CBE1DC"/>
          </w:pPr>
          <w:r w:rsidRPr="00BD665B">
            <w:rPr>
              <w:rStyle w:val="PlaceholderText"/>
            </w:rPr>
            <w:t>Choose an item.</w:t>
          </w:r>
        </w:p>
      </w:docPartBody>
    </w:docPart>
    <w:docPart>
      <w:docPartPr>
        <w:name w:val="19321CEA4C4A406EB90A4FC9A90D8BC0"/>
        <w:category>
          <w:name w:val="General"/>
          <w:gallery w:val="placeholder"/>
        </w:category>
        <w:types>
          <w:type w:val="bbPlcHdr"/>
        </w:types>
        <w:behaviors>
          <w:behavior w:val="content"/>
        </w:behaviors>
        <w:guid w:val="{994CC31C-0C15-4872-8851-33123ED9098E}"/>
      </w:docPartPr>
      <w:docPartBody>
        <w:p w:rsidR="005128C3" w:rsidRDefault="005128C3" w:rsidP="005128C3">
          <w:pPr>
            <w:pStyle w:val="19321CEA4C4A406EB90A4FC9A90D8BC0"/>
          </w:pPr>
          <w:r w:rsidRPr="00BD665B">
            <w:rPr>
              <w:rStyle w:val="PlaceholderText"/>
            </w:rPr>
            <w:t>Choose an item.</w:t>
          </w:r>
        </w:p>
      </w:docPartBody>
    </w:docPart>
    <w:docPart>
      <w:docPartPr>
        <w:name w:val="BC8F512B079544B094D70AE260510319"/>
        <w:category>
          <w:name w:val="General"/>
          <w:gallery w:val="placeholder"/>
        </w:category>
        <w:types>
          <w:type w:val="bbPlcHdr"/>
        </w:types>
        <w:behaviors>
          <w:behavior w:val="content"/>
        </w:behaviors>
        <w:guid w:val="{6345F7FA-5716-4B31-A787-37FF79341F5F}"/>
      </w:docPartPr>
      <w:docPartBody>
        <w:p w:rsidR="005128C3" w:rsidRDefault="005128C3" w:rsidP="005128C3">
          <w:pPr>
            <w:pStyle w:val="BC8F512B079544B094D70AE260510319"/>
          </w:pPr>
          <w:r w:rsidRPr="00BD665B">
            <w:rPr>
              <w:rStyle w:val="PlaceholderText"/>
            </w:rPr>
            <w:t>Choose an item.</w:t>
          </w:r>
        </w:p>
      </w:docPartBody>
    </w:docPart>
    <w:docPart>
      <w:docPartPr>
        <w:name w:val="88045B12D6CE4FBB984CE78506E64A6E"/>
        <w:category>
          <w:name w:val="General"/>
          <w:gallery w:val="placeholder"/>
        </w:category>
        <w:types>
          <w:type w:val="bbPlcHdr"/>
        </w:types>
        <w:behaviors>
          <w:behavior w:val="content"/>
        </w:behaviors>
        <w:guid w:val="{C7CCFA21-5CCE-4798-94EC-306A1C49E4C5}"/>
      </w:docPartPr>
      <w:docPartBody>
        <w:p w:rsidR="005128C3" w:rsidRDefault="005128C3" w:rsidP="005128C3">
          <w:pPr>
            <w:pStyle w:val="88045B12D6CE4FBB984CE78506E64A6E"/>
          </w:pPr>
          <w:r w:rsidRPr="00BD665B">
            <w:rPr>
              <w:rStyle w:val="PlaceholderText"/>
            </w:rPr>
            <w:t>Choose an item.</w:t>
          </w:r>
        </w:p>
      </w:docPartBody>
    </w:docPart>
    <w:docPart>
      <w:docPartPr>
        <w:name w:val="806C9FBF85A14D0DB051F1D1F98498FF"/>
        <w:category>
          <w:name w:val="General"/>
          <w:gallery w:val="placeholder"/>
        </w:category>
        <w:types>
          <w:type w:val="bbPlcHdr"/>
        </w:types>
        <w:behaviors>
          <w:behavior w:val="content"/>
        </w:behaviors>
        <w:guid w:val="{73AC52F3-25FD-41FC-82ED-EA5712BE1AC2}"/>
      </w:docPartPr>
      <w:docPartBody>
        <w:p w:rsidR="005128C3" w:rsidRDefault="005128C3" w:rsidP="005128C3">
          <w:pPr>
            <w:pStyle w:val="806C9FBF85A14D0DB051F1D1F98498FF"/>
          </w:pPr>
          <w:r w:rsidRPr="00BD665B">
            <w:rPr>
              <w:rStyle w:val="PlaceholderText"/>
            </w:rPr>
            <w:t>Choose an item.</w:t>
          </w:r>
        </w:p>
      </w:docPartBody>
    </w:docPart>
    <w:docPart>
      <w:docPartPr>
        <w:name w:val="FE5E5EC8717B4A7AAE2ECACD7BB269E7"/>
        <w:category>
          <w:name w:val="General"/>
          <w:gallery w:val="placeholder"/>
        </w:category>
        <w:types>
          <w:type w:val="bbPlcHdr"/>
        </w:types>
        <w:behaviors>
          <w:behavior w:val="content"/>
        </w:behaviors>
        <w:guid w:val="{88A5788D-8F66-4947-BC92-55EE381B2D72}"/>
      </w:docPartPr>
      <w:docPartBody>
        <w:p w:rsidR="005128C3" w:rsidRDefault="005128C3" w:rsidP="005128C3">
          <w:pPr>
            <w:pStyle w:val="FE5E5EC8717B4A7AAE2ECACD7BB269E7"/>
          </w:pPr>
          <w:r w:rsidRPr="00BD665B">
            <w:rPr>
              <w:rStyle w:val="PlaceholderText"/>
            </w:rPr>
            <w:t>Choose an item.</w:t>
          </w:r>
        </w:p>
      </w:docPartBody>
    </w:docPart>
    <w:docPart>
      <w:docPartPr>
        <w:name w:val="CB51369E5B2247BAB74F6BEC7ACECF77"/>
        <w:category>
          <w:name w:val="General"/>
          <w:gallery w:val="placeholder"/>
        </w:category>
        <w:types>
          <w:type w:val="bbPlcHdr"/>
        </w:types>
        <w:behaviors>
          <w:behavior w:val="content"/>
        </w:behaviors>
        <w:guid w:val="{B474BE26-5D16-4408-A417-482A82041CED}"/>
      </w:docPartPr>
      <w:docPartBody>
        <w:p w:rsidR="005128C3" w:rsidRDefault="005128C3" w:rsidP="005128C3">
          <w:pPr>
            <w:pStyle w:val="CB51369E5B2247BAB74F6BEC7ACECF77"/>
          </w:pPr>
          <w:r w:rsidRPr="00BD665B">
            <w:rPr>
              <w:rStyle w:val="PlaceholderText"/>
            </w:rPr>
            <w:t>Choose an item.</w:t>
          </w:r>
        </w:p>
      </w:docPartBody>
    </w:docPart>
    <w:docPart>
      <w:docPartPr>
        <w:name w:val="C023A3DB8FCE45A58897D70E643118BA"/>
        <w:category>
          <w:name w:val="General"/>
          <w:gallery w:val="placeholder"/>
        </w:category>
        <w:types>
          <w:type w:val="bbPlcHdr"/>
        </w:types>
        <w:behaviors>
          <w:behavior w:val="content"/>
        </w:behaviors>
        <w:guid w:val="{095CEF74-E961-4210-89C4-CD6EBC35BFB9}"/>
      </w:docPartPr>
      <w:docPartBody>
        <w:p w:rsidR="005128C3" w:rsidRDefault="005128C3" w:rsidP="005128C3">
          <w:pPr>
            <w:pStyle w:val="C023A3DB8FCE45A58897D70E643118BA"/>
          </w:pPr>
          <w:r w:rsidRPr="00BD665B">
            <w:rPr>
              <w:rStyle w:val="PlaceholderText"/>
            </w:rPr>
            <w:t>Choose an item.</w:t>
          </w:r>
        </w:p>
      </w:docPartBody>
    </w:docPart>
    <w:docPart>
      <w:docPartPr>
        <w:name w:val="941DBFF84E144B3E8E7D1148A5976154"/>
        <w:category>
          <w:name w:val="General"/>
          <w:gallery w:val="placeholder"/>
        </w:category>
        <w:types>
          <w:type w:val="bbPlcHdr"/>
        </w:types>
        <w:behaviors>
          <w:behavior w:val="content"/>
        </w:behaviors>
        <w:guid w:val="{7A4457EB-8970-49E2-8F17-9C7E5327347F}"/>
      </w:docPartPr>
      <w:docPartBody>
        <w:p w:rsidR="005128C3" w:rsidRDefault="005128C3" w:rsidP="005128C3">
          <w:pPr>
            <w:pStyle w:val="941DBFF84E144B3E8E7D1148A5976154"/>
          </w:pPr>
          <w:r w:rsidRPr="00BD665B">
            <w:rPr>
              <w:rStyle w:val="PlaceholderText"/>
            </w:rPr>
            <w:t>Choose an item.</w:t>
          </w:r>
        </w:p>
      </w:docPartBody>
    </w:docPart>
    <w:docPart>
      <w:docPartPr>
        <w:name w:val="05996FFDC98442FFA43250B9493FCCEF"/>
        <w:category>
          <w:name w:val="General"/>
          <w:gallery w:val="placeholder"/>
        </w:category>
        <w:types>
          <w:type w:val="bbPlcHdr"/>
        </w:types>
        <w:behaviors>
          <w:behavior w:val="content"/>
        </w:behaviors>
        <w:guid w:val="{5D9ED1D8-B164-4D30-A363-8BAFF14A9010}"/>
      </w:docPartPr>
      <w:docPartBody>
        <w:p w:rsidR="005128C3" w:rsidRDefault="005128C3" w:rsidP="005128C3">
          <w:pPr>
            <w:pStyle w:val="05996FFDC98442FFA43250B9493FCCEF"/>
          </w:pPr>
          <w:r w:rsidRPr="00BD665B">
            <w:rPr>
              <w:rStyle w:val="PlaceholderText"/>
            </w:rPr>
            <w:t>Choose an item.</w:t>
          </w:r>
        </w:p>
      </w:docPartBody>
    </w:docPart>
    <w:docPart>
      <w:docPartPr>
        <w:name w:val="DD2F0A75F5DB49CFACEC6B8DB421DCA5"/>
        <w:category>
          <w:name w:val="General"/>
          <w:gallery w:val="placeholder"/>
        </w:category>
        <w:types>
          <w:type w:val="bbPlcHdr"/>
        </w:types>
        <w:behaviors>
          <w:behavior w:val="content"/>
        </w:behaviors>
        <w:guid w:val="{EE4BCD9E-1E17-44D7-A01C-64DF64381D24}"/>
      </w:docPartPr>
      <w:docPartBody>
        <w:p w:rsidR="005128C3" w:rsidRDefault="005128C3" w:rsidP="005128C3">
          <w:pPr>
            <w:pStyle w:val="DD2F0A75F5DB49CFACEC6B8DB421DCA5"/>
          </w:pPr>
          <w:r w:rsidRPr="00BD665B">
            <w:rPr>
              <w:rStyle w:val="PlaceholderText"/>
            </w:rPr>
            <w:t>Choose an item.</w:t>
          </w:r>
        </w:p>
      </w:docPartBody>
    </w:docPart>
    <w:docPart>
      <w:docPartPr>
        <w:name w:val="B1EC947CBF7844FCBC747A70F5673ECF"/>
        <w:category>
          <w:name w:val="General"/>
          <w:gallery w:val="placeholder"/>
        </w:category>
        <w:types>
          <w:type w:val="bbPlcHdr"/>
        </w:types>
        <w:behaviors>
          <w:behavior w:val="content"/>
        </w:behaviors>
        <w:guid w:val="{1D5C56A4-BFD0-4724-A3C9-A3521B76CDA3}"/>
      </w:docPartPr>
      <w:docPartBody>
        <w:p w:rsidR="005128C3" w:rsidRDefault="005128C3" w:rsidP="005128C3">
          <w:pPr>
            <w:pStyle w:val="B1EC947CBF7844FCBC747A70F5673ECF"/>
          </w:pPr>
          <w:r w:rsidRPr="00BD665B">
            <w:rPr>
              <w:rStyle w:val="PlaceholderText"/>
            </w:rPr>
            <w:t>Choose an item.</w:t>
          </w:r>
        </w:p>
      </w:docPartBody>
    </w:docPart>
    <w:docPart>
      <w:docPartPr>
        <w:name w:val="3983FA444AF9441A82D0F2810F6D3915"/>
        <w:category>
          <w:name w:val="General"/>
          <w:gallery w:val="placeholder"/>
        </w:category>
        <w:types>
          <w:type w:val="bbPlcHdr"/>
        </w:types>
        <w:behaviors>
          <w:behavior w:val="content"/>
        </w:behaviors>
        <w:guid w:val="{D0F05290-50EE-4009-B163-E25834FA60B3}"/>
      </w:docPartPr>
      <w:docPartBody>
        <w:p w:rsidR="005128C3" w:rsidRDefault="005128C3" w:rsidP="005128C3">
          <w:pPr>
            <w:pStyle w:val="3983FA444AF9441A82D0F2810F6D3915"/>
          </w:pPr>
          <w:r w:rsidRPr="00BD665B">
            <w:rPr>
              <w:rStyle w:val="PlaceholderText"/>
            </w:rPr>
            <w:t>Choose an item.</w:t>
          </w:r>
        </w:p>
      </w:docPartBody>
    </w:docPart>
    <w:docPart>
      <w:docPartPr>
        <w:name w:val="0DCBC01BFF214F2685968B391167A31E"/>
        <w:category>
          <w:name w:val="General"/>
          <w:gallery w:val="placeholder"/>
        </w:category>
        <w:types>
          <w:type w:val="bbPlcHdr"/>
        </w:types>
        <w:behaviors>
          <w:behavior w:val="content"/>
        </w:behaviors>
        <w:guid w:val="{3C22DC37-17F9-4D07-BEF5-DBD9A3CE2E11}"/>
      </w:docPartPr>
      <w:docPartBody>
        <w:p w:rsidR="005128C3" w:rsidRDefault="005128C3" w:rsidP="005128C3">
          <w:pPr>
            <w:pStyle w:val="0DCBC01BFF214F2685968B391167A31E"/>
          </w:pPr>
          <w:r w:rsidRPr="00BD665B">
            <w:rPr>
              <w:rStyle w:val="PlaceholderText"/>
            </w:rPr>
            <w:t>Choose an item.</w:t>
          </w:r>
        </w:p>
      </w:docPartBody>
    </w:docPart>
    <w:docPart>
      <w:docPartPr>
        <w:name w:val="DCC0FAF535B94A2CA639A1159CF86A43"/>
        <w:category>
          <w:name w:val="General"/>
          <w:gallery w:val="placeholder"/>
        </w:category>
        <w:types>
          <w:type w:val="bbPlcHdr"/>
        </w:types>
        <w:behaviors>
          <w:behavior w:val="content"/>
        </w:behaviors>
        <w:guid w:val="{7FF6540F-A6D5-4621-990A-23E89B256C2C}"/>
      </w:docPartPr>
      <w:docPartBody>
        <w:p w:rsidR="005128C3" w:rsidRDefault="005128C3" w:rsidP="005128C3">
          <w:pPr>
            <w:pStyle w:val="DCC0FAF535B94A2CA639A1159CF86A43"/>
          </w:pPr>
          <w:r w:rsidRPr="00BD665B">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Georgia">
    <w:panose1 w:val="02040502050405020303"/>
    <w:charset w:val="00"/>
    <w:family w:val="roman"/>
    <w:pitch w:val="variable"/>
    <w:sig w:usb0="00000287" w:usb1="000000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50D06"/>
    <w:rsid w:val="000C6D21"/>
    <w:rsid w:val="001D40CA"/>
    <w:rsid w:val="0043102A"/>
    <w:rsid w:val="005128C3"/>
    <w:rsid w:val="00550D06"/>
    <w:rsid w:val="005D0849"/>
    <w:rsid w:val="007745F0"/>
    <w:rsid w:val="00BD40BE"/>
    <w:rsid w:val="00F522E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128C3"/>
    <w:rPr>
      <w:color w:val="666666"/>
    </w:rPr>
  </w:style>
  <w:style w:type="paragraph" w:customStyle="1" w:styleId="EC34A9CC82B34E2DBFF23F8DBC8F7848">
    <w:name w:val="EC34A9CC82B34E2DBFF23F8DBC8F7848"/>
    <w:rsid w:val="0043102A"/>
    <w:pPr>
      <w:numPr>
        <w:numId w:val="2"/>
      </w:numPr>
      <w:spacing w:after="0" w:line="276" w:lineRule="auto"/>
      <w:ind w:hanging="360"/>
    </w:pPr>
    <w:rPr>
      <w:rFonts w:ascii="Calibri" w:eastAsiaTheme="minorHAnsi" w:hAnsi="Calibri"/>
      <w:kern w:val="0"/>
      <w14:ligatures w14:val="none"/>
    </w:rPr>
  </w:style>
  <w:style w:type="paragraph" w:customStyle="1" w:styleId="68AD777A62D64D3DBE9CCF734B26AA44">
    <w:name w:val="68AD777A62D64D3DBE9CCF734B26AA44"/>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3313D00987E3401B8FCEDC5048F7E55C1">
    <w:name w:val="3313D00987E3401B8FCEDC5048F7E55C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A58A993464DC4D34BF2F2E7FD16A223D1">
    <w:name w:val="A58A993464DC4D34BF2F2E7FD16A223D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37834ED2295847319FE9922108D4FC211">
    <w:name w:val="37834ED2295847319FE9922108D4FC21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624F1833E0014B50AFDFDACFC8D086ED1">
    <w:name w:val="624F1833E0014B50AFDFDACFC8D086ED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E3B177F64B6348FCB5A53F90945855281">
    <w:name w:val="E3B177F64B6348FCB5A53F9094585528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D62B21FEEFCE41098826B6151D5501CC1">
    <w:name w:val="D62B21FEEFCE41098826B6151D5501CC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AB158F47C34142D687DE521F6289346B">
    <w:name w:val="AB158F47C34142D687DE521F6289346B"/>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F156CAA5FF4D44BC9E819FAB6558B02A">
    <w:name w:val="F156CAA5FF4D44BC9E819FAB6558B02A"/>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4EEF952934B74FB6AAD82EE199C60C021">
    <w:name w:val="4EEF952934B74FB6AAD82EE199C60C02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EE80EF9C72E04AA380B21D53D9B446311">
    <w:name w:val="EE80EF9C72E04AA380B21D53D9B44631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8E0FED1BFF0645E98480A71AE81B214B">
    <w:name w:val="8E0FED1BFF0645E98480A71AE81B214B"/>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596CD158362A43188ABFBDC03D27760B">
    <w:name w:val="596CD158362A43188ABFBDC03D27760B"/>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6677FAA9589345CB9A9DA3E5043E6A981">
    <w:name w:val="6677FAA9589345CB9A9DA3E5043E6A98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894FA45DCB77444BA6E06867E5BA861B1">
    <w:name w:val="894FA45DCB77444BA6E06867E5BA861B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859BA97C56FF4211A5E4257519227F14">
    <w:name w:val="859BA97C56FF4211A5E4257519227F14"/>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21DB85B7978841C88525F5BD13DEA37E1">
    <w:name w:val="21DB85B7978841C88525F5BD13DEA37E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313F9695305B4ABD80CA74E2ECBF45A7">
    <w:name w:val="313F9695305B4ABD80CA74E2ECBF45A7"/>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E1A59EDC150D4086B34A449CBF0C1CD2">
    <w:name w:val="E1A59EDC150D4086B34A449CBF0C1CD2"/>
    <w:rsid w:val="0043102A"/>
  </w:style>
  <w:style w:type="paragraph" w:customStyle="1" w:styleId="4970E02574564183AD2953E3AAE210AE">
    <w:name w:val="4970E02574564183AD2953E3AAE210AE"/>
    <w:rsid w:val="0043102A"/>
  </w:style>
  <w:style w:type="paragraph" w:customStyle="1" w:styleId="6AEB000FBD834BE189A7F234A1FD0A4A">
    <w:name w:val="6AEB000FBD834BE189A7F234A1FD0A4A"/>
    <w:rsid w:val="0043102A"/>
  </w:style>
  <w:style w:type="paragraph" w:customStyle="1" w:styleId="46A9A01B2FC242109297F420C0D8B5A0">
    <w:name w:val="46A9A01B2FC242109297F420C0D8B5A0"/>
    <w:rsid w:val="0043102A"/>
  </w:style>
  <w:style w:type="paragraph" w:customStyle="1" w:styleId="DAA758D1338B45C8AF3A6B21EFCFAA20">
    <w:name w:val="DAA758D1338B45C8AF3A6B21EFCFAA20"/>
    <w:rsid w:val="0043102A"/>
  </w:style>
  <w:style w:type="paragraph" w:customStyle="1" w:styleId="8734E30C744A491E96F9C030906A0403">
    <w:name w:val="8734E30C744A491E96F9C030906A0403"/>
    <w:rsid w:val="0043102A"/>
  </w:style>
  <w:style w:type="paragraph" w:customStyle="1" w:styleId="5C2B71CDEAB24B3493EE3C11B0B5C5F4">
    <w:name w:val="5C2B71CDEAB24B3493EE3C11B0B5C5F4"/>
    <w:rsid w:val="005128C3"/>
  </w:style>
  <w:style w:type="paragraph" w:customStyle="1" w:styleId="81334F5F73C448768A3CC2731BFE696D">
    <w:name w:val="81334F5F73C448768A3CC2731BFE696D"/>
    <w:rsid w:val="005128C3"/>
  </w:style>
  <w:style w:type="paragraph" w:customStyle="1" w:styleId="57F8D19B07304DE79B22DA48B0A5083A">
    <w:name w:val="57F8D19B07304DE79B22DA48B0A5083A"/>
    <w:rsid w:val="005128C3"/>
  </w:style>
  <w:style w:type="paragraph" w:customStyle="1" w:styleId="ABEA0107F4CF4B07ACB7223678E33031">
    <w:name w:val="ABEA0107F4CF4B07ACB7223678E33031"/>
    <w:rsid w:val="005128C3"/>
  </w:style>
  <w:style w:type="paragraph" w:customStyle="1" w:styleId="2DF1FFD7AFFB4A769606F9EFED84C17E">
    <w:name w:val="2DF1FFD7AFFB4A769606F9EFED84C17E"/>
    <w:rsid w:val="005128C3"/>
  </w:style>
  <w:style w:type="paragraph" w:customStyle="1" w:styleId="D33AB8E380284E18866DDB2827705EA4">
    <w:name w:val="D33AB8E380284E18866DDB2827705EA4"/>
    <w:rsid w:val="005128C3"/>
  </w:style>
  <w:style w:type="paragraph" w:customStyle="1" w:styleId="BA36F9F1C093496CBBDBD63A291837FF">
    <w:name w:val="BA36F9F1C093496CBBDBD63A291837FF"/>
    <w:rsid w:val="005128C3"/>
  </w:style>
  <w:style w:type="paragraph" w:customStyle="1" w:styleId="08A9A5D039B847779BB9053672437879">
    <w:name w:val="08A9A5D039B847779BB9053672437879"/>
    <w:rsid w:val="005128C3"/>
  </w:style>
  <w:style w:type="paragraph" w:customStyle="1" w:styleId="64BDE989B8224A8F8913ED7F6D6B25C2">
    <w:name w:val="64BDE989B8224A8F8913ED7F6D6B25C2"/>
    <w:rsid w:val="005128C3"/>
  </w:style>
  <w:style w:type="paragraph" w:customStyle="1" w:styleId="52E8FAA02C5B4950A545DE4310DEEAD8">
    <w:name w:val="52E8FAA02C5B4950A545DE4310DEEAD8"/>
    <w:rsid w:val="005128C3"/>
  </w:style>
  <w:style w:type="paragraph" w:customStyle="1" w:styleId="DF942A76D33C4683B64E9467541B1681">
    <w:name w:val="DF942A76D33C4683B64E9467541B1681"/>
    <w:rsid w:val="005128C3"/>
  </w:style>
  <w:style w:type="paragraph" w:customStyle="1" w:styleId="9B9B7645395D47E98301239A396E0E90">
    <w:name w:val="9B9B7645395D47E98301239A396E0E90"/>
    <w:rsid w:val="005128C3"/>
  </w:style>
  <w:style w:type="paragraph" w:customStyle="1" w:styleId="7BC787B5CA784C4DBA0A1FEE29944325">
    <w:name w:val="7BC787B5CA784C4DBA0A1FEE29944325"/>
    <w:rsid w:val="005128C3"/>
  </w:style>
  <w:style w:type="paragraph" w:customStyle="1" w:styleId="BB6ED1FC22E54E3B804B68D4EAD8FEDF">
    <w:name w:val="BB6ED1FC22E54E3B804B68D4EAD8FEDF"/>
    <w:rsid w:val="005128C3"/>
  </w:style>
  <w:style w:type="paragraph" w:customStyle="1" w:styleId="07C2D531B47C4CC093DF026BC7E96619">
    <w:name w:val="07C2D531B47C4CC093DF026BC7E96619"/>
    <w:rsid w:val="005128C3"/>
  </w:style>
  <w:style w:type="paragraph" w:customStyle="1" w:styleId="4186B266E17A4464982C4B54FB9E6B34">
    <w:name w:val="4186B266E17A4464982C4B54FB9E6B34"/>
    <w:rsid w:val="005128C3"/>
  </w:style>
  <w:style w:type="paragraph" w:customStyle="1" w:styleId="06191DA1B41443EC81E3FE6BB8508098">
    <w:name w:val="06191DA1B41443EC81E3FE6BB8508098"/>
    <w:rsid w:val="005128C3"/>
  </w:style>
  <w:style w:type="paragraph" w:customStyle="1" w:styleId="EF2A54EA273B47418AF4F3EEE4574338">
    <w:name w:val="EF2A54EA273B47418AF4F3EEE4574338"/>
    <w:rsid w:val="005128C3"/>
  </w:style>
  <w:style w:type="paragraph" w:customStyle="1" w:styleId="961977F166DD480099EDB759AACB60F7">
    <w:name w:val="961977F166DD480099EDB759AACB60F7"/>
    <w:rsid w:val="005128C3"/>
  </w:style>
  <w:style w:type="paragraph" w:customStyle="1" w:styleId="D69F6612B3A94182AB4E98AD215E4D1E">
    <w:name w:val="D69F6612B3A94182AB4E98AD215E4D1E"/>
    <w:rsid w:val="005128C3"/>
  </w:style>
  <w:style w:type="paragraph" w:customStyle="1" w:styleId="F9DB06EAB95F4D818E096A5E9D84DC2F">
    <w:name w:val="F9DB06EAB95F4D818E096A5E9D84DC2F"/>
    <w:rsid w:val="005128C3"/>
  </w:style>
  <w:style w:type="paragraph" w:customStyle="1" w:styleId="B0C63ADD46B24F4BB20DD70E7F1BD4E9">
    <w:name w:val="B0C63ADD46B24F4BB20DD70E7F1BD4E9"/>
    <w:rsid w:val="005128C3"/>
  </w:style>
  <w:style w:type="paragraph" w:customStyle="1" w:styleId="B422175BF7D645A09B677745153A3E39">
    <w:name w:val="B422175BF7D645A09B677745153A3E39"/>
    <w:rsid w:val="005128C3"/>
  </w:style>
  <w:style w:type="paragraph" w:customStyle="1" w:styleId="191D79D456AA48AA8103CD64051BFE67">
    <w:name w:val="191D79D456AA48AA8103CD64051BFE67"/>
    <w:rsid w:val="005128C3"/>
  </w:style>
  <w:style w:type="paragraph" w:customStyle="1" w:styleId="0B6C71524F864423A32370A3941E2681">
    <w:name w:val="0B6C71524F864423A32370A3941E2681"/>
    <w:rsid w:val="005128C3"/>
  </w:style>
  <w:style w:type="paragraph" w:customStyle="1" w:styleId="5BFBDBC6951E4AA4BA97629C4F5FF93A">
    <w:name w:val="5BFBDBC6951E4AA4BA97629C4F5FF93A"/>
    <w:rsid w:val="005128C3"/>
  </w:style>
  <w:style w:type="paragraph" w:customStyle="1" w:styleId="6AB44D0F80D74C42BF76EC4310066F69">
    <w:name w:val="6AB44D0F80D74C42BF76EC4310066F69"/>
    <w:rsid w:val="005128C3"/>
  </w:style>
  <w:style w:type="paragraph" w:customStyle="1" w:styleId="F85FC24C522A4E0EAEAC07DF1763E6EA">
    <w:name w:val="F85FC24C522A4E0EAEAC07DF1763E6EA"/>
    <w:rsid w:val="005128C3"/>
  </w:style>
  <w:style w:type="paragraph" w:customStyle="1" w:styleId="41BE9050F9D446818DDC389447141154">
    <w:name w:val="41BE9050F9D446818DDC389447141154"/>
    <w:rsid w:val="005128C3"/>
  </w:style>
  <w:style w:type="paragraph" w:customStyle="1" w:styleId="927780D4D966483F8AD45BF5F901670C">
    <w:name w:val="927780D4D966483F8AD45BF5F901670C"/>
    <w:rsid w:val="005128C3"/>
  </w:style>
  <w:style w:type="paragraph" w:customStyle="1" w:styleId="6488F8AD41FF4384AE6B23FFD70F5E50">
    <w:name w:val="6488F8AD41FF4384AE6B23FFD70F5E50"/>
    <w:rsid w:val="005128C3"/>
  </w:style>
  <w:style w:type="paragraph" w:customStyle="1" w:styleId="58B9BC49C53F448581868676FBFA9C77">
    <w:name w:val="58B9BC49C53F448581868676FBFA9C77"/>
    <w:rsid w:val="005128C3"/>
  </w:style>
  <w:style w:type="paragraph" w:customStyle="1" w:styleId="0CC3D647219341DDA915E5FBF4CBE1DC">
    <w:name w:val="0CC3D647219341DDA915E5FBF4CBE1DC"/>
    <w:rsid w:val="005128C3"/>
  </w:style>
  <w:style w:type="paragraph" w:customStyle="1" w:styleId="19321CEA4C4A406EB90A4FC9A90D8BC0">
    <w:name w:val="19321CEA4C4A406EB90A4FC9A90D8BC0"/>
    <w:rsid w:val="005128C3"/>
  </w:style>
  <w:style w:type="paragraph" w:customStyle="1" w:styleId="BC8F512B079544B094D70AE260510319">
    <w:name w:val="BC8F512B079544B094D70AE260510319"/>
    <w:rsid w:val="005128C3"/>
  </w:style>
  <w:style w:type="paragraph" w:customStyle="1" w:styleId="88045B12D6CE4FBB984CE78506E64A6E">
    <w:name w:val="88045B12D6CE4FBB984CE78506E64A6E"/>
    <w:rsid w:val="005128C3"/>
  </w:style>
  <w:style w:type="paragraph" w:customStyle="1" w:styleId="806C9FBF85A14D0DB051F1D1F98498FF">
    <w:name w:val="806C9FBF85A14D0DB051F1D1F98498FF"/>
    <w:rsid w:val="005128C3"/>
  </w:style>
  <w:style w:type="paragraph" w:customStyle="1" w:styleId="FE5E5EC8717B4A7AAE2ECACD7BB269E7">
    <w:name w:val="FE5E5EC8717B4A7AAE2ECACD7BB269E7"/>
    <w:rsid w:val="005128C3"/>
  </w:style>
  <w:style w:type="paragraph" w:customStyle="1" w:styleId="CB51369E5B2247BAB74F6BEC7ACECF77">
    <w:name w:val="CB51369E5B2247BAB74F6BEC7ACECF77"/>
    <w:rsid w:val="005128C3"/>
  </w:style>
  <w:style w:type="paragraph" w:customStyle="1" w:styleId="C023A3DB8FCE45A58897D70E643118BA">
    <w:name w:val="C023A3DB8FCE45A58897D70E643118BA"/>
    <w:rsid w:val="005128C3"/>
  </w:style>
  <w:style w:type="paragraph" w:customStyle="1" w:styleId="941DBFF84E144B3E8E7D1148A5976154">
    <w:name w:val="941DBFF84E144B3E8E7D1148A5976154"/>
    <w:rsid w:val="005128C3"/>
  </w:style>
  <w:style w:type="paragraph" w:customStyle="1" w:styleId="05996FFDC98442FFA43250B9493FCCEF">
    <w:name w:val="05996FFDC98442FFA43250B9493FCCEF"/>
    <w:rsid w:val="005128C3"/>
  </w:style>
  <w:style w:type="paragraph" w:customStyle="1" w:styleId="DD2F0A75F5DB49CFACEC6B8DB421DCA5">
    <w:name w:val="DD2F0A75F5DB49CFACEC6B8DB421DCA5"/>
    <w:rsid w:val="005128C3"/>
  </w:style>
  <w:style w:type="paragraph" w:customStyle="1" w:styleId="B1EC947CBF7844FCBC747A70F5673ECF">
    <w:name w:val="B1EC947CBF7844FCBC747A70F5673ECF"/>
    <w:rsid w:val="005128C3"/>
  </w:style>
  <w:style w:type="paragraph" w:customStyle="1" w:styleId="3983FA444AF9441A82D0F2810F6D3915">
    <w:name w:val="3983FA444AF9441A82D0F2810F6D3915"/>
    <w:rsid w:val="005128C3"/>
  </w:style>
  <w:style w:type="paragraph" w:customStyle="1" w:styleId="0DCBC01BFF214F2685968B391167A31E">
    <w:name w:val="0DCBC01BFF214F2685968B391167A31E"/>
    <w:rsid w:val="005128C3"/>
  </w:style>
  <w:style w:type="paragraph" w:customStyle="1" w:styleId="DCC0FAF535B94A2CA639A1159CF86A43">
    <w:name w:val="DCC0FAF535B94A2CA639A1159CF86A43"/>
    <w:rsid w:val="005128C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853</Words>
  <Characters>4868</Characters>
  <CharactersWithSpaces>571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43:00Z</dcterms:created>
  <dc:creator>VDOE</dc:creator>
  <dc:description/>
  <cp:keywords>post-program cafeteria managers scratch cooking locally sourced foods student inspired meal pattern</cp:keywords>
  <dc:language>en-US</dc:language>
  <cp:lastModifiedBy>Stansfield, Katelynn (DOE)</cp:lastModifiedBy>
  <dcterms:modified xsi:type="dcterms:W3CDTF">2024-09-25T17:28:00Z</dcterms:modified>
  <cp:revision>3</cp:revision>
  <dc:subject>Post-Program Survey for Cafeteria Managers Who Participated</dc:subject>
  <dc:title>Team Nutrition Readiness and Retention Training Program: Post-Program Survey – Cafeteria Managers – Particip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