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left"/>
        <w:rPr>
          <w:rFonts w:ascii="Times New Roman" w:hAnsi="Times New Roman" w:cs="Times New Roman"/>
          <w:shd w:fill="FFFFFF" w:val="clear"/>
        </w:rPr>
      </w:pPr>
      <w:r>
        <w:rPr>
          <w:rFonts w:cs="Times New Roman" w:ascii="Times New Roman" w:hAnsi="Times New Roman"/>
        </w:rPr>
        <w:t xml:space="preserve">Team </w:t>
      </w:r>
      <w:r>
        <w:rPr>
          <w:rFonts w:cs="Times New Roman" w:ascii="Times New Roman" w:hAnsi="Times New Roman"/>
          <w:shd w:fill="FFFFFF" w:val="clear"/>
        </w:rPr>
        <w:t>Nutrition Readiness and Retention Training Program: Post-Program Survey – Directors – Did Not Participate</w:t>
      </w:r>
    </w:p>
    <w:p>
      <w:pPr>
        <w:pStyle w:val="H2"/>
        <w:rPr>
          <w:rFonts w:ascii="Times New Roman" w:hAnsi="Times New Roman" w:cs="Times New Roman"/>
        </w:rPr>
      </w:pPr>
      <w:r>
        <w:rPr>
          <w:rFonts w:cs="Times New Roman" w:ascii="Times New Roman" w:hAnsi="Times New Roman"/>
        </w:rPr>
        <w:t>Introduction</w:t>
      </w:r>
    </w:p>
    <w:p>
      <w:pPr>
        <w:pStyle w:val="H2"/>
        <w:rPr>
          <w:rFonts w:ascii="Times New Roman" w:hAnsi="Times New Roman" w:cs="Times New Roman"/>
          <w:b w:val="false"/>
          <w:b w:val="false"/>
          <w:bCs/>
          <w:sz w:val="24"/>
          <w:szCs w:val="24"/>
        </w:rPr>
      </w:pPr>
      <w:r>
        <w:rPr>
          <w:rFonts w:cs="Times New Roman" w:ascii="Times New Roman" w:hAnsi="Times New Roman"/>
          <w:b w:val="false"/>
          <w:bCs/>
          <w:sz w:val="24"/>
          <w:szCs w:val="24"/>
        </w:rPr>
        <w:t>Thank you for taking the time to complete this post-program survey for the Team Nutrition Readiness and Retention Training Program (Program). This survey should take approximately 10 minutes to complete and will assist us in evaluating the Program and planning for future trainings. We will do our best to protect the confidentiality of the information we gather from you, but we cannot guarantee 100% confidentiality.</w:t>
      </w:r>
    </w:p>
    <w:p>
      <w:pPr>
        <w:pStyle w:val="H2"/>
        <w:rPr>
          <w:rFonts w:ascii="Times New Roman" w:hAnsi="Times New Roman" w:cs="Times New Roman"/>
        </w:rPr>
      </w:pPr>
      <w:r>
        <w:rPr>
          <w:rFonts w:cs="Times New Roman" w:ascii="Times New Roman" w:hAnsi="Times New Roman"/>
        </w:rPr>
        <w:t>Questions</w:t>
      </w:r>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Team Nutrition Readiness and Retention Training Program? </w:t>
      </w:r>
      <w:sdt>
        <w:sdtPr>
          <w:placeholder>
            <w:docPart w:val="EC34A9CC82B34E2DBFF23F8DBC8F7848"/>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ich training would you have participated in, based on your role? </w:t>
      </w:r>
      <w:sdt>
        <w:sdtPr>
          <w:placeholder>
            <w:docPart w:val="68AD777A62D64D3DBE9CCF734B26AA44"/>
          </w:placeholder>
          <w:showingPlcHdr/>
          <w:dropDownList>
            <w:listItem w:value="Choose an item."/>
            <w:listItem w:displayText="School nutrition director training" w:value="School nutrition director training"/>
            <w:listItem w:displayText="Cafeteria manager training" w:value="Cafeteria manager training"/>
            <w:listItem w:displayText="Neither, I am not a school nutrition director nor a cafeteria manager. Please enter your role:" w:value="Neither, I am not a school nutrition director nor a cafeteria manager. Please enter your rol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provide the following information:</w:t>
      </w:r>
    </w:p>
    <w:p>
      <w:pPr>
        <w:pStyle w:val="ListNumbered"/>
        <w:numPr>
          <w:ilvl w:val="1"/>
          <w:numId w:val="1"/>
        </w:numPr>
        <w:rPr>
          <w:rFonts w:ascii="Times New Roman" w:hAnsi="Times New Roman" w:cs="Times New Roman"/>
        </w:rPr>
      </w:pPr>
      <w:r>
        <w:rPr>
          <w:rFonts w:cs="Times New Roman" w:ascii="Times New Roman" w:hAnsi="Times New Roman"/>
        </w:rPr>
        <w:t xml:space="preserve">First name: </w:t>
      </w:r>
      <w:sdt>
        <w:sdtPr>
          <w:placeholder>
            <w:docPart w:val="3313D00987E3401B8FCEDC5048F7E55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Last name: </w:t>
      </w:r>
      <w:sdt>
        <w:sdtPr>
          <w:placeholder>
            <w:docPart w:val="A58A993464DC4D34BF2F2E7FD16A223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itle: </w:t>
      </w:r>
      <w:sdt>
        <w:sdtPr>
          <w:placeholder>
            <w:docPart w:val="37834ED2295847319FE9922108D4FC2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chool division: </w:t>
      </w:r>
      <w:sdt>
        <w:sdtPr>
          <w:placeholder>
            <w:docPart w:val="624F1833E0014B50AFDFDACFC8D086E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uperintendent’s Region: </w:t>
      </w:r>
      <w:sdt>
        <w:sdtPr>
          <w:placeholder>
            <w:docPart w:val="E3B177F64B6348FCB5A53F909458552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years in school nutrition: </w:t>
      </w:r>
      <w:sdt>
        <w:sdtPr>
          <w:placeholder>
            <w:docPart w:val="D62B21FEEFCE41098826B6151D5501C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race? Select all that apply. </w:t>
      </w:r>
      <w:sdt>
        <w:sdtPr>
          <w:placeholder>
            <w:docPart w:val="AB158F47C34142D687DE521F6289346B"/>
          </w:placeholder>
          <w:showingPlcHdr/>
          <w:dropDownList>
            <w:listItem w:value="Choose an item."/>
            <w:listItem w:displayText="Asian" w:value="Asian"/>
            <w:listItem w:displayText="Black" w:value="Black"/>
            <w:listItem w:displayText="White" w:value="White"/>
            <w:listItem w:displayText="American Indian" w:value="American Indian"/>
            <w:listItem w:displayText="Native Hawaiian" w:value="Native Hawaiian"/>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ethnicity? Select one. </w:t>
      </w:r>
      <w:sdt>
        <w:sdtPr>
          <w:placeholder>
            <w:docPart w:val="F156CAA5FF4D44BC9E819FAB6558B02A"/>
          </w:placeholder>
          <w:showingPlcHdr/>
          <w:dropDownList>
            <w:listItem w:value="Choose an item."/>
            <w:listItem w:displayText="Hispanic" w:value="Hispanic"/>
            <w:listItem w:displayText="Non-Hispanic" w:value="Non-Hispanic"/>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select why you chose not to participate in the training.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more about why you selected these responses. </w:t>
      </w:r>
      <w:sdt>
        <w:sdtPr>
          <w:placeholder>
            <w:docPart w:val="35FB9366B49F4EDC8B86BD404AB8874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indicate the </w:t>
      </w:r>
      <w:r>
        <w:rPr>
          <w:rFonts w:cs="Times New Roman" w:ascii="Times New Roman" w:hAnsi="Times New Roman"/>
          <w:b/>
        </w:rPr>
        <w:t>approximate percentage</w:t>
      </w:r>
      <w:r>
        <w:rPr>
          <w:rFonts w:cs="Times New Roman" w:ascii="Times New Roman" w:hAnsi="Times New Roman"/>
        </w:rPr>
        <w:t xml:space="preserve"> of items served in cafeterias in your school division for </w:t>
      </w:r>
      <w:r>
        <w:rPr>
          <w:rFonts w:cs="Times New Roman" w:ascii="Times New Roman" w:hAnsi="Times New Roman"/>
          <w:b/>
        </w:rPr>
        <w:t>breakfast</w:t>
      </w:r>
      <w:r>
        <w:rPr>
          <w:rFonts w:cs="Times New Roman" w:ascii="Times New Roman" w:hAnsi="Times New Roman"/>
        </w:rPr>
        <w:t xml:space="preserve"> in the fields below. Please note the percentages should equal 100% total. Please use the following definitions for scratch, speed scratch, and ready-made when determining your answers.</w:t>
      </w:r>
    </w:p>
    <w:p>
      <w:pPr>
        <w:pStyle w:val="ListNumbered"/>
        <w:numPr>
          <w:ilvl w:val="0"/>
          <w:numId w:val="0"/>
        </w:numPr>
        <w:ind w:left="720" w:hanging="0"/>
        <w:rPr>
          <w:rFonts w:ascii="Times New Roman" w:hAnsi="Times New Roman" w:cs="Times New Roman"/>
        </w:rPr>
      </w:pPr>
      <w:r>
        <w:rPr>
          <w:rFonts w:cs="Times New Roman" w:ascii="Times New Roman" w:hAnsi="Times New Roman"/>
        </w:rPr>
        <w:t>Scratch: Preparing foods from basic ingredients.</w:t>
      </w:r>
    </w:p>
    <w:p>
      <w:pPr>
        <w:pStyle w:val="ListNumbered"/>
        <w:numPr>
          <w:ilvl w:val="0"/>
          <w:numId w:val="0"/>
        </w:numPr>
        <w:ind w:left="720" w:hanging="0"/>
        <w:rPr>
          <w:rFonts w:ascii="Times New Roman" w:hAnsi="Times New Roman" w:cs="Times New Roman"/>
        </w:rPr>
      </w:pPr>
      <w:r>
        <w:rPr>
          <w:rFonts w:cs="Times New Roman" w:ascii="Times New Roman" w:hAnsi="Times New Roman"/>
        </w:rPr>
        <w:t>Speed-Scratch: Adding fresh ingredients to ready-made products to complete a meal.</w:t>
      </w:r>
    </w:p>
    <w:p>
      <w:pPr>
        <w:pStyle w:val="ListNumbered"/>
        <w:numPr>
          <w:ilvl w:val="0"/>
          <w:numId w:val="0"/>
        </w:numPr>
        <w:ind w:left="720" w:hanging="0"/>
        <w:rPr>
          <w:rFonts w:ascii="Times New Roman" w:hAnsi="Times New Roman" w:cs="Times New Roman"/>
        </w:rPr>
      </w:pPr>
      <w:r>
        <w:rPr>
          <w:rFonts w:cs="Times New Roman" w:ascii="Times New Roman" w:hAnsi="Times New Roman"/>
        </w:rPr>
        <w:t>Ready-Made: Meals that are mostly or entirely prepared prior to serving.</w:t>
      </w:r>
    </w:p>
    <w:p>
      <w:pPr>
        <w:pStyle w:val="ListNumbered"/>
        <w:numPr>
          <w:ilvl w:val="1"/>
          <w:numId w:val="1"/>
        </w:numPr>
        <w:rPr>
          <w:rFonts w:ascii="Times New Roman" w:hAnsi="Times New Roman" w:cs="Times New Roman"/>
        </w:rPr>
      </w:pPr>
      <w:r>
        <w:rPr>
          <w:rFonts w:cs="Times New Roman" w:ascii="Times New Roman" w:hAnsi="Times New Roman"/>
        </w:rPr>
        <w:t xml:space="preserve">% Breakfast items made from scratch: </w:t>
      </w:r>
      <w:sdt>
        <w:sdtPr>
          <w:placeholder>
            <w:docPart w:val="C2143D87F34B4CCEAD593172EFE3B375"/>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Breakfast items made from speed-scratch: </w:t>
      </w:r>
      <w:sdt>
        <w:sdtPr>
          <w:placeholder>
            <w:docPart w:val="646D8F0F5F864835ABB5BC157E326E8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Breakfast items made from ready-made: </w:t>
      </w:r>
      <w:sdt>
        <w:sdtPr>
          <w:placeholder>
            <w:docPart w:val="20FF9E1EB85C475FAA6618DB34A2D8A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indicate the </w:t>
      </w:r>
      <w:r>
        <w:rPr>
          <w:rFonts w:cs="Times New Roman" w:ascii="Times New Roman" w:hAnsi="Times New Roman"/>
          <w:b/>
        </w:rPr>
        <w:t>approximate percentage</w:t>
      </w:r>
      <w:r>
        <w:rPr>
          <w:rFonts w:cs="Times New Roman" w:ascii="Times New Roman" w:hAnsi="Times New Roman"/>
        </w:rPr>
        <w:t xml:space="preserve"> of items served in cafeterias in your school division for </w:t>
      </w:r>
      <w:r>
        <w:rPr>
          <w:rFonts w:cs="Times New Roman" w:ascii="Times New Roman" w:hAnsi="Times New Roman"/>
          <w:b/>
        </w:rPr>
        <w:t>lunch</w:t>
      </w:r>
      <w:r>
        <w:rPr>
          <w:rFonts w:cs="Times New Roman" w:ascii="Times New Roman" w:hAnsi="Times New Roman"/>
        </w:rPr>
        <w:t xml:space="preserve"> in the fields below. Please note the percentages should equal 100% total. Please use the following definitions for scratch, speed scratch, and ready-made when determining your answers.</w:t>
      </w:r>
    </w:p>
    <w:p>
      <w:pPr>
        <w:pStyle w:val="ListNumbered"/>
        <w:numPr>
          <w:ilvl w:val="0"/>
          <w:numId w:val="0"/>
        </w:numPr>
        <w:ind w:left="720" w:hanging="0"/>
        <w:rPr>
          <w:rFonts w:ascii="Times New Roman" w:hAnsi="Times New Roman" w:cs="Times New Roman"/>
        </w:rPr>
      </w:pPr>
      <w:r>
        <w:rPr>
          <w:rFonts w:cs="Times New Roman" w:ascii="Times New Roman" w:hAnsi="Times New Roman"/>
        </w:rPr>
        <w:t>Scratch: Preparing foods from basic ingredients.</w:t>
      </w:r>
    </w:p>
    <w:p>
      <w:pPr>
        <w:pStyle w:val="ListNumbered"/>
        <w:numPr>
          <w:ilvl w:val="0"/>
          <w:numId w:val="0"/>
        </w:numPr>
        <w:ind w:left="720" w:hanging="0"/>
        <w:rPr>
          <w:rFonts w:ascii="Times New Roman" w:hAnsi="Times New Roman" w:cs="Times New Roman"/>
        </w:rPr>
      </w:pPr>
      <w:r>
        <w:rPr>
          <w:rFonts w:cs="Times New Roman" w:ascii="Times New Roman" w:hAnsi="Times New Roman"/>
        </w:rPr>
        <w:t>Speed-Scratch: Adding fresh ingredients to ready-made products to complete a meal.</w:t>
      </w:r>
    </w:p>
    <w:p>
      <w:pPr>
        <w:pStyle w:val="ListNumbered"/>
        <w:numPr>
          <w:ilvl w:val="0"/>
          <w:numId w:val="0"/>
        </w:numPr>
        <w:ind w:left="720" w:hanging="0"/>
        <w:rPr>
          <w:rFonts w:ascii="Times New Roman" w:hAnsi="Times New Roman" w:cs="Times New Roman"/>
        </w:rPr>
      </w:pPr>
      <w:r>
        <w:rPr>
          <w:rFonts w:cs="Times New Roman" w:ascii="Times New Roman" w:hAnsi="Times New Roman"/>
        </w:rPr>
        <w:t>Ready-Made: Meals that are mostly or entirely prepared prior to serving.</w:t>
      </w:r>
    </w:p>
    <w:p>
      <w:pPr>
        <w:pStyle w:val="ListNumbered"/>
        <w:numPr>
          <w:ilvl w:val="1"/>
          <w:numId w:val="1"/>
        </w:numPr>
        <w:rPr>
          <w:rFonts w:ascii="Times New Roman" w:hAnsi="Times New Roman" w:cs="Times New Roman"/>
        </w:rPr>
      </w:pPr>
      <w:r>
        <w:rPr>
          <w:rFonts w:cs="Times New Roman" w:ascii="Times New Roman" w:hAnsi="Times New Roman"/>
        </w:rPr>
        <w:t xml:space="preserve">% Lunch items made from scratch: </w:t>
      </w:r>
      <w:sdt>
        <w:sdtPr>
          <w:placeholder>
            <w:docPart w:val="6C44C64C96EE43FDB86E5309EB7E93C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Lunch items made from speed-scratch: </w:t>
      </w:r>
      <w:sdt>
        <w:sdtPr>
          <w:placeholder>
            <w:docPart w:val="68217C64EDCC47F2A26E123942EDF7F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Lunch items made from ready-made: </w:t>
      </w:r>
      <w:sdt>
        <w:sdtPr>
          <w:placeholder>
            <w:docPart w:val="618CF009BBAA4F4B8CC4ADD8CD3DCD04"/>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mplementing scratch or speed-scratch cooking? (Select all that apply)</w:t>
      </w:r>
    </w:p>
    <w:p>
      <w:pPr>
        <w:pStyle w:val="ListNumbered"/>
        <w:numPr>
          <w:ilvl w:val="1"/>
          <w:numId w:val="1"/>
        </w:numPr>
        <w:rPr>
          <w:rFonts w:ascii="Times New Roman" w:hAnsi="Times New Roman" w:cs="Times New Roman"/>
        </w:rPr>
      </w:pPr>
      <w:sdt>
        <w:sdtPr>
          <w:placeholder>
            <w:docPart w:val="7F6297B8907A4CA9A6837984727F03B9"/>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99A09F5A90847DDA866C324E49C62F2"/>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8FFF14AC2FE542FEADEDB855BEFA3240"/>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3769B90F1A7541AB81EB2806AF3A1A7F"/>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do you define local food for your operation for your school division? </w:t>
      </w:r>
      <w:sdt>
        <w:sdtPr>
          <w:placeholder>
            <w:docPart w:val="ABB89311CB534951992D621DABBD4D42"/>
          </w:placeholder>
          <w:showingPlcHdr/>
          <w:dropDownList>
            <w:listItem w:value="Choose an item."/>
            <w:listItem w:displayText="Grown or raised in Virginia  " w:value="Grown or raised in Virginia  "/>
            <w:listItem w:displayText="Grown or raised within a certain mile radius of the school board building" w:value="Grown or raised within a certain mile radius of the school board building"/>
            <w:listItem w:displayText="Either grown or raised in Virginia or within a certain mile radius of the school board building" w:value="Either grown or raised in Virginia or within a certain mile radius of the school board building"/>
            <w:listItem w:displayText="Other (please describe):" w:value="Other (please describe):"/>
            <w:listItem w:displayText="We have not defined local food in our school division" w:value="We have not defined local food in our school division"/>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serving locally sourced foods? (Select all that apply)</w:t>
      </w:r>
    </w:p>
    <w:p>
      <w:pPr>
        <w:pStyle w:val="ListNumbered"/>
        <w:numPr>
          <w:ilvl w:val="1"/>
          <w:numId w:val="1"/>
        </w:numPr>
        <w:rPr>
          <w:rFonts w:ascii="Times New Roman" w:hAnsi="Times New Roman" w:cs="Times New Roman"/>
        </w:rPr>
      </w:pPr>
      <w:sdt>
        <w:sdtPr>
          <w:placeholder>
            <w:docPart w:val="2BCB91C3312A4E0C8FEE9C2FC99B6453"/>
          </w:placeholder>
          <w:showingPlcHdr/>
          <w:dropDownList>
            <w:listItem w:value="Choose an item."/>
            <w:listItem w:displayText="Identifying local farms and vendors to get started with local procurement  " w:value="Identifying local farms and vendors to get started with local procurement  "/>
            <w:listItem w:displayText="Staff in my division are not comfortable with cleaning and preparing locally sourced foods  " w:value="Staff in my division are not comfortable with cleaning and preparing locally sourced foods  "/>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C7313F16A5D4A388CCA8506AE2E267C"/>
          </w:placeholder>
          <w:showingPlcHdr/>
          <w:dropDownList>
            <w:listItem w:value="Choose an item."/>
            <w:listItem w:displayText="Identifying local farms and vendors to get started with local procurement  " w:value="Identifying local farms and vendors to get started with local procurement  "/>
            <w:listItem w:displayText="Staff in my division are not comfortable with cleaning and preparing locally sourced foods  " w:value="Staff in my division are not comfortable with cleaning and preparing locally sourced foods  "/>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53D4CE4023F3492F915EC9DD38DA794C"/>
          </w:placeholder>
          <w:showingPlcHdr/>
          <w:dropDownList>
            <w:listItem w:value="Choose an item."/>
            <w:listItem w:displayText="Identifying local farms and vendors to get started with local procurement  " w:value="Identifying local farms and vendors to get started with local procurement  "/>
            <w:listItem w:displayText="Staff in my division are not comfortable with cleaning and preparing locally sourced foods  " w:value="Staff in my division are not comfortable with cleaning and preparing locally sourced foods  "/>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o you track local food purchases beyond any local DoD Fresh (USDA Foods) items you receive? “Local food” includes items that are grown/raised within the geographic area you define as “local” within your school division. </w:t>
      </w:r>
      <w:sdt>
        <w:sdtPr>
          <w:placeholder>
            <w:docPart w:val="7532BF9A5DB54C6EB2F8F2F4D97424E7"/>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f “Yes”, what are the total dollars spent on local food in the previous school year (excluding DoD Fresh items)? This dollar amount should reflect the total amount of unprocessed and/or minimally processed items including fluid milk that were purchased in the previous school year, excluding DoD Fresh items. </w:t>
      </w:r>
      <w:sdt>
        <w:sdtPr>
          <w:placeholder>
            <w:docPart w:val="2C24ACD7720C4ED38368F09087E67885"/>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percentage of your previous year's budget was spent on local foods (excluding DoD Fresh items)? </w:t>
      </w:r>
      <w:sdt>
        <w:sdtPr>
          <w:placeholder>
            <w:docPart w:val="C913EA922BD54AC28536A4B1F0738B4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percentage of your weekly menu is made up of student inspired (culturally inclusive) foods that reflect the student population? </w:t>
      </w:r>
      <w:sdt>
        <w:sdtPr>
          <w:placeholder>
            <w:docPart w:val="123631EE7D2440E5BF73933841DACFA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ncorporating student inspired menu offerings? (Select all that apply)</w:t>
      </w:r>
    </w:p>
    <w:p>
      <w:pPr>
        <w:pStyle w:val="ListNumbered"/>
        <w:numPr>
          <w:ilvl w:val="1"/>
          <w:numId w:val="1"/>
        </w:numPr>
        <w:rPr>
          <w:rFonts w:ascii="Times New Roman" w:hAnsi="Times New Roman" w:cs="Times New Roman"/>
        </w:rPr>
      </w:pPr>
      <w:sdt>
        <w:sdtPr>
          <w:placeholder>
            <w:docPart w:val="313F9695305B4ABD80CA74E2ECBF45A7"/>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426F359E72934300A205F1F175C82972"/>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7A36D7D155484B9AAC64146C69A5A92C"/>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381BFD8AA304B64B81EEB85FBB54232"/>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Calibri" w:hAnsi="Calibri" w:asciiTheme="minorHAnsi" w:hAnsiTheme="minorHAnsi"/>
        </w:rPr>
      </w:pPr>
      <w:r>
        <w:rPr>
          <w:rFonts w:cs="Times New Roman" w:ascii="Times New Roman" w:hAnsi="Times New Roman"/>
        </w:rPr>
        <w:t xml:space="preserve">How confident are you in </w:t>
      </w:r>
      <w:r>
        <w:rPr>
          <w:rFonts w:cs="Times New Roman" w:ascii="Times New Roman" w:hAnsi="Times New Roman"/>
          <w:b/>
        </w:rPr>
        <w:t>your</w:t>
      </w:r>
      <w:r>
        <w:rPr>
          <w:rFonts w:cs="Times New Roman" w:ascii="Times New Roman" w:hAnsi="Times New Roman"/>
        </w:rPr>
        <w:t xml:space="preserve"> ability to implement the Transitional Nutrition Standards?</w:t>
      </w:r>
      <w:r>
        <w:rPr/>
        <w:t xml:space="preserve"> </w:t>
      </w:r>
      <w:sdt>
        <w:sdtPr>
          <w:placeholder>
            <w:docPart w:val="E1483F6B36BD4B5E82540ECB3A907A87"/>
          </w:placeholder>
          <w:showingPlcHdr/>
          <w:dropDownList>
            <w:listItem w:value="Choose an item."/>
            <w:listItem w:displayText="Very confident" w:value="Very confident"/>
            <w:listItem w:displayText="Somewhat confident" w:value="Somewhat confident"/>
            <w:listItem w:displayText="Neutral" w:value="Neutral"/>
            <w:listItem w:displayText="Somewhat not confident" w:value="Somewhat not confident"/>
            <w:listItem w:displayText="Not confident at all" w:value="Not confident at all"/>
          </w:dropDownList>
        </w:sdtPr>
        <w:sdtContent>
          <w:r>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confident are you in </w:t>
      </w:r>
      <w:r>
        <w:rPr>
          <w:rFonts w:cs="Times New Roman" w:ascii="Times New Roman" w:hAnsi="Times New Roman"/>
          <w:b/>
        </w:rPr>
        <w:t>your</w:t>
      </w:r>
      <w:r>
        <w:rPr>
          <w:rFonts w:cs="Times New Roman" w:ascii="Times New Roman" w:hAnsi="Times New Roman"/>
        </w:rPr>
        <w:t xml:space="preserve"> </w:t>
      </w:r>
      <w:r>
        <w:rPr>
          <w:rFonts w:cs="Times New Roman" w:ascii="Times New Roman" w:hAnsi="Times New Roman"/>
          <w:b/>
        </w:rPr>
        <w:t>Cafeteria Manager's</w:t>
      </w:r>
      <w:r>
        <w:rPr>
          <w:rFonts w:cs="Times New Roman" w:ascii="Times New Roman" w:hAnsi="Times New Roman"/>
        </w:rPr>
        <w:t xml:space="preserve"> ability to implement the Transitional Nutrition Standards? </w:t>
      </w:r>
      <w:sdt>
        <w:sdtPr>
          <w:placeholder>
            <w:docPart w:val="5B18D462FB94470A8A3B7386FF0EAFCE"/>
          </w:placeholder>
          <w:showingPlcHdr/>
          <w:dropDownList>
            <w:listItem w:value="Choose an item."/>
            <w:listItem w:displayText="Very confident" w:value="Very confident"/>
            <w:listItem w:displayText="Somewhat confident" w:value="Somewhat confident"/>
            <w:listItem w:displayText="Neutral" w:value="Neutral"/>
            <w:listItem w:displayText="Somewhat not confident" w:value="Somewhat not confident"/>
            <w:listItem w:displayText="Not confident at all" w:value="Not confident at all"/>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with meeting current and upcoming USDA school meal patterns? (Select all that apply)</w:t>
      </w:r>
    </w:p>
    <w:p>
      <w:pPr>
        <w:pStyle w:val="ListNumbered"/>
        <w:numPr>
          <w:ilvl w:val="1"/>
          <w:numId w:val="1"/>
        </w:numPr>
        <w:rPr>
          <w:rFonts w:ascii="Times New Roman" w:hAnsi="Times New Roman" w:cs="Times New Roman"/>
        </w:rPr>
      </w:pPr>
      <w:sdt>
        <w:sdtPr>
          <w:placeholder>
            <w:docPart w:val="DefaultPlaceholder_-1854013438"/>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DC0496D20164439B0A92C4FCE36C775"/>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07BEFCE387B4EE59A1FB5DD811E52E0"/>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A565D35F9D9041D2B92D13BCFDBD901D"/>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have the participation rates in </w:t>
      </w:r>
      <w:r>
        <w:rPr>
          <w:rFonts w:cs="Times New Roman" w:ascii="Times New Roman" w:hAnsi="Times New Roman"/>
          <w:b/>
        </w:rPr>
        <w:t>school breakfast</w:t>
      </w:r>
      <w:r>
        <w:rPr>
          <w:rFonts w:cs="Times New Roman" w:ascii="Times New Roman" w:hAnsi="Times New Roman"/>
        </w:rPr>
        <w:t xml:space="preserve"> in your school division changed since before the COVID-19 pandemic (from October 2019 to October 2022)? </w:t>
      </w:r>
      <w:sdt>
        <w:sdtPr>
          <w:placeholder>
            <w:docPart w:val="DefaultPlaceholder_-1854013438"/>
          </w:placeholder>
          <w:showingPlcHdr/>
          <w:dropDownList>
            <w:listItem w:value="Choose an item."/>
            <w:listItem w:displayText="Increased significantly" w:value="Increased significantly"/>
            <w:listItem w:displayText="Increased some" w:value="Increased some"/>
            <w:listItem w:displayText="No change" w:value="No change"/>
            <w:listItem w:displayText="Decreased some" w:value="Decreased some"/>
            <w:listItem w:displayText="Decreased significantly" w:value="Decreased significant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have the participation rates in </w:t>
      </w:r>
      <w:r>
        <w:rPr>
          <w:rFonts w:cs="Times New Roman" w:ascii="Times New Roman" w:hAnsi="Times New Roman"/>
          <w:b/>
        </w:rPr>
        <w:t>school lunch</w:t>
      </w:r>
      <w:r>
        <w:rPr>
          <w:rFonts w:cs="Times New Roman" w:ascii="Times New Roman" w:hAnsi="Times New Roman"/>
        </w:rPr>
        <w:t xml:space="preserve"> in your school division changed since before the COVID-19 pandemic (from October 2019 to October 2022)? </w:t>
      </w:r>
      <w:sdt>
        <w:sdtPr>
          <w:placeholder>
            <w:docPart w:val="7AE91E68A5B742B98AD828AE67013F08"/>
          </w:placeholder>
          <w:showingPlcHdr/>
          <w:dropDownList>
            <w:listItem w:value="Choose an item."/>
            <w:listItem w:displayText="Increased significantly" w:value="Increased significantly"/>
            <w:listItem w:displayText="Increased some" w:value="Increased some"/>
            <w:listItem w:displayText="No change" w:value="No change"/>
            <w:listItem w:displayText="Decreased some" w:value="Decreased some"/>
            <w:listItem w:displayText="Decreased significantly" w:value="Decreased significant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id your cafeteria managers participate in the training? </w:t>
      </w:r>
      <w:sdt>
        <w:sdtPr>
          <w:placeholder>
            <w:docPart w:val="DefaultPlaceholder_-1854013438"/>
          </w:placeholder>
          <w:showingPlcHdr/>
          <w:dropDownList>
            <w:listItem w:value="Choose an item."/>
            <w:listItem w:displayText="Yes, all of my managers" w:value="Yes, all of my managers"/>
            <w:listItem w:displayText="Yes, some of my managers" w:value="Yes, some of my managers"/>
            <w:listItem w:displayText="No, none of my managers" w:value="No, none of my managers"/>
            <w:listItem w:displayText="Unsure" w:value="Unsur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If “No, none of my managers”, “Unsure”, or “Yes, some of my managers”: What prevented your cafeteria managers from participating in the training? (select all that apply)</w:t>
      </w:r>
    </w:p>
    <w:p>
      <w:pPr>
        <w:pStyle w:val="ListNumbered"/>
        <w:numPr>
          <w:ilvl w:val="2"/>
          <w:numId w:val="1"/>
        </w:numPr>
        <w:rPr>
          <w:rFonts w:ascii="Times New Roman" w:hAnsi="Times New Roman" w:cs="Times New Roman"/>
        </w:rPr>
      </w:pPr>
      <w:sdt>
        <w:sdtPr>
          <w:placeholder>
            <w:docPart w:val="DefaultPlaceholder_-1854013438"/>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3AFEBFB1212448F3B0E98773660D2A1A"/>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F4152BFC6FDA470BA656316C862E7E81"/>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81E3D108F3E8420D8E0A895FC0FD29CA"/>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6278339C841A4FDFAA0E49BB708F5737"/>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topics would you like covered in future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0"/>
          <w:numId w:val="1"/>
        </w:numPr>
        <w:rPr/>
      </w:pPr>
      <w:r>
        <w:rPr>
          <w:rFonts w:cs="Times New Roman" w:ascii="Times New Roman" w:hAnsi="Times New Roman"/>
        </w:rPr>
        <w:t>What are your preferred days/times for future professional development webinars for directors?</w:t>
      </w:r>
      <w:r>
        <w:rPr/>
        <w:t xml:space="preserve"> </w:t>
      </w:r>
      <w:sdt>
        <w:sdtPr>
          <w:placeholder>
            <w:docPart w:val="82F7EEF8FFF94D9695C992DD97E3AC85"/>
          </w:placeholder>
          <w:showingPlcHdr/>
        </w:sdtPr>
        <w:sdtContent>
          <w:r>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is your preferred time of year for future in-person professional development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Spring" w:displayText="Spring"/>
            <w:listItem w:value="Summer" w:displayText="Summer"/>
            <w:listItem w:value="Winter" w:displayText="Winter"/>
            <w:listItem w:value="Fall" w:displayText="Fall"/>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use the space below to share any additional feedback on the Team Nutrition Readiness and Retention Training Program: </w:t>
      </w:r>
      <w:sdt>
        <w:sdtPr>
          <w:placeholder>
            <w:docPart w:val="8734E30C744A491E96F9C030906A040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b w:val="false"/>
          <w:b w:val="false"/>
          <w:bCs/>
          <w:sz w:val="24"/>
          <w:szCs w:val="24"/>
        </w:rPr>
      </w:pPr>
      <w:hyperlink r:id="rId2">
        <w:r>
          <w:rPr>
            <w:rStyle w:val="InternetLink"/>
            <w:rFonts w:cs="Times New Roman" w:ascii="Times New Roman" w:hAnsi="Times New Roman"/>
            <w:b w:val="false"/>
            <w:bCs/>
            <w:sz w:val="24"/>
            <w:szCs w:val="24"/>
          </w:rPr>
          <w:t>Virginia Department of Education, Office of School and Community Nutrition Programs</w:t>
        </w:r>
      </w:hyperlink>
    </w:p>
    <w:p>
      <w:pPr>
        <w:pStyle w:val="H2"/>
        <w:spacing w:before="240" w:after="240"/>
        <w:rPr>
          <w:rFonts w:ascii="Times New Roman" w:hAnsi="Times New Roman" w:cs="Times New Roman"/>
          <w:sz w:val="24"/>
          <w:szCs w:val="24"/>
        </w:rPr>
      </w:pPr>
      <w:r>
        <w:rPr>
          <w:rFonts w:cs="Times New Roman" w:ascii="Times New Roman" w:hAnsi="Times New Roman"/>
          <w:bCs/>
          <w:sz w:val="24"/>
          <w:szCs w:val="24"/>
        </w:rPr>
        <w:t xml:space="preserve">Funding and Nondiscrimination Statements: </w:t>
      </w:r>
      <w:r>
        <w:rPr>
          <w:rFonts w:cs="Times New Roman" w:ascii="Times New Roman" w:hAnsi="Times New Roman"/>
          <w:b w:val="false"/>
          <w:bCs/>
          <w:sz w:val="24"/>
          <w:szCs w:val="24"/>
        </w:rPr>
        <w:t>This project was funded using U.S. Department of Agriculture grant funds. This institution is an equal opportunity provi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06085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f24bd2"/>
    <w:rPr>
      <w:rFonts w:ascii="Calibri" w:hAnsi="Calibri"/>
    </w:rPr>
  </w:style>
  <w:style w:type="character" w:styleId="FooterChar" w:customStyle="1">
    <w:name w:val="Footer Char"/>
    <w:basedOn w:val="DefaultParagraphFont"/>
    <w:link w:val="Footer"/>
    <w:uiPriority w:val="99"/>
    <w:qFormat/>
    <w:rsid w:val="00f24bd2"/>
    <w:rPr>
      <w:rFonts w:ascii="Calibri" w:hAnsi="Calibri"/>
    </w:rPr>
  </w:style>
  <w:style w:type="character" w:styleId="PlaceholderText">
    <w:name w:val="Placeholder Text"/>
    <w:basedOn w:val="DefaultParagraphFont"/>
    <w:uiPriority w:val="99"/>
    <w:semiHidden/>
    <w:qFormat/>
    <w:rsid w:val="00f24bd2"/>
    <w:rPr>
      <w:color w:val="666666"/>
    </w:rPr>
  </w:style>
  <w:style w:type="character" w:styleId="InternetLink">
    <w:name w:val="Hyperlink"/>
    <w:basedOn w:val="DefaultParagraphFont"/>
    <w:uiPriority w:val="99"/>
    <w:unhideWhenUsed/>
    <w:rsid w:val="0025301d"/>
    <w:rPr>
      <w:color w:val="0563C1" w:themeColor="hyperlink"/>
      <w:u w:val="single"/>
    </w:rPr>
  </w:style>
  <w:style w:type="character" w:styleId="UnresolvedMention">
    <w:name w:val="Unresolved Mention"/>
    <w:basedOn w:val="DefaultParagraphFont"/>
    <w:uiPriority w:val="99"/>
    <w:semiHidden/>
    <w:unhideWhenUsed/>
    <w:qFormat/>
    <w:rsid w:val="002530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24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b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9471a"/>
    <w:pPr>
      <w:spacing w:before="0" w:after="0"/>
      <w:ind w:left="72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313D00987E3401B8FCEDC5048F7E55C"/>
        <w:category>
          <w:name w:val="General"/>
          <w:gallery w:val="placeholder"/>
        </w:category>
        <w:types>
          <w:type w:val="bbPlcHdr"/>
        </w:types>
        <w:behaviors>
          <w:behavior w:val="content"/>
        </w:behaviors>
        <w:guid w:val="{F0B06E87-6CE8-4F79-ADE2-1618608CAAAF}"/>
      </w:docPartPr>
      <w:docPartBody>
        <w:p w:rsidR="00550D06" w:rsidRDefault="0043102A" w:rsidP="0043102A">
          <w:pPr>
            <w:pStyle w:val="3313D00987E3401B8FCEDC5048F7E55C1"/>
          </w:pPr>
          <w:r w:rsidRPr="00AF757F">
            <w:rPr>
              <w:rStyle w:val="PlaceholderText"/>
              <w:rFonts w:ascii="Times New Roman" w:hAnsi="Times New Roman" w:cs="Times New Roman"/>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E91721ED-9321-4CE4-B929-EF340EB729D1}"/>
      </w:docPartPr>
      <w:docPartBody>
        <w:p w:rsidR="007745F0" w:rsidRDefault="007745F0">
          <w:r w:rsidRPr="00BD665B">
            <w:rPr>
              <w:rStyle w:val="PlaceholderText"/>
            </w:rPr>
            <w:t>Choose an item.</w:t>
          </w:r>
        </w:p>
      </w:docPartBody>
    </w:docPart>
    <w:docPart>
      <w:docPartPr>
        <w:name w:val="624F1833E0014B50AFDFDACFC8D086ED"/>
        <w:category>
          <w:name w:val="General"/>
          <w:gallery w:val="placeholder"/>
        </w:category>
        <w:types>
          <w:type w:val="bbPlcHdr"/>
        </w:types>
        <w:behaviors>
          <w:behavior w:val="content"/>
        </w:behaviors>
        <w:guid w:val="{70C1D042-9A3E-419B-BF19-9EA845188732}"/>
      </w:docPartPr>
      <w:docPartBody>
        <w:p w:rsidR="007745F0" w:rsidRDefault="0043102A" w:rsidP="0043102A">
          <w:pPr>
            <w:pStyle w:val="624F1833E0014B50AFDFDACFC8D086ED1"/>
          </w:pPr>
          <w:r w:rsidRPr="00716A3A">
            <w:rPr>
              <w:rStyle w:val="PlaceholderText"/>
              <w:rFonts w:ascii="Times New Roman" w:hAnsi="Times New Roman" w:cs="Times New Roman"/>
            </w:rPr>
            <w:t>Click or tap here to enter text.</w:t>
          </w:r>
        </w:p>
      </w:docPartBody>
    </w:docPart>
    <w:docPart>
      <w:docPartPr>
        <w:name w:val="E3B177F64B6348FCB5A53F9094585528"/>
        <w:category>
          <w:name w:val="General"/>
          <w:gallery w:val="placeholder"/>
        </w:category>
        <w:types>
          <w:type w:val="bbPlcHdr"/>
        </w:types>
        <w:behaviors>
          <w:behavior w:val="content"/>
        </w:behaviors>
        <w:guid w:val="{74419530-A333-495B-A01B-504413C19A36}"/>
      </w:docPartPr>
      <w:docPartBody>
        <w:p w:rsidR="007745F0" w:rsidRDefault="0043102A" w:rsidP="0043102A">
          <w:pPr>
            <w:pStyle w:val="E3B177F64B6348FCB5A53F90945855281"/>
          </w:pPr>
          <w:r w:rsidRPr="00716A3A">
            <w:rPr>
              <w:rStyle w:val="PlaceholderText"/>
              <w:rFonts w:ascii="Times New Roman" w:hAnsi="Times New Roman" w:cs="Times New Roman"/>
            </w:rPr>
            <w:t>Click or tap here to enter text.</w:t>
          </w:r>
        </w:p>
      </w:docPartBody>
    </w:docPart>
    <w:docPart>
      <w:docPartPr>
        <w:name w:val="D62B21FEEFCE41098826B6151D5501CC"/>
        <w:category>
          <w:name w:val="General"/>
          <w:gallery w:val="placeholder"/>
        </w:category>
        <w:types>
          <w:type w:val="bbPlcHdr"/>
        </w:types>
        <w:behaviors>
          <w:behavior w:val="content"/>
        </w:behaviors>
        <w:guid w:val="{43A9AC72-C0D4-46D0-8824-168C88621B7E}"/>
      </w:docPartPr>
      <w:docPartBody>
        <w:p w:rsidR="007745F0" w:rsidRDefault="0043102A" w:rsidP="0043102A">
          <w:pPr>
            <w:pStyle w:val="D62B21FEEFCE41098826B6151D5501CC1"/>
          </w:pPr>
          <w:r w:rsidRPr="00716A3A">
            <w:rPr>
              <w:rStyle w:val="PlaceholderText"/>
              <w:rFonts w:ascii="Times New Roman" w:hAnsi="Times New Roman" w:cs="Times New Roman"/>
            </w:rPr>
            <w:t>Click or tap here to enter text.</w:t>
          </w:r>
        </w:p>
      </w:docPartBody>
    </w:docPart>
    <w:docPart>
      <w:docPartPr>
        <w:name w:val="A58A993464DC4D34BF2F2E7FD16A223D"/>
        <w:category>
          <w:name w:val="General"/>
          <w:gallery w:val="placeholder"/>
        </w:category>
        <w:types>
          <w:type w:val="bbPlcHdr"/>
        </w:types>
        <w:behaviors>
          <w:behavior w:val="content"/>
        </w:behaviors>
        <w:guid w:val="{19B68A92-4F96-48E4-AB4C-BAB998788C44}"/>
      </w:docPartPr>
      <w:docPartBody>
        <w:p w:rsidR="0043102A" w:rsidRDefault="0043102A" w:rsidP="0043102A">
          <w:pPr>
            <w:pStyle w:val="A58A993464DC4D34BF2F2E7FD16A223D1"/>
          </w:pPr>
          <w:r w:rsidRPr="00716A3A">
            <w:rPr>
              <w:rStyle w:val="PlaceholderText"/>
              <w:rFonts w:ascii="Times New Roman" w:hAnsi="Times New Roman" w:cs="Times New Roman"/>
            </w:rPr>
            <w:t>Click or tap here to enter text.</w:t>
          </w:r>
        </w:p>
      </w:docPartBody>
    </w:docPart>
    <w:docPart>
      <w:docPartPr>
        <w:name w:val="37834ED2295847319FE9922108D4FC21"/>
        <w:category>
          <w:name w:val="General"/>
          <w:gallery w:val="placeholder"/>
        </w:category>
        <w:types>
          <w:type w:val="bbPlcHdr"/>
        </w:types>
        <w:behaviors>
          <w:behavior w:val="content"/>
        </w:behaviors>
        <w:guid w:val="{F00A7506-B729-4347-9958-1E22BD5A9FBD}"/>
      </w:docPartPr>
      <w:docPartBody>
        <w:p w:rsidR="0043102A" w:rsidRDefault="0043102A" w:rsidP="0043102A">
          <w:pPr>
            <w:pStyle w:val="37834ED2295847319FE9922108D4FC211"/>
          </w:pPr>
          <w:r w:rsidRPr="00716A3A">
            <w:rPr>
              <w:rStyle w:val="PlaceholderText"/>
              <w:rFonts w:ascii="Times New Roman" w:hAnsi="Times New Roman" w:cs="Times New Roman"/>
            </w:rPr>
            <w:t>Click or tap here to enter text.</w:t>
          </w:r>
        </w:p>
      </w:docPartBody>
    </w:docPart>
    <w:docPart>
      <w:docPartPr>
        <w:name w:val="C2143D87F34B4CCEAD593172EFE3B375"/>
        <w:category>
          <w:name w:val="General"/>
          <w:gallery w:val="placeholder"/>
        </w:category>
        <w:types>
          <w:type w:val="bbPlcHdr"/>
        </w:types>
        <w:behaviors>
          <w:behavior w:val="content"/>
        </w:behaviors>
        <w:guid w:val="{445BA1B7-B45A-4996-9DF0-2265489A2DEF}"/>
      </w:docPartPr>
      <w:docPartBody>
        <w:p w:rsidR="0043102A" w:rsidRDefault="0043102A" w:rsidP="0043102A">
          <w:pPr>
            <w:pStyle w:val="C2143D87F34B4CCEAD593172EFE3B3751"/>
          </w:pPr>
          <w:r w:rsidRPr="00AF757F">
            <w:rPr>
              <w:rStyle w:val="PlaceholderText"/>
              <w:rFonts w:ascii="Times New Roman" w:hAnsi="Times New Roman" w:cs="Times New Roman"/>
            </w:rPr>
            <w:t>Click or tap here to enter text.</w:t>
          </w:r>
        </w:p>
      </w:docPartBody>
    </w:docPart>
    <w:docPart>
      <w:docPartPr>
        <w:name w:val="646D8F0F5F864835ABB5BC157E326E8D"/>
        <w:category>
          <w:name w:val="General"/>
          <w:gallery w:val="placeholder"/>
        </w:category>
        <w:types>
          <w:type w:val="bbPlcHdr"/>
        </w:types>
        <w:behaviors>
          <w:behavior w:val="content"/>
        </w:behaviors>
        <w:guid w:val="{8FDB8CBA-57E9-4003-B20E-A6D41AD0598D}"/>
      </w:docPartPr>
      <w:docPartBody>
        <w:p w:rsidR="0043102A" w:rsidRDefault="0043102A" w:rsidP="0043102A">
          <w:pPr>
            <w:pStyle w:val="646D8F0F5F864835ABB5BC157E326E8D1"/>
          </w:pPr>
          <w:r w:rsidRPr="00AF757F">
            <w:rPr>
              <w:rStyle w:val="PlaceholderText"/>
              <w:rFonts w:ascii="Times New Roman" w:hAnsi="Times New Roman" w:cs="Times New Roman"/>
            </w:rPr>
            <w:t>Click or tap here to enter text.</w:t>
          </w:r>
        </w:p>
      </w:docPartBody>
    </w:docPart>
    <w:docPart>
      <w:docPartPr>
        <w:name w:val="20FF9E1EB85C475FAA6618DB34A2D8A1"/>
        <w:category>
          <w:name w:val="General"/>
          <w:gallery w:val="placeholder"/>
        </w:category>
        <w:types>
          <w:type w:val="bbPlcHdr"/>
        </w:types>
        <w:behaviors>
          <w:behavior w:val="content"/>
        </w:behaviors>
        <w:guid w:val="{DEDF0739-0582-42B9-BE1B-67B5D2ABE74F}"/>
      </w:docPartPr>
      <w:docPartBody>
        <w:p w:rsidR="0043102A" w:rsidRDefault="0043102A" w:rsidP="0043102A">
          <w:pPr>
            <w:pStyle w:val="20FF9E1EB85C475FAA6618DB34A2D8A11"/>
          </w:pPr>
          <w:r w:rsidRPr="00AF757F">
            <w:rPr>
              <w:rStyle w:val="PlaceholderText"/>
              <w:rFonts w:ascii="Times New Roman" w:hAnsi="Times New Roman" w:cs="Times New Roman"/>
            </w:rPr>
            <w:t>Click or tap here to enter text.</w:t>
          </w:r>
        </w:p>
      </w:docPartBody>
    </w:docPart>
    <w:docPart>
      <w:docPartPr>
        <w:name w:val="6C44C64C96EE43FDB86E5309EB7E93C3"/>
        <w:category>
          <w:name w:val="General"/>
          <w:gallery w:val="placeholder"/>
        </w:category>
        <w:types>
          <w:type w:val="bbPlcHdr"/>
        </w:types>
        <w:behaviors>
          <w:behavior w:val="content"/>
        </w:behaviors>
        <w:guid w:val="{CC097464-D96A-4643-80DC-D9ADC6A1699E}"/>
      </w:docPartPr>
      <w:docPartBody>
        <w:p w:rsidR="0043102A" w:rsidRDefault="0043102A" w:rsidP="0043102A">
          <w:pPr>
            <w:pStyle w:val="6C44C64C96EE43FDB86E5309EB7E93C31"/>
          </w:pPr>
          <w:r w:rsidRPr="00AF757F">
            <w:rPr>
              <w:rStyle w:val="PlaceholderText"/>
              <w:rFonts w:ascii="Times New Roman" w:hAnsi="Times New Roman" w:cs="Times New Roman"/>
            </w:rPr>
            <w:t>Click or tap here to enter text.</w:t>
          </w:r>
        </w:p>
      </w:docPartBody>
    </w:docPart>
    <w:docPart>
      <w:docPartPr>
        <w:name w:val="68217C64EDCC47F2A26E123942EDF7F3"/>
        <w:category>
          <w:name w:val="General"/>
          <w:gallery w:val="placeholder"/>
        </w:category>
        <w:types>
          <w:type w:val="bbPlcHdr"/>
        </w:types>
        <w:behaviors>
          <w:behavior w:val="content"/>
        </w:behaviors>
        <w:guid w:val="{775E9478-70D6-4307-B593-3BC5BA4B27A3}"/>
      </w:docPartPr>
      <w:docPartBody>
        <w:p w:rsidR="0043102A" w:rsidRDefault="0043102A" w:rsidP="0043102A">
          <w:pPr>
            <w:pStyle w:val="68217C64EDCC47F2A26E123942EDF7F31"/>
          </w:pPr>
          <w:r w:rsidRPr="00AF757F">
            <w:rPr>
              <w:rStyle w:val="PlaceholderText"/>
              <w:rFonts w:ascii="Times New Roman" w:hAnsi="Times New Roman" w:cs="Times New Roman"/>
            </w:rPr>
            <w:t>Click or tap here to enter text.</w:t>
          </w:r>
        </w:p>
      </w:docPartBody>
    </w:docPart>
    <w:docPart>
      <w:docPartPr>
        <w:name w:val="618CF009BBAA4F4B8CC4ADD8CD3DCD04"/>
        <w:category>
          <w:name w:val="General"/>
          <w:gallery w:val="placeholder"/>
        </w:category>
        <w:types>
          <w:type w:val="bbPlcHdr"/>
        </w:types>
        <w:behaviors>
          <w:behavior w:val="content"/>
        </w:behaviors>
        <w:guid w:val="{1E7CDF1E-1BA3-4B00-8BF9-54971B23090A}"/>
      </w:docPartPr>
      <w:docPartBody>
        <w:p w:rsidR="0043102A" w:rsidRDefault="0043102A" w:rsidP="0043102A">
          <w:pPr>
            <w:pStyle w:val="618CF009BBAA4F4B8CC4ADD8CD3DCD041"/>
          </w:pPr>
          <w:r w:rsidRPr="00AF757F">
            <w:rPr>
              <w:rStyle w:val="PlaceholderText"/>
              <w:rFonts w:ascii="Times New Roman" w:hAnsi="Times New Roman" w:cs="Times New Roman"/>
            </w:rPr>
            <w:t>Click or tap here to enter text.</w:t>
          </w:r>
        </w:p>
      </w:docPartBody>
    </w:docPart>
    <w:docPart>
      <w:docPartPr>
        <w:name w:val="2C24ACD7720C4ED38368F09087E67885"/>
        <w:category>
          <w:name w:val="General"/>
          <w:gallery w:val="placeholder"/>
        </w:category>
        <w:types>
          <w:type w:val="bbPlcHdr"/>
        </w:types>
        <w:behaviors>
          <w:behavior w:val="content"/>
        </w:behaviors>
        <w:guid w:val="{C48BE63F-152C-43F2-8D3C-7554E7A50FB8}"/>
      </w:docPartPr>
      <w:docPartBody>
        <w:p w:rsidR="0043102A" w:rsidRDefault="0043102A" w:rsidP="0043102A">
          <w:pPr>
            <w:pStyle w:val="2C24ACD7720C4ED38368F09087E678851"/>
          </w:pPr>
          <w:r w:rsidRPr="00AF757F">
            <w:rPr>
              <w:rStyle w:val="PlaceholderText"/>
              <w:rFonts w:ascii="Times New Roman" w:hAnsi="Times New Roman" w:cs="Times New Roman"/>
            </w:rPr>
            <w:t>Click or tap here to enter text.</w:t>
          </w:r>
        </w:p>
      </w:docPartBody>
    </w:docPart>
    <w:docPart>
      <w:docPartPr>
        <w:name w:val="C913EA922BD54AC28536A4B1F0738B42"/>
        <w:category>
          <w:name w:val="General"/>
          <w:gallery w:val="placeholder"/>
        </w:category>
        <w:types>
          <w:type w:val="bbPlcHdr"/>
        </w:types>
        <w:behaviors>
          <w:behavior w:val="content"/>
        </w:behaviors>
        <w:guid w:val="{96DBE34D-D2B5-4227-B7B6-E522BE702282}"/>
      </w:docPartPr>
      <w:docPartBody>
        <w:p w:rsidR="0043102A" w:rsidRDefault="0043102A" w:rsidP="0043102A">
          <w:pPr>
            <w:pStyle w:val="C913EA922BD54AC28536A4B1F0738B421"/>
          </w:pPr>
          <w:r w:rsidRPr="00AF757F">
            <w:rPr>
              <w:rStyle w:val="PlaceholderText"/>
              <w:rFonts w:ascii="Times New Roman" w:hAnsi="Times New Roman" w:cs="Times New Roman"/>
            </w:rPr>
            <w:t>Click or tap here to enter text.</w:t>
          </w:r>
        </w:p>
      </w:docPartBody>
    </w:docPart>
    <w:docPart>
      <w:docPartPr>
        <w:name w:val="123631EE7D2440E5BF73933841DACFAD"/>
        <w:category>
          <w:name w:val="General"/>
          <w:gallery w:val="placeholder"/>
        </w:category>
        <w:types>
          <w:type w:val="bbPlcHdr"/>
        </w:types>
        <w:behaviors>
          <w:behavior w:val="content"/>
        </w:behaviors>
        <w:guid w:val="{5B26A596-9030-4EAA-864D-3A1FC69E1E06}"/>
      </w:docPartPr>
      <w:docPartBody>
        <w:p w:rsidR="0043102A" w:rsidRDefault="0043102A" w:rsidP="0043102A">
          <w:pPr>
            <w:pStyle w:val="123631EE7D2440E5BF73933841DACFAD1"/>
          </w:pPr>
          <w:r w:rsidRPr="00AF757F">
            <w:rPr>
              <w:rStyle w:val="PlaceholderText"/>
              <w:rFonts w:ascii="Times New Roman" w:hAnsi="Times New Roman" w:cs="Times New Roman"/>
            </w:rPr>
            <w:t>Click or tap here to enter text.</w:t>
          </w:r>
        </w:p>
      </w:docPartBody>
    </w:docPart>
    <w:docPart>
      <w:docPartPr>
        <w:name w:val="EC34A9CC82B34E2DBFF23F8DBC8F7848"/>
        <w:category>
          <w:name w:val="General"/>
          <w:gallery w:val="placeholder"/>
        </w:category>
        <w:types>
          <w:type w:val="bbPlcHdr"/>
        </w:types>
        <w:behaviors>
          <w:behavior w:val="content"/>
        </w:behaviors>
        <w:guid w:val="{B850F2E7-40D1-4321-9F55-F0350FDE0EF4}"/>
      </w:docPartPr>
      <w:docPartBody>
        <w:p w:rsidR="0043102A" w:rsidRDefault="0043102A" w:rsidP="0043102A">
          <w:pPr>
            <w:pStyle w:val="EC34A9CC82B34E2DBFF23F8DBC8F7848"/>
          </w:pPr>
          <w:r w:rsidRPr="00F762B2">
            <w:rPr>
              <w:rStyle w:val="PlaceholderText"/>
              <w:rFonts w:ascii="Times New Roman" w:hAnsi="Times New Roman" w:cs="Times New Roman"/>
            </w:rPr>
            <w:t>Choose an item.</w:t>
          </w:r>
        </w:p>
      </w:docPartBody>
    </w:docPart>
    <w:docPart>
      <w:docPartPr>
        <w:name w:val="68AD777A62D64D3DBE9CCF734B26AA44"/>
        <w:category>
          <w:name w:val="General"/>
          <w:gallery w:val="placeholder"/>
        </w:category>
        <w:types>
          <w:type w:val="bbPlcHdr"/>
        </w:types>
        <w:behaviors>
          <w:behavior w:val="content"/>
        </w:behaviors>
        <w:guid w:val="{FB850761-ED47-4D82-A6F1-15C2068E2FA1}"/>
      </w:docPartPr>
      <w:docPartBody>
        <w:p w:rsidR="0043102A" w:rsidRDefault="0043102A" w:rsidP="0043102A">
          <w:pPr>
            <w:pStyle w:val="68AD777A62D64D3DBE9CCF734B26AA44"/>
          </w:pPr>
          <w:r w:rsidRPr="00F762B2">
            <w:rPr>
              <w:rStyle w:val="PlaceholderText"/>
              <w:rFonts w:ascii="Times New Roman" w:hAnsi="Times New Roman" w:cs="Times New Roman"/>
            </w:rPr>
            <w:t>Choose an item.</w:t>
          </w:r>
        </w:p>
      </w:docPartBody>
    </w:docPart>
    <w:docPart>
      <w:docPartPr>
        <w:name w:val="AB158F47C34142D687DE521F6289346B"/>
        <w:category>
          <w:name w:val="General"/>
          <w:gallery w:val="placeholder"/>
        </w:category>
        <w:types>
          <w:type w:val="bbPlcHdr"/>
        </w:types>
        <w:behaviors>
          <w:behavior w:val="content"/>
        </w:behaviors>
        <w:guid w:val="{40CE9C5B-3A53-4C27-A287-F2E33974AD16}"/>
      </w:docPartPr>
      <w:docPartBody>
        <w:p w:rsidR="0043102A" w:rsidRDefault="0043102A" w:rsidP="0043102A">
          <w:pPr>
            <w:pStyle w:val="AB158F47C34142D687DE521F6289346B"/>
          </w:pPr>
          <w:r w:rsidRPr="00F762B2">
            <w:rPr>
              <w:rStyle w:val="PlaceholderText"/>
              <w:rFonts w:ascii="Times New Roman" w:hAnsi="Times New Roman" w:cs="Times New Roman"/>
            </w:rPr>
            <w:t>Choose an item.</w:t>
          </w:r>
        </w:p>
      </w:docPartBody>
    </w:docPart>
    <w:docPart>
      <w:docPartPr>
        <w:name w:val="F156CAA5FF4D44BC9E819FAB6558B02A"/>
        <w:category>
          <w:name w:val="General"/>
          <w:gallery w:val="placeholder"/>
        </w:category>
        <w:types>
          <w:type w:val="bbPlcHdr"/>
        </w:types>
        <w:behaviors>
          <w:behavior w:val="content"/>
        </w:behaviors>
        <w:guid w:val="{CAF55C00-ACB8-4D70-B3C9-BDA454877F59}"/>
      </w:docPartPr>
      <w:docPartBody>
        <w:p w:rsidR="0043102A" w:rsidRDefault="0043102A" w:rsidP="0043102A">
          <w:pPr>
            <w:pStyle w:val="F156CAA5FF4D44BC9E819FAB6558B02A"/>
          </w:pPr>
          <w:r w:rsidRPr="00F762B2">
            <w:rPr>
              <w:rStyle w:val="PlaceholderText"/>
              <w:rFonts w:ascii="Times New Roman" w:hAnsi="Times New Roman" w:cs="Times New Roman"/>
            </w:rPr>
            <w:t>Choose an item.</w:t>
          </w:r>
        </w:p>
      </w:docPartBody>
    </w:docPart>
    <w:docPart>
      <w:docPartPr>
        <w:name w:val="ABB89311CB534951992D621DABBD4D42"/>
        <w:category>
          <w:name w:val="General"/>
          <w:gallery w:val="placeholder"/>
        </w:category>
        <w:types>
          <w:type w:val="bbPlcHdr"/>
        </w:types>
        <w:behaviors>
          <w:behavior w:val="content"/>
        </w:behaviors>
        <w:guid w:val="{D9C2887E-D10E-4B61-BBD3-9EAFD2335693}"/>
      </w:docPartPr>
      <w:docPartBody>
        <w:p w:rsidR="0043102A" w:rsidRDefault="0043102A" w:rsidP="0043102A">
          <w:pPr>
            <w:pStyle w:val="ABB89311CB534951992D621DABBD4D42"/>
          </w:pPr>
          <w:r w:rsidRPr="0058540E">
            <w:rPr>
              <w:rStyle w:val="PlaceholderText"/>
              <w:rFonts w:ascii="Times New Roman" w:hAnsi="Times New Roman" w:cs="Times New Roman"/>
            </w:rPr>
            <w:t>Choose an item.</w:t>
          </w:r>
        </w:p>
      </w:docPartBody>
    </w:docPart>
    <w:docPart>
      <w:docPartPr>
        <w:name w:val="7532BF9A5DB54C6EB2F8F2F4D97424E7"/>
        <w:category>
          <w:name w:val="General"/>
          <w:gallery w:val="placeholder"/>
        </w:category>
        <w:types>
          <w:type w:val="bbPlcHdr"/>
        </w:types>
        <w:behaviors>
          <w:behavior w:val="content"/>
        </w:behaviors>
        <w:guid w:val="{F44FF818-0CF2-49D4-BAC7-C50EDC6BCAC1}"/>
      </w:docPartPr>
      <w:docPartBody>
        <w:p w:rsidR="0043102A" w:rsidRDefault="0043102A" w:rsidP="0043102A">
          <w:pPr>
            <w:pStyle w:val="7532BF9A5DB54C6EB2F8F2F4D97424E7"/>
          </w:pPr>
          <w:r w:rsidRPr="0058540E">
            <w:rPr>
              <w:rStyle w:val="PlaceholderText"/>
              <w:rFonts w:ascii="Times New Roman" w:hAnsi="Times New Roman" w:cs="Times New Roman"/>
            </w:rPr>
            <w:t>Choose an item.</w:t>
          </w:r>
        </w:p>
      </w:docPartBody>
    </w:docPart>
    <w:docPart>
      <w:docPartPr>
        <w:name w:val="313F9695305B4ABD80CA74E2ECBF45A7"/>
        <w:category>
          <w:name w:val="General"/>
          <w:gallery w:val="placeholder"/>
        </w:category>
        <w:types>
          <w:type w:val="bbPlcHdr"/>
        </w:types>
        <w:behaviors>
          <w:behavior w:val="content"/>
        </w:behaviors>
        <w:guid w:val="{15896F69-0D16-41B3-9FA8-104401BDB9C2}"/>
      </w:docPartPr>
      <w:docPartBody>
        <w:p w:rsidR="0043102A" w:rsidRDefault="0043102A" w:rsidP="0043102A">
          <w:pPr>
            <w:pStyle w:val="313F9695305B4ABD80CA74E2ECBF45A7"/>
          </w:pPr>
          <w:r w:rsidRPr="0058540E">
            <w:rPr>
              <w:rStyle w:val="PlaceholderText"/>
              <w:rFonts w:ascii="Times New Roman" w:hAnsi="Times New Roman" w:cs="Times New Roman"/>
            </w:rPr>
            <w:t>Choose an item.</w:t>
          </w:r>
        </w:p>
      </w:docPartBody>
    </w:docPart>
    <w:docPart>
      <w:docPartPr>
        <w:name w:val="E1483F6B36BD4B5E82540ECB3A907A87"/>
        <w:category>
          <w:name w:val="General"/>
          <w:gallery w:val="placeholder"/>
        </w:category>
        <w:types>
          <w:type w:val="bbPlcHdr"/>
        </w:types>
        <w:behaviors>
          <w:behavior w:val="content"/>
        </w:behaviors>
        <w:guid w:val="{0C1236CF-8575-4D0F-955C-98702202EC13}"/>
      </w:docPartPr>
      <w:docPartBody>
        <w:p w:rsidR="0043102A" w:rsidRDefault="0043102A" w:rsidP="0043102A">
          <w:pPr>
            <w:pStyle w:val="E1483F6B36BD4B5E82540ECB3A907A87"/>
          </w:pPr>
          <w:r w:rsidRPr="00BD665B">
            <w:rPr>
              <w:rStyle w:val="PlaceholderText"/>
            </w:rPr>
            <w:t>Choose an item.</w:t>
          </w:r>
        </w:p>
      </w:docPartBody>
    </w:docPart>
    <w:docPart>
      <w:docPartPr>
        <w:name w:val="5B18D462FB94470A8A3B7386FF0EAFCE"/>
        <w:category>
          <w:name w:val="General"/>
          <w:gallery w:val="placeholder"/>
        </w:category>
        <w:types>
          <w:type w:val="bbPlcHdr"/>
        </w:types>
        <w:behaviors>
          <w:behavior w:val="content"/>
        </w:behaviors>
        <w:guid w:val="{094771FF-8013-4D79-BAEA-E6E6855C0695}"/>
      </w:docPartPr>
      <w:docPartBody>
        <w:p w:rsidR="0043102A" w:rsidRDefault="0043102A" w:rsidP="0043102A">
          <w:pPr>
            <w:pStyle w:val="5B18D462FB94470A8A3B7386FF0EAFCE"/>
          </w:pPr>
          <w:r w:rsidRPr="00BD665B">
            <w:rPr>
              <w:rStyle w:val="PlaceholderText"/>
            </w:rPr>
            <w:t>Choose an item.</w:t>
          </w:r>
        </w:p>
      </w:docPartBody>
    </w:docPart>
    <w:docPart>
      <w:docPartPr>
        <w:name w:val="426F359E72934300A205F1F175C82972"/>
        <w:category>
          <w:name w:val="General"/>
          <w:gallery w:val="placeholder"/>
        </w:category>
        <w:types>
          <w:type w:val="bbPlcHdr"/>
        </w:types>
        <w:behaviors>
          <w:behavior w:val="content"/>
        </w:behaviors>
        <w:guid w:val="{3C1B9D4B-8377-4127-9320-A9C1B8EE2FBB}"/>
      </w:docPartPr>
      <w:docPartBody>
        <w:p w:rsidR="0043102A" w:rsidRDefault="0043102A" w:rsidP="0043102A">
          <w:pPr>
            <w:pStyle w:val="426F359E72934300A205F1F175C82972"/>
          </w:pPr>
          <w:r w:rsidRPr="0058540E">
            <w:rPr>
              <w:rStyle w:val="PlaceholderText"/>
              <w:rFonts w:ascii="Times New Roman" w:hAnsi="Times New Roman" w:cs="Times New Roman"/>
            </w:rPr>
            <w:t>Choose an item.</w:t>
          </w:r>
        </w:p>
      </w:docPartBody>
    </w:docPart>
    <w:docPart>
      <w:docPartPr>
        <w:name w:val="7A36D7D155484B9AAC64146C69A5A92C"/>
        <w:category>
          <w:name w:val="General"/>
          <w:gallery w:val="placeholder"/>
        </w:category>
        <w:types>
          <w:type w:val="bbPlcHdr"/>
        </w:types>
        <w:behaviors>
          <w:behavior w:val="content"/>
        </w:behaviors>
        <w:guid w:val="{A9EBE138-98F9-4E68-8C30-C621D6BEB406}"/>
      </w:docPartPr>
      <w:docPartBody>
        <w:p w:rsidR="0043102A" w:rsidRDefault="0043102A" w:rsidP="0043102A">
          <w:pPr>
            <w:pStyle w:val="7A36D7D155484B9AAC64146C69A5A92C"/>
          </w:pPr>
          <w:r w:rsidRPr="0058540E">
            <w:rPr>
              <w:rStyle w:val="PlaceholderText"/>
              <w:rFonts w:ascii="Times New Roman" w:hAnsi="Times New Roman" w:cs="Times New Roman"/>
            </w:rPr>
            <w:t>Choose an item.</w:t>
          </w:r>
        </w:p>
      </w:docPartBody>
    </w:docPart>
    <w:docPart>
      <w:docPartPr>
        <w:name w:val="9381BFD8AA304B64B81EEB85FBB54232"/>
        <w:category>
          <w:name w:val="General"/>
          <w:gallery w:val="placeholder"/>
        </w:category>
        <w:types>
          <w:type w:val="bbPlcHdr"/>
        </w:types>
        <w:behaviors>
          <w:behavior w:val="content"/>
        </w:behaviors>
        <w:guid w:val="{7449E45D-D6B1-48CA-A8BE-B1BC3691C0F5}"/>
      </w:docPartPr>
      <w:docPartBody>
        <w:p w:rsidR="0043102A" w:rsidRDefault="0043102A" w:rsidP="0043102A">
          <w:pPr>
            <w:pStyle w:val="9381BFD8AA304B64B81EEB85FBB54232"/>
          </w:pPr>
          <w:r w:rsidRPr="0058540E">
            <w:rPr>
              <w:rStyle w:val="PlaceholderText"/>
              <w:rFonts w:ascii="Times New Roman" w:hAnsi="Times New Roman" w:cs="Times New Roman"/>
            </w:rPr>
            <w:t>Choose an item.</w:t>
          </w:r>
        </w:p>
      </w:docPartBody>
    </w:docPart>
    <w:docPart>
      <w:docPartPr>
        <w:name w:val="6DC0496D20164439B0A92C4FCE36C775"/>
        <w:category>
          <w:name w:val="General"/>
          <w:gallery w:val="placeholder"/>
        </w:category>
        <w:types>
          <w:type w:val="bbPlcHdr"/>
        </w:types>
        <w:behaviors>
          <w:behavior w:val="content"/>
        </w:behaviors>
        <w:guid w:val="{6E959801-27DB-46D6-BF2B-E14A5B4949B7}"/>
      </w:docPartPr>
      <w:docPartBody>
        <w:p w:rsidR="0043102A" w:rsidRDefault="0043102A" w:rsidP="0043102A">
          <w:pPr>
            <w:pStyle w:val="6DC0496D20164439B0A92C4FCE36C775"/>
          </w:pPr>
          <w:r w:rsidRPr="00BD665B">
            <w:rPr>
              <w:rStyle w:val="PlaceholderText"/>
            </w:rPr>
            <w:t>Choose an item.</w:t>
          </w:r>
        </w:p>
      </w:docPartBody>
    </w:docPart>
    <w:docPart>
      <w:docPartPr>
        <w:name w:val="907BEFCE387B4EE59A1FB5DD811E52E0"/>
        <w:category>
          <w:name w:val="General"/>
          <w:gallery w:val="placeholder"/>
        </w:category>
        <w:types>
          <w:type w:val="bbPlcHdr"/>
        </w:types>
        <w:behaviors>
          <w:behavior w:val="content"/>
        </w:behaviors>
        <w:guid w:val="{43BBCBCE-D8DE-414A-8C34-CFAB30D5EBB4}"/>
      </w:docPartPr>
      <w:docPartBody>
        <w:p w:rsidR="0043102A" w:rsidRDefault="0043102A" w:rsidP="0043102A">
          <w:pPr>
            <w:pStyle w:val="907BEFCE387B4EE59A1FB5DD811E52E0"/>
          </w:pPr>
          <w:r w:rsidRPr="00BD665B">
            <w:rPr>
              <w:rStyle w:val="PlaceholderText"/>
            </w:rPr>
            <w:t>Choose an item.</w:t>
          </w:r>
        </w:p>
      </w:docPartBody>
    </w:docPart>
    <w:docPart>
      <w:docPartPr>
        <w:name w:val="A565D35F9D9041D2B92D13BCFDBD901D"/>
        <w:category>
          <w:name w:val="General"/>
          <w:gallery w:val="placeholder"/>
        </w:category>
        <w:types>
          <w:type w:val="bbPlcHdr"/>
        </w:types>
        <w:behaviors>
          <w:behavior w:val="content"/>
        </w:behaviors>
        <w:guid w:val="{8DE0494E-114B-4218-B84C-4AD169311D7D}"/>
      </w:docPartPr>
      <w:docPartBody>
        <w:p w:rsidR="0043102A" w:rsidRDefault="0043102A" w:rsidP="0043102A">
          <w:pPr>
            <w:pStyle w:val="A565D35F9D9041D2B92D13BCFDBD901D"/>
          </w:pPr>
          <w:r w:rsidRPr="00BD665B">
            <w:rPr>
              <w:rStyle w:val="PlaceholderText"/>
            </w:rPr>
            <w:t>Choose an item.</w:t>
          </w:r>
        </w:p>
      </w:docPartBody>
    </w:docPart>
    <w:docPart>
      <w:docPartPr>
        <w:name w:val="7AE91E68A5B742B98AD828AE67013F08"/>
        <w:category>
          <w:name w:val="General"/>
          <w:gallery w:val="placeholder"/>
        </w:category>
        <w:types>
          <w:type w:val="bbPlcHdr"/>
        </w:types>
        <w:behaviors>
          <w:behavior w:val="content"/>
        </w:behaviors>
        <w:guid w:val="{C81C508C-3A59-4725-AD9C-800609D5431A}"/>
      </w:docPartPr>
      <w:docPartBody>
        <w:p w:rsidR="0043102A" w:rsidRDefault="0043102A" w:rsidP="0043102A">
          <w:pPr>
            <w:pStyle w:val="7AE91E68A5B742B98AD828AE67013F08"/>
          </w:pPr>
          <w:r w:rsidRPr="00BD665B">
            <w:rPr>
              <w:rStyle w:val="PlaceholderText"/>
            </w:rPr>
            <w:t>Choose an item.</w:t>
          </w:r>
        </w:p>
      </w:docPartBody>
    </w:docPart>
    <w:docPart>
      <w:docPartPr>
        <w:name w:val="8734E30C744A491E96F9C030906A0403"/>
        <w:category>
          <w:name w:val="General"/>
          <w:gallery w:val="placeholder"/>
        </w:category>
        <w:types>
          <w:type w:val="bbPlcHdr"/>
        </w:types>
        <w:behaviors>
          <w:behavior w:val="content"/>
        </w:behaviors>
        <w:guid w:val="{9EAB9014-79EF-47B9-8C9B-652F87F2887C}"/>
      </w:docPartPr>
      <w:docPartBody>
        <w:p w:rsidR="0043102A" w:rsidRDefault="0043102A" w:rsidP="0043102A">
          <w:pPr>
            <w:pStyle w:val="8734E30C744A491E96F9C030906A0403"/>
          </w:pPr>
          <w:r w:rsidRPr="00AF757F">
            <w:rPr>
              <w:rStyle w:val="PlaceholderText"/>
              <w:rFonts w:ascii="Times New Roman" w:hAnsi="Times New Roman" w:cs="Times New Roman"/>
            </w:rPr>
            <w:t>Click or tap here to enter text.</w:t>
          </w:r>
        </w:p>
      </w:docPartBody>
    </w:docPart>
    <w:docPart>
      <w:docPartPr>
        <w:name w:val="3AFEBFB1212448F3B0E98773660D2A1A"/>
        <w:category>
          <w:name w:val="General"/>
          <w:gallery w:val="placeholder"/>
        </w:category>
        <w:types>
          <w:type w:val="bbPlcHdr"/>
        </w:types>
        <w:behaviors>
          <w:behavior w:val="content"/>
        </w:behaviors>
        <w:guid w:val="{E5D2C7EA-F9BE-4AC0-A5BB-E917F97CEFB2}"/>
      </w:docPartPr>
      <w:docPartBody>
        <w:p w:rsidR="0043102A" w:rsidRDefault="0043102A" w:rsidP="0043102A">
          <w:pPr>
            <w:pStyle w:val="3AFEBFB1212448F3B0E98773660D2A1A"/>
          </w:pPr>
          <w:r w:rsidRPr="00BD665B">
            <w:rPr>
              <w:rStyle w:val="PlaceholderText"/>
            </w:rPr>
            <w:t>Choose an item.</w:t>
          </w:r>
        </w:p>
      </w:docPartBody>
    </w:docPart>
    <w:docPart>
      <w:docPartPr>
        <w:name w:val="F4152BFC6FDA470BA656316C862E7E81"/>
        <w:category>
          <w:name w:val="General"/>
          <w:gallery w:val="placeholder"/>
        </w:category>
        <w:types>
          <w:type w:val="bbPlcHdr"/>
        </w:types>
        <w:behaviors>
          <w:behavior w:val="content"/>
        </w:behaviors>
        <w:guid w:val="{CDFE0BE9-7E77-4979-9C89-3632F2798461}"/>
      </w:docPartPr>
      <w:docPartBody>
        <w:p w:rsidR="0043102A" w:rsidRDefault="0043102A" w:rsidP="0043102A">
          <w:pPr>
            <w:pStyle w:val="F4152BFC6FDA470BA656316C862E7E81"/>
          </w:pPr>
          <w:r w:rsidRPr="00BD665B">
            <w:rPr>
              <w:rStyle w:val="PlaceholderText"/>
            </w:rPr>
            <w:t>Choose an item.</w:t>
          </w:r>
        </w:p>
      </w:docPartBody>
    </w:docPart>
    <w:docPart>
      <w:docPartPr>
        <w:name w:val="81E3D108F3E8420D8E0A895FC0FD29CA"/>
        <w:category>
          <w:name w:val="General"/>
          <w:gallery w:val="placeholder"/>
        </w:category>
        <w:types>
          <w:type w:val="bbPlcHdr"/>
        </w:types>
        <w:behaviors>
          <w:behavior w:val="content"/>
        </w:behaviors>
        <w:guid w:val="{C3B9AF9E-0746-4A23-B91A-5C6219997FA4}"/>
      </w:docPartPr>
      <w:docPartBody>
        <w:p w:rsidR="0043102A" w:rsidRDefault="0043102A" w:rsidP="0043102A">
          <w:pPr>
            <w:pStyle w:val="81E3D108F3E8420D8E0A895FC0FD29CA"/>
          </w:pPr>
          <w:r w:rsidRPr="00BD665B">
            <w:rPr>
              <w:rStyle w:val="PlaceholderText"/>
            </w:rPr>
            <w:t>Choose an item.</w:t>
          </w:r>
        </w:p>
      </w:docPartBody>
    </w:docPart>
    <w:docPart>
      <w:docPartPr>
        <w:name w:val="6278339C841A4FDFAA0E49BB708F5737"/>
        <w:category>
          <w:name w:val="General"/>
          <w:gallery w:val="placeholder"/>
        </w:category>
        <w:types>
          <w:type w:val="bbPlcHdr"/>
        </w:types>
        <w:behaviors>
          <w:behavior w:val="content"/>
        </w:behaviors>
        <w:guid w:val="{E7486E73-30AC-4339-A4AB-4F3AE9CA0667}"/>
      </w:docPartPr>
      <w:docPartBody>
        <w:p w:rsidR="0043102A" w:rsidRDefault="0043102A" w:rsidP="0043102A">
          <w:pPr>
            <w:pStyle w:val="6278339C841A4FDFAA0E49BB708F5737"/>
          </w:pPr>
          <w:r w:rsidRPr="00BD665B">
            <w:rPr>
              <w:rStyle w:val="PlaceholderText"/>
            </w:rPr>
            <w:t>Choose an item.</w:t>
          </w:r>
        </w:p>
      </w:docPartBody>
    </w:docPart>
    <w:docPart>
      <w:docPartPr>
        <w:name w:val="A91FBBA323CA4F91B41DC8AA56CBF169"/>
        <w:category>
          <w:name w:val="General"/>
          <w:gallery w:val="placeholder"/>
        </w:category>
        <w:types>
          <w:type w:val="bbPlcHdr"/>
        </w:types>
        <w:behaviors>
          <w:behavior w:val="content"/>
        </w:behaviors>
        <w:guid w:val="{5A6BF395-496C-4454-80BF-0CC9894499DD}"/>
      </w:docPartPr>
      <w:docPartBody>
        <w:p w:rsidR="0043102A" w:rsidRDefault="0043102A" w:rsidP="0043102A">
          <w:pPr>
            <w:pStyle w:val="A91FBBA323CA4F91B41DC8AA56CBF169"/>
          </w:pPr>
          <w:r w:rsidRPr="00BD665B">
            <w:rPr>
              <w:rStyle w:val="PlaceholderText"/>
            </w:rPr>
            <w:t>Choose an item.</w:t>
          </w:r>
        </w:p>
      </w:docPartBody>
    </w:docPart>
    <w:docPart>
      <w:docPartPr>
        <w:name w:val="FA932369D07642B0921496CF0E55E0A9"/>
        <w:category>
          <w:name w:val="General"/>
          <w:gallery w:val="placeholder"/>
        </w:category>
        <w:types>
          <w:type w:val="bbPlcHdr"/>
        </w:types>
        <w:behaviors>
          <w:behavior w:val="content"/>
        </w:behaviors>
        <w:guid w:val="{E5064B38-CEDE-4DA1-9E8E-337FBA6FBFDE}"/>
      </w:docPartPr>
      <w:docPartBody>
        <w:p w:rsidR="0043102A" w:rsidRDefault="0043102A" w:rsidP="0043102A">
          <w:pPr>
            <w:pStyle w:val="FA932369D07642B0921496CF0E55E0A9"/>
          </w:pPr>
          <w:r w:rsidRPr="00BD665B">
            <w:rPr>
              <w:rStyle w:val="PlaceholderText"/>
            </w:rPr>
            <w:t>Choose an item.</w:t>
          </w:r>
        </w:p>
      </w:docPartBody>
    </w:docPart>
    <w:docPart>
      <w:docPartPr>
        <w:name w:val="1F4D8680B5594F18B74AC08737736971"/>
        <w:category>
          <w:name w:val="General"/>
          <w:gallery w:val="placeholder"/>
        </w:category>
        <w:types>
          <w:type w:val="bbPlcHdr"/>
        </w:types>
        <w:behaviors>
          <w:behavior w:val="content"/>
        </w:behaviors>
        <w:guid w:val="{CAD9CCCF-804E-4452-94B0-FB8692DBFBAD}"/>
      </w:docPartPr>
      <w:docPartBody>
        <w:p w:rsidR="0043102A" w:rsidRDefault="0043102A" w:rsidP="0043102A">
          <w:pPr>
            <w:pStyle w:val="1F4D8680B5594F18B74AC08737736971"/>
          </w:pPr>
          <w:r w:rsidRPr="00BD665B">
            <w:rPr>
              <w:rStyle w:val="PlaceholderText"/>
            </w:rPr>
            <w:t>Choose an item.</w:t>
          </w:r>
        </w:p>
      </w:docPartBody>
    </w:docPart>
    <w:docPart>
      <w:docPartPr>
        <w:name w:val="35FB9366B49F4EDC8B86BD404AB8874C"/>
        <w:category>
          <w:name w:val="General"/>
          <w:gallery w:val="placeholder"/>
        </w:category>
        <w:types>
          <w:type w:val="bbPlcHdr"/>
        </w:types>
        <w:behaviors>
          <w:behavior w:val="content"/>
        </w:behaviors>
        <w:guid w:val="{A485A19C-E968-45D5-8DEF-CB9181849D28}"/>
      </w:docPartPr>
      <w:docPartBody>
        <w:p w:rsidR="0043102A" w:rsidRDefault="0043102A" w:rsidP="0043102A">
          <w:pPr>
            <w:pStyle w:val="35FB9366B49F4EDC8B86BD404AB8874C"/>
          </w:pPr>
          <w:r w:rsidRPr="00AF757F">
            <w:rPr>
              <w:rStyle w:val="PlaceholderText"/>
              <w:rFonts w:ascii="Times New Roman" w:hAnsi="Times New Roman" w:cs="Times New Roman"/>
            </w:rPr>
            <w:t>Click or tap here to enter text.</w:t>
          </w:r>
        </w:p>
      </w:docPartBody>
    </w:docPart>
    <w:docPart>
      <w:docPartPr>
        <w:name w:val="7F6297B8907A4CA9A6837984727F03B9"/>
        <w:category>
          <w:name w:val="General"/>
          <w:gallery w:val="placeholder"/>
        </w:category>
        <w:types>
          <w:type w:val="bbPlcHdr"/>
        </w:types>
        <w:behaviors>
          <w:behavior w:val="content"/>
        </w:behaviors>
        <w:guid w:val="{6753ECC7-F31F-4D0A-9C00-79FEB62C169C}"/>
      </w:docPartPr>
      <w:docPartBody>
        <w:p w:rsidR="0043102A" w:rsidRDefault="0043102A" w:rsidP="0043102A">
          <w:pPr>
            <w:pStyle w:val="7F6297B8907A4CA9A6837984727F03B9"/>
          </w:pPr>
          <w:r w:rsidRPr="00F762B2">
            <w:rPr>
              <w:rStyle w:val="PlaceholderText"/>
              <w:rFonts w:ascii="Times New Roman" w:hAnsi="Times New Roman" w:cs="Times New Roman"/>
            </w:rPr>
            <w:t>Choose an item.</w:t>
          </w:r>
        </w:p>
      </w:docPartBody>
    </w:docPart>
    <w:docPart>
      <w:docPartPr>
        <w:name w:val="099A09F5A90847DDA866C324E49C62F2"/>
        <w:category>
          <w:name w:val="General"/>
          <w:gallery w:val="placeholder"/>
        </w:category>
        <w:types>
          <w:type w:val="bbPlcHdr"/>
        </w:types>
        <w:behaviors>
          <w:behavior w:val="content"/>
        </w:behaviors>
        <w:guid w:val="{E8BC209A-F383-4F8C-BF97-0088574D8EE9}"/>
      </w:docPartPr>
      <w:docPartBody>
        <w:p w:rsidR="0043102A" w:rsidRDefault="0043102A" w:rsidP="0043102A">
          <w:pPr>
            <w:pStyle w:val="099A09F5A90847DDA866C324E49C62F2"/>
          </w:pPr>
          <w:r w:rsidRPr="00F762B2">
            <w:rPr>
              <w:rStyle w:val="PlaceholderText"/>
              <w:rFonts w:ascii="Times New Roman" w:hAnsi="Times New Roman" w:cs="Times New Roman"/>
            </w:rPr>
            <w:t>Choose an item.</w:t>
          </w:r>
        </w:p>
      </w:docPartBody>
    </w:docPart>
    <w:docPart>
      <w:docPartPr>
        <w:name w:val="8FFF14AC2FE542FEADEDB855BEFA3240"/>
        <w:category>
          <w:name w:val="General"/>
          <w:gallery w:val="placeholder"/>
        </w:category>
        <w:types>
          <w:type w:val="bbPlcHdr"/>
        </w:types>
        <w:behaviors>
          <w:behavior w:val="content"/>
        </w:behaviors>
        <w:guid w:val="{E124442D-E735-4BCC-9B43-E5D5164B2491}"/>
      </w:docPartPr>
      <w:docPartBody>
        <w:p w:rsidR="0043102A" w:rsidRDefault="0043102A" w:rsidP="0043102A">
          <w:pPr>
            <w:pStyle w:val="8FFF14AC2FE542FEADEDB855BEFA3240"/>
          </w:pPr>
          <w:r w:rsidRPr="00F762B2">
            <w:rPr>
              <w:rStyle w:val="PlaceholderText"/>
              <w:rFonts w:ascii="Times New Roman" w:hAnsi="Times New Roman" w:cs="Times New Roman"/>
            </w:rPr>
            <w:t>Choose an item.</w:t>
          </w:r>
        </w:p>
      </w:docPartBody>
    </w:docPart>
    <w:docPart>
      <w:docPartPr>
        <w:name w:val="3769B90F1A7541AB81EB2806AF3A1A7F"/>
        <w:category>
          <w:name w:val="General"/>
          <w:gallery w:val="placeholder"/>
        </w:category>
        <w:types>
          <w:type w:val="bbPlcHdr"/>
        </w:types>
        <w:behaviors>
          <w:behavior w:val="content"/>
        </w:behaviors>
        <w:guid w:val="{C635BAF5-F865-4B73-B1B5-71B18CA712E5}"/>
      </w:docPartPr>
      <w:docPartBody>
        <w:p w:rsidR="0043102A" w:rsidRDefault="0043102A" w:rsidP="0043102A">
          <w:pPr>
            <w:pStyle w:val="3769B90F1A7541AB81EB2806AF3A1A7F"/>
          </w:pPr>
          <w:r w:rsidRPr="00F762B2">
            <w:rPr>
              <w:rStyle w:val="PlaceholderText"/>
              <w:rFonts w:ascii="Times New Roman" w:hAnsi="Times New Roman" w:cs="Times New Roman"/>
            </w:rPr>
            <w:t>Choose an item.</w:t>
          </w:r>
        </w:p>
      </w:docPartBody>
    </w:docPart>
    <w:docPart>
      <w:docPartPr>
        <w:name w:val="2BCB91C3312A4E0C8FEE9C2FC99B6453"/>
        <w:category>
          <w:name w:val="General"/>
          <w:gallery w:val="placeholder"/>
        </w:category>
        <w:types>
          <w:type w:val="bbPlcHdr"/>
        </w:types>
        <w:behaviors>
          <w:behavior w:val="content"/>
        </w:behaviors>
        <w:guid w:val="{5E5B24DF-BDAA-4C99-A963-15E1DC56C6ED}"/>
      </w:docPartPr>
      <w:docPartBody>
        <w:p w:rsidR="0043102A" w:rsidRDefault="0043102A" w:rsidP="0043102A">
          <w:pPr>
            <w:pStyle w:val="2BCB91C3312A4E0C8FEE9C2FC99B6453"/>
          </w:pPr>
          <w:r w:rsidRPr="00F762B2">
            <w:rPr>
              <w:rStyle w:val="PlaceholderText"/>
              <w:rFonts w:ascii="Times New Roman" w:hAnsi="Times New Roman" w:cs="Times New Roman"/>
            </w:rPr>
            <w:t>Choose an item.</w:t>
          </w:r>
        </w:p>
      </w:docPartBody>
    </w:docPart>
    <w:docPart>
      <w:docPartPr>
        <w:name w:val="0C7313F16A5D4A388CCA8506AE2E267C"/>
        <w:category>
          <w:name w:val="General"/>
          <w:gallery w:val="placeholder"/>
        </w:category>
        <w:types>
          <w:type w:val="bbPlcHdr"/>
        </w:types>
        <w:behaviors>
          <w:behavior w:val="content"/>
        </w:behaviors>
        <w:guid w:val="{50C82E97-1CD8-480B-860A-949FA885294E}"/>
      </w:docPartPr>
      <w:docPartBody>
        <w:p w:rsidR="0043102A" w:rsidRDefault="0043102A" w:rsidP="0043102A">
          <w:pPr>
            <w:pStyle w:val="0C7313F16A5D4A388CCA8506AE2E267C"/>
          </w:pPr>
          <w:r w:rsidRPr="00F762B2">
            <w:rPr>
              <w:rStyle w:val="PlaceholderText"/>
              <w:rFonts w:ascii="Times New Roman" w:hAnsi="Times New Roman" w:cs="Times New Roman"/>
            </w:rPr>
            <w:t>Choose an item.</w:t>
          </w:r>
        </w:p>
      </w:docPartBody>
    </w:docPart>
    <w:docPart>
      <w:docPartPr>
        <w:name w:val="53D4CE4023F3492F915EC9DD38DA794C"/>
        <w:category>
          <w:name w:val="General"/>
          <w:gallery w:val="placeholder"/>
        </w:category>
        <w:types>
          <w:type w:val="bbPlcHdr"/>
        </w:types>
        <w:behaviors>
          <w:behavior w:val="content"/>
        </w:behaviors>
        <w:guid w:val="{EF584EE2-1348-4DCA-AA5D-F1E608DE7585}"/>
      </w:docPartPr>
      <w:docPartBody>
        <w:p w:rsidR="0043102A" w:rsidRDefault="0043102A" w:rsidP="0043102A">
          <w:pPr>
            <w:pStyle w:val="53D4CE4023F3492F915EC9DD38DA794C"/>
          </w:pPr>
          <w:r w:rsidRPr="00F762B2">
            <w:rPr>
              <w:rStyle w:val="PlaceholderText"/>
              <w:rFonts w:ascii="Times New Roman" w:hAnsi="Times New Roman" w:cs="Times New Roman"/>
            </w:rPr>
            <w:t>Choose an item.</w:t>
          </w:r>
        </w:p>
      </w:docPartBody>
    </w:docPart>
    <w:docPart>
      <w:docPartPr>
        <w:name w:val="899FF2AF4CE8477C954864354668E0AE"/>
        <w:category>
          <w:name w:val="General"/>
          <w:gallery w:val="placeholder"/>
        </w:category>
        <w:types>
          <w:type w:val="bbPlcHdr"/>
        </w:types>
        <w:behaviors>
          <w:behavior w:val="content"/>
        </w:behaviors>
        <w:guid w:val="{AA408F8D-41B0-4B0A-A356-068E67D2C6BB}"/>
      </w:docPartPr>
      <w:docPartBody>
        <w:p w:rsidR="0043102A" w:rsidRDefault="0043102A" w:rsidP="0043102A">
          <w:pPr>
            <w:pStyle w:val="899FF2AF4CE8477C954864354668E0AE"/>
          </w:pPr>
          <w:r w:rsidRPr="00BD665B">
            <w:rPr>
              <w:rStyle w:val="PlaceholderText"/>
            </w:rPr>
            <w:t>Choose an item.</w:t>
          </w:r>
        </w:p>
      </w:docPartBody>
    </w:docPart>
    <w:docPart>
      <w:docPartPr>
        <w:name w:val="9BC8FA2A5FC042719317B57740F1062B"/>
        <w:category>
          <w:name w:val="General"/>
          <w:gallery w:val="placeholder"/>
        </w:category>
        <w:types>
          <w:type w:val="bbPlcHdr"/>
        </w:types>
        <w:behaviors>
          <w:behavior w:val="content"/>
        </w:behaviors>
        <w:guid w:val="{BA67593E-0BC2-4B40-9600-DEBA9BCCD46F}"/>
      </w:docPartPr>
      <w:docPartBody>
        <w:p w:rsidR="0043102A" w:rsidRDefault="0043102A" w:rsidP="0043102A">
          <w:pPr>
            <w:pStyle w:val="9BC8FA2A5FC042719317B57740F1062B"/>
          </w:pPr>
          <w:r w:rsidRPr="00BD665B">
            <w:rPr>
              <w:rStyle w:val="PlaceholderText"/>
            </w:rPr>
            <w:t>Choose an item.</w:t>
          </w:r>
        </w:p>
      </w:docPartBody>
    </w:docPart>
    <w:docPart>
      <w:docPartPr>
        <w:name w:val="D564339C8EC447118E0025809DD93919"/>
        <w:category>
          <w:name w:val="General"/>
          <w:gallery w:val="placeholder"/>
        </w:category>
        <w:types>
          <w:type w:val="bbPlcHdr"/>
        </w:types>
        <w:behaviors>
          <w:behavior w:val="content"/>
        </w:behaviors>
        <w:guid w:val="{D5229386-5F9A-4B5F-8E02-39F2524E0B1A}"/>
      </w:docPartPr>
      <w:docPartBody>
        <w:p w:rsidR="0043102A" w:rsidRDefault="0043102A" w:rsidP="0043102A">
          <w:pPr>
            <w:pStyle w:val="D564339C8EC447118E0025809DD93919"/>
          </w:pPr>
          <w:r w:rsidRPr="00BD665B">
            <w:rPr>
              <w:rStyle w:val="PlaceholderText"/>
            </w:rPr>
            <w:t>Choose an item.</w:t>
          </w:r>
        </w:p>
      </w:docPartBody>
    </w:docPart>
    <w:docPart>
      <w:docPartPr>
        <w:name w:val="5EBCA79841654BD68F4FCB0EC0BA621B"/>
        <w:category>
          <w:name w:val="General"/>
          <w:gallery w:val="placeholder"/>
        </w:category>
        <w:types>
          <w:type w:val="bbPlcHdr"/>
        </w:types>
        <w:behaviors>
          <w:behavior w:val="content"/>
        </w:behaviors>
        <w:guid w:val="{95268A72-83E0-4E02-89DF-33AF083AFA84}"/>
      </w:docPartPr>
      <w:docPartBody>
        <w:p w:rsidR="0043102A" w:rsidRDefault="0043102A" w:rsidP="0043102A">
          <w:pPr>
            <w:pStyle w:val="5EBCA79841654BD68F4FCB0EC0BA621B"/>
          </w:pPr>
          <w:r w:rsidRPr="00BD665B">
            <w:rPr>
              <w:rStyle w:val="PlaceholderText"/>
            </w:rPr>
            <w:t>Choose an item.</w:t>
          </w:r>
        </w:p>
      </w:docPartBody>
    </w:docPart>
    <w:docPart>
      <w:docPartPr>
        <w:name w:val="9D85B51E9A7943378D17710BEE906CD0"/>
        <w:category>
          <w:name w:val="General"/>
          <w:gallery w:val="placeholder"/>
        </w:category>
        <w:types>
          <w:type w:val="bbPlcHdr"/>
        </w:types>
        <w:behaviors>
          <w:behavior w:val="content"/>
        </w:behaviors>
        <w:guid w:val="{86D20D7E-67B5-4381-A9D5-5AB481E6276F}"/>
      </w:docPartPr>
      <w:docPartBody>
        <w:p w:rsidR="0043102A" w:rsidRDefault="0043102A" w:rsidP="0043102A">
          <w:pPr>
            <w:pStyle w:val="9D85B51E9A7943378D17710BEE906CD0"/>
          </w:pPr>
          <w:r w:rsidRPr="00BD665B">
            <w:rPr>
              <w:rStyle w:val="PlaceholderText"/>
            </w:rPr>
            <w:t>Choose an item.</w:t>
          </w:r>
        </w:p>
      </w:docPartBody>
    </w:docPart>
    <w:docPart>
      <w:docPartPr>
        <w:name w:val="F4C1425C46484D639F06D2248DEEF347"/>
        <w:category>
          <w:name w:val="General"/>
          <w:gallery w:val="placeholder"/>
        </w:category>
        <w:types>
          <w:type w:val="bbPlcHdr"/>
        </w:types>
        <w:behaviors>
          <w:behavior w:val="content"/>
        </w:behaviors>
        <w:guid w:val="{E316E85A-7CCC-4056-9046-13305857DFCF}"/>
      </w:docPartPr>
      <w:docPartBody>
        <w:p w:rsidR="0043102A" w:rsidRDefault="0043102A" w:rsidP="0043102A">
          <w:pPr>
            <w:pStyle w:val="F4C1425C46484D639F06D2248DEEF347"/>
          </w:pPr>
          <w:r w:rsidRPr="00BD665B">
            <w:rPr>
              <w:rStyle w:val="PlaceholderText"/>
            </w:rPr>
            <w:t>Choose an item.</w:t>
          </w:r>
        </w:p>
      </w:docPartBody>
    </w:docPart>
    <w:docPart>
      <w:docPartPr>
        <w:name w:val="02B253D77A484B3D9866CDF9EFCD8BC6"/>
        <w:category>
          <w:name w:val="General"/>
          <w:gallery w:val="placeholder"/>
        </w:category>
        <w:types>
          <w:type w:val="bbPlcHdr"/>
        </w:types>
        <w:behaviors>
          <w:behavior w:val="content"/>
        </w:behaviors>
        <w:guid w:val="{4AD444AD-FE06-4D23-B012-786F40786107}"/>
      </w:docPartPr>
      <w:docPartBody>
        <w:p w:rsidR="0043102A" w:rsidRDefault="0043102A" w:rsidP="0043102A">
          <w:pPr>
            <w:pStyle w:val="02B253D77A484B3D9866CDF9EFCD8BC6"/>
          </w:pPr>
          <w:r w:rsidRPr="00BD665B">
            <w:rPr>
              <w:rStyle w:val="PlaceholderText"/>
            </w:rPr>
            <w:t>Choose an item.</w:t>
          </w:r>
        </w:p>
      </w:docPartBody>
    </w:docPart>
    <w:docPart>
      <w:docPartPr>
        <w:name w:val="2138AF104CB043939223BABB63492290"/>
        <w:category>
          <w:name w:val="General"/>
          <w:gallery w:val="placeholder"/>
        </w:category>
        <w:types>
          <w:type w:val="bbPlcHdr"/>
        </w:types>
        <w:behaviors>
          <w:behavior w:val="content"/>
        </w:behaviors>
        <w:guid w:val="{9D726E78-9F63-49F1-B674-B48F2536DED7}"/>
      </w:docPartPr>
      <w:docPartBody>
        <w:p w:rsidR="0043102A" w:rsidRDefault="0043102A" w:rsidP="0043102A">
          <w:pPr>
            <w:pStyle w:val="2138AF104CB043939223BABB63492290"/>
          </w:pPr>
          <w:r w:rsidRPr="00BD665B">
            <w:rPr>
              <w:rStyle w:val="PlaceholderText"/>
            </w:rPr>
            <w:t>Choose an item.</w:t>
          </w:r>
        </w:p>
      </w:docPartBody>
    </w:docPart>
    <w:docPart>
      <w:docPartPr>
        <w:name w:val="A7060B2B2F1E404B9B70C5943637BA4C"/>
        <w:category>
          <w:name w:val="General"/>
          <w:gallery w:val="placeholder"/>
        </w:category>
        <w:types>
          <w:type w:val="bbPlcHdr"/>
        </w:types>
        <w:behaviors>
          <w:behavior w:val="content"/>
        </w:behaviors>
        <w:guid w:val="{BF94548A-EA5A-4659-B965-814958F117BA}"/>
      </w:docPartPr>
      <w:docPartBody>
        <w:p w:rsidR="0043102A" w:rsidRDefault="0043102A" w:rsidP="0043102A">
          <w:pPr>
            <w:pStyle w:val="A7060B2B2F1E404B9B70C5943637BA4C"/>
          </w:pPr>
          <w:r w:rsidRPr="00BD665B">
            <w:rPr>
              <w:rStyle w:val="PlaceholderText"/>
            </w:rPr>
            <w:t>Choose an item.</w:t>
          </w:r>
        </w:p>
      </w:docPartBody>
    </w:docPart>
    <w:docPart>
      <w:docPartPr>
        <w:name w:val="05C59B0CA3AC49B48EEF940516F92F9B"/>
        <w:category>
          <w:name w:val="General"/>
          <w:gallery w:val="placeholder"/>
        </w:category>
        <w:types>
          <w:type w:val="bbPlcHdr"/>
        </w:types>
        <w:behaviors>
          <w:behavior w:val="content"/>
        </w:behaviors>
        <w:guid w:val="{B933727F-6738-4CD9-8ECF-A9C799EBAF18}"/>
      </w:docPartPr>
      <w:docPartBody>
        <w:p w:rsidR="0043102A" w:rsidRDefault="0043102A" w:rsidP="0043102A">
          <w:pPr>
            <w:pStyle w:val="05C59B0CA3AC49B48EEF940516F92F9B"/>
          </w:pPr>
          <w:r w:rsidRPr="00BD665B">
            <w:rPr>
              <w:rStyle w:val="PlaceholderText"/>
            </w:rPr>
            <w:t>Choose an item.</w:t>
          </w:r>
        </w:p>
      </w:docPartBody>
    </w:docPart>
    <w:docPart>
      <w:docPartPr>
        <w:name w:val="B4474B67465844C7A12E13F68536481E"/>
        <w:category>
          <w:name w:val="General"/>
          <w:gallery w:val="placeholder"/>
        </w:category>
        <w:types>
          <w:type w:val="bbPlcHdr"/>
        </w:types>
        <w:behaviors>
          <w:behavior w:val="content"/>
        </w:behaviors>
        <w:guid w:val="{1200A243-3604-487D-BD03-52668902E145}"/>
      </w:docPartPr>
      <w:docPartBody>
        <w:p w:rsidR="0043102A" w:rsidRDefault="0043102A" w:rsidP="0043102A">
          <w:pPr>
            <w:pStyle w:val="B4474B67465844C7A12E13F68536481E"/>
          </w:pPr>
          <w:r w:rsidRPr="00BD665B">
            <w:rPr>
              <w:rStyle w:val="PlaceholderText"/>
            </w:rPr>
            <w:t>Choose an item.</w:t>
          </w:r>
        </w:p>
      </w:docPartBody>
    </w:docPart>
    <w:docPart>
      <w:docPartPr>
        <w:name w:val="433C856007594E37B0E0E81B4AAA3459"/>
        <w:category>
          <w:name w:val="General"/>
          <w:gallery w:val="placeholder"/>
        </w:category>
        <w:types>
          <w:type w:val="bbPlcHdr"/>
        </w:types>
        <w:behaviors>
          <w:behavior w:val="content"/>
        </w:behaviors>
        <w:guid w:val="{2BAB64CE-BAF3-45F6-A182-98A253D309E8}"/>
      </w:docPartPr>
      <w:docPartBody>
        <w:p w:rsidR="0043102A" w:rsidRDefault="0043102A" w:rsidP="0043102A">
          <w:pPr>
            <w:pStyle w:val="433C856007594E37B0E0E81B4AAA3459"/>
          </w:pPr>
          <w:r w:rsidRPr="00BD665B">
            <w:rPr>
              <w:rStyle w:val="PlaceholderText"/>
            </w:rPr>
            <w:t>Choose an item.</w:t>
          </w:r>
        </w:p>
      </w:docPartBody>
    </w:docPart>
    <w:docPart>
      <w:docPartPr>
        <w:name w:val="82F7EEF8FFF94D9695C992DD97E3AC85"/>
        <w:category>
          <w:name w:val="General"/>
          <w:gallery w:val="placeholder"/>
        </w:category>
        <w:types>
          <w:type w:val="bbPlcHdr"/>
        </w:types>
        <w:behaviors>
          <w:behavior w:val="content"/>
        </w:behaviors>
        <w:guid w:val="{15E2D4B5-D95A-4064-929F-1EFF57E3A596}"/>
      </w:docPartPr>
      <w:docPartBody>
        <w:p w:rsidR="0043102A" w:rsidRDefault="0043102A" w:rsidP="0043102A">
          <w:pPr>
            <w:pStyle w:val="82F7EEF8FFF94D9695C992DD97E3AC85"/>
          </w:pPr>
          <w:r w:rsidRPr="00AF757F">
            <w:rPr>
              <w:rStyle w:val="PlaceholderText"/>
              <w:rFonts w:ascii="Times New Roman" w:hAnsi="Times New Roman" w:cs="Times New Roman"/>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D06"/>
    <w:rsid w:val="000C6D21"/>
    <w:rsid w:val="001D40CA"/>
    <w:rsid w:val="0043102A"/>
    <w:rsid w:val="00550D06"/>
    <w:rsid w:val="005D0849"/>
    <w:rsid w:val="007745F0"/>
    <w:rsid w:val="00BD40BE"/>
    <w:rsid w:val="00F522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102A"/>
    <w:rPr>
      <w:color w:val="666666"/>
    </w:rPr>
  </w:style>
  <w:style w:type="paragraph" w:customStyle="1" w:styleId="EC34A9CC82B34E2DBFF23F8DBC8F7848">
    <w:name w:val="EC34A9CC82B34E2DBFF23F8DBC8F7848"/>
    <w:rsid w:val="0043102A"/>
    <w:pPr>
      <w:numPr>
        <w:numId w:val="2"/>
      </w:numPr>
      <w:spacing w:after="0" w:line="276" w:lineRule="auto"/>
      <w:ind w:hanging="360"/>
    </w:pPr>
    <w:rPr>
      <w:rFonts w:ascii="Calibri" w:eastAsiaTheme="minorHAnsi" w:hAnsi="Calibri"/>
      <w:kern w:val="0"/>
      <w14:ligatures w14:val="none"/>
    </w:rPr>
  </w:style>
  <w:style w:type="paragraph" w:customStyle="1" w:styleId="68AD777A62D64D3DBE9CCF734B26AA44">
    <w:name w:val="68AD777A62D64D3DBE9CCF734B26AA4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313D00987E3401B8FCEDC5048F7E55C1">
    <w:name w:val="3313D00987E3401B8FCEDC5048F7E55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58A993464DC4D34BF2F2E7FD16A223D1">
    <w:name w:val="A58A993464DC4D34BF2F2E7FD16A223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7834ED2295847319FE9922108D4FC211">
    <w:name w:val="37834ED2295847319FE9922108D4FC2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24F1833E0014B50AFDFDACFC8D086ED1">
    <w:name w:val="624F1833E0014B50AFDFDACFC8D086E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3B177F64B6348FCB5A53F90945855281">
    <w:name w:val="E3B177F64B6348FCB5A53F909458552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D62B21FEEFCE41098826B6151D5501CC1">
    <w:name w:val="D62B21FEEFCE41098826B6151D5501C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158F47C34142D687DE521F6289346B">
    <w:name w:val="AB158F47C34142D687DE521F6289346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F156CAA5FF4D44BC9E819FAB6558B02A">
    <w:name w:val="F156CAA5FF4D44BC9E819FAB6558B02A"/>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2143D87F34B4CCEAD593172EFE3B3751">
    <w:name w:val="C2143D87F34B4CCEAD593172EFE3B37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46D8F0F5F864835ABB5BC157E326E8D1">
    <w:name w:val="646D8F0F5F864835ABB5BC157E326E8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0FF9E1EB85C475FAA6618DB34A2D8A11">
    <w:name w:val="20FF9E1EB85C475FAA6618DB34A2D8A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C44C64C96EE43FDB86E5309EB7E93C31">
    <w:name w:val="6C44C64C96EE43FDB86E5309EB7E93C3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8217C64EDCC47F2A26E123942EDF7F31">
    <w:name w:val="68217C64EDCC47F2A26E123942EDF7F3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18CF009BBAA4F4B8CC4ADD8CD3DCD041">
    <w:name w:val="618CF009BBAA4F4B8CC4ADD8CD3DCD04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B89311CB534951992D621DABBD4D42">
    <w:name w:val="ABB89311CB534951992D621DABBD4D42"/>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7532BF9A5DB54C6EB2F8F2F4D97424E7">
    <w:name w:val="7532BF9A5DB54C6EB2F8F2F4D97424E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C24ACD7720C4ED38368F09087E678851">
    <w:name w:val="2C24ACD7720C4ED38368F09087E6788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913EA922BD54AC28536A4B1F0738B421">
    <w:name w:val="C913EA922BD54AC28536A4B1F0738B42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123631EE7D2440E5BF73933841DACFAD1">
    <w:name w:val="123631EE7D2440E5BF73933841DACFA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13F9695305B4ABD80CA74E2ECBF45A7">
    <w:name w:val="313F9695305B4ABD80CA74E2ECBF45A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1483F6B36BD4B5E82540ECB3A907A87">
    <w:name w:val="E1483F6B36BD4B5E82540ECB3A907A8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5B18D462FB94470A8A3B7386FF0EAFCE">
    <w:name w:val="5B18D462FB94470A8A3B7386FF0EAFCE"/>
    <w:rsid w:val="0043102A"/>
  </w:style>
  <w:style w:type="paragraph" w:customStyle="1" w:styleId="426F359E72934300A205F1F175C82972">
    <w:name w:val="426F359E72934300A205F1F175C82972"/>
    <w:rsid w:val="0043102A"/>
  </w:style>
  <w:style w:type="paragraph" w:customStyle="1" w:styleId="7A36D7D155484B9AAC64146C69A5A92C">
    <w:name w:val="7A36D7D155484B9AAC64146C69A5A92C"/>
    <w:rsid w:val="0043102A"/>
  </w:style>
  <w:style w:type="paragraph" w:customStyle="1" w:styleId="9381BFD8AA304B64B81EEB85FBB54232">
    <w:name w:val="9381BFD8AA304B64B81EEB85FBB54232"/>
    <w:rsid w:val="0043102A"/>
  </w:style>
  <w:style w:type="paragraph" w:customStyle="1" w:styleId="6DC0496D20164439B0A92C4FCE36C775">
    <w:name w:val="6DC0496D20164439B0A92C4FCE36C775"/>
    <w:rsid w:val="0043102A"/>
  </w:style>
  <w:style w:type="paragraph" w:customStyle="1" w:styleId="907BEFCE387B4EE59A1FB5DD811E52E0">
    <w:name w:val="907BEFCE387B4EE59A1FB5DD811E52E0"/>
    <w:rsid w:val="0043102A"/>
  </w:style>
  <w:style w:type="paragraph" w:customStyle="1" w:styleId="A565D35F9D9041D2B92D13BCFDBD901D">
    <w:name w:val="A565D35F9D9041D2B92D13BCFDBD901D"/>
    <w:rsid w:val="0043102A"/>
  </w:style>
  <w:style w:type="paragraph" w:customStyle="1" w:styleId="7AE91E68A5B742B98AD828AE67013F08">
    <w:name w:val="7AE91E68A5B742B98AD828AE67013F08"/>
    <w:rsid w:val="0043102A"/>
  </w:style>
  <w:style w:type="paragraph" w:customStyle="1" w:styleId="8734E30C744A491E96F9C030906A0403">
    <w:name w:val="8734E30C744A491E96F9C030906A0403"/>
    <w:rsid w:val="0043102A"/>
  </w:style>
  <w:style w:type="paragraph" w:customStyle="1" w:styleId="3AFEBFB1212448F3B0E98773660D2A1A">
    <w:name w:val="3AFEBFB1212448F3B0E98773660D2A1A"/>
    <w:rsid w:val="0043102A"/>
  </w:style>
  <w:style w:type="paragraph" w:customStyle="1" w:styleId="F4152BFC6FDA470BA656316C862E7E81">
    <w:name w:val="F4152BFC6FDA470BA656316C862E7E81"/>
    <w:rsid w:val="0043102A"/>
  </w:style>
  <w:style w:type="paragraph" w:customStyle="1" w:styleId="81E3D108F3E8420D8E0A895FC0FD29CA">
    <w:name w:val="81E3D108F3E8420D8E0A895FC0FD29CA"/>
    <w:rsid w:val="0043102A"/>
  </w:style>
  <w:style w:type="paragraph" w:customStyle="1" w:styleId="6278339C841A4FDFAA0E49BB708F5737">
    <w:name w:val="6278339C841A4FDFAA0E49BB708F5737"/>
    <w:rsid w:val="0043102A"/>
  </w:style>
  <w:style w:type="paragraph" w:customStyle="1" w:styleId="A91FBBA323CA4F91B41DC8AA56CBF169">
    <w:name w:val="A91FBBA323CA4F91B41DC8AA56CBF169"/>
    <w:rsid w:val="0043102A"/>
  </w:style>
  <w:style w:type="paragraph" w:customStyle="1" w:styleId="FA932369D07642B0921496CF0E55E0A9">
    <w:name w:val="FA932369D07642B0921496CF0E55E0A9"/>
    <w:rsid w:val="0043102A"/>
  </w:style>
  <w:style w:type="paragraph" w:customStyle="1" w:styleId="1F4D8680B5594F18B74AC08737736971">
    <w:name w:val="1F4D8680B5594F18B74AC08737736971"/>
    <w:rsid w:val="0043102A"/>
  </w:style>
  <w:style w:type="paragraph" w:customStyle="1" w:styleId="35FB9366B49F4EDC8B86BD404AB8874C">
    <w:name w:val="35FB9366B49F4EDC8B86BD404AB8874C"/>
    <w:rsid w:val="0043102A"/>
  </w:style>
  <w:style w:type="paragraph" w:customStyle="1" w:styleId="7F6297B8907A4CA9A6837984727F03B9">
    <w:name w:val="7F6297B8907A4CA9A6837984727F03B9"/>
    <w:rsid w:val="0043102A"/>
  </w:style>
  <w:style w:type="paragraph" w:customStyle="1" w:styleId="099A09F5A90847DDA866C324E49C62F2">
    <w:name w:val="099A09F5A90847DDA866C324E49C62F2"/>
    <w:rsid w:val="0043102A"/>
  </w:style>
  <w:style w:type="paragraph" w:customStyle="1" w:styleId="8FFF14AC2FE542FEADEDB855BEFA3240">
    <w:name w:val="8FFF14AC2FE542FEADEDB855BEFA3240"/>
    <w:rsid w:val="0043102A"/>
  </w:style>
  <w:style w:type="paragraph" w:customStyle="1" w:styleId="3769B90F1A7541AB81EB2806AF3A1A7F">
    <w:name w:val="3769B90F1A7541AB81EB2806AF3A1A7F"/>
    <w:rsid w:val="0043102A"/>
  </w:style>
  <w:style w:type="paragraph" w:customStyle="1" w:styleId="2BCB91C3312A4E0C8FEE9C2FC99B6453">
    <w:name w:val="2BCB91C3312A4E0C8FEE9C2FC99B6453"/>
    <w:rsid w:val="0043102A"/>
  </w:style>
  <w:style w:type="paragraph" w:customStyle="1" w:styleId="0C7313F16A5D4A388CCA8506AE2E267C">
    <w:name w:val="0C7313F16A5D4A388CCA8506AE2E267C"/>
    <w:rsid w:val="0043102A"/>
  </w:style>
  <w:style w:type="paragraph" w:customStyle="1" w:styleId="53D4CE4023F3492F915EC9DD38DA794C">
    <w:name w:val="53D4CE4023F3492F915EC9DD38DA794C"/>
    <w:rsid w:val="0043102A"/>
  </w:style>
  <w:style w:type="paragraph" w:customStyle="1" w:styleId="899FF2AF4CE8477C954864354668E0AE">
    <w:name w:val="899FF2AF4CE8477C954864354668E0AE"/>
    <w:rsid w:val="0043102A"/>
  </w:style>
  <w:style w:type="paragraph" w:customStyle="1" w:styleId="9BC8FA2A5FC042719317B57740F1062B">
    <w:name w:val="9BC8FA2A5FC042719317B57740F1062B"/>
    <w:rsid w:val="0043102A"/>
  </w:style>
  <w:style w:type="paragraph" w:customStyle="1" w:styleId="D564339C8EC447118E0025809DD93919">
    <w:name w:val="D564339C8EC447118E0025809DD93919"/>
    <w:rsid w:val="0043102A"/>
  </w:style>
  <w:style w:type="paragraph" w:customStyle="1" w:styleId="5EBCA79841654BD68F4FCB0EC0BA621B">
    <w:name w:val="5EBCA79841654BD68F4FCB0EC0BA621B"/>
    <w:rsid w:val="0043102A"/>
  </w:style>
  <w:style w:type="paragraph" w:customStyle="1" w:styleId="9D85B51E9A7943378D17710BEE906CD0">
    <w:name w:val="9D85B51E9A7943378D17710BEE906CD0"/>
    <w:rsid w:val="0043102A"/>
  </w:style>
  <w:style w:type="paragraph" w:customStyle="1" w:styleId="F4C1425C46484D639F06D2248DEEF347">
    <w:name w:val="F4C1425C46484D639F06D2248DEEF347"/>
    <w:rsid w:val="0043102A"/>
  </w:style>
  <w:style w:type="paragraph" w:customStyle="1" w:styleId="02B253D77A484B3D9866CDF9EFCD8BC6">
    <w:name w:val="02B253D77A484B3D9866CDF9EFCD8BC6"/>
    <w:rsid w:val="0043102A"/>
  </w:style>
  <w:style w:type="paragraph" w:customStyle="1" w:styleId="2138AF104CB043939223BABB63492290">
    <w:name w:val="2138AF104CB043939223BABB63492290"/>
    <w:rsid w:val="0043102A"/>
  </w:style>
  <w:style w:type="paragraph" w:customStyle="1" w:styleId="A7060B2B2F1E404B9B70C5943637BA4C">
    <w:name w:val="A7060B2B2F1E404B9B70C5943637BA4C"/>
    <w:rsid w:val="0043102A"/>
  </w:style>
  <w:style w:type="paragraph" w:customStyle="1" w:styleId="05C59B0CA3AC49B48EEF940516F92F9B">
    <w:name w:val="05C59B0CA3AC49B48EEF940516F92F9B"/>
    <w:rsid w:val="0043102A"/>
  </w:style>
  <w:style w:type="paragraph" w:customStyle="1" w:styleId="B4474B67465844C7A12E13F68536481E">
    <w:name w:val="B4474B67465844C7A12E13F68536481E"/>
    <w:rsid w:val="0043102A"/>
  </w:style>
  <w:style w:type="paragraph" w:customStyle="1" w:styleId="433C856007594E37B0E0E81B4AAA3459">
    <w:name w:val="433C856007594E37B0E0E81B4AAA3459"/>
    <w:rsid w:val="0043102A"/>
  </w:style>
  <w:style w:type="paragraph" w:customStyle="1" w:styleId="82F7EEF8FFF94D9695C992DD97E3AC85">
    <w:name w:val="82F7EEF8FFF94D9695C992DD97E3AC85"/>
    <w:rsid w:val="004310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2:41:00Z</dcterms:created>
  <dc:creator>VDOE</dc:creator>
  <dc:description/>
  <cp:keywords>post-program directors scratch cooking locally sourced foods student inspired meal pattern</cp:keywords>
  <dc:language>en-US</dc:language>
  <cp:lastModifiedBy>Stansfield, Katelynn (DOE)</cp:lastModifiedBy>
  <dcterms:modified xsi:type="dcterms:W3CDTF">2024-09-25T17:28:00Z</dcterms:modified>
  <cp:revision>3</cp:revision>
  <dc:subject>Post-Program Survey for Directors Who Did Not Participated</dc:subject>
  <dc:title>Team Nutrition Readiness and Retention Training Program: Post-Program Survey – Directors – Did Not Particip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