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left"/>
        <w:rPr>
          <w:rFonts w:ascii="Times New Roman" w:hAnsi="Times New Roman" w:cs="Times New Roman"/>
          <w:shd w:fill="FFFFFF" w:val="clear"/>
        </w:rPr>
      </w:pPr>
      <w:r>
        <w:rPr>
          <w:rFonts w:cs="Times New Roman" w:ascii="Times New Roman" w:hAnsi="Times New Roman"/>
        </w:rPr>
        <w:t xml:space="preserve">Team </w:t>
      </w:r>
      <w:r>
        <w:rPr>
          <w:rFonts w:cs="Times New Roman" w:ascii="Times New Roman" w:hAnsi="Times New Roman"/>
          <w:shd w:fill="FFFFFF" w:val="clear"/>
        </w:rPr>
        <w:t>Nutrition Readiness and Retention Training Program: Post-Program Survey – Other Staff – Participated</w:t>
      </w:r>
    </w:p>
    <w:p>
      <w:pPr>
        <w:pStyle w:val="H2"/>
        <w:rPr>
          <w:rFonts w:ascii="Times New Roman" w:hAnsi="Times New Roman" w:cs="Times New Roman"/>
        </w:rPr>
      </w:pPr>
      <w:r>
        <w:rPr>
          <w:rFonts w:cs="Times New Roman" w:ascii="Times New Roman" w:hAnsi="Times New Roman"/>
        </w:rPr>
        <w:t>Introduction</w:t>
      </w:r>
    </w:p>
    <w:p>
      <w:pPr>
        <w:pStyle w:val="H2"/>
        <w:rPr>
          <w:rFonts w:ascii="Times New Roman" w:hAnsi="Times New Roman" w:cs="Times New Roman"/>
          <w:b w:val="false"/>
          <w:b w:val="false"/>
          <w:bCs/>
          <w:sz w:val="24"/>
          <w:szCs w:val="24"/>
        </w:rPr>
      </w:pPr>
      <w:r>
        <w:rPr>
          <w:rFonts w:cs="Times New Roman" w:ascii="Times New Roman" w:hAnsi="Times New Roman"/>
          <w:b w:val="false"/>
          <w:bCs/>
          <w:sz w:val="24"/>
          <w:szCs w:val="24"/>
        </w:rPr>
        <w:t>Thank you for taking the time to complete this post-program survey for the Team Nutrition Readiness and Retention Training Program (Program). This survey should take approximately 10 minutes to complete and will assist us in evaluating the Program and planning for future trainings. We will do our best to protect the confidentiality of the information we gather from you, but we cannot guarantee 100% confidentiality.</w:t>
      </w:r>
    </w:p>
    <w:p>
      <w:pPr>
        <w:pStyle w:val="H2"/>
        <w:rPr>
          <w:rFonts w:ascii="Times New Roman" w:hAnsi="Times New Roman" w:cs="Times New Roman"/>
        </w:rPr>
      </w:pPr>
      <w:r>
        <w:rPr>
          <w:rFonts w:cs="Times New Roman" w:ascii="Times New Roman" w:hAnsi="Times New Roman"/>
        </w:rPr>
        <w:t>Questions</w:t>
      </w:r>
    </w:p>
    <w:p>
      <w:pPr>
        <w:pStyle w:val="ListNumbered"/>
        <w:numPr>
          <w:ilvl w:val="0"/>
          <w:numId w:val="1"/>
        </w:numPr>
        <w:rPr>
          <w:rFonts w:ascii="Times New Roman" w:hAnsi="Times New Roman" w:cs="Times New Roman"/>
        </w:rPr>
      </w:pPr>
      <w:r>
        <w:rPr>
          <w:rFonts w:cs="Times New Roman" w:ascii="Times New Roman" w:hAnsi="Times New Roman"/>
        </w:rPr>
        <w:t xml:space="preserve">Did you participate in the Team Nutrition Readiness and Retention Training Program? </w:t>
      </w:r>
      <w:sdt>
        <w:sdtPr>
          <w:placeholder>
            <w:docPart w:val="EC34A9CC82B34E2DBFF23F8DBC8F7848"/>
          </w:placeholder>
          <w:showingPlcHdr/>
          <w:dropDownList>
            <w:listItem w:value="Choose an item."/>
            <w:listItem w:displayText="Yes" w:value="Yes"/>
            <w:listItem w:displayText="No" w:value="No"/>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Are you a school nutrition director or cafeteria manager? </w:t>
      </w:r>
      <w:sdt>
        <w:sdtPr>
          <w:placeholder>
            <w:docPart w:val="68AD777A62D64D3DBE9CCF734B26AA44"/>
          </w:placeholder>
          <w:showingPlcHdr/>
          <w:dropDownList>
            <w:listItem w:value="Choose an item."/>
            <w:listItem w:displayText="School nutrition director training" w:value="School nutrition director training"/>
            <w:listItem w:displayText="Cafeteria manager training" w:value="Cafeteria manager training"/>
            <w:listItem w:displayText="Neither, I am not a school nutrition director nor a cafeteria manager. Please enter your role:" w:value="Neither, I am not a school nutrition director nor a cafeteria manager. Please enter your rol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provide the following information:</w:t>
      </w:r>
    </w:p>
    <w:p>
      <w:pPr>
        <w:pStyle w:val="ListNumbered"/>
        <w:numPr>
          <w:ilvl w:val="1"/>
          <w:numId w:val="1"/>
        </w:numPr>
        <w:rPr>
          <w:rFonts w:ascii="Times New Roman" w:hAnsi="Times New Roman" w:cs="Times New Roman"/>
        </w:rPr>
      </w:pPr>
      <w:r>
        <w:rPr>
          <w:rFonts w:cs="Times New Roman" w:ascii="Times New Roman" w:hAnsi="Times New Roman"/>
        </w:rPr>
        <w:t xml:space="preserve">First name: </w:t>
      </w:r>
      <w:sdt>
        <w:sdtPr>
          <w:placeholder>
            <w:docPart w:val="3313D00987E3401B8FCEDC5048F7E55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Last name: </w:t>
      </w:r>
      <w:sdt>
        <w:sdtPr>
          <w:placeholder>
            <w:docPart w:val="A58A993464DC4D34BF2F2E7FD16A223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Title: </w:t>
      </w:r>
      <w:sdt>
        <w:sdtPr>
          <w:placeholder>
            <w:docPart w:val="37834ED2295847319FE9922108D4FC2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chool division: </w:t>
      </w:r>
      <w:sdt>
        <w:sdtPr>
          <w:placeholder>
            <w:docPart w:val="624F1833E0014B50AFDFDACFC8D086E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uperintendent’s Region: </w:t>
      </w:r>
      <w:sdt>
        <w:sdtPr>
          <w:placeholder>
            <w:docPart w:val="E3B177F64B6348FCB5A53F909458552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mber of total years in school nutrition: </w:t>
      </w:r>
      <w:sdt>
        <w:sdtPr>
          <w:placeholder>
            <w:docPart w:val="D62B21FEEFCE41098826B6151D5501C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race? Select all that apply. </w:t>
      </w:r>
      <w:sdt>
        <w:sdtPr>
          <w:placeholder>
            <w:docPart w:val="AB158F47C34142D687DE521F6289346B"/>
          </w:placeholder>
          <w:showingPlcHdr/>
          <w:dropDownList>
            <w:listItem w:value="Choose an item."/>
            <w:listItem w:displayText="Asian" w:value="Asian"/>
            <w:listItem w:displayText="Black" w:value="Black"/>
            <w:listItem w:displayText="White" w:value="White"/>
            <w:listItem w:displayText="American Indian" w:value="American Indian"/>
            <w:listItem w:displayText="Native Hawaiian" w:value="Native Hawaiian"/>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ethnicity? Select one. </w:t>
      </w:r>
      <w:sdt>
        <w:sdtPr>
          <w:placeholder>
            <w:docPart w:val="F156CAA5FF4D44BC9E819FAB6558B02A"/>
          </w:placeholder>
          <w:showingPlcHdr/>
          <w:dropDownList>
            <w:listItem w:value="Choose an item."/>
            <w:listItem w:displayText="Hispanic" w:value="Hispanic"/>
            <w:listItem w:displayText="Non-Hispanic" w:value="Non-Hispanic"/>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id you attend Director Webinar #18, “Accommodating Dietary Practices with School Meals”? </w:t>
      </w:r>
      <w:sdt>
        <w:sdtPr>
          <w:placeholder>
            <w:docPart w:val="0173655D22744CDA99C372B0C81B8B11"/>
          </w:placeholder>
          <w:showingPlcHdr/>
          <w:dropDownList>
            <w:listItem w:value="Choose an item."/>
            <w:listItem w:displayText="Yes" w:value="Yes"/>
            <w:listItem w:displayText="No" w:value="No"/>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ow would you rate the presenters for the director webinar training, “Accommodating Dietary Practices with School Meals”? </w:t>
      </w:r>
      <w:sdt>
        <w:sdtPr>
          <w:placeholder>
            <w:docPart w:val="880F49AC98E548DCB5A2BE6A06F0E099"/>
          </w:placeholder>
          <w:showingPlcHdr/>
          <w:dropDownList>
            <w:listItem w:displayText="Very effective" w:value="Very effective"/>
            <w:listItem w:displayText="Somewhat effective" w:value="Somewhat effective"/>
            <w:listItem w:displayText="Neither effective or ineffective" w:value="Neither effective or ineffective"/>
            <w:listItem w:displayText="Somewhat ineffective" w:value="Somewhat ineffective"/>
            <w:listItem w:displayText="Very ineffective" w:value="Very ineffective"/>
          </w:dropDownList>
        </w:sdtPr>
        <w:sdtContent>
          <w:r>
            <w:rPr>
              <w:rFonts w:cs="Times New Roman" w:ascii="Times New Roman" w:hAnsi="Times New Roman"/>
            </w:rPr>
          </w:r>
          <w:r>
            <w:rPr>
              <w:rStyle w:val="PlaceholderText"/>
              <w:rFonts w:cs="Times New Roman" w:ascii="Times New Roman" w:hAnsi="Times New Roman"/>
            </w:rPr>
            <w:t>Choose an item.</w:t>
          </w:r>
        </w:sdtContent>
      </w:sdt>
      <w:r>
        <w:rPr>
          <w:rFonts w:cs="Times New Roman" w:ascii="Times New Roman" w:hAnsi="Times New Roman"/>
        </w:rPr>
        <w:t xml:space="preserve"> </w:t>
      </w:r>
    </w:p>
    <w:p>
      <w:pPr>
        <w:pStyle w:val="ListNumbered"/>
        <w:numPr>
          <w:ilvl w:val="1"/>
          <w:numId w:val="1"/>
        </w:numPr>
        <w:rPr>
          <w:rFonts w:ascii="Times New Roman" w:hAnsi="Times New Roman" w:cs="Times New Roman"/>
        </w:rPr>
      </w:pPr>
      <w:r>
        <w:rPr>
          <w:rFonts w:cs="Times New Roman" w:ascii="Times New Roman" w:hAnsi="Times New Roman"/>
        </w:rPr>
        <w:t xml:space="preserve">Please use the text box to provide information on why you rated the presenters this way. </w:t>
      </w:r>
      <w:sdt>
        <w:sdtPr>
          <w:placeholder>
            <w:docPart w:val="3C1D6277B4F047CBB05230B61B3358E7"/>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ow would you rate the usefulness of the information for the director webinar training, “Accommodating Dietary Practices with School Meals”? </w:t>
      </w:r>
      <w:sdt>
        <w:sdtPr>
          <w:placeholder>
            <w:docPart w:val="23F9DE06B18344AE86C81A772D722127"/>
          </w:placeholder>
          <w:showingPlcHdr/>
          <w:dropDownList>
            <w:listItem w:displayText="Very useful" w:value="Very useful"/>
            <w:listItem w:displayText="Somewhat useful" w:value="Somewhat useful"/>
            <w:listItem w:displayText="Neutral" w:value="Neutral"/>
            <w:listItem w:displayText="Somewhat not useful" w:value="Somewhat not useful"/>
            <w:listItem w:displayText="Very much not useful" w:value="Very much not useful"/>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lease use the text box to provide information on why you rated the usefulness of the information this way. </w:t>
      </w:r>
      <w:sdt>
        <w:sdtPr>
          <w:placeholder>
            <w:docPart w:val="4EB701554252438D94928B75A0E4656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ow likely are you to implement what you learned from the webinar in your school nutrition program? </w:t>
      </w:r>
      <w:sdt>
        <w:sdtPr>
          <w:placeholder>
            <w:docPart w:val="A3AB8152BCFE465D87ED5167B4C34ABD"/>
          </w:placeholder>
          <w:showingPlcHdr/>
          <w:dropDownList>
            <w:listItem w:displayText="Very likely" w:value="Very likely"/>
            <w:listItem w:displayText="Somewhat likely" w:value="Somewhat likely"/>
            <w:listItem w:displayText="Neither likely nor unlikely" w:value="Neither likely nor unlikely"/>
            <w:listItem w:displayText="Somewhat unlikely" w:value="Somewhat unlikely"/>
            <w:listItem w:displayText="Very unlikely" w:value="Very unlikely"/>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lease use the text box to provide information on why you rated how likely you are to implement what you learned in this way. </w:t>
      </w:r>
      <w:sdt>
        <w:sdtPr>
          <w:placeholder>
            <w:docPart w:val="A72453F939B9476FAA74364F09FA6F3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Now we would like to ask about key Program outcomes. What scratch cooking (preparing foods from basic ingredients) and speed scratch cooking (adding fresh ingredients to ready-made products to complete a meal) steps have you taken? (Select all that apply)</w:t>
      </w:r>
    </w:p>
    <w:p>
      <w:pPr>
        <w:pStyle w:val="ListNumbered"/>
        <w:numPr>
          <w:ilvl w:val="1"/>
          <w:numId w:val="1"/>
        </w:numPr>
        <w:rPr>
          <w:rFonts w:ascii="Times New Roman" w:hAnsi="Times New Roman" w:cs="Times New Roman"/>
        </w:rPr>
      </w:pPr>
      <w:sdt>
        <w:sdtPr>
          <w:placeholder>
            <w:docPart w:val="4EEF952934B74FB6AAD82EE199C60C02"/>
          </w:placeholder>
          <w:showingPlcHdr/>
          <w:dropDownList>
            <w:listItem w:value="Choose an item."/>
            <w:listItem w:displayText="Incorporated more scratch and speed scratch items in our menus, such as transitioning some of our convenience food menu items to scratch cooked recipes, and incorporating recipes from the trainings in our menus  " w:value="Incorporated more scratch and speed scratch items in our menus, such as transitioning some of our convenience food menu items to scratch cooked recipes, and incorporating recipes from the trainings in our menus  "/>
            <w:listItem w:displayText="Implemented standardized recipe development and taste testing when developing scratch or speed-scratch recipes  " w:value="Implemented standardized recipe development and taste testing when developing scratch or speed-scratch recipes  "/>
            <w:listItem w:displayText="Took steps to improve organization and efficiency in our kitchens and/or took inventory of our kitchen equipment to support scratch cooking  " w:value="Took steps to improve organization and efficiency in our kitchens and/or took inventory of our kitchen equipment to support scratch cooking  "/>
            <w:listItem w:displayText="Other (please describe):" w:value="Other (please describe):"/>
            <w:listItem w:displayText="I have not implemented any scratch or speed-scratch cooking  " w:value="I have not implemented any scratch or speed-scratch cooking  "/>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13300E0A9B5742999954A03CBC506FFC"/>
          </w:placeholder>
          <w:showingPlcHdr/>
          <w:dropDownList>
            <w:listItem w:value="Choose an item."/>
            <w:listItem w:displayText="Incorporated more scratch and speed scratch items in our menus, such as transitioning some of our convenience food menu items to scratch cooked recipes, and incorporating recipes from the trainings in our menus  " w:value="Incorporated more scratch and speed scratch items in our menus, such as transitioning some of our convenience food menu items to scratch cooked recipes, and incorporating recipes from the trainings in our menus  "/>
            <w:listItem w:displayText="Implemented standardized recipe development and taste testing when developing scratch or speed-scratch recipes  " w:value="Implemented standardized recipe development and taste testing when developing scratch or speed-scratch recipes  "/>
            <w:listItem w:displayText="Took steps to improve organization and efficiency in our kitchens and/or took inventory of our kitchen equipment to support scratch cooking  " w:value="Took steps to improve organization and efficiency in our kitchens and/or took inventory of our kitchen equipment to support scratch cooking  "/>
            <w:listItem w:displayText="Other (please describe):" w:value="Other (please describe):"/>
            <w:listItem w:displayText="I have not implemented any scratch or speed-scratch cooking  " w:value="I have not implemented any scratch or speed-scratch cooking  "/>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DF2912FC6F34438AF30629AEF609625"/>
          </w:placeholder>
          <w:showingPlcHdr/>
          <w:dropDownList>
            <w:listItem w:value="Choose an item."/>
            <w:listItem w:displayText="Incorporated more scratch and speed scratch items in our menus, such as transitioning some of our convenience food menu items to scratch cooked recipes, and incorporating recipes from the trainings in our menus  " w:value="Incorporated more scratch and speed scratch items in our menus, such as transitioning some of our convenience food menu items to scratch cooked recipes, and incorporating recipes from the trainings in our menus  "/>
            <w:listItem w:displayText="Implemented standardized recipe development and taste testing when developing scratch or speed-scratch recipes  " w:value="Implemented standardized recipe development and taste testing when developing scratch or speed-scratch recipes  "/>
            <w:listItem w:displayText="Took steps to improve organization and efficiency in our kitchens and/or took inventory of our kitchen equipment to support scratch cooking  " w:value="Took steps to improve organization and efficiency in our kitchens and/or took inventory of our kitchen equipment to support scratch cooking  "/>
            <w:listItem w:displayText="Other (please describe):" w:value="Other (please describe):"/>
            <w:listItem w:displayText="I have not implemented any scratch or speed-scratch cooking  " w:value="I have not implemented any scratch or speed-scratch cooking  "/>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2C64F829D154F5CA84CE8DDF89ADD50"/>
          </w:placeholder>
          <w:showingPlcHdr/>
          <w:dropDownList>
            <w:listItem w:value="Choose an item."/>
            <w:listItem w:displayText="Incorporated more scratch and speed scratch items in our menus, such as transitioning some of our convenience food menu items to scratch cooked recipes, and incorporating recipes from the trainings in our menus  " w:value="Incorporated more scratch and speed scratch items in our menus, such as transitioning some of our convenience food menu items to scratch cooked recipes, and incorporating recipes from the trainings in our menus  "/>
            <w:listItem w:displayText="Implemented standardized recipe development and taste testing when developing scratch or speed-scratch recipes  " w:value="Implemented standardized recipe development and taste testing when developing scratch or speed-scratch recipes  "/>
            <w:listItem w:displayText="Took steps to improve organization and efficiency in our kitchens and/or took inventory of our kitchen equipment to support scratch cooking  " w:value="Took steps to improve organization and efficiency in our kitchens and/or took inventory of our kitchen equipment to support scratch cooking  "/>
            <w:listItem w:displayText="Other (please describe):" w:value="Other (please describe):"/>
            <w:listItem w:displayText="I have not implemented any scratch or speed-scratch cooking  " w:value="I have not implemented any scratch or speed-scratch cooking  "/>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you have for implementing scratch or speed-scratch cooking: </w:t>
      </w:r>
      <w:sdt>
        <w:sdtPr>
          <w:placeholder>
            <w:docPart w:val="EE80EF9C72E04AA380B21D53D9B4463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barriers have you recently experienced to implementing scratch or speed-scratch cooking? </w:t>
      </w:r>
      <w:sdt>
        <w:sdtPr>
          <w:placeholder>
            <w:docPart w:val="33550CD4E2C64F568EE370A8E4E9EE4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practices have you incorporated in your division for locally sourced foods (based on your division's definition of local)? (Select all that apply)</w:t>
      </w:r>
    </w:p>
    <w:p>
      <w:pPr>
        <w:pStyle w:val="ListNumbered"/>
        <w:numPr>
          <w:ilvl w:val="1"/>
          <w:numId w:val="1"/>
        </w:numPr>
        <w:rPr>
          <w:rFonts w:ascii="Times New Roman" w:hAnsi="Times New Roman" w:cs="Times New Roman"/>
        </w:rPr>
      </w:pPr>
      <w:sdt>
        <w:sdtPr>
          <w:placeholder>
            <w:docPart w:val="596CD158362A43188ABFBDC03D27760B"/>
          </w:placeholder>
          <w:showingPlcHdr/>
          <w:dropDownList>
            <w:listItem w:value="Choose an item."/>
            <w:listItem w:displayText="Identified more local foods and/or local food distributors that will be used to increase local foods in our division’s menus  " w:value="Identified more local foods and/or local food distributors that will be used to increase local foods in our division’s menus  "/>
            <w:listItem w:displayText="Incorporated a greater amount and/or variety of locally sourced foods  " w:value="Incorporated a greater amount and/or variety of locally sourced foods  "/>
            <w:listItem w:displayText="Utilized practices for cleaning and storing local produce" w:value="Utilized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F12F08D296A343C7B277C8DE6E74796B"/>
          </w:placeholder>
          <w:showingPlcHdr/>
          <w:dropDownList>
            <w:listItem w:value="Choose an item."/>
            <w:listItem w:displayText="Identified more local foods and/or local food distributors that will be used to increase local foods in our division’s menus  " w:value="Identified more local foods and/or local food distributors that will be used to increase local foods in our division’s menus  "/>
            <w:listItem w:displayText="Incorporated a greater amount and/or variety of locally sourced foods  " w:value="Incorporated a greater amount and/or variety of locally sourced foods  "/>
            <w:listItem w:displayText="Utilized practices for cleaning and storing local produce" w:value="Utilized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256825172AE4B68A53A992FE1FFF35D"/>
          </w:placeholder>
          <w:showingPlcHdr/>
          <w:dropDownList>
            <w:listItem w:value="Choose an item."/>
            <w:listItem w:displayText="Identified more local foods and/or local food distributors that will be used to increase local foods in our division’s menus  " w:value="Identified more local foods and/or local food distributors that will be used to increase local foods in our division’s menus  "/>
            <w:listItem w:displayText="Incorporated a greater amount and/or variety of locally sourced foods  " w:value="Incorporated a greater amount and/or variety of locally sourced foods  "/>
            <w:listItem w:displayText="Utilized practices for cleaning and storing local produce" w:value="Utilized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EBB01D3A2A394659B3406A5318CC39F1"/>
          </w:placeholder>
          <w:showingPlcHdr/>
          <w:dropDownList>
            <w:listItem w:value="Choose an item."/>
            <w:listItem w:displayText="Identified more local foods and/or local food distributors that will be used to increase local foods in our division’s menus  " w:value="Identified more local foods and/or local food distributors that will be used to increase local foods in our division’s menus  "/>
            <w:listItem w:displayText="Incorporated a greater amount and/or variety of locally sourced foods  " w:value="Incorporated a greater amount and/or variety of locally sourced foods  "/>
            <w:listItem w:displayText="Utilized practices for cleaning and storing local produce" w:value="Utilized practices for cleaning and storing local produce"/>
            <w:listItem w:displayText="Other (please describe):" w:value="Other (please describe):"/>
            <w:listItem w:displayText="I have not incorporated locally sourced foods" w:value="I have not incorporated locally sourced food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you have for serving locally sourced foods: </w:t>
      </w:r>
      <w:sdt>
        <w:sdtPr>
          <w:placeholder>
            <w:docPart w:val="6677FAA9589345CB9A9DA3E5043E6A9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barriers have you recently experienced to serving locally sourced foods? </w:t>
      </w:r>
      <w:sdt>
        <w:sdtPr>
          <w:placeholder>
            <w:docPart w:val="57A8CD567A46432EB42E15647F53FFB2"/>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do you define local food for your operation for your school division? </w:t>
      </w:r>
      <w:sdt>
        <w:sdtPr>
          <w:placeholder>
            <w:docPart w:val="ABB89311CB534951992D621DABBD4D42"/>
          </w:placeholder>
          <w:showingPlcHdr/>
          <w:dropDownList>
            <w:listItem w:value="Choose an item."/>
            <w:listItem w:displayText="Grown or raised in Virginia  " w:value="Grown or raised in Virginia  "/>
            <w:listItem w:displayText="Grown or raised within a certain mile radius of the school board building" w:value="Grown or raised within a certain mile radius of the school board building"/>
            <w:listItem w:displayText="Either grown or raised in Virginia or within a certain mile radius of the school board building" w:value="Either grown or raised in Virginia or within a certain mile radius of the school board building"/>
            <w:listItem w:displayText="Other (please describe):" w:value="Other (please describe):"/>
            <w:listItem w:displayText="We have not defined local food in our school division" w:value="We have not defined local food in our school division"/>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steps have you taken for incorporating student inspired (culturally inclusive) menu offerings? (Select all that apply)</w:t>
      </w:r>
    </w:p>
    <w:p>
      <w:pPr>
        <w:pStyle w:val="ListNumbered"/>
        <w:numPr>
          <w:ilvl w:val="1"/>
          <w:numId w:val="1"/>
        </w:numPr>
        <w:rPr>
          <w:rFonts w:ascii="Times New Roman" w:hAnsi="Times New Roman" w:cs="Times New Roman"/>
        </w:rPr>
      </w:pPr>
      <w:sdt>
        <w:sdtPr>
          <w:placeholder>
            <w:docPart w:val="859BA97C56FF4211A5E4257519227F14"/>
          </w:placeholder>
          <w:showingPlcHdr/>
          <w:dropDownList>
            <w:listItem w:value="Choose an item."/>
            <w:listItem w:displayText="Incorporated a greater amount and/or variety of student inspired menu offerings  " w:value="Incorporated a greater amount and/or variety of student inspired menu offerings  "/>
            <w:listItem w:displayText="Incorporated student inspired, global culinary trends into our menus" w:value="Incorporated student inspired, global culinary trends into our menus"/>
            <w:listItem w:displayText="Considered or plan to consider students' dietary practices when planning menus" w:value="Considered or plan to consider students' dietary practices when planning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32E14CF067E04B99A2566173E29B2FA9"/>
          </w:placeholder>
          <w:showingPlcHdr/>
          <w:dropDownList>
            <w:listItem w:value="Choose an item."/>
            <w:listItem w:displayText="Incorporated a greater amount and/or variety of student inspired menu offerings  " w:value="Incorporated a greater amount and/or variety of student inspired menu offerings  "/>
            <w:listItem w:displayText="Incorporated student inspired, global culinary trends into our menus" w:value="Incorporated student inspired, global culinary trends into our menus"/>
            <w:listItem w:displayText="Considered or plan to consider students' dietary practices when planning menus" w:value="Considered or plan to consider students' dietary practices when planning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4DCBFB4443244590B6CBCC29753A4B7A"/>
          </w:placeholder>
          <w:showingPlcHdr/>
          <w:dropDownList>
            <w:listItem w:value="Choose an item."/>
            <w:listItem w:displayText="Incorporated a greater amount and/or variety of student inspired menu offerings  " w:value="Incorporated a greater amount and/or variety of student inspired menu offerings  "/>
            <w:listItem w:displayText="Incorporated student inspired, global culinary trends into our menus" w:value="Incorporated student inspired, global culinary trends into our menus"/>
            <w:listItem w:displayText="Considered or plan to consider students' dietary practices when planning menus" w:value="Considered or plan to consider students' dietary practices when planning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68E6891AC604E9AB392ECDBA69BE13E"/>
          </w:placeholder>
          <w:showingPlcHdr/>
          <w:dropDownList>
            <w:listItem w:value="Choose an item."/>
            <w:listItem w:displayText="Incorporated a greater amount and/or variety of student inspired menu offerings  " w:value="Incorporated a greater amount and/or variety of student inspired menu offerings  "/>
            <w:listItem w:displayText="Incorporated student inspired, global culinary trends into our menus" w:value="Incorporated student inspired, global culinary trends into our menus"/>
            <w:listItem w:displayText="Considered or plan to consider students' dietary practices when planning menus" w:value="Considered or plan to consider students' dietary practices when planning menus"/>
            <w:listItem w:displayText="Other (please describe):" w:value="Other (please describe):"/>
            <w:listItem w:displayText="I have not incorporated student inspired menu offerings" w:value="I have not incorporated student inspired menu offerings"/>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with incorporating student inspired menu offerings: </w:t>
      </w:r>
      <w:sdt>
        <w:sdtPr>
          <w:placeholder>
            <w:docPart w:val="21DB85B7978841C88525F5BD13DEA37E"/>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barriers have you recently experienced to incorporating student inspired menu offerings? </w:t>
      </w:r>
      <w:sdt>
        <w:sdtPr>
          <w:placeholder>
            <w:docPart w:val="C7B5B934F335444D8A3A13F2B9813F7A"/>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Calibri" w:hAnsi="Calibri" w:asciiTheme="minorHAnsi" w:hAnsiTheme="minorHAnsi"/>
        </w:rPr>
      </w:pPr>
      <w:r>
        <w:rPr>
          <w:rFonts w:cs="Times New Roman" w:ascii="Times New Roman" w:hAnsi="Times New Roman"/>
        </w:rPr>
        <w:t xml:space="preserve">How confident are you in </w:t>
      </w:r>
      <w:r>
        <w:rPr>
          <w:rFonts w:cs="Times New Roman" w:ascii="Times New Roman" w:hAnsi="Times New Roman"/>
          <w:bCs/>
        </w:rPr>
        <w:t>your</w:t>
      </w:r>
      <w:r>
        <w:rPr>
          <w:rFonts w:cs="Times New Roman" w:ascii="Times New Roman" w:hAnsi="Times New Roman"/>
        </w:rPr>
        <w:t xml:space="preserve"> ability to implement the Transitional Nutrition Standards?</w:t>
      </w:r>
      <w:r>
        <w:rPr/>
        <w:t xml:space="preserve"> </w:t>
      </w:r>
      <w:sdt>
        <w:sdtPr>
          <w:placeholder>
            <w:docPart w:val="E1483F6B36BD4B5E82540ECB3A907A87"/>
          </w:placeholder>
          <w:showingPlcHdr/>
          <w:dropDownList>
            <w:listItem w:value="Choose an item."/>
            <w:listItem w:displayText="Very confident" w:value="Very confident"/>
            <w:listItem w:displayText="Somewhat confident" w:value="Somewhat confident"/>
            <w:listItem w:displayText="Neutral" w:value="Neutral"/>
            <w:listItem w:displayText="Somewhat not confident" w:value="Somewhat not confident"/>
            <w:listItem w:displayText="Not confident at all" w:value="Not confident at all"/>
          </w:dropDownList>
        </w:sdtPr>
        <w:sdtContent>
          <w:r>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steps have you taken to implement the Current and Upcoming USDA school meal patterns (The Transitional Nutrition Standards (released in February 2022) and Final Rule (released in April 2024) which included guidelines related to requirements for sodium, whole grains, milk, and added sugars)? (Select all that apply)</w:t>
      </w:r>
    </w:p>
    <w:p>
      <w:pPr>
        <w:pStyle w:val="ListNumbered"/>
        <w:numPr>
          <w:ilvl w:val="1"/>
          <w:numId w:val="1"/>
        </w:numPr>
        <w:rPr>
          <w:rFonts w:ascii="Times New Roman" w:hAnsi="Times New Roman" w:cs="Times New Roman"/>
        </w:rPr>
      </w:pPr>
      <w:sdt>
        <w:sdtPr>
          <w:placeholder>
            <w:docPart w:val="4970E02574564183AD2953E3AAE210AE"/>
          </w:placeholder>
          <w:showingPlcHdr/>
          <w:dropDownList>
            <w:listItem w:value="Choose an item."/>
            <w:listItem w:displayText="Substituted whole grains for enriched grains in recipes" w:value="Substituted whole grains for enriched grains in recipes"/>
            <w:listItem w:displayText="Reduced sodium in recipes and food items served" w:value="Reduced sodium in recipes and food items served"/>
            <w:listItem w:displayText="Reduced added sugars in recipes and food items served" w:value="Reduced added sugars in recipes and food items served"/>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BC252C5C34F449498F74948EF9A3B84C"/>
          </w:placeholder>
          <w:showingPlcHdr/>
          <w:dropDownList>
            <w:listItem w:value="Choose an item."/>
            <w:listItem w:displayText="Substituted whole grains for enriched grains in recipes" w:value="Substituted whole grains for enriched grains in recipes"/>
            <w:listItem w:displayText="Reduced sodium in recipes and food items served" w:value="Reduced sodium in recipes and food items served"/>
            <w:listItem w:displayText="Reduced added sugars in recipes and food items served" w:value="Reduced added sugars in recipes and food items served"/>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82846077C99C44BDA82F79561049766D"/>
          </w:placeholder>
          <w:showingPlcHdr/>
          <w:dropDownList>
            <w:listItem w:value="Choose an item."/>
            <w:listItem w:displayText="Substituted whole grains for enriched grains in recipes" w:value="Substituted whole grains for enriched grains in recipes"/>
            <w:listItem w:displayText="Reduced sodium in recipes and food items served" w:value="Reduced sodium in recipes and food items served"/>
            <w:listItem w:displayText="Reduced added sugars in recipes and food items served" w:value="Reduced added sugars in recipes and food items served"/>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85D1D2CFA93A43DE9D742F849373D361"/>
          </w:placeholder>
          <w:showingPlcHdr/>
          <w:dropDownList>
            <w:listItem w:value="Choose an item."/>
            <w:listItem w:displayText="Substituted whole grains for enriched grains in recipes" w:value="Substituted whole grains for enriched grains in recipes"/>
            <w:listItem w:displayText="Reduced sodium in recipes and food items served" w:value="Reduced sodium in recipes and food items served"/>
            <w:listItem w:displayText="Reduced added sugars in recipes and food items served" w:value="Reduced added sugars in recipes and food items served"/>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any best practices with meeting current and upcoming USDA school meal patterns: </w:t>
      </w:r>
      <w:sdt>
        <w:sdtPr>
          <w:placeholder>
            <w:docPart w:val="E1A59EDC150D4086B34A449CBF0C1CD2"/>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barriers have you recently experienced with meeting current and upcoming USDA school meal patterns? </w:t>
      </w:r>
      <w:sdt>
        <w:sdtPr>
          <w:placeholder>
            <w:docPart w:val="126067F2B7124484859B6E1D63B079C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w:t>
      </w:r>
    </w:p>
    <w:p>
      <w:pPr>
        <w:pStyle w:val="ListNumbered"/>
        <w:numPr>
          <w:ilvl w:val="0"/>
          <w:numId w:val="1"/>
        </w:numPr>
        <w:rPr>
          <w:rFonts w:ascii="Times New Roman" w:hAnsi="Times New Roman" w:cs="Times New Roman"/>
        </w:rPr>
      </w:pPr>
      <w:r>
        <w:rPr>
          <w:rFonts w:cs="Times New Roman" w:ascii="Times New Roman" w:hAnsi="Times New Roman"/>
        </w:rPr>
        <w:t>What additional practices have you implemented?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division menu using strategies from the training, such as: transitioning to cycle menu, ensuring breakfast/lunch menus met meal pattern requirements, incorporating more plant-based options, and/or incorporating flavor/color/texture/shapes/variety" w:displayText="Revised division menu using strategies from the training, such as: transitioning to cycle menu, ensuring breakfast/lunch menus met meal pattern requirements, incorporating more plant-based options, and/or incorporating flavor/color/texture/shapes/variety"/>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Developed marketing and promotional materials using social media, food photography, and/or video creation  " w:displayText="Developed marketing and promotional materials using social media, food photography, and/or video creation  "/>
            <w:listItem w:value="Practiced leadership strategies   including keeping staff motivated, focusing on effective communication, and getting buy-in and support for change  " w:displayText="Practiced leadership strategies   including keeping staff motivated, focusing on effective communication, and getting buy-in and support for change  "/>
            <w:listItem w:value="Provided mentorship to a school nutrition professional within my division or from another division  " w:displayText="Provided mentorship to a school nutrition professional within my division or from another division  "/>
            <w:listItem w:value="Revised our division's menu using strategies from the training, such as: transitioning to a cycle menu, ensuring our division's breakfast and lunch menus met meal pattern requirements, incorporating more plant-based menu options, and/or incorporating men" w:displayText="Revised our division's menu using strategies from the training, such as: transitioning to a cycle menu, ensuring our division's breakfast and lunch menus met meal pattern requirements, incorporating more plant-based menu options, and/or incorporating men"/>
            <w:listItem w:value="Incorporated meals per labor hour, time standards, and work schedules  " w:displayText="Incorporated meals per labor hour, time standards, and work schedules  "/>
            <w:listItem w:value="Other (please describe):" w:displayText="Other (please describe):"/>
            <w:listItem w:value="None" w:displayText="None"/>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id you participate in the School Nutrition Director training? </w:t>
      </w:r>
      <w:sdt>
        <w:sdtPr>
          <w:placeholder>
            <w:docPart w:val="DefaultPlaceholder_-1854013438"/>
          </w:placeholder>
          <w:showingPlcHdr/>
          <w:dropDownList>
            <w:listItem w:value="Choose an item."/>
            <w:listItem w:displayText="Yes" w:value="Yes"/>
            <w:listItem w:displayText="No" w:value="No"/>
            <w:listItem w:displayText="Unsure" w:value="Unsur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If “Yes”, now we would like your feedback on the format of the Program. The school nutrition director training consisted of 18 monthly webinars and two, two-day in person workshops. Were you able to complete the training? </w:t>
      </w:r>
      <w:sdt>
        <w:sdtPr>
          <w:placeholder>
            <w:docPart w:val="DefaultPlaceholder_-1854013438"/>
          </w:placeholder>
          <w:showingPlcHdr/>
          <w:dropDownList>
            <w:listItem w:value="Choose an item."/>
            <w:listItem w:displayText="Yes" w:value="Yes"/>
            <w:listItem w:displayText="No" w:value="No"/>
            <w:listItem w:displayText="Unsure" w:value="Unsur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r>
        <w:rPr>
          <w:rFonts w:cs="Times New Roman" w:ascii="Times New Roman" w:hAnsi="Times New Roman"/>
        </w:rPr>
        <w:t>If “No” or “Unsure”: What prevented you from completing the training? (Select all that apply)</w:t>
      </w:r>
    </w:p>
    <w:p>
      <w:pPr>
        <w:pStyle w:val="ListNumbered"/>
        <w:numPr>
          <w:ilvl w:val="3"/>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3"/>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3"/>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3"/>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3"/>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3"/>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3"/>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3"/>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3"/>
          <w:numId w:val="1"/>
        </w:numPr>
        <w:rPr>
          <w:rFonts w:ascii="Times New Roman" w:hAnsi="Times New Roman" w:cs="Times New Roman"/>
        </w:rPr>
      </w:pPr>
      <w:sdt>
        <w:sdtPr>
          <w:alias w:val=""/>
          <w:dropDownList w:lastValue="0">
            <w:listItem w:value="Choose an item." w:displayText="Choose an item."/>
            <w:listItem w:value="The webinars were too frequent" w:displayText="The webinars were too frequent"/>
            <w:listItem w:value="The time the webinars were offered did not work with my schedule" w:displayText="The time the webinars were offered did not work with my schedule"/>
            <w:listItem w:value="The webinars were too long" w:displayText="The webinars were too long"/>
            <w:listItem w:value="The webinar topics did not interest me" w:displayText="The webinar topics did not interest me"/>
            <w:listItem w:value="I am already proficient in the webinar topics" w:displayText="I am already proficient in the webinar topics"/>
            <w:listItem w:value="The location of the in-person workshops was too far" w:displayText="The location of the in-person workshops was too far"/>
            <w:listItem w:value="The dates of the in-person workshops did not work with my schedule" w:displayText="The dates of the in-person workshops did not work with my schedule"/>
            <w:listItem w:value="I was already proficient in the workshop topics" w:displayText="I was already proficient in the workshop topic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ow effective was the training format in meeting your learning needs? </w:t>
      </w:r>
      <w:sdt>
        <w:sdtPr>
          <w:placeholder>
            <w:docPart w:val="6AEB000FBD834BE189A7F234A1FD0A4A"/>
          </w:placeholder>
          <w:showingPlcHdr/>
          <w:dropDownList>
            <w:listItem w:displayText="Very effective" w:value="Very effective"/>
            <w:listItem w:displayText="Somewhat effective" w:value="Somewhat effective"/>
            <w:listItem w:displayText="Neither effective or ineffective" w:value="Neither effective or ineffective"/>
            <w:listItem w:displayText="Somewhat ineffective" w:value="Somewhat ineffective"/>
            <w:listItem w:displayText="Very ineffective" w:value="Very ineffectiv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lease share why you rated the training this way. </w:t>
      </w:r>
      <w:sdt>
        <w:sdtPr>
          <w:placeholder>
            <w:docPart w:val="46A9A01B2FC242109297F420C0D8B5A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lease share how the training could be improved. </w:t>
      </w:r>
      <w:sdt>
        <w:sdtPr>
          <w:placeholder>
            <w:docPart w:val="DAA758D1338B45C8AF3A6B21EFCFAA2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What did you like most about the training? </w:t>
      </w:r>
      <w:sdt>
        <w:sdtPr>
          <w:placeholder>
            <w:docPart w:val="923ED7BD9AE84D4B95885F7FC5079E3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What did you like least about the training? </w:t>
      </w:r>
      <w:sdt>
        <w:sdtPr>
          <w:placeholder>
            <w:docPart w:val="1EF26EA83013422C90CA67EB01FF21E9"/>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topics would you like covered in future trainings for director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Planning cycle menus" w:displayText="Planning cycle menus"/>
            <w:listItem w:value="Planning for commodities to increase scratch cooking" w:displayText="Planning for commodities to increase scratch cooking"/>
            <w:listItem w:value="USDA reporting and documentation requirements" w:displayText="USDA reporting and documentation requirements"/>
            <w:listItem w:value="Networking with other school nutrition professionals" w:displayText="Networking with other school nutrition professionals"/>
            <w:listItem w:value="How to adjust menus during food shortages and supply chain issues" w:displayText="How to adjust menus during food shortages and supply chain issues"/>
            <w:listItem w:value="Strategies to increase meal participation" w:displayText="Strategies to increase meal participation"/>
            <w:listItem w:value="Strategies for challenges specific to rural or urban divisions" w:displayText="Strategies for challenges specific to rural or urban divisions"/>
            <w:listItem w:value="Sanitation" w:displayText="Sanitation"/>
            <w:listItem w:value="Food safety regulations" w:displayText="Food safety regulations"/>
            <w:listItem w:value="How to implement new initiatives with short staffing" w:displayText="How to implement new initiatives with short staffing"/>
            <w:listItem w:value="Integrating SMART goal template" w:displayText="Integrating SMART goal template"/>
            <w:listItem w:value="Other (please describe):" w:displayText="Other (please describe):"/>
          </w:dropDownList>
        </w:sdtPr>
        <w:sdtContent>
          <w:r>
            <w:rPr/>
          </w:r>
          <w:r>
            <w:t>Choose an item.</w:t>
          </w:r>
        </w:sdtContent>
      </w:sdt>
    </w:p>
    <w:p>
      <w:pPr>
        <w:pStyle w:val="ListNumbered"/>
        <w:numPr>
          <w:ilvl w:val="0"/>
          <w:numId w:val="1"/>
        </w:numPr>
        <w:rPr/>
      </w:pPr>
      <w:r>
        <w:rPr>
          <w:rFonts w:cs="Times New Roman" w:ascii="Times New Roman" w:hAnsi="Times New Roman"/>
        </w:rPr>
        <w:t>Did you participate in the Cafeteria Manager e-learning modules?</w:t>
      </w:r>
      <w:r>
        <w:rPr/>
        <w:t xml:space="preserve"> </w:t>
      </w:r>
      <w:sdt>
        <w:sdtPr>
          <w:placeholder>
            <w:docPart w:val="D30FB4343B724088BF4918A97842027F"/>
          </w:placeholder>
          <w:showingPlcHdr/>
          <w:dropDownList>
            <w:listItem w:value="Choose an item."/>
            <w:listItem w:displayText="Yes" w:value="Yes"/>
            <w:listItem w:displayText="No" w:value="No"/>
            <w:listItem w:displayText="Unsure" w:value="Unsure"/>
          </w:dropDownList>
        </w:sdtPr>
        <w:sdtContent>
          <w:r>
            <w:rPr/>
          </w:r>
          <w:r>
            <w:rPr>
              <w:rStyle w:val="PlaceholderText"/>
              <w:rFonts w:cs="Times New Roman" w:ascii="Times New Roman" w:hAnsi="Times New Roman"/>
            </w:rPr>
            <w:t>Choose an item.</w:t>
          </w:r>
        </w:sdtContent>
      </w:sdt>
    </w:p>
    <w:p>
      <w:pPr>
        <w:pStyle w:val="ListNumbered"/>
        <w:numPr>
          <w:ilvl w:val="1"/>
          <w:numId w:val="1"/>
        </w:numPr>
        <w:rPr/>
      </w:pPr>
      <w:r>
        <w:rPr>
          <w:rFonts w:cs="Times New Roman" w:ascii="Times New Roman" w:hAnsi="Times New Roman"/>
        </w:rPr>
        <w:t xml:space="preserve">If “Yes”, What did you like most about the training for managers? </w:t>
      </w:r>
      <w:sdt>
        <w:sdtPr>
          <w:placeholder>
            <w:docPart w:val="CEBF3A813AE04A7889958A406C5DE7C9"/>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pPr>
      <w:r>
        <w:rPr>
          <w:rFonts w:cs="Times New Roman" w:ascii="Times New Roman" w:hAnsi="Times New Roman"/>
        </w:rPr>
        <w:t xml:space="preserve">What did you like least about the training for managers? </w:t>
      </w:r>
      <w:sdt>
        <w:sdtPr>
          <w:placeholder>
            <w:docPart w:val="0999FF61036F47069AF8AD228EE52BF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pPr>
      <w:r>
        <w:rPr>
          <w:rFonts w:cs="Times New Roman" w:ascii="Times New Roman" w:hAnsi="Times New Roman"/>
        </w:rPr>
        <w:t>What topics would you like covered in future trainings for managers? (Select all that apply)</w:t>
      </w:r>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2"/>
          <w:numId w:val="1"/>
        </w:numPr>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 building strategies, including effective communication and staff retention" w:displayText="Leadership and team 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ow effective was the cafeteria manager training format in meeting your learning needs? </w:t>
      </w:r>
      <w:sdt>
        <w:sdtPr>
          <w:placeholder>
            <w:docPart w:val="E416936FB64E468485237EFF8903C2DA"/>
          </w:placeholder>
          <w:showingPlcHdr/>
          <w:dropDownList>
            <w:listItem w:displayText="Very effective" w:value="Very effective"/>
            <w:listItem w:displayText="Somewhat effective" w:value="Somewhat effective"/>
            <w:listItem w:displayText="Neither effective or ineffective" w:value="Neither effective or ineffective"/>
            <w:listItem w:displayText="Somewhat ineffective" w:value="Somewhat ineffective"/>
            <w:listItem w:displayText="Very ineffective" w:value="Very ineffectiv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lease share why you rated the training this way. </w:t>
      </w:r>
      <w:sdt>
        <w:sdtPr>
          <w:placeholder>
            <w:docPart w:val="937AF2E5562D4179ABE9535D3921FD2A"/>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lease share how the training could be improved. </w:t>
      </w:r>
      <w:sdt>
        <w:sdtPr>
          <w:placeholder>
            <w:docPart w:val="B74BF4EFEEAB447EB27235EABA6B6804"/>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pPr>
      <w:r>
        <w:rPr>
          <w:rFonts w:cs="Times New Roman" w:ascii="Times New Roman" w:hAnsi="Times New Roman"/>
        </w:rPr>
        <w:t>What are your preferred days/times for future professional development webinars for directors?</w:t>
      </w:r>
      <w:r>
        <w:rPr/>
        <w:t xml:space="preserve"> </w:t>
      </w:r>
      <w:sdt>
        <w:sdtPr>
          <w:placeholder>
            <w:docPart w:val="D9F66423DEA4442C985A0CD2B20B5BF9"/>
          </w:placeholder>
          <w:showingPlcHdr/>
        </w:sdtPr>
        <w:sdtContent>
          <w:r>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is your preferred time of year for future in-person professional development trainings for director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Spring" w:displayText="Spring"/>
            <w:listItem w:value="Summer" w:displayText="Summer"/>
            <w:listItem w:value="Winter" w:displayText="Winter"/>
            <w:listItem w:value="Fall" w:displayText="Fall"/>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use the space below to share any additional feedback on the Team Nutrition Readiness and Retention Training Program: </w:t>
      </w:r>
      <w:sdt>
        <w:sdtPr>
          <w:placeholder>
            <w:docPart w:val="8734E30C744A491E96F9C030906A0403"/>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2"/>
        <w:rPr>
          <w:rFonts w:ascii="Times New Roman" w:hAnsi="Times New Roman" w:cs="Times New Roman"/>
          <w:b w:val="false"/>
          <w:b w:val="false"/>
          <w:bCs/>
          <w:sz w:val="24"/>
          <w:szCs w:val="24"/>
        </w:rPr>
      </w:pPr>
      <w:hyperlink r:id="rId2">
        <w:r>
          <w:rPr>
            <w:rStyle w:val="InternetLink"/>
            <w:rFonts w:cs="Times New Roman" w:ascii="Times New Roman" w:hAnsi="Times New Roman"/>
            <w:b w:val="false"/>
            <w:bCs/>
            <w:sz w:val="24"/>
            <w:szCs w:val="24"/>
          </w:rPr>
          <w:t>Virginia Department of Education, Office of School and Community Nutrition Programs</w:t>
        </w:r>
      </w:hyperlink>
    </w:p>
    <w:p>
      <w:pPr>
        <w:pStyle w:val="H2"/>
        <w:spacing w:before="240" w:after="240"/>
        <w:rPr>
          <w:rFonts w:ascii="Times New Roman" w:hAnsi="Times New Roman" w:cs="Times New Roman"/>
          <w:sz w:val="24"/>
          <w:szCs w:val="24"/>
        </w:rPr>
      </w:pPr>
      <w:r>
        <w:rPr>
          <w:rFonts w:cs="Times New Roman" w:ascii="Times New Roman" w:hAnsi="Times New Roman"/>
          <w:bCs/>
          <w:sz w:val="24"/>
          <w:szCs w:val="24"/>
        </w:rPr>
        <w:t xml:space="preserve">Funding and Nondiscrimination Statements: </w:t>
      </w:r>
      <w:r>
        <w:rPr>
          <w:rFonts w:cs="Times New Roman" w:ascii="Times New Roman" w:hAnsi="Times New Roman"/>
          <w:b w:val="false"/>
          <w:bCs/>
          <w:sz w:val="24"/>
          <w:szCs w:val="24"/>
        </w:rPr>
        <w:t>This project was funded using U.S. Department of Agriculture grant funds. This institution is an equal opportunity provid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44797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1cb"/>
    <w:pPr>
      <w:widowControl/>
      <w:bidi w:val="0"/>
      <w:spacing w:lineRule="auto" w:line="276" w:before="0" w:after="120"/>
      <w:jc w:val="left"/>
    </w:pPr>
    <w:rPr>
      <w:rFonts w:ascii="Calibri" w:hAnsi="Calibri"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9129bb"/>
    <w:pPr>
      <w:keepNext w:val="true"/>
      <w:keepLines/>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9129bb"/>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129bb"/>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906197"/>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76e8"/>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87156"/>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29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9129b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129bb"/>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90619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1a76e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c87156"/>
    <w:rPr>
      <w:rFonts w:ascii="Calibri Light" w:hAnsi="Calibri Light" w:eastAsia="" w:cs="" w:asciiTheme="majorHAnsi" w:cstheme="majorBidi" w:eastAsiaTheme="majorEastAsia" w:hAnsiTheme="majorHAnsi"/>
      <w:color w:val="1F4D78" w:themeColor="accent1" w:themeShade="7f"/>
    </w:rPr>
  </w:style>
  <w:style w:type="character" w:styleId="HeaderChar" w:customStyle="1">
    <w:name w:val="Header Char"/>
    <w:basedOn w:val="DefaultParagraphFont"/>
    <w:link w:val="Header"/>
    <w:uiPriority w:val="99"/>
    <w:qFormat/>
    <w:rsid w:val="00f24bd2"/>
    <w:rPr>
      <w:rFonts w:ascii="Calibri" w:hAnsi="Calibri"/>
    </w:rPr>
  </w:style>
  <w:style w:type="character" w:styleId="FooterChar" w:customStyle="1">
    <w:name w:val="Footer Char"/>
    <w:basedOn w:val="DefaultParagraphFont"/>
    <w:link w:val="Footer"/>
    <w:uiPriority w:val="99"/>
    <w:qFormat/>
    <w:rsid w:val="00f24bd2"/>
    <w:rPr>
      <w:rFonts w:ascii="Calibri" w:hAnsi="Calibri"/>
    </w:rPr>
  </w:style>
  <w:style w:type="character" w:styleId="PlaceholderText">
    <w:name w:val="Placeholder Text"/>
    <w:basedOn w:val="DefaultParagraphFont"/>
    <w:uiPriority w:val="99"/>
    <w:semiHidden/>
    <w:qFormat/>
    <w:rsid w:val="00f24bd2"/>
    <w:rPr>
      <w:color w:val="666666"/>
    </w:rPr>
  </w:style>
  <w:style w:type="character" w:styleId="InternetLink">
    <w:name w:val="Hyperlink"/>
    <w:basedOn w:val="DefaultParagraphFont"/>
    <w:uiPriority w:val="99"/>
    <w:unhideWhenUsed/>
    <w:rsid w:val="005a502c"/>
    <w:rPr>
      <w:color w:val="0563C1" w:themeColor="hyperlink"/>
      <w:u w:val="single"/>
    </w:rPr>
  </w:style>
  <w:style w:type="character" w:styleId="UnresolvedMention">
    <w:name w:val="Unresolved Mention"/>
    <w:basedOn w:val="DefaultParagraphFont"/>
    <w:uiPriority w:val="99"/>
    <w:semiHidden/>
    <w:unhideWhenUsed/>
    <w:qFormat/>
    <w:rsid w:val="005a50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customStyle="1">
    <w:name w:val="List Numbered"/>
    <w:basedOn w:val="Normal"/>
    <w:qFormat/>
    <w:rsid w:val="00e908e3"/>
    <w:pPr>
      <w:numPr>
        <w:ilvl w:val="0"/>
        <w:numId w:val="1"/>
      </w:numPr>
      <w:spacing w:before="0" w:after="0"/>
    </w:pPr>
    <w:rPr/>
  </w:style>
  <w:style w:type="paragraph" w:styleId="ListBulleted" w:customStyle="1">
    <w:name w:val="List Bulleted"/>
    <w:basedOn w:val="Normal"/>
    <w:qFormat/>
    <w:rsid w:val="00e908e3"/>
    <w:pPr>
      <w:numPr>
        <w:ilvl w:val="0"/>
        <w:numId w:val="2"/>
      </w:numPr>
      <w:spacing w:before="0" w:after="0"/>
    </w:pPr>
    <w:rPr/>
  </w:style>
  <w:style w:type="paragraph" w:styleId="H1" w:customStyle="1">
    <w:name w:val="H1"/>
    <w:basedOn w:val="Heading1"/>
    <w:qFormat/>
    <w:rsid w:val="00cf51cb"/>
    <w:pPr>
      <w:spacing w:before="0" w:after="480"/>
      <w:jc w:val="center"/>
    </w:pPr>
    <w:rPr>
      <w:rFonts w:ascii="Georgia" w:hAnsi="Georgia"/>
      <w:b/>
      <w:color w:val="auto"/>
      <w:sz w:val="44"/>
    </w:rPr>
  </w:style>
  <w:style w:type="paragraph" w:styleId="H2" w:customStyle="1">
    <w:name w:val="H2"/>
    <w:basedOn w:val="Heading2"/>
    <w:qFormat/>
    <w:rsid w:val="00cf51cb"/>
    <w:pPr>
      <w:spacing w:before="240" w:after="240"/>
    </w:pPr>
    <w:rPr>
      <w:rFonts w:ascii="Georgia" w:hAnsi="Georgia"/>
      <w:b/>
      <w:color w:val="auto"/>
      <w:sz w:val="32"/>
    </w:rPr>
  </w:style>
  <w:style w:type="paragraph" w:styleId="H3" w:customStyle="1">
    <w:name w:val="H3"/>
    <w:basedOn w:val="Heading3"/>
    <w:qFormat/>
    <w:rsid w:val="00cf51cb"/>
    <w:pPr>
      <w:spacing w:before="240" w:after="240"/>
    </w:pPr>
    <w:rPr>
      <w:rFonts w:ascii="Georgia" w:hAnsi="Georgia"/>
      <w:b/>
      <w:color w:val="auto"/>
      <w:sz w:val="28"/>
    </w:rPr>
  </w:style>
  <w:style w:type="paragraph" w:styleId="H4" w:customStyle="1">
    <w:name w:val="H4"/>
    <w:basedOn w:val="Heading4"/>
    <w:qFormat/>
    <w:rsid w:val="00cf51cb"/>
    <w:pPr>
      <w:spacing w:before="240" w:after="240"/>
    </w:pPr>
    <w:rPr>
      <w:rFonts w:ascii="Georgia" w:hAnsi="Georgia"/>
      <w:b/>
      <w:i w:val="false"/>
      <w:color w:val="auto"/>
    </w:rPr>
  </w:style>
  <w:style w:type="paragraph" w:styleId="H5" w:customStyle="1">
    <w:name w:val="H5"/>
    <w:basedOn w:val="Heading5"/>
    <w:qFormat/>
    <w:rsid w:val="00cf51cb"/>
    <w:pPr>
      <w:spacing w:before="240" w:after="240"/>
    </w:pPr>
    <w:rPr>
      <w:rFonts w:ascii="Georgia" w:hAnsi="Georgia"/>
      <w:b/>
      <w:i/>
      <w:color w:val="auto"/>
    </w:rPr>
  </w:style>
  <w:style w:type="paragraph" w:styleId="H6" w:customStyle="1">
    <w:name w:val="H6"/>
    <w:basedOn w:val="Heading6"/>
    <w:qFormat/>
    <w:rsid w:val="00cf51cb"/>
    <w:pPr>
      <w:spacing w:before="240" w:after="240"/>
    </w:pPr>
    <w:rPr>
      <w:rFonts w:ascii="Georgia" w:hAnsi="Georgia"/>
      <w:b/>
      <w:color w:val="auto"/>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24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b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9471a"/>
    <w:pPr>
      <w:spacing w:before="0" w:after="0"/>
      <w:ind w:left="72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313D00987E3401B8FCEDC5048F7E55C"/>
        <w:category>
          <w:name w:val="General"/>
          <w:gallery w:val="placeholder"/>
        </w:category>
        <w:types>
          <w:type w:val="bbPlcHdr"/>
        </w:types>
        <w:behaviors>
          <w:behavior w:val="content"/>
        </w:behaviors>
        <w:guid w:val="{F0B06E87-6CE8-4F79-ADE2-1618608CAAAF}"/>
      </w:docPartPr>
      <w:docPartBody>
        <w:p w:rsidR="00550D06" w:rsidRDefault="0043102A" w:rsidP="0043102A">
          <w:pPr>
            <w:pStyle w:val="3313D00987E3401B8FCEDC5048F7E55C1"/>
          </w:pPr>
          <w:r w:rsidRPr="00AF757F">
            <w:rPr>
              <w:rStyle w:val="PlaceholderText"/>
              <w:rFonts w:ascii="Times New Roman" w:hAnsi="Times New Roman" w:cs="Times New Roman"/>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E91721ED-9321-4CE4-B929-EF340EB729D1}"/>
      </w:docPartPr>
      <w:docPartBody>
        <w:p w:rsidR="007745F0" w:rsidRDefault="007745F0">
          <w:r w:rsidRPr="00BD665B">
            <w:rPr>
              <w:rStyle w:val="PlaceholderText"/>
            </w:rPr>
            <w:t>Choose an item.</w:t>
          </w:r>
        </w:p>
      </w:docPartBody>
    </w:docPart>
    <w:docPart>
      <w:docPartPr>
        <w:name w:val="624F1833E0014B50AFDFDACFC8D086ED"/>
        <w:category>
          <w:name w:val="General"/>
          <w:gallery w:val="placeholder"/>
        </w:category>
        <w:types>
          <w:type w:val="bbPlcHdr"/>
        </w:types>
        <w:behaviors>
          <w:behavior w:val="content"/>
        </w:behaviors>
        <w:guid w:val="{70C1D042-9A3E-419B-BF19-9EA845188732}"/>
      </w:docPartPr>
      <w:docPartBody>
        <w:p w:rsidR="007745F0" w:rsidRDefault="0043102A" w:rsidP="0043102A">
          <w:pPr>
            <w:pStyle w:val="624F1833E0014B50AFDFDACFC8D086ED1"/>
          </w:pPr>
          <w:r w:rsidRPr="00716A3A">
            <w:rPr>
              <w:rStyle w:val="PlaceholderText"/>
              <w:rFonts w:ascii="Times New Roman" w:hAnsi="Times New Roman" w:cs="Times New Roman"/>
            </w:rPr>
            <w:t>Click or tap here to enter text.</w:t>
          </w:r>
        </w:p>
      </w:docPartBody>
    </w:docPart>
    <w:docPart>
      <w:docPartPr>
        <w:name w:val="E3B177F64B6348FCB5A53F9094585528"/>
        <w:category>
          <w:name w:val="General"/>
          <w:gallery w:val="placeholder"/>
        </w:category>
        <w:types>
          <w:type w:val="bbPlcHdr"/>
        </w:types>
        <w:behaviors>
          <w:behavior w:val="content"/>
        </w:behaviors>
        <w:guid w:val="{74419530-A333-495B-A01B-504413C19A36}"/>
      </w:docPartPr>
      <w:docPartBody>
        <w:p w:rsidR="007745F0" w:rsidRDefault="0043102A" w:rsidP="0043102A">
          <w:pPr>
            <w:pStyle w:val="E3B177F64B6348FCB5A53F90945855281"/>
          </w:pPr>
          <w:r w:rsidRPr="00716A3A">
            <w:rPr>
              <w:rStyle w:val="PlaceholderText"/>
              <w:rFonts w:ascii="Times New Roman" w:hAnsi="Times New Roman" w:cs="Times New Roman"/>
            </w:rPr>
            <w:t>Click or tap here to enter text.</w:t>
          </w:r>
        </w:p>
      </w:docPartBody>
    </w:docPart>
    <w:docPart>
      <w:docPartPr>
        <w:name w:val="D62B21FEEFCE41098826B6151D5501CC"/>
        <w:category>
          <w:name w:val="General"/>
          <w:gallery w:val="placeholder"/>
        </w:category>
        <w:types>
          <w:type w:val="bbPlcHdr"/>
        </w:types>
        <w:behaviors>
          <w:behavior w:val="content"/>
        </w:behaviors>
        <w:guid w:val="{43A9AC72-C0D4-46D0-8824-168C88621B7E}"/>
      </w:docPartPr>
      <w:docPartBody>
        <w:p w:rsidR="007745F0" w:rsidRDefault="0043102A" w:rsidP="0043102A">
          <w:pPr>
            <w:pStyle w:val="D62B21FEEFCE41098826B6151D5501CC1"/>
          </w:pPr>
          <w:r w:rsidRPr="00716A3A">
            <w:rPr>
              <w:rStyle w:val="PlaceholderText"/>
              <w:rFonts w:ascii="Times New Roman" w:hAnsi="Times New Roman" w:cs="Times New Roman"/>
            </w:rPr>
            <w:t>Click or tap here to enter text.</w:t>
          </w:r>
        </w:p>
      </w:docPartBody>
    </w:docPart>
    <w:docPart>
      <w:docPartPr>
        <w:name w:val="A58A993464DC4D34BF2F2E7FD16A223D"/>
        <w:category>
          <w:name w:val="General"/>
          <w:gallery w:val="placeholder"/>
        </w:category>
        <w:types>
          <w:type w:val="bbPlcHdr"/>
        </w:types>
        <w:behaviors>
          <w:behavior w:val="content"/>
        </w:behaviors>
        <w:guid w:val="{19B68A92-4F96-48E4-AB4C-BAB998788C44}"/>
      </w:docPartPr>
      <w:docPartBody>
        <w:p w:rsidR="0043102A" w:rsidRDefault="0043102A" w:rsidP="0043102A">
          <w:pPr>
            <w:pStyle w:val="A58A993464DC4D34BF2F2E7FD16A223D1"/>
          </w:pPr>
          <w:r w:rsidRPr="00716A3A">
            <w:rPr>
              <w:rStyle w:val="PlaceholderText"/>
              <w:rFonts w:ascii="Times New Roman" w:hAnsi="Times New Roman" w:cs="Times New Roman"/>
            </w:rPr>
            <w:t>Click or tap here to enter text.</w:t>
          </w:r>
        </w:p>
      </w:docPartBody>
    </w:docPart>
    <w:docPart>
      <w:docPartPr>
        <w:name w:val="37834ED2295847319FE9922108D4FC21"/>
        <w:category>
          <w:name w:val="General"/>
          <w:gallery w:val="placeholder"/>
        </w:category>
        <w:types>
          <w:type w:val="bbPlcHdr"/>
        </w:types>
        <w:behaviors>
          <w:behavior w:val="content"/>
        </w:behaviors>
        <w:guid w:val="{F00A7506-B729-4347-9958-1E22BD5A9FBD}"/>
      </w:docPartPr>
      <w:docPartBody>
        <w:p w:rsidR="0043102A" w:rsidRDefault="0043102A" w:rsidP="0043102A">
          <w:pPr>
            <w:pStyle w:val="37834ED2295847319FE9922108D4FC211"/>
          </w:pPr>
          <w:r w:rsidRPr="00716A3A">
            <w:rPr>
              <w:rStyle w:val="PlaceholderText"/>
              <w:rFonts w:ascii="Times New Roman" w:hAnsi="Times New Roman" w:cs="Times New Roman"/>
            </w:rPr>
            <w:t>Click or tap here to enter text.</w:t>
          </w:r>
        </w:p>
      </w:docPartBody>
    </w:docPart>
    <w:docPart>
      <w:docPartPr>
        <w:name w:val="0173655D22744CDA99C372B0C81B8B11"/>
        <w:category>
          <w:name w:val="General"/>
          <w:gallery w:val="placeholder"/>
        </w:category>
        <w:types>
          <w:type w:val="bbPlcHdr"/>
        </w:types>
        <w:behaviors>
          <w:behavior w:val="content"/>
        </w:behaviors>
        <w:guid w:val="{519F8C32-744D-4DA6-B5CD-FFA0CAE6F01F}"/>
      </w:docPartPr>
      <w:docPartBody>
        <w:p w:rsidR="0043102A" w:rsidRDefault="0043102A" w:rsidP="0043102A">
          <w:pPr>
            <w:pStyle w:val="0173655D22744CDA99C372B0C81B8B111"/>
          </w:pPr>
          <w:r w:rsidRPr="00F762B2">
            <w:rPr>
              <w:rStyle w:val="PlaceholderText"/>
              <w:rFonts w:ascii="Times New Roman" w:hAnsi="Times New Roman" w:cs="Times New Roman"/>
            </w:rPr>
            <w:t>Choose an item.</w:t>
          </w:r>
        </w:p>
      </w:docPartBody>
    </w:docPart>
    <w:docPart>
      <w:docPartPr>
        <w:name w:val="23F9DE06B18344AE86C81A772D722127"/>
        <w:category>
          <w:name w:val="General"/>
          <w:gallery w:val="placeholder"/>
        </w:category>
        <w:types>
          <w:type w:val="bbPlcHdr"/>
        </w:types>
        <w:behaviors>
          <w:behavior w:val="content"/>
        </w:behaviors>
        <w:guid w:val="{42A2BA2E-61DF-4D65-9E75-E318CFD4B37D}"/>
      </w:docPartPr>
      <w:docPartBody>
        <w:p w:rsidR="0043102A" w:rsidRDefault="0043102A" w:rsidP="0043102A">
          <w:pPr>
            <w:pStyle w:val="23F9DE06B18344AE86C81A772D7221271"/>
          </w:pPr>
          <w:r w:rsidRPr="00406747">
            <w:rPr>
              <w:rStyle w:val="PlaceholderText"/>
              <w:rFonts w:ascii="Times New Roman" w:hAnsi="Times New Roman" w:cs="Times New Roman"/>
            </w:rPr>
            <w:t>Choose an item.</w:t>
          </w:r>
        </w:p>
      </w:docPartBody>
    </w:docPart>
    <w:docPart>
      <w:docPartPr>
        <w:name w:val="A3AB8152BCFE465D87ED5167B4C34ABD"/>
        <w:category>
          <w:name w:val="General"/>
          <w:gallery w:val="placeholder"/>
        </w:category>
        <w:types>
          <w:type w:val="bbPlcHdr"/>
        </w:types>
        <w:behaviors>
          <w:behavior w:val="content"/>
        </w:behaviors>
        <w:guid w:val="{52B3A8CD-F536-4101-B37B-493AD9311E25}"/>
      </w:docPartPr>
      <w:docPartBody>
        <w:p w:rsidR="0043102A" w:rsidRDefault="0043102A" w:rsidP="0043102A">
          <w:pPr>
            <w:pStyle w:val="A3AB8152BCFE465D87ED5167B4C34ABD1"/>
          </w:pPr>
          <w:r w:rsidRPr="00406747">
            <w:rPr>
              <w:rStyle w:val="PlaceholderText"/>
              <w:rFonts w:ascii="Times New Roman" w:hAnsi="Times New Roman" w:cs="Times New Roman"/>
            </w:rPr>
            <w:t>Choose an item.</w:t>
          </w:r>
        </w:p>
      </w:docPartBody>
    </w:docPart>
    <w:docPart>
      <w:docPartPr>
        <w:name w:val="4EB701554252438D94928B75A0E46560"/>
        <w:category>
          <w:name w:val="General"/>
          <w:gallery w:val="placeholder"/>
        </w:category>
        <w:types>
          <w:type w:val="bbPlcHdr"/>
        </w:types>
        <w:behaviors>
          <w:behavior w:val="content"/>
        </w:behaviors>
        <w:guid w:val="{32672769-E4A9-4ECE-95F4-371BC37B29A8}"/>
      </w:docPartPr>
      <w:docPartBody>
        <w:p w:rsidR="0043102A" w:rsidRDefault="0043102A" w:rsidP="0043102A">
          <w:pPr>
            <w:pStyle w:val="4EB701554252438D94928B75A0E465601"/>
          </w:pPr>
          <w:r w:rsidRPr="00AF757F">
            <w:rPr>
              <w:rStyle w:val="PlaceholderText"/>
              <w:rFonts w:ascii="Times New Roman" w:hAnsi="Times New Roman" w:cs="Times New Roman"/>
            </w:rPr>
            <w:t>Click or tap here to enter text.</w:t>
          </w:r>
        </w:p>
      </w:docPartBody>
    </w:docPart>
    <w:docPart>
      <w:docPartPr>
        <w:name w:val="3C1D6277B4F047CBB05230B61B3358E7"/>
        <w:category>
          <w:name w:val="General"/>
          <w:gallery w:val="placeholder"/>
        </w:category>
        <w:types>
          <w:type w:val="bbPlcHdr"/>
        </w:types>
        <w:behaviors>
          <w:behavior w:val="content"/>
        </w:behaviors>
        <w:guid w:val="{E1A81026-F23C-4FCB-A514-B70BA32D56FF}"/>
      </w:docPartPr>
      <w:docPartBody>
        <w:p w:rsidR="0043102A" w:rsidRDefault="0043102A" w:rsidP="0043102A">
          <w:pPr>
            <w:pStyle w:val="3C1D6277B4F047CBB05230B61B3358E71"/>
          </w:pPr>
          <w:r w:rsidRPr="00AF757F">
            <w:rPr>
              <w:rStyle w:val="PlaceholderText"/>
              <w:rFonts w:ascii="Times New Roman" w:hAnsi="Times New Roman" w:cs="Times New Roman"/>
            </w:rPr>
            <w:t>Click or tap here to enter text.</w:t>
          </w:r>
        </w:p>
      </w:docPartBody>
    </w:docPart>
    <w:docPart>
      <w:docPartPr>
        <w:name w:val="A72453F939B9476FAA74364F09FA6F3C"/>
        <w:category>
          <w:name w:val="General"/>
          <w:gallery w:val="placeholder"/>
        </w:category>
        <w:types>
          <w:type w:val="bbPlcHdr"/>
        </w:types>
        <w:behaviors>
          <w:behavior w:val="content"/>
        </w:behaviors>
        <w:guid w:val="{48222AEB-BDDF-42BD-912E-80EDEB0BEB03}"/>
      </w:docPartPr>
      <w:docPartBody>
        <w:p w:rsidR="0043102A" w:rsidRDefault="0043102A" w:rsidP="0043102A">
          <w:pPr>
            <w:pStyle w:val="A72453F939B9476FAA74364F09FA6F3C1"/>
          </w:pPr>
          <w:r w:rsidRPr="00AF757F">
            <w:rPr>
              <w:rStyle w:val="PlaceholderText"/>
              <w:rFonts w:ascii="Times New Roman" w:hAnsi="Times New Roman" w:cs="Times New Roman"/>
            </w:rPr>
            <w:t>Click or tap here to enter text.</w:t>
          </w:r>
        </w:p>
      </w:docPartBody>
    </w:docPart>
    <w:docPart>
      <w:docPartPr>
        <w:name w:val="EE80EF9C72E04AA380B21D53D9B44631"/>
        <w:category>
          <w:name w:val="General"/>
          <w:gallery w:val="placeholder"/>
        </w:category>
        <w:types>
          <w:type w:val="bbPlcHdr"/>
        </w:types>
        <w:behaviors>
          <w:behavior w:val="content"/>
        </w:behaviors>
        <w:guid w:val="{7FBC8D0B-142F-4CD7-B9A8-711C6EB53135}"/>
      </w:docPartPr>
      <w:docPartBody>
        <w:p w:rsidR="0043102A" w:rsidRDefault="0043102A" w:rsidP="0043102A">
          <w:pPr>
            <w:pStyle w:val="EE80EF9C72E04AA380B21D53D9B446311"/>
          </w:pPr>
          <w:r w:rsidRPr="00AF757F">
            <w:rPr>
              <w:rStyle w:val="PlaceholderText"/>
              <w:rFonts w:ascii="Times New Roman" w:hAnsi="Times New Roman" w:cs="Times New Roman"/>
            </w:rPr>
            <w:t>Click or tap here to enter text.</w:t>
          </w:r>
        </w:p>
      </w:docPartBody>
    </w:docPart>
    <w:docPart>
      <w:docPartPr>
        <w:name w:val="6677FAA9589345CB9A9DA3E5043E6A98"/>
        <w:category>
          <w:name w:val="General"/>
          <w:gallery w:val="placeholder"/>
        </w:category>
        <w:types>
          <w:type w:val="bbPlcHdr"/>
        </w:types>
        <w:behaviors>
          <w:behavior w:val="content"/>
        </w:behaviors>
        <w:guid w:val="{3F5AAAB6-F679-4738-88D9-F5013DB90982}"/>
      </w:docPartPr>
      <w:docPartBody>
        <w:p w:rsidR="0043102A" w:rsidRDefault="0043102A" w:rsidP="0043102A">
          <w:pPr>
            <w:pStyle w:val="6677FAA9589345CB9A9DA3E5043E6A981"/>
          </w:pPr>
          <w:r w:rsidRPr="00AF757F">
            <w:rPr>
              <w:rStyle w:val="PlaceholderText"/>
              <w:rFonts w:ascii="Times New Roman" w:hAnsi="Times New Roman" w:cs="Times New Roman"/>
            </w:rPr>
            <w:t>Click or tap here to enter text.</w:t>
          </w:r>
        </w:p>
      </w:docPartBody>
    </w:docPart>
    <w:docPart>
      <w:docPartPr>
        <w:name w:val="F12F08D296A343C7B277C8DE6E74796B"/>
        <w:category>
          <w:name w:val="General"/>
          <w:gallery w:val="placeholder"/>
        </w:category>
        <w:types>
          <w:type w:val="bbPlcHdr"/>
        </w:types>
        <w:behaviors>
          <w:behavior w:val="content"/>
        </w:behaviors>
        <w:guid w:val="{17725FA2-9D68-40F5-BCD3-52E6D5B0318E}"/>
      </w:docPartPr>
      <w:docPartBody>
        <w:p w:rsidR="0043102A" w:rsidRDefault="0043102A" w:rsidP="0043102A">
          <w:pPr>
            <w:pStyle w:val="F12F08D296A343C7B277C8DE6E74796B1"/>
          </w:pPr>
          <w:r w:rsidRPr="00F762B2">
            <w:rPr>
              <w:rStyle w:val="PlaceholderText"/>
              <w:rFonts w:ascii="Times New Roman" w:hAnsi="Times New Roman" w:cs="Times New Roman"/>
            </w:rPr>
            <w:t>Choose an item.</w:t>
          </w:r>
        </w:p>
      </w:docPartBody>
    </w:docPart>
    <w:docPart>
      <w:docPartPr>
        <w:name w:val="6256825172AE4B68A53A992FE1FFF35D"/>
        <w:category>
          <w:name w:val="General"/>
          <w:gallery w:val="placeholder"/>
        </w:category>
        <w:types>
          <w:type w:val="bbPlcHdr"/>
        </w:types>
        <w:behaviors>
          <w:behavior w:val="content"/>
        </w:behaviors>
        <w:guid w:val="{8CA768E5-35EE-4361-B86E-D83D7592BD27}"/>
      </w:docPartPr>
      <w:docPartBody>
        <w:p w:rsidR="0043102A" w:rsidRDefault="0043102A" w:rsidP="0043102A">
          <w:pPr>
            <w:pStyle w:val="6256825172AE4B68A53A992FE1FFF35D1"/>
          </w:pPr>
          <w:r w:rsidRPr="00F762B2">
            <w:rPr>
              <w:rStyle w:val="PlaceholderText"/>
              <w:rFonts w:ascii="Times New Roman" w:hAnsi="Times New Roman" w:cs="Times New Roman"/>
            </w:rPr>
            <w:t>Choose an item.</w:t>
          </w:r>
        </w:p>
      </w:docPartBody>
    </w:docPart>
    <w:docPart>
      <w:docPartPr>
        <w:name w:val="EBB01D3A2A394659B3406A5318CC39F1"/>
        <w:category>
          <w:name w:val="General"/>
          <w:gallery w:val="placeholder"/>
        </w:category>
        <w:types>
          <w:type w:val="bbPlcHdr"/>
        </w:types>
        <w:behaviors>
          <w:behavior w:val="content"/>
        </w:behaviors>
        <w:guid w:val="{DC6B45BF-E5D1-4862-8CA7-B5F4B9CA2B04}"/>
      </w:docPartPr>
      <w:docPartBody>
        <w:p w:rsidR="0043102A" w:rsidRDefault="0043102A" w:rsidP="0043102A">
          <w:pPr>
            <w:pStyle w:val="EBB01D3A2A394659B3406A5318CC39F11"/>
          </w:pPr>
          <w:r w:rsidRPr="00F762B2">
            <w:rPr>
              <w:rStyle w:val="PlaceholderText"/>
              <w:rFonts w:ascii="Times New Roman" w:hAnsi="Times New Roman" w:cs="Times New Roman"/>
            </w:rPr>
            <w:t>Choose an item.</w:t>
          </w:r>
        </w:p>
      </w:docPartBody>
    </w:docPart>
    <w:docPart>
      <w:docPartPr>
        <w:name w:val="4EEF952934B74FB6AAD82EE199C60C02"/>
        <w:category>
          <w:name w:val="General"/>
          <w:gallery w:val="placeholder"/>
        </w:category>
        <w:types>
          <w:type w:val="bbPlcHdr"/>
        </w:types>
        <w:behaviors>
          <w:behavior w:val="content"/>
        </w:behaviors>
        <w:guid w:val="{511A09B1-25FA-4314-BEDD-928875EACCC6}"/>
      </w:docPartPr>
      <w:docPartBody>
        <w:p w:rsidR="0043102A" w:rsidRDefault="0043102A" w:rsidP="0043102A">
          <w:pPr>
            <w:pStyle w:val="4EEF952934B74FB6AAD82EE199C60C021"/>
          </w:pPr>
          <w:r w:rsidRPr="00F762B2">
            <w:rPr>
              <w:rStyle w:val="PlaceholderText"/>
              <w:rFonts w:ascii="Times New Roman" w:hAnsi="Times New Roman" w:cs="Times New Roman"/>
            </w:rPr>
            <w:t>Choose an item.</w:t>
          </w:r>
        </w:p>
      </w:docPartBody>
    </w:docPart>
    <w:docPart>
      <w:docPartPr>
        <w:name w:val="13300E0A9B5742999954A03CBC506FFC"/>
        <w:category>
          <w:name w:val="General"/>
          <w:gallery w:val="placeholder"/>
        </w:category>
        <w:types>
          <w:type w:val="bbPlcHdr"/>
        </w:types>
        <w:behaviors>
          <w:behavior w:val="content"/>
        </w:behaviors>
        <w:guid w:val="{F651C00E-2D46-44FF-B192-D17455CDC5A1}"/>
      </w:docPartPr>
      <w:docPartBody>
        <w:p w:rsidR="0043102A" w:rsidRDefault="0043102A" w:rsidP="0043102A">
          <w:pPr>
            <w:pStyle w:val="13300E0A9B5742999954A03CBC506FFC1"/>
          </w:pPr>
          <w:r w:rsidRPr="00F762B2">
            <w:rPr>
              <w:rStyle w:val="PlaceholderText"/>
              <w:rFonts w:ascii="Times New Roman" w:hAnsi="Times New Roman" w:cs="Times New Roman"/>
            </w:rPr>
            <w:t>Choose an item.</w:t>
          </w:r>
        </w:p>
      </w:docPartBody>
    </w:docPart>
    <w:docPart>
      <w:docPartPr>
        <w:name w:val="6DF2912FC6F34438AF30629AEF609625"/>
        <w:category>
          <w:name w:val="General"/>
          <w:gallery w:val="placeholder"/>
        </w:category>
        <w:types>
          <w:type w:val="bbPlcHdr"/>
        </w:types>
        <w:behaviors>
          <w:behavior w:val="content"/>
        </w:behaviors>
        <w:guid w:val="{04011AEE-ECB9-4729-AB0B-E6F48566F17A}"/>
      </w:docPartPr>
      <w:docPartBody>
        <w:p w:rsidR="0043102A" w:rsidRDefault="0043102A" w:rsidP="0043102A">
          <w:pPr>
            <w:pStyle w:val="6DF2912FC6F34438AF30629AEF6096251"/>
          </w:pPr>
          <w:r w:rsidRPr="00F762B2">
            <w:rPr>
              <w:rStyle w:val="PlaceholderText"/>
              <w:rFonts w:ascii="Times New Roman" w:hAnsi="Times New Roman" w:cs="Times New Roman"/>
            </w:rPr>
            <w:t>Choose an item.</w:t>
          </w:r>
        </w:p>
      </w:docPartBody>
    </w:docPart>
    <w:docPart>
      <w:docPartPr>
        <w:name w:val="21DB85B7978841C88525F5BD13DEA37E"/>
        <w:category>
          <w:name w:val="General"/>
          <w:gallery w:val="placeholder"/>
        </w:category>
        <w:types>
          <w:type w:val="bbPlcHdr"/>
        </w:types>
        <w:behaviors>
          <w:behavior w:val="content"/>
        </w:behaviors>
        <w:guid w:val="{0C79976A-98F6-49EE-9E85-6BE2686E4ADF}"/>
      </w:docPartPr>
      <w:docPartBody>
        <w:p w:rsidR="0043102A" w:rsidRDefault="0043102A" w:rsidP="0043102A">
          <w:pPr>
            <w:pStyle w:val="21DB85B7978841C88525F5BD13DEA37E1"/>
          </w:pPr>
          <w:r w:rsidRPr="00AF757F">
            <w:rPr>
              <w:rStyle w:val="PlaceholderText"/>
              <w:rFonts w:ascii="Times New Roman" w:hAnsi="Times New Roman" w:cs="Times New Roman"/>
            </w:rPr>
            <w:t>Click or tap here to enter text.</w:t>
          </w:r>
        </w:p>
      </w:docPartBody>
    </w:docPart>
    <w:docPart>
      <w:docPartPr>
        <w:name w:val="EC34A9CC82B34E2DBFF23F8DBC8F7848"/>
        <w:category>
          <w:name w:val="General"/>
          <w:gallery w:val="placeholder"/>
        </w:category>
        <w:types>
          <w:type w:val="bbPlcHdr"/>
        </w:types>
        <w:behaviors>
          <w:behavior w:val="content"/>
        </w:behaviors>
        <w:guid w:val="{B850F2E7-40D1-4321-9F55-F0350FDE0EF4}"/>
      </w:docPartPr>
      <w:docPartBody>
        <w:p w:rsidR="0043102A" w:rsidRDefault="0043102A" w:rsidP="0043102A">
          <w:pPr>
            <w:pStyle w:val="EC34A9CC82B34E2DBFF23F8DBC8F7848"/>
          </w:pPr>
          <w:r w:rsidRPr="00F762B2">
            <w:rPr>
              <w:rStyle w:val="PlaceholderText"/>
              <w:rFonts w:ascii="Times New Roman" w:hAnsi="Times New Roman" w:cs="Times New Roman"/>
            </w:rPr>
            <w:t>Choose an item.</w:t>
          </w:r>
        </w:p>
      </w:docPartBody>
    </w:docPart>
    <w:docPart>
      <w:docPartPr>
        <w:name w:val="68AD777A62D64D3DBE9CCF734B26AA44"/>
        <w:category>
          <w:name w:val="General"/>
          <w:gallery w:val="placeholder"/>
        </w:category>
        <w:types>
          <w:type w:val="bbPlcHdr"/>
        </w:types>
        <w:behaviors>
          <w:behavior w:val="content"/>
        </w:behaviors>
        <w:guid w:val="{FB850761-ED47-4D82-A6F1-15C2068E2FA1}"/>
      </w:docPartPr>
      <w:docPartBody>
        <w:p w:rsidR="0043102A" w:rsidRDefault="0043102A" w:rsidP="0043102A">
          <w:pPr>
            <w:pStyle w:val="68AD777A62D64D3DBE9CCF734B26AA44"/>
          </w:pPr>
          <w:r w:rsidRPr="00F762B2">
            <w:rPr>
              <w:rStyle w:val="PlaceholderText"/>
              <w:rFonts w:ascii="Times New Roman" w:hAnsi="Times New Roman" w:cs="Times New Roman"/>
            </w:rPr>
            <w:t>Choose an item.</w:t>
          </w:r>
        </w:p>
      </w:docPartBody>
    </w:docPart>
    <w:docPart>
      <w:docPartPr>
        <w:name w:val="AB158F47C34142D687DE521F6289346B"/>
        <w:category>
          <w:name w:val="General"/>
          <w:gallery w:val="placeholder"/>
        </w:category>
        <w:types>
          <w:type w:val="bbPlcHdr"/>
        </w:types>
        <w:behaviors>
          <w:behavior w:val="content"/>
        </w:behaviors>
        <w:guid w:val="{40CE9C5B-3A53-4C27-A287-F2E33974AD16}"/>
      </w:docPartPr>
      <w:docPartBody>
        <w:p w:rsidR="0043102A" w:rsidRDefault="0043102A" w:rsidP="0043102A">
          <w:pPr>
            <w:pStyle w:val="AB158F47C34142D687DE521F6289346B"/>
          </w:pPr>
          <w:r w:rsidRPr="00F762B2">
            <w:rPr>
              <w:rStyle w:val="PlaceholderText"/>
              <w:rFonts w:ascii="Times New Roman" w:hAnsi="Times New Roman" w:cs="Times New Roman"/>
            </w:rPr>
            <w:t>Choose an item.</w:t>
          </w:r>
        </w:p>
      </w:docPartBody>
    </w:docPart>
    <w:docPart>
      <w:docPartPr>
        <w:name w:val="F156CAA5FF4D44BC9E819FAB6558B02A"/>
        <w:category>
          <w:name w:val="General"/>
          <w:gallery w:val="placeholder"/>
        </w:category>
        <w:types>
          <w:type w:val="bbPlcHdr"/>
        </w:types>
        <w:behaviors>
          <w:behavior w:val="content"/>
        </w:behaviors>
        <w:guid w:val="{CAF55C00-ACB8-4D70-B3C9-BDA454877F59}"/>
      </w:docPartPr>
      <w:docPartBody>
        <w:p w:rsidR="0043102A" w:rsidRDefault="0043102A" w:rsidP="0043102A">
          <w:pPr>
            <w:pStyle w:val="F156CAA5FF4D44BC9E819FAB6558B02A"/>
          </w:pPr>
          <w:r w:rsidRPr="00F762B2">
            <w:rPr>
              <w:rStyle w:val="PlaceholderText"/>
              <w:rFonts w:ascii="Times New Roman" w:hAnsi="Times New Roman" w:cs="Times New Roman"/>
            </w:rPr>
            <w:t>Choose an item.</w:t>
          </w:r>
        </w:p>
      </w:docPartBody>
    </w:docPart>
    <w:docPart>
      <w:docPartPr>
        <w:name w:val="02C64F829D154F5CA84CE8DDF89ADD50"/>
        <w:category>
          <w:name w:val="General"/>
          <w:gallery w:val="placeholder"/>
        </w:category>
        <w:types>
          <w:type w:val="bbPlcHdr"/>
        </w:types>
        <w:behaviors>
          <w:behavior w:val="content"/>
        </w:behaviors>
        <w:guid w:val="{2A4A0631-9CAB-4F3A-888C-81DC970B4141}"/>
      </w:docPartPr>
      <w:docPartBody>
        <w:p w:rsidR="0043102A" w:rsidRDefault="0043102A" w:rsidP="0043102A">
          <w:pPr>
            <w:pStyle w:val="02C64F829D154F5CA84CE8DDF89ADD50"/>
          </w:pPr>
          <w:r w:rsidRPr="00F762B2">
            <w:rPr>
              <w:rStyle w:val="PlaceholderText"/>
              <w:rFonts w:ascii="Times New Roman" w:hAnsi="Times New Roman" w:cs="Times New Roman"/>
            </w:rPr>
            <w:t>Choose an item.</w:t>
          </w:r>
        </w:p>
      </w:docPartBody>
    </w:docPart>
    <w:docPart>
      <w:docPartPr>
        <w:name w:val="596CD158362A43188ABFBDC03D27760B"/>
        <w:category>
          <w:name w:val="General"/>
          <w:gallery w:val="placeholder"/>
        </w:category>
        <w:types>
          <w:type w:val="bbPlcHdr"/>
        </w:types>
        <w:behaviors>
          <w:behavior w:val="content"/>
        </w:behaviors>
        <w:guid w:val="{E575C088-0344-4810-873D-95E17B3B5219}"/>
      </w:docPartPr>
      <w:docPartBody>
        <w:p w:rsidR="0043102A" w:rsidRDefault="0043102A" w:rsidP="0043102A">
          <w:pPr>
            <w:pStyle w:val="596CD158362A43188ABFBDC03D27760B"/>
          </w:pPr>
          <w:r w:rsidRPr="00F762B2">
            <w:rPr>
              <w:rStyle w:val="PlaceholderText"/>
              <w:rFonts w:ascii="Times New Roman" w:hAnsi="Times New Roman" w:cs="Times New Roman"/>
            </w:rPr>
            <w:t>Choose an item.</w:t>
          </w:r>
        </w:p>
      </w:docPartBody>
    </w:docPart>
    <w:docPart>
      <w:docPartPr>
        <w:name w:val="ABB89311CB534951992D621DABBD4D42"/>
        <w:category>
          <w:name w:val="General"/>
          <w:gallery w:val="placeholder"/>
        </w:category>
        <w:types>
          <w:type w:val="bbPlcHdr"/>
        </w:types>
        <w:behaviors>
          <w:behavior w:val="content"/>
        </w:behaviors>
        <w:guid w:val="{D9C2887E-D10E-4B61-BBD3-9EAFD2335693}"/>
      </w:docPartPr>
      <w:docPartBody>
        <w:p w:rsidR="0043102A" w:rsidRDefault="0043102A" w:rsidP="0043102A">
          <w:pPr>
            <w:pStyle w:val="ABB89311CB534951992D621DABBD4D42"/>
          </w:pPr>
          <w:r w:rsidRPr="0058540E">
            <w:rPr>
              <w:rStyle w:val="PlaceholderText"/>
              <w:rFonts w:ascii="Times New Roman" w:hAnsi="Times New Roman" w:cs="Times New Roman"/>
            </w:rPr>
            <w:t>Choose an item.</w:t>
          </w:r>
        </w:p>
      </w:docPartBody>
    </w:docPart>
    <w:docPart>
      <w:docPartPr>
        <w:name w:val="859BA97C56FF4211A5E4257519227F14"/>
        <w:category>
          <w:name w:val="General"/>
          <w:gallery w:val="placeholder"/>
        </w:category>
        <w:types>
          <w:type w:val="bbPlcHdr"/>
        </w:types>
        <w:behaviors>
          <w:behavior w:val="content"/>
        </w:behaviors>
        <w:guid w:val="{B67BB97E-490C-47B9-B1A4-F850DD6DAFD6}"/>
      </w:docPartPr>
      <w:docPartBody>
        <w:p w:rsidR="0043102A" w:rsidRDefault="0043102A" w:rsidP="0043102A">
          <w:pPr>
            <w:pStyle w:val="859BA97C56FF4211A5E4257519227F14"/>
          </w:pPr>
          <w:r w:rsidRPr="0058540E">
            <w:rPr>
              <w:rStyle w:val="PlaceholderText"/>
              <w:rFonts w:ascii="Times New Roman" w:hAnsi="Times New Roman" w:cs="Times New Roman"/>
            </w:rPr>
            <w:t>Choose an item.</w:t>
          </w:r>
        </w:p>
      </w:docPartBody>
    </w:docPart>
    <w:docPart>
      <w:docPartPr>
        <w:name w:val="E1483F6B36BD4B5E82540ECB3A907A87"/>
        <w:category>
          <w:name w:val="General"/>
          <w:gallery w:val="placeholder"/>
        </w:category>
        <w:types>
          <w:type w:val="bbPlcHdr"/>
        </w:types>
        <w:behaviors>
          <w:behavior w:val="content"/>
        </w:behaviors>
        <w:guid w:val="{0C1236CF-8575-4D0F-955C-98702202EC13}"/>
      </w:docPartPr>
      <w:docPartBody>
        <w:p w:rsidR="0043102A" w:rsidRDefault="0043102A" w:rsidP="0043102A">
          <w:pPr>
            <w:pStyle w:val="E1483F6B36BD4B5E82540ECB3A907A87"/>
          </w:pPr>
          <w:r w:rsidRPr="00BD665B">
            <w:rPr>
              <w:rStyle w:val="PlaceholderText"/>
            </w:rPr>
            <w:t>Choose an item.</w:t>
          </w:r>
        </w:p>
      </w:docPartBody>
    </w:docPart>
    <w:docPart>
      <w:docPartPr>
        <w:name w:val="E1A59EDC150D4086B34A449CBF0C1CD2"/>
        <w:category>
          <w:name w:val="General"/>
          <w:gallery w:val="placeholder"/>
        </w:category>
        <w:types>
          <w:type w:val="bbPlcHdr"/>
        </w:types>
        <w:behaviors>
          <w:behavior w:val="content"/>
        </w:behaviors>
        <w:guid w:val="{F5BCB6BE-C93E-4ACB-B05A-20185B158B2D}"/>
      </w:docPartPr>
      <w:docPartBody>
        <w:p w:rsidR="0043102A" w:rsidRDefault="0043102A" w:rsidP="0043102A">
          <w:pPr>
            <w:pStyle w:val="E1A59EDC150D4086B34A449CBF0C1CD2"/>
          </w:pPr>
          <w:r w:rsidRPr="00AF757F">
            <w:rPr>
              <w:rStyle w:val="PlaceholderText"/>
              <w:rFonts w:ascii="Times New Roman" w:hAnsi="Times New Roman" w:cs="Times New Roman"/>
            </w:rPr>
            <w:t>Click or tap here to enter text.</w:t>
          </w:r>
        </w:p>
      </w:docPartBody>
    </w:docPart>
    <w:docPart>
      <w:docPartPr>
        <w:name w:val="32E14CF067E04B99A2566173E29B2FA9"/>
        <w:category>
          <w:name w:val="General"/>
          <w:gallery w:val="placeholder"/>
        </w:category>
        <w:types>
          <w:type w:val="bbPlcHdr"/>
        </w:types>
        <w:behaviors>
          <w:behavior w:val="content"/>
        </w:behaviors>
        <w:guid w:val="{262699E4-7112-4291-AB1E-D708AB9390E7}"/>
      </w:docPartPr>
      <w:docPartBody>
        <w:p w:rsidR="0043102A" w:rsidRDefault="0043102A" w:rsidP="0043102A">
          <w:pPr>
            <w:pStyle w:val="32E14CF067E04B99A2566173E29B2FA9"/>
          </w:pPr>
          <w:r w:rsidRPr="0058540E">
            <w:rPr>
              <w:rStyle w:val="PlaceholderText"/>
              <w:rFonts w:ascii="Times New Roman" w:hAnsi="Times New Roman" w:cs="Times New Roman"/>
            </w:rPr>
            <w:t>Choose an item.</w:t>
          </w:r>
        </w:p>
      </w:docPartBody>
    </w:docPart>
    <w:docPart>
      <w:docPartPr>
        <w:name w:val="4DCBFB4443244590B6CBCC29753A4B7A"/>
        <w:category>
          <w:name w:val="General"/>
          <w:gallery w:val="placeholder"/>
        </w:category>
        <w:types>
          <w:type w:val="bbPlcHdr"/>
        </w:types>
        <w:behaviors>
          <w:behavior w:val="content"/>
        </w:behaviors>
        <w:guid w:val="{2EDB28F3-D938-42A8-8CFD-FDB9438688BC}"/>
      </w:docPartPr>
      <w:docPartBody>
        <w:p w:rsidR="0043102A" w:rsidRDefault="0043102A" w:rsidP="0043102A">
          <w:pPr>
            <w:pStyle w:val="4DCBFB4443244590B6CBCC29753A4B7A"/>
          </w:pPr>
          <w:r w:rsidRPr="0058540E">
            <w:rPr>
              <w:rStyle w:val="PlaceholderText"/>
              <w:rFonts w:ascii="Times New Roman" w:hAnsi="Times New Roman" w:cs="Times New Roman"/>
            </w:rPr>
            <w:t>Choose an item.</w:t>
          </w:r>
        </w:p>
      </w:docPartBody>
    </w:docPart>
    <w:docPart>
      <w:docPartPr>
        <w:name w:val="668E6891AC604E9AB392ECDBA69BE13E"/>
        <w:category>
          <w:name w:val="General"/>
          <w:gallery w:val="placeholder"/>
        </w:category>
        <w:types>
          <w:type w:val="bbPlcHdr"/>
        </w:types>
        <w:behaviors>
          <w:behavior w:val="content"/>
        </w:behaviors>
        <w:guid w:val="{AC8EF01A-DA67-4E5B-8EED-FA24452F280B}"/>
      </w:docPartPr>
      <w:docPartBody>
        <w:p w:rsidR="0043102A" w:rsidRDefault="0043102A" w:rsidP="0043102A">
          <w:pPr>
            <w:pStyle w:val="668E6891AC604E9AB392ECDBA69BE13E"/>
          </w:pPr>
          <w:r w:rsidRPr="0058540E">
            <w:rPr>
              <w:rStyle w:val="PlaceholderText"/>
              <w:rFonts w:ascii="Times New Roman" w:hAnsi="Times New Roman" w:cs="Times New Roman"/>
            </w:rPr>
            <w:t>Choose an item.</w:t>
          </w:r>
        </w:p>
      </w:docPartBody>
    </w:docPart>
    <w:docPart>
      <w:docPartPr>
        <w:name w:val="4970E02574564183AD2953E3AAE210AE"/>
        <w:category>
          <w:name w:val="General"/>
          <w:gallery w:val="placeholder"/>
        </w:category>
        <w:types>
          <w:type w:val="bbPlcHdr"/>
        </w:types>
        <w:behaviors>
          <w:behavior w:val="content"/>
        </w:behaviors>
        <w:guid w:val="{A0DA789F-BCCA-4F48-B054-12F68F368BC1}"/>
      </w:docPartPr>
      <w:docPartBody>
        <w:p w:rsidR="0043102A" w:rsidRDefault="0043102A" w:rsidP="0043102A">
          <w:pPr>
            <w:pStyle w:val="4970E02574564183AD2953E3AAE210AE"/>
          </w:pPr>
          <w:r w:rsidRPr="00BD665B">
            <w:rPr>
              <w:rStyle w:val="PlaceholderText"/>
            </w:rPr>
            <w:t>Choose an item.</w:t>
          </w:r>
        </w:p>
      </w:docPartBody>
    </w:docPart>
    <w:docPart>
      <w:docPartPr>
        <w:name w:val="BC252C5C34F449498F74948EF9A3B84C"/>
        <w:category>
          <w:name w:val="General"/>
          <w:gallery w:val="placeholder"/>
        </w:category>
        <w:types>
          <w:type w:val="bbPlcHdr"/>
        </w:types>
        <w:behaviors>
          <w:behavior w:val="content"/>
        </w:behaviors>
        <w:guid w:val="{D6C081DC-83C7-4756-82F4-16314C50E89B}"/>
      </w:docPartPr>
      <w:docPartBody>
        <w:p w:rsidR="0043102A" w:rsidRDefault="0043102A" w:rsidP="0043102A">
          <w:pPr>
            <w:pStyle w:val="BC252C5C34F449498F74948EF9A3B84C"/>
          </w:pPr>
          <w:r w:rsidRPr="00BD665B">
            <w:rPr>
              <w:rStyle w:val="PlaceholderText"/>
            </w:rPr>
            <w:t>Choose an item.</w:t>
          </w:r>
        </w:p>
      </w:docPartBody>
    </w:docPart>
    <w:docPart>
      <w:docPartPr>
        <w:name w:val="82846077C99C44BDA82F79561049766D"/>
        <w:category>
          <w:name w:val="General"/>
          <w:gallery w:val="placeholder"/>
        </w:category>
        <w:types>
          <w:type w:val="bbPlcHdr"/>
        </w:types>
        <w:behaviors>
          <w:behavior w:val="content"/>
        </w:behaviors>
        <w:guid w:val="{EDF30C7B-6A11-4D87-B746-5DD3172D56C6}"/>
      </w:docPartPr>
      <w:docPartBody>
        <w:p w:rsidR="0043102A" w:rsidRDefault="0043102A" w:rsidP="0043102A">
          <w:pPr>
            <w:pStyle w:val="82846077C99C44BDA82F79561049766D"/>
          </w:pPr>
          <w:r w:rsidRPr="00BD665B">
            <w:rPr>
              <w:rStyle w:val="PlaceholderText"/>
            </w:rPr>
            <w:t>Choose an item.</w:t>
          </w:r>
        </w:p>
      </w:docPartBody>
    </w:docPart>
    <w:docPart>
      <w:docPartPr>
        <w:name w:val="85D1D2CFA93A43DE9D742F849373D361"/>
        <w:category>
          <w:name w:val="General"/>
          <w:gallery w:val="placeholder"/>
        </w:category>
        <w:types>
          <w:type w:val="bbPlcHdr"/>
        </w:types>
        <w:behaviors>
          <w:behavior w:val="content"/>
        </w:behaviors>
        <w:guid w:val="{FFBAD727-CBC8-499E-BEB8-663A5F4E8441}"/>
      </w:docPartPr>
      <w:docPartBody>
        <w:p w:rsidR="0043102A" w:rsidRDefault="0043102A" w:rsidP="0043102A">
          <w:pPr>
            <w:pStyle w:val="85D1D2CFA93A43DE9D742F849373D361"/>
          </w:pPr>
          <w:r w:rsidRPr="00BD665B">
            <w:rPr>
              <w:rStyle w:val="PlaceholderText"/>
            </w:rPr>
            <w:t>Choose an item.</w:t>
          </w:r>
        </w:p>
      </w:docPartBody>
    </w:docPart>
    <w:docPart>
      <w:docPartPr>
        <w:name w:val="F12D32DB8B594333B57764FC0433BA90"/>
        <w:category>
          <w:name w:val="General"/>
          <w:gallery w:val="placeholder"/>
        </w:category>
        <w:types>
          <w:type w:val="bbPlcHdr"/>
        </w:types>
        <w:behaviors>
          <w:behavior w:val="content"/>
        </w:behaviors>
        <w:guid w:val="{F84924B9-C3C2-41E0-92D8-ADC5D4351E81}"/>
      </w:docPartPr>
      <w:docPartBody>
        <w:p w:rsidR="0043102A" w:rsidRDefault="0043102A" w:rsidP="0043102A">
          <w:pPr>
            <w:pStyle w:val="F12D32DB8B594333B57764FC0433BA90"/>
          </w:pPr>
          <w:r w:rsidRPr="00BD665B">
            <w:rPr>
              <w:rStyle w:val="PlaceholderText"/>
            </w:rPr>
            <w:t>Choose an item.</w:t>
          </w:r>
        </w:p>
      </w:docPartBody>
    </w:docPart>
    <w:docPart>
      <w:docPartPr>
        <w:name w:val="2113FE7E3C3A4CF38173FB9CBD242EA4"/>
        <w:category>
          <w:name w:val="General"/>
          <w:gallery w:val="placeholder"/>
        </w:category>
        <w:types>
          <w:type w:val="bbPlcHdr"/>
        </w:types>
        <w:behaviors>
          <w:behavior w:val="content"/>
        </w:behaviors>
        <w:guid w:val="{F323780D-C110-4FFB-A58B-292A34BAD280}"/>
      </w:docPartPr>
      <w:docPartBody>
        <w:p w:rsidR="0043102A" w:rsidRDefault="0043102A" w:rsidP="0043102A">
          <w:pPr>
            <w:pStyle w:val="2113FE7E3C3A4CF38173FB9CBD242EA4"/>
          </w:pPr>
          <w:r w:rsidRPr="00BD665B">
            <w:rPr>
              <w:rStyle w:val="PlaceholderText"/>
            </w:rPr>
            <w:t>Choose an item.</w:t>
          </w:r>
        </w:p>
      </w:docPartBody>
    </w:docPart>
    <w:docPart>
      <w:docPartPr>
        <w:name w:val="79A250C7F8C6425399DB8C39AF83533A"/>
        <w:category>
          <w:name w:val="General"/>
          <w:gallery w:val="placeholder"/>
        </w:category>
        <w:types>
          <w:type w:val="bbPlcHdr"/>
        </w:types>
        <w:behaviors>
          <w:behavior w:val="content"/>
        </w:behaviors>
        <w:guid w:val="{5405EE42-08B6-43A3-B76B-C26C7941AC6D}"/>
      </w:docPartPr>
      <w:docPartBody>
        <w:p w:rsidR="0043102A" w:rsidRDefault="0043102A" w:rsidP="0043102A">
          <w:pPr>
            <w:pStyle w:val="79A250C7F8C6425399DB8C39AF83533A"/>
          </w:pPr>
          <w:r w:rsidRPr="00BD665B">
            <w:rPr>
              <w:rStyle w:val="PlaceholderText"/>
            </w:rPr>
            <w:t>Choose an item.</w:t>
          </w:r>
        </w:p>
      </w:docPartBody>
    </w:docPart>
    <w:docPart>
      <w:docPartPr>
        <w:name w:val="12E6793BA9084697AA3BCED249312AF6"/>
        <w:category>
          <w:name w:val="General"/>
          <w:gallery w:val="placeholder"/>
        </w:category>
        <w:types>
          <w:type w:val="bbPlcHdr"/>
        </w:types>
        <w:behaviors>
          <w:behavior w:val="content"/>
        </w:behaviors>
        <w:guid w:val="{448C583D-C738-4E52-AD75-91EBD629B2B7}"/>
      </w:docPartPr>
      <w:docPartBody>
        <w:p w:rsidR="0043102A" w:rsidRDefault="0043102A" w:rsidP="0043102A">
          <w:pPr>
            <w:pStyle w:val="12E6793BA9084697AA3BCED249312AF6"/>
          </w:pPr>
          <w:r w:rsidRPr="00BD665B">
            <w:rPr>
              <w:rStyle w:val="PlaceholderText"/>
            </w:rPr>
            <w:t>Choose an item.</w:t>
          </w:r>
        </w:p>
      </w:docPartBody>
    </w:docPart>
    <w:docPart>
      <w:docPartPr>
        <w:name w:val="28A4B107E5EC49BBAE0A7C3D5182F04A"/>
        <w:category>
          <w:name w:val="General"/>
          <w:gallery w:val="placeholder"/>
        </w:category>
        <w:types>
          <w:type w:val="bbPlcHdr"/>
        </w:types>
        <w:behaviors>
          <w:behavior w:val="content"/>
        </w:behaviors>
        <w:guid w:val="{ECF41F8F-F4DF-4278-B6C7-A8A8A52694BA}"/>
      </w:docPartPr>
      <w:docPartBody>
        <w:p w:rsidR="0043102A" w:rsidRDefault="0043102A" w:rsidP="0043102A">
          <w:pPr>
            <w:pStyle w:val="28A4B107E5EC49BBAE0A7C3D5182F04A"/>
          </w:pPr>
          <w:r w:rsidRPr="00BD665B">
            <w:rPr>
              <w:rStyle w:val="PlaceholderText"/>
            </w:rPr>
            <w:t>Choose an item.</w:t>
          </w:r>
        </w:p>
      </w:docPartBody>
    </w:docPart>
    <w:docPart>
      <w:docPartPr>
        <w:name w:val="2DA775A7D3A74D70A5C0A6D3BBA7FD66"/>
        <w:category>
          <w:name w:val="General"/>
          <w:gallery w:val="placeholder"/>
        </w:category>
        <w:types>
          <w:type w:val="bbPlcHdr"/>
        </w:types>
        <w:behaviors>
          <w:behavior w:val="content"/>
        </w:behaviors>
        <w:guid w:val="{059BE5A4-B678-441B-863F-8FB394ECEFC0}"/>
      </w:docPartPr>
      <w:docPartBody>
        <w:p w:rsidR="0043102A" w:rsidRDefault="0043102A" w:rsidP="0043102A">
          <w:pPr>
            <w:pStyle w:val="2DA775A7D3A74D70A5C0A6D3BBA7FD66"/>
          </w:pPr>
          <w:r w:rsidRPr="00BD665B">
            <w:rPr>
              <w:rStyle w:val="PlaceholderText"/>
            </w:rPr>
            <w:t>Choose an item.</w:t>
          </w:r>
        </w:p>
      </w:docPartBody>
    </w:docPart>
    <w:docPart>
      <w:docPartPr>
        <w:name w:val="870AA3B22A9D4894BD1E1A052E0ECB6A"/>
        <w:category>
          <w:name w:val="General"/>
          <w:gallery w:val="placeholder"/>
        </w:category>
        <w:types>
          <w:type w:val="bbPlcHdr"/>
        </w:types>
        <w:behaviors>
          <w:behavior w:val="content"/>
        </w:behaviors>
        <w:guid w:val="{A1FBE846-E815-4668-926E-7A786A499B77}"/>
      </w:docPartPr>
      <w:docPartBody>
        <w:p w:rsidR="0043102A" w:rsidRDefault="0043102A" w:rsidP="0043102A">
          <w:pPr>
            <w:pStyle w:val="870AA3B22A9D4894BD1E1A052E0ECB6A"/>
          </w:pPr>
          <w:r w:rsidRPr="00BD665B">
            <w:rPr>
              <w:rStyle w:val="PlaceholderText"/>
            </w:rPr>
            <w:t>Choose an item.</w:t>
          </w:r>
        </w:p>
      </w:docPartBody>
    </w:docPart>
    <w:docPart>
      <w:docPartPr>
        <w:name w:val="BD11195F5BA046D3B70ED88ACC80D0C9"/>
        <w:category>
          <w:name w:val="General"/>
          <w:gallery w:val="placeholder"/>
        </w:category>
        <w:types>
          <w:type w:val="bbPlcHdr"/>
        </w:types>
        <w:behaviors>
          <w:behavior w:val="content"/>
        </w:behaviors>
        <w:guid w:val="{9005F944-B13F-4D12-ACCE-565B5577A0FC}"/>
      </w:docPartPr>
      <w:docPartBody>
        <w:p w:rsidR="0043102A" w:rsidRDefault="0043102A" w:rsidP="0043102A">
          <w:pPr>
            <w:pStyle w:val="BD11195F5BA046D3B70ED88ACC80D0C9"/>
          </w:pPr>
          <w:r w:rsidRPr="00BD665B">
            <w:rPr>
              <w:rStyle w:val="PlaceholderText"/>
            </w:rPr>
            <w:t>Choose an item.</w:t>
          </w:r>
        </w:p>
      </w:docPartBody>
    </w:docPart>
    <w:docPart>
      <w:docPartPr>
        <w:name w:val="E66BA20FCEBB4A4A916ADF47F840D22D"/>
        <w:category>
          <w:name w:val="General"/>
          <w:gallery w:val="placeholder"/>
        </w:category>
        <w:types>
          <w:type w:val="bbPlcHdr"/>
        </w:types>
        <w:behaviors>
          <w:behavior w:val="content"/>
        </w:behaviors>
        <w:guid w:val="{741903AF-4CD0-4E30-A040-FCC996702AA6}"/>
      </w:docPartPr>
      <w:docPartBody>
        <w:p w:rsidR="0043102A" w:rsidRDefault="0043102A" w:rsidP="0043102A">
          <w:pPr>
            <w:pStyle w:val="E66BA20FCEBB4A4A916ADF47F840D22D"/>
          </w:pPr>
          <w:r w:rsidRPr="00BD665B">
            <w:rPr>
              <w:rStyle w:val="PlaceholderText"/>
            </w:rPr>
            <w:t>Choose an item.</w:t>
          </w:r>
        </w:p>
      </w:docPartBody>
    </w:docPart>
    <w:docPart>
      <w:docPartPr>
        <w:name w:val="F2620FDC7B66408482CED93F2125476C"/>
        <w:category>
          <w:name w:val="General"/>
          <w:gallery w:val="placeholder"/>
        </w:category>
        <w:types>
          <w:type w:val="bbPlcHdr"/>
        </w:types>
        <w:behaviors>
          <w:behavior w:val="content"/>
        </w:behaviors>
        <w:guid w:val="{B51D0D60-4100-4869-A6FF-26281327E592}"/>
      </w:docPartPr>
      <w:docPartBody>
        <w:p w:rsidR="0043102A" w:rsidRDefault="0043102A" w:rsidP="0043102A">
          <w:pPr>
            <w:pStyle w:val="F2620FDC7B66408482CED93F2125476C"/>
          </w:pPr>
          <w:r w:rsidRPr="00BD665B">
            <w:rPr>
              <w:rStyle w:val="PlaceholderText"/>
            </w:rPr>
            <w:t>Choose an item.</w:t>
          </w:r>
        </w:p>
      </w:docPartBody>
    </w:docPart>
    <w:docPart>
      <w:docPartPr>
        <w:name w:val="45AB80569AC24A82AAF3767B564A940E"/>
        <w:category>
          <w:name w:val="General"/>
          <w:gallery w:val="placeholder"/>
        </w:category>
        <w:types>
          <w:type w:val="bbPlcHdr"/>
        </w:types>
        <w:behaviors>
          <w:behavior w:val="content"/>
        </w:behaviors>
        <w:guid w:val="{4D725E91-99F9-4D2D-B8CE-E22817FA9FC8}"/>
      </w:docPartPr>
      <w:docPartBody>
        <w:p w:rsidR="0043102A" w:rsidRDefault="0043102A" w:rsidP="0043102A">
          <w:pPr>
            <w:pStyle w:val="45AB80569AC24A82AAF3767B564A940E"/>
          </w:pPr>
          <w:r w:rsidRPr="00BD665B">
            <w:rPr>
              <w:rStyle w:val="PlaceholderText"/>
            </w:rPr>
            <w:t>Choose an item.</w:t>
          </w:r>
        </w:p>
      </w:docPartBody>
    </w:docPart>
    <w:docPart>
      <w:docPartPr>
        <w:name w:val="8A743149F78744F99AEB694DB140B48B"/>
        <w:category>
          <w:name w:val="General"/>
          <w:gallery w:val="placeholder"/>
        </w:category>
        <w:types>
          <w:type w:val="bbPlcHdr"/>
        </w:types>
        <w:behaviors>
          <w:behavior w:val="content"/>
        </w:behaviors>
        <w:guid w:val="{2F65CCCE-3D18-459D-90AD-72F47FE3EAE6}"/>
      </w:docPartPr>
      <w:docPartBody>
        <w:p w:rsidR="0043102A" w:rsidRDefault="0043102A" w:rsidP="0043102A">
          <w:pPr>
            <w:pStyle w:val="8A743149F78744F99AEB694DB140B48B"/>
          </w:pPr>
          <w:r w:rsidRPr="00BD665B">
            <w:rPr>
              <w:rStyle w:val="PlaceholderText"/>
            </w:rPr>
            <w:t>Choose an item.</w:t>
          </w:r>
        </w:p>
      </w:docPartBody>
    </w:docPart>
    <w:docPart>
      <w:docPartPr>
        <w:name w:val="25BF000E5A82439794FB08F71FD911B7"/>
        <w:category>
          <w:name w:val="General"/>
          <w:gallery w:val="placeholder"/>
        </w:category>
        <w:types>
          <w:type w:val="bbPlcHdr"/>
        </w:types>
        <w:behaviors>
          <w:behavior w:val="content"/>
        </w:behaviors>
        <w:guid w:val="{BE81EACE-E346-4C1B-B5B0-3E56D366625B}"/>
      </w:docPartPr>
      <w:docPartBody>
        <w:p w:rsidR="0043102A" w:rsidRDefault="0043102A" w:rsidP="0043102A">
          <w:pPr>
            <w:pStyle w:val="25BF000E5A82439794FB08F71FD911B7"/>
          </w:pPr>
          <w:r w:rsidRPr="00BD665B">
            <w:rPr>
              <w:rStyle w:val="PlaceholderText"/>
            </w:rPr>
            <w:t>Choose an item.</w:t>
          </w:r>
        </w:p>
      </w:docPartBody>
    </w:docPart>
    <w:docPart>
      <w:docPartPr>
        <w:name w:val="880F49AC98E548DCB5A2BE6A06F0E099"/>
        <w:category>
          <w:name w:val="General"/>
          <w:gallery w:val="placeholder"/>
        </w:category>
        <w:types>
          <w:type w:val="bbPlcHdr"/>
        </w:types>
        <w:behaviors>
          <w:behavior w:val="content"/>
        </w:behaviors>
        <w:guid w:val="{DE74B051-E44C-4860-8142-7CB649CDF1FC}"/>
      </w:docPartPr>
      <w:docPartBody>
        <w:p w:rsidR="0043102A" w:rsidRDefault="0043102A" w:rsidP="0043102A">
          <w:pPr>
            <w:pStyle w:val="880F49AC98E548DCB5A2BE6A06F0E099"/>
          </w:pPr>
          <w:r w:rsidRPr="00406747">
            <w:rPr>
              <w:rStyle w:val="PlaceholderText"/>
              <w:rFonts w:ascii="Times New Roman" w:hAnsi="Times New Roman" w:cs="Times New Roman"/>
            </w:rPr>
            <w:t>Choose an item.</w:t>
          </w:r>
        </w:p>
      </w:docPartBody>
    </w:docPart>
    <w:docPart>
      <w:docPartPr>
        <w:name w:val="6AEB000FBD834BE189A7F234A1FD0A4A"/>
        <w:category>
          <w:name w:val="General"/>
          <w:gallery w:val="placeholder"/>
        </w:category>
        <w:types>
          <w:type w:val="bbPlcHdr"/>
        </w:types>
        <w:behaviors>
          <w:behavior w:val="content"/>
        </w:behaviors>
        <w:guid w:val="{7C0B0823-0879-47E7-AACF-5F5C9B3CB320}"/>
      </w:docPartPr>
      <w:docPartBody>
        <w:p w:rsidR="0043102A" w:rsidRDefault="0043102A" w:rsidP="0043102A">
          <w:pPr>
            <w:pStyle w:val="6AEB000FBD834BE189A7F234A1FD0A4A"/>
          </w:pPr>
          <w:r w:rsidRPr="00406747">
            <w:rPr>
              <w:rStyle w:val="PlaceholderText"/>
              <w:rFonts w:ascii="Times New Roman" w:hAnsi="Times New Roman" w:cs="Times New Roman"/>
            </w:rPr>
            <w:t>Choose an item.</w:t>
          </w:r>
        </w:p>
      </w:docPartBody>
    </w:docPart>
    <w:docPart>
      <w:docPartPr>
        <w:name w:val="46A9A01B2FC242109297F420C0D8B5A0"/>
        <w:category>
          <w:name w:val="General"/>
          <w:gallery w:val="placeholder"/>
        </w:category>
        <w:types>
          <w:type w:val="bbPlcHdr"/>
        </w:types>
        <w:behaviors>
          <w:behavior w:val="content"/>
        </w:behaviors>
        <w:guid w:val="{F63E47D7-CAA2-440C-972C-5E1FAA3D0BFF}"/>
      </w:docPartPr>
      <w:docPartBody>
        <w:p w:rsidR="0043102A" w:rsidRDefault="0043102A" w:rsidP="0043102A">
          <w:pPr>
            <w:pStyle w:val="46A9A01B2FC242109297F420C0D8B5A0"/>
          </w:pPr>
          <w:r w:rsidRPr="00AF757F">
            <w:rPr>
              <w:rStyle w:val="PlaceholderText"/>
              <w:rFonts w:ascii="Times New Roman" w:hAnsi="Times New Roman" w:cs="Times New Roman"/>
            </w:rPr>
            <w:t>Click or tap here to enter text.</w:t>
          </w:r>
        </w:p>
      </w:docPartBody>
    </w:docPart>
    <w:docPart>
      <w:docPartPr>
        <w:name w:val="DAA758D1338B45C8AF3A6B21EFCFAA20"/>
        <w:category>
          <w:name w:val="General"/>
          <w:gallery w:val="placeholder"/>
        </w:category>
        <w:types>
          <w:type w:val="bbPlcHdr"/>
        </w:types>
        <w:behaviors>
          <w:behavior w:val="content"/>
        </w:behaviors>
        <w:guid w:val="{1099FAC8-FAD5-4CD2-8120-AC4E9BCF78A3}"/>
      </w:docPartPr>
      <w:docPartBody>
        <w:p w:rsidR="0043102A" w:rsidRDefault="0043102A" w:rsidP="0043102A">
          <w:pPr>
            <w:pStyle w:val="DAA758D1338B45C8AF3A6B21EFCFAA20"/>
          </w:pPr>
          <w:r w:rsidRPr="00AF757F">
            <w:rPr>
              <w:rStyle w:val="PlaceholderText"/>
              <w:rFonts w:ascii="Times New Roman" w:hAnsi="Times New Roman" w:cs="Times New Roman"/>
            </w:rPr>
            <w:t>Click or tap here to enter text.</w:t>
          </w:r>
        </w:p>
      </w:docPartBody>
    </w:docPart>
    <w:docPart>
      <w:docPartPr>
        <w:name w:val="5F549ED6AEBA4A2A969999C0B14C4502"/>
        <w:category>
          <w:name w:val="General"/>
          <w:gallery w:val="placeholder"/>
        </w:category>
        <w:types>
          <w:type w:val="bbPlcHdr"/>
        </w:types>
        <w:behaviors>
          <w:behavior w:val="content"/>
        </w:behaviors>
        <w:guid w:val="{8625BF5A-5FA1-4243-85FC-3CF001E8B9C3}"/>
      </w:docPartPr>
      <w:docPartBody>
        <w:p w:rsidR="0043102A" w:rsidRDefault="0043102A" w:rsidP="0043102A">
          <w:pPr>
            <w:pStyle w:val="5F549ED6AEBA4A2A969999C0B14C4502"/>
          </w:pPr>
          <w:r w:rsidRPr="00BD665B">
            <w:rPr>
              <w:rStyle w:val="PlaceholderText"/>
            </w:rPr>
            <w:t>Choose an item.</w:t>
          </w:r>
        </w:p>
      </w:docPartBody>
    </w:docPart>
    <w:docPart>
      <w:docPartPr>
        <w:name w:val="4EA1FFD3A59B40D09A47577CBA0C26E8"/>
        <w:category>
          <w:name w:val="General"/>
          <w:gallery w:val="placeholder"/>
        </w:category>
        <w:types>
          <w:type w:val="bbPlcHdr"/>
        </w:types>
        <w:behaviors>
          <w:behavior w:val="content"/>
        </w:behaviors>
        <w:guid w:val="{2C23CBA9-0B98-4EC9-8735-59A1319035F2}"/>
      </w:docPartPr>
      <w:docPartBody>
        <w:p w:rsidR="0043102A" w:rsidRDefault="0043102A" w:rsidP="0043102A">
          <w:pPr>
            <w:pStyle w:val="4EA1FFD3A59B40D09A47577CBA0C26E8"/>
          </w:pPr>
          <w:r w:rsidRPr="00BD665B">
            <w:rPr>
              <w:rStyle w:val="PlaceholderText"/>
            </w:rPr>
            <w:t>Choose an item.</w:t>
          </w:r>
        </w:p>
      </w:docPartBody>
    </w:docPart>
    <w:docPart>
      <w:docPartPr>
        <w:name w:val="BD45024B585540A4A724C9AA02B64B5B"/>
        <w:category>
          <w:name w:val="General"/>
          <w:gallery w:val="placeholder"/>
        </w:category>
        <w:types>
          <w:type w:val="bbPlcHdr"/>
        </w:types>
        <w:behaviors>
          <w:behavior w:val="content"/>
        </w:behaviors>
        <w:guid w:val="{FDCFB0A9-1E18-491A-8B77-6787D0D974BA}"/>
      </w:docPartPr>
      <w:docPartBody>
        <w:p w:rsidR="0043102A" w:rsidRDefault="0043102A" w:rsidP="0043102A">
          <w:pPr>
            <w:pStyle w:val="BD45024B585540A4A724C9AA02B64B5B"/>
          </w:pPr>
          <w:r w:rsidRPr="00BD665B">
            <w:rPr>
              <w:rStyle w:val="PlaceholderText"/>
            </w:rPr>
            <w:t>Choose an item.</w:t>
          </w:r>
        </w:p>
      </w:docPartBody>
    </w:docPart>
    <w:docPart>
      <w:docPartPr>
        <w:name w:val="A7AABB7D5D464BE398A28544608C956E"/>
        <w:category>
          <w:name w:val="General"/>
          <w:gallery w:val="placeholder"/>
        </w:category>
        <w:types>
          <w:type w:val="bbPlcHdr"/>
        </w:types>
        <w:behaviors>
          <w:behavior w:val="content"/>
        </w:behaviors>
        <w:guid w:val="{A6FB9683-B670-4E07-937E-DFDC22C87EB1}"/>
      </w:docPartPr>
      <w:docPartBody>
        <w:p w:rsidR="0043102A" w:rsidRDefault="0043102A" w:rsidP="0043102A">
          <w:pPr>
            <w:pStyle w:val="A7AABB7D5D464BE398A28544608C956E"/>
          </w:pPr>
          <w:r w:rsidRPr="00BD665B">
            <w:rPr>
              <w:rStyle w:val="PlaceholderText"/>
            </w:rPr>
            <w:t>Choose an item.</w:t>
          </w:r>
        </w:p>
      </w:docPartBody>
    </w:docPart>
    <w:docPart>
      <w:docPartPr>
        <w:name w:val="CAC9311071774DB8B74F0A0815806319"/>
        <w:category>
          <w:name w:val="General"/>
          <w:gallery w:val="placeholder"/>
        </w:category>
        <w:types>
          <w:type w:val="bbPlcHdr"/>
        </w:types>
        <w:behaviors>
          <w:behavior w:val="content"/>
        </w:behaviors>
        <w:guid w:val="{5AEBC063-5E46-467F-9614-E16CCF6973B8}"/>
      </w:docPartPr>
      <w:docPartBody>
        <w:p w:rsidR="0043102A" w:rsidRDefault="0043102A" w:rsidP="0043102A">
          <w:pPr>
            <w:pStyle w:val="CAC9311071774DB8B74F0A0815806319"/>
          </w:pPr>
          <w:r w:rsidRPr="00BD665B">
            <w:rPr>
              <w:rStyle w:val="PlaceholderText"/>
            </w:rPr>
            <w:t>Choose an item.</w:t>
          </w:r>
        </w:p>
      </w:docPartBody>
    </w:docPart>
    <w:docPart>
      <w:docPartPr>
        <w:name w:val="7A380F47AD0E46AA8DE47A1F1BDC92A9"/>
        <w:category>
          <w:name w:val="General"/>
          <w:gallery w:val="placeholder"/>
        </w:category>
        <w:types>
          <w:type w:val="bbPlcHdr"/>
        </w:types>
        <w:behaviors>
          <w:behavior w:val="content"/>
        </w:behaviors>
        <w:guid w:val="{8E9BF0C5-FD46-42E6-B087-B2C1C03A2D84}"/>
      </w:docPartPr>
      <w:docPartBody>
        <w:p w:rsidR="0043102A" w:rsidRDefault="0043102A" w:rsidP="0043102A">
          <w:pPr>
            <w:pStyle w:val="7A380F47AD0E46AA8DE47A1F1BDC92A9"/>
          </w:pPr>
          <w:r w:rsidRPr="00BD665B">
            <w:rPr>
              <w:rStyle w:val="PlaceholderText"/>
            </w:rPr>
            <w:t>Choose an item.</w:t>
          </w:r>
        </w:p>
      </w:docPartBody>
    </w:docPart>
    <w:docPart>
      <w:docPartPr>
        <w:name w:val="1F40CF442DD143639BD4F1E080E07BF4"/>
        <w:category>
          <w:name w:val="General"/>
          <w:gallery w:val="placeholder"/>
        </w:category>
        <w:types>
          <w:type w:val="bbPlcHdr"/>
        </w:types>
        <w:behaviors>
          <w:behavior w:val="content"/>
        </w:behaviors>
        <w:guid w:val="{923E232D-27D3-456D-822A-FCE32C6A8E25}"/>
      </w:docPartPr>
      <w:docPartBody>
        <w:p w:rsidR="0043102A" w:rsidRDefault="0043102A" w:rsidP="0043102A">
          <w:pPr>
            <w:pStyle w:val="1F40CF442DD143639BD4F1E080E07BF4"/>
          </w:pPr>
          <w:r w:rsidRPr="00BD665B">
            <w:rPr>
              <w:rStyle w:val="PlaceholderText"/>
            </w:rPr>
            <w:t>Choose an item.</w:t>
          </w:r>
        </w:p>
      </w:docPartBody>
    </w:docPart>
    <w:docPart>
      <w:docPartPr>
        <w:name w:val="3A83E311DA484AF5B91FE0D35425336A"/>
        <w:category>
          <w:name w:val="General"/>
          <w:gallery w:val="placeholder"/>
        </w:category>
        <w:types>
          <w:type w:val="bbPlcHdr"/>
        </w:types>
        <w:behaviors>
          <w:behavior w:val="content"/>
        </w:behaviors>
        <w:guid w:val="{C155D8F1-45CB-44C8-AA4E-5DEC215E4F45}"/>
      </w:docPartPr>
      <w:docPartBody>
        <w:p w:rsidR="0043102A" w:rsidRDefault="0043102A" w:rsidP="0043102A">
          <w:pPr>
            <w:pStyle w:val="3A83E311DA484AF5B91FE0D35425336A"/>
          </w:pPr>
          <w:r w:rsidRPr="00BD665B">
            <w:rPr>
              <w:rStyle w:val="PlaceholderText"/>
            </w:rPr>
            <w:t>Choose an item.</w:t>
          </w:r>
        </w:p>
      </w:docPartBody>
    </w:docPart>
    <w:docPart>
      <w:docPartPr>
        <w:name w:val="03FCF89B748E431CB979D86CCE6AE538"/>
        <w:category>
          <w:name w:val="General"/>
          <w:gallery w:val="placeholder"/>
        </w:category>
        <w:types>
          <w:type w:val="bbPlcHdr"/>
        </w:types>
        <w:behaviors>
          <w:behavior w:val="content"/>
        </w:behaviors>
        <w:guid w:val="{D121387F-9BC5-4B1E-A1EB-FEB7906C23C3}"/>
      </w:docPartPr>
      <w:docPartBody>
        <w:p w:rsidR="0043102A" w:rsidRDefault="0043102A" w:rsidP="0043102A">
          <w:pPr>
            <w:pStyle w:val="03FCF89B748E431CB979D86CCE6AE538"/>
          </w:pPr>
          <w:r w:rsidRPr="00BD665B">
            <w:rPr>
              <w:rStyle w:val="PlaceholderText"/>
            </w:rPr>
            <w:t>Choose an item.</w:t>
          </w:r>
        </w:p>
      </w:docPartBody>
    </w:docPart>
    <w:docPart>
      <w:docPartPr>
        <w:name w:val="1F46EF446ED64D3FB12FC99D477C08C9"/>
        <w:category>
          <w:name w:val="General"/>
          <w:gallery w:val="placeholder"/>
        </w:category>
        <w:types>
          <w:type w:val="bbPlcHdr"/>
        </w:types>
        <w:behaviors>
          <w:behavior w:val="content"/>
        </w:behaviors>
        <w:guid w:val="{AF15CF67-5133-4675-AA49-80E742BAF831}"/>
      </w:docPartPr>
      <w:docPartBody>
        <w:p w:rsidR="0043102A" w:rsidRDefault="0043102A" w:rsidP="0043102A">
          <w:pPr>
            <w:pStyle w:val="1F46EF446ED64D3FB12FC99D477C08C9"/>
          </w:pPr>
          <w:r w:rsidRPr="00BD665B">
            <w:rPr>
              <w:rStyle w:val="PlaceholderText"/>
            </w:rPr>
            <w:t>Choose an item.</w:t>
          </w:r>
        </w:p>
      </w:docPartBody>
    </w:docPart>
    <w:docPart>
      <w:docPartPr>
        <w:name w:val="DA0323FB98A047BFB8BEA7C98DE22B55"/>
        <w:category>
          <w:name w:val="General"/>
          <w:gallery w:val="placeholder"/>
        </w:category>
        <w:types>
          <w:type w:val="bbPlcHdr"/>
        </w:types>
        <w:behaviors>
          <w:behavior w:val="content"/>
        </w:behaviors>
        <w:guid w:val="{C2194238-1E30-4ECF-AEE0-494FCAC3A468}"/>
      </w:docPartPr>
      <w:docPartBody>
        <w:p w:rsidR="0043102A" w:rsidRDefault="0043102A" w:rsidP="0043102A">
          <w:pPr>
            <w:pStyle w:val="DA0323FB98A047BFB8BEA7C98DE22B55"/>
          </w:pPr>
          <w:r w:rsidRPr="00BD665B">
            <w:rPr>
              <w:rStyle w:val="PlaceholderText"/>
            </w:rPr>
            <w:t>Choose an item.</w:t>
          </w:r>
        </w:p>
      </w:docPartBody>
    </w:docPart>
    <w:docPart>
      <w:docPartPr>
        <w:name w:val="D9F66423DEA4442C985A0CD2B20B5BF9"/>
        <w:category>
          <w:name w:val="General"/>
          <w:gallery w:val="placeholder"/>
        </w:category>
        <w:types>
          <w:type w:val="bbPlcHdr"/>
        </w:types>
        <w:behaviors>
          <w:behavior w:val="content"/>
        </w:behaviors>
        <w:guid w:val="{EF28BF10-6226-41EF-9442-EC7ED8CA43A0}"/>
      </w:docPartPr>
      <w:docPartBody>
        <w:p w:rsidR="0043102A" w:rsidRDefault="0043102A" w:rsidP="0043102A">
          <w:pPr>
            <w:pStyle w:val="D9F66423DEA4442C985A0CD2B20B5BF9"/>
          </w:pPr>
          <w:r w:rsidRPr="00AF757F">
            <w:rPr>
              <w:rStyle w:val="PlaceholderText"/>
              <w:rFonts w:ascii="Times New Roman" w:hAnsi="Times New Roman" w:cs="Times New Roman"/>
            </w:rPr>
            <w:t>Click or tap here to enter text.</w:t>
          </w:r>
        </w:p>
      </w:docPartBody>
    </w:docPart>
    <w:docPart>
      <w:docPartPr>
        <w:name w:val="8734E30C744A491E96F9C030906A0403"/>
        <w:category>
          <w:name w:val="General"/>
          <w:gallery w:val="placeholder"/>
        </w:category>
        <w:types>
          <w:type w:val="bbPlcHdr"/>
        </w:types>
        <w:behaviors>
          <w:behavior w:val="content"/>
        </w:behaviors>
        <w:guid w:val="{9EAB9014-79EF-47B9-8C9B-652F87F2887C}"/>
      </w:docPartPr>
      <w:docPartBody>
        <w:p w:rsidR="0043102A" w:rsidRDefault="0043102A" w:rsidP="0043102A">
          <w:pPr>
            <w:pStyle w:val="8734E30C744A491E96F9C030906A0403"/>
          </w:pPr>
          <w:r w:rsidRPr="00AF757F">
            <w:rPr>
              <w:rStyle w:val="PlaceholderText"/>
              <w:rFonts w:ascii="Times New Roman" w:hAnsi="Times New Roman" w:cs="Times New Roman"/>
            </w:rPr>
            <w:t>Click or tap here to enter text.</w:t>
          </w:r>
        </w:p>
      </w:docPartBody>
    </w:docPart>
    <w:docPart>
      <w:docPartPr>
        <w:name w:val="33550CD4E2C64F568EE370A8E4E9EE4C"/>
        <w:category>
          <w:name w:val="General"/>
          <w:gallery w:val="placeholder"/>
        </w:category>
        <w:types>
          <w:type w:val="bbPlcHdr"/>
        </w:types>
        <w:behaviors>
          <w:behavior w:val="content"/>
        </w:behaviors>
        <w:guid w:val="{EB58196D-FAF7-4A9A-82E8-F7FAB5657E1E}"/>
      </w:docPartPr>
      <w:docPartBody>
        <w:p w:rsidR="001153B8" w:rsidRDefault="001153B8" w:rsidP="001153B8">
          <w:pPr>
            <w:pStyle w:val="33550CD4E2C64F568EE370A8E4E9EE4C"/>
          </w:pPr>
          <w:r w:rsidRPr="00AF757F">
            <w:rPr>
              <w:rStyle w:val="PlaceholderText"/>
              <w:rFonts w:ascii="Times New Roman" w:hAnsi="Times New Roman" w:cs="Times New Roman"/>
            </w:rPr>
            <w:t>Click or tap here to enter text.</w:t>
          </w:r>
        </w:p>
      </w:docPartBody>
    </w:docPart>
    <w:docPart>
      <w:docPartPr>
        <w:name w:val="57A8CD567A46432EB42E15647F53FFB2"/>
        <w:category>
          <w:name w:val="General"/>
          <w:gallery w:val="placeholder"/>
        </w:category>
        <w:types>
          <w:type w:val="bbPlcHdr"/>
        </w:types>
        <w:behaviors>
          <w:behavior w:val="content"/>
        </w:behaviors>
        <w:guid w:val="{C4B35C86-7CAE-49E8-8DFC-0AE153AB7FD5}"/>
      </w:docPartPr>
      <w:docPartBody>
        <w:p w:rsidR="001153B8" w:rsidRDefault="001153B8" w:rsidP="001153B8">
          <w:pPr>
            <w:pStyle w:val="57A8CD567A46432EB42E15647F53FFB2"/>
          </w:pPr>
          <w:r w:rsidRPr="00AF757F">
            <w:rPr>
              <w:rStyle w:val="PlaceholderText"/>
              <w:rFonts w:ascii="Times New Roman" w:hAnsi="Times New Roman" w:cs="Times New Roman"/>
            </w:rPr>
            <w:t>Click or tap here to enter text.</w:t>
          </w:r>
        </w:p>
      </w:docPartBody>
    </w:docPart>
    <w:docPart>
      <w:docPartPr>
        <w:name w:val="C7B5B934F335444D8A3A13F2B9813F7A"/>
        <w:category>
          <w:name w:val="General"/>
          <w:gallery w:val="placeholder"/>
        </w:category>
        <w:types>
          <w:type w:val="bbPlcHdr"/>
        </w:types>
        <w:behaviors>
          <w:behavior w:val="content"/>
        </w:behaviors>
        <w:guid w:val="{A366266C-5692-4224-B80D-E89C2552E91F}"/>
      </w:docPartPr>
      <w:docPartBody>
        <w:p w:rsidR="001153B8" w:rsidRDefault="001153B8" w:rsidP="001153B8">
          <w:pPr>
            <w:pStyle w:val="C7B5B934F335444D8A3A13F2B9813F7A"/>
          </w:pPr>
          <w:r w:rsidRPr="00AF757F">
            <w:rPr>
              <w:rStyle w:val="PlaceholderText"/>
              <w:rFonts w:ascii="Times New Roman" w:hAnsi="Times New Roman" w:cs="Times New Roman"/>
            </w:rPr>
            <w:t>Click or tap here to enter text.</w:t>
          </w:r>
        </w:p>
      </w:docPartBody>
    </w:docPart>
    <w:docPart>
      <w:docPartPr>
        <w:name w:val="126067F2B7124484859B6E1D63B079C0"/>
        <w:category>
          <w:name w:val="General"/>
          <w:gallery w:val="placeholder"/>
        </w:category>
        <w:types>
          <w:type w:val="bbPlcHdr"/>
        </w:types>
        <w:behaviors>
          <w:behavior w:val="content"/>
        </w:behaviors>
        <w:guid w:val="{E5AEC33D-8F24-4BC3-BD52-26D0E06E98E4}"/>
      </w:docPartPr>
      <w:docPartBody>
        <w:p w:rsidR="001153B8" w:rsidRDefault="001153B8" w:rsidP="001153B8">
          <w:pPr>
            <w:pStyle w:val="126067F2B7124484859B6E1D63B079C0"/>
          </w:pPr>
          <w:r w:rsidRPr="00AF757F">
            <w:rPr>
              <w:rStyle w:val="PlaceholderText"/>
              <w:rFonts w:ascii="Times New Roman" w:hAnsi="Times New Roman" w:cs="Times New Roman"/>
            </w:rPr>
            <w:t>Click or tap here to enter text.</w:t>
          </w:r>
        </w:p>
      </w:docPartBody>
    </w:docPart>
    <w:docPart>
      <w:docPartPr>
        <w:name w:val="923ED7BD9AE84D4B95885F7FC5079E31"/>
        <w:category>
          <w:name w:val="General"/>
          <w:gallery w:val="placeholder"/>
        </w:category>
        <w:types>
          <w:type w:val="bbPlcHdr"/>
        </w:types>
        <w:behaviors>
          <w:behavior w:val="content"/>
        </w:behaviors>
        <w:guid w:val="{2FA1DE79-B334-46EF-9811-E94A1A5C4DAA}"/>
      </w:docPartPr>
      <w:docPartBody>
        <w:p w:rsidR="001153B8" w:rsidRDefault="001153B8" w:rsidP="001153B8">
          <w:pPr>
            <w:pStyle w:val="923ED7BD9AE84D4B95885F7FC5079E31"/>
          </w:pPr>
          <w:r w:rsidRPr="00AF757F">
            <w:rPr>
              <w:rStyle w:val="PlaceholderText"/>
              <w:rFonts w:ascii="Times New Roman" w:hAnsi="Times New Roman" w:cs="Times New Roman"/>
            </w:rPr>
            <w:t>Click or tap here to enter text.</w:t>
          </w:r>
        </w:p>
      </w:docPartBody>
    </w:docPart>
    <w:docPart>
      <w:docPartPr>
        <w:name w:val="1EF26EA83013422C90CA67EB01FF21E9"/>
        <w:category>
          <w:name w:val="General"/>
          <w:gallery w:val="placeholder"/>
        </w:category>
        <w:types>
          <w:type w:val="bbPlcHdr"/>
        </w:types>
        <w:behaviors>
          <w:behavior w:val="content"/>
        </w:behaviors>
        <w:guid w:val="{C8CBC8A8-C923-4B8D-B367-0C05D52B304A}"/>
      </w:docPartPr>
      <w:docPartBody>
        <w:p w:rsidR="001153B8" w:rsidRDefault="001153B8" w:rsidP="001153B8">
          <w:pPr>
            <w:pStyle w:val="1EF26EA83013422C90CA67EB01FF21E9"/>
          </w:pPr>
          <w:r w:rsidRPr="00AF757F">
            <w:rPr>
              <w:rStyle w:val="PlaceholderText"/>
              <w:rFonts w:ascii="Times New Roman" w:hAnsi="Times New Roman" w:cs="Times New Roman"/>
            </w:rPr>
            <w:t>Click or tap here to enter text.</w:t>
          </w:r>
        </w:p>
      </w:docPartBody>
    </w:docPart>
    <w:docPart>
      <w:docPartPr>
        <w:name w:val="D30FB4343B724088BF4918A97842027F"/>
        <w:category>
          <w:name w:val="General"/>
          <w:gallery w:val="placeholder"/>
        </w:category>
        <w:types>
          <w:type w:val="bbPlcHdr"/>
        </w:types>
        <w:behaviors>
          <w:behavior w:val="content"/>
        </w:behaviors>
        <w:guid w:val="{C773E25B-9B20-4963-92E3-54B88C65FAB0}"/>
      </w:docPartPr>
      <w:docPartBody>
        <w:p w:rsidR="001153B8" w:rsidRDefault="001153B8" w:rsidP="001153B8">
          <w:pPr>
            <w:pStyle w:val="D30FB4343B724088BF4918A97842027F"/>
          </w:pPr>
          <w:r w:rsidRPr="00BD665B">
            <w:rPr>
              <w:rStyle w:val="PlaceholderText"/>
            </w:rPr>
            <w:t>Choose an item.</w:t>
          </w:r>
        </w:p>
      </w:docPartBody>
    </w:docPart>
    <w:docPart>
      <w:docPartPr>
        <w:name w:val="CEBF3A813AE04A7889958A406C5DE7C9"/>
        <w:category>
          <w:name w:val="General"/>
          <w:gallery w:val="placeholder"/>
        </w:category>
        <w:types>
          <w:type w:val="bbPlcHdr"/>
        </w:types>
        <w:behaviors>
          <w:behavior w:val="content"/>
        </w:behaviors>
        <w:guid w:val="{C5FC7AB9-B7D2-42FA-9B97-A74573A11169}"/>
      </w:docPartPr>
      <w:docPartBody>
        <w:p w:rsidR="001153B8" w:rsidRDefault="001153B8" w:rsidP="001153B8">
          <w:pPr>
            <w:pStyle w:val="CEBF3A813AE04A7889958A406C5DE7C9"/>
          </w:pPr>
          <w:r w:rsidRPr="00AF757F">
            <w:rPr>
              <w:rStyle w:val="PlaceholderText"/>
              <w:rFonts w:ascii="Times New Roman" w:hAnsi="Times New Roman" w:cs="Times New Roman"/>
            </w:rPr>
            <w:t>Click or tap here to enter text.</w:t>
          </w:r>
        </w:p>
      </w:docPartBody>
    </w:docPart>
    <w:docPart>
      <w:docPartPr>
        <w:name w:val="0999FF61036F47069AF8AD228EE52BF1"/>
        <w:category>
          <w:name w:val="General"/>
          <w:gallery w:val="placeholder"/>
        </w:category>
        <w:types>
          <w:type w:val="bbPlcHdr"/>
        </w:types>
        <w:behaviors>
          <w:behavior w:val="content"/>
        </w:behaviors>
        <w:guid w:val="{6F9E7A59-B17C-4596-8D25-B974133C9562}"/>
      </w:docPartPr>
      <w:docPartBody>
        <w:p w:rsidR="001153B8" w:rsidRDefault="001153B8" w:rsidP="001153B8">
          <w:pPr>
            <w:pStyle w:val="0999FF61036F47069AF8AD228EE52BF1"/>
          </w:pPr>
          <w:r w:rsidRPr="00AF757F">
            <w:rPr>
              <w:rStyle w:val="PlaceholderText"/>
              <w:rFonts w:ascii="Times New Roman" w:hAnsi="Times New Roman" w:cs="Times New Roman"/>
            </w:rPr>
            <w:t>Click or tap here to enter text.</w:t>
          </w:r>
        </w:p>
      </w:docPartBody>
    </w:docPart>
    <w:docPart>
      <w:docPartPr>
        <w:name w:val="66B6F114AE064507A3192D6BD3197613"/>
        <w:category>
          <w:name w:val="General"/>
          <w:gallery w:val="placeholder"/>
        </w:category>
        <w:types>
          <w:type w:val="bbPlcHdr"/>
        </w:types>
        <w:behaviors>
          <w:behavior w:val="content"/>
        </w:behaviors>
        <w:guid w:val="{0336768C-6D99-40EF-A268-523C13BA7F98}"/>
      </w:docPartPr>
      <w:docPartBody>
        <w:p w:rsidR="001153B8" w:rsidRDefault="001153B8" w:rsidP="001153B8">
          <w:pPr>
            <w:pStyle w:val="66B6F114AE064507A3192D6BD3197613"/>
          </w:pPr>
          <w:r w:rsidRPr="00BD665B">
            <w:rPr>
              <w:rStyle w:val="PlaceholderText"/>
            </w:rPr>
            <w:t>Choose an item.</w:t>
          </w:r>
        </w:p>
      </w:docPartBody>
    </w:docPart>
    <w:docPart>
      <w:docPartPr>
        <w:name w:val="8F38B88A2DE845309491D9F6DA454371"/>
        <w:category>
          <w:name w:val="General"/>
          <w:gallery w:val="placeholder"/>
        </w:category>
        <w:types>
          <w:type w:val="bbPlcHdr"/>
        </w:types>
        <w:behaviors>
          <w:behavior w:val="content"/>
        </w:behaviors>
        <w:guid w:val="{17B7855E-A789-4851-8C4B-DBD0A7D07149}"/>
      </w:docPartPr>
      <w:docPartBody>
        <w:p w:rsidR="001153B8" w:rsidRDefault="001153B8" w:rsidP="001153B8">
          <w:pPr>
            <w:pStyle w:val="8F38B88A2DE845309491D9F6DA454371"/>
          </w:pPr>
          <w:r w:rsidRPr="00BD665B">
            <w:rPr>
              <w:rStyle w:val="PlaceholderText"/>
            </w:rPr>
            <w:t>Choose an item.</w:t>
          </w:r>
        </w:p>
      </w:docPartBody>
    </w:docPart>
    <w:docPart>
      <w:docPartPr>
        <w:name w:val="0FD9C6CB673C4C349BC82AC485478478"/>
        <w:category>
          <w:name w:val="General"/>
          <w:gallery w:val="placeholder"/>
        </w:category>
        <w:types>
          <w:type w:val="bbPlcHdr"/>
        </w:types>
        <w:behaviors>
          <w:behavior w:val="content"/>
        </w:behaviors>
        <w:guid w:val="{3E28C8EF-9D71-42BA-964A-1907C529E4B3}"/>
      </w:docPartPr>
      <w:docPartBody>
        <w:p w:rsidR="001153B8" w:rsidRDefault="001153B8" w:rsidP="001153B8">
          <w:pPr>
            <w:pStyle w:val="0FD9C6CB673C4C349BC82AC485478478"/>
          </w:pPr>
          <w:r w:rsidRPr="00BD665B">
            <w:rPr>
              <w:rStyle w:val="PlaceholderText"/>
            </w:rPr>
            <w:t>Choose an item.</w:t>
          </w:r>
        </w:p>
      </w:docPartBody>
    </w:docPart>
    <w:docPart>
      <w:docPartPr>
        <w:name w:val="157E1DA57AF246F4B3868D6611523024"/>
        <w:category>
          <w:name w:val="General"/>
          <w:gallery w:val="placeholder"/>
        </w:category>
        <w:types>
          <w:type w:val="bbPlcHdr"/>
        </w:types>
        <w:behaviors>
          <w:behavior w:val="content"/>
        </w:behaviors>
        <w:guid w:val="{1B837552-33B7-4923-952F-3F74FEDA4333}"/>
      </w:docPartPr>
      <w:docPartBody>
        <w:p w:rsidR="001153B8" w:rsidRDefault="001153B8" w:rsidP="001153B8">
          <w:pPr>
            <w:pStyle w:val="157E1DA57AF246F4B3868D6611523024"/>
          </w:pPr>
          <w:r w:rsidRPr="00BD665B">
            <w:rPr>
              <w:rStyle w:val="PlaceholderText"/>
            </w:rPr>
            <w:t>Choose an item.</w:t>
          </w:r>
        </w:p>
      </w:docPartBody>
    </w:docPart>
    <w:docPart>
      <w:docPartPr>
        <w:name w:val="F0798FDFCB0845378391E03FEF36E782"/>
        <w:category>
          <w:name w:val="General"/>
          <w:gallery w:val="placeholder"/>
        </w:category>
        <w:types>
          <w:type w:val="bbPlcHdr"/>
        </w:types>
        <w:behaviors>
          <w:behavior w:val="content"/>
        </w:behaviors>
        <w:guid w:val="{F5A0712D-BFE5-4182-A0D5-F0C65D854ADF}"/>
      </w:docPartPr>
      <w:docPartBody>
        <w:p w:rsidR="001153B8" w:rsidRDefault="001153B8" w:rsidP="001153B8">
          <w:pPr>
            <w:pStyle w:val="F0798FDFCB0845378391E03FEF36E782"/>
          </w:pPr>
          <w:r w:rsidRPr="00BD665B">
            <w:rPr>
              <w:rStyle w:val="PlaceholderText"/>
            </w:rPr>
            <w:t>Choose an item.</w:t>
          </w:r>
        </w:p>
      </w:docPartBody>
    </w:docPart>
    <w:docPart>
      <w:docPartPr>
        <w:name w:val="103427029DBB4C15BC97A5E75F2C1C9D"/>
        <w:category>
          <w:name w:val="General"/>
          <w:gallery w:val="placeholder"/>
        </w:category>
        <w:types>
          <w:type w:val="bbPlcHdr"/>
        </w:types>
        <w:behaviors>
          <w:behavior w:val="content"/>
        </w:behaviors>
        <w:guid w:val="{C287E982-2304-4DA9-AEA2-C54BD50A81BA}"/>
      </w:docPartPr>
      <w:docPartBody>
        <w:p w:rsidR="001153B8" w:rsidRDefault="001153B8" w:rsidP="001153B8">
          <w:pPr>
            <w:pStyle w:val="103427029DBB4C15BC97A5E75F2C1C9D"/>
          </w:pPr>
          <w:r w:rsidRPr="00BD665B">
            <w:rPr>
              <w:rStyle w:val="PlaceholderText"/>
            </w:rPr>
            <w:t>Choose an item.</w:t>
          </w:r>
        </w:p>
      </w:docPartBody>
    </w:docPart>
    <w:docPart>
      <w:docPartPr>
        <w:name w:val="09978F8400FC4778B3735EEE951C2190"/>
        <w:category>
          <w:name w:val="General"/>
          <w:gallery w:val="placeholder"/>
        </w:category>
        <w:types>
          <w:type w:val="bbPlcHdr"/>
        </w:types>
        <w:behaviors>
          <w:behavior w:val="content"/>
        </w:behaviors>
        <w:guid w:val="{66BA9880-D784-4145-BBFA-9FA395F3A965}"/>
      </w:docPartPr>
      <w:docPartBody>
        <w:p w:rsidR="001153B8" w:rsidRDefault="001153B8" w:rsidP="001153B8">
          <w:pPr>
            <w:pStyle w:val="09978F8400FC4778B3735EEE951C2190"/>
          </w:pPr>
          <w:r w:rsidRPr="00BD665B">
            <w:rPr>
              <w:rStyle w:val="PlaceholderText"/>
            </w:rPr>
            <w:t>Choose an item.</w:t>
          </w:r>
        </w:p>
      </w:docPartBody>
    </w:docPart>
    <w:docPart>
      <w:docPartPr>
        <w:name w:val="776EDB5F50614AC29AB1C5ACD6BCD784"/>
        <w:category>
          <w:name w:val="General"/>
          <w:gallery w:val="placeholder"/>
        </w:category>
        <w:types>
          <w:type w:val="bbPlcHdr"/>
        </w:types>
        <w:behaviors>
          <w:behavior w:val="content"/>
        </w:behaviors>
        <w:guid w:val="{89520347-A2F4-49BA-AC08-F48EAED34A95}"/>
      </w:docPartPr>
      <w:docPartBody>
        <w:p w:rsidR="001153B8" w:rsidRDefault="001153B8" w:rsidP="001153B8">
          <w:pPr>
            <w:pStyle w:val="776EDB5F50614AC29AB1C5ACD6BCD784"/>
          </w:pPr>
          <w:r w:rsidRPr="00BD665B">
            <w:rPr>
              <w:rStyle w:val="PlaceholderText"/>
            </w:rPr>
            <w:t>Choose an item.</w:t>
          </w:r>
        </w:p>
      </w:docPartBody>
    </w:docPart>
    <w:docPart>
      <w:docPartPr>
        <w:name w:val="10D465B663D3432DBEBF793CA1780591"/>
        <w:category>
          <w:name w:val="General"/>
          <w:gallery w:val="placeholder"/>
        </w:category>
        <w:types>
          <w:type w:val="bbPlcHdr"/>
        </w:types>
        <w:behaviors>
          <w:behavior w:val="content"/>
        </w:behaviors>
        <w:guid w:val="{3D005CCF-97AA-4B49-AC61-866796095002}"/>
      </w:docPartPr>
      <w:docPartBody>
        <w:p w:rsidR="001153B8" w:rsidRDefault="001153B8" w:rsidP="001153B8">
          <w:pPr>
            <w:pStyle w:val="10D465B663D3432DBEBF793CA1780591"/>
          </w:pPr>
          <w:r w:rsidRPr="00BD665B">
            <w:rPr>
              <w:rStyle w:val="PlaceholderText"/>
            </w:rPr>
            <w:t>Choose an item.</w:t>
          </w:r>
        </w:p>
      </w:docPartBody>
    </w:docPart>
    <w:docPart>
      <w:docPartPr>
        <w:name w:val="F85DF84474FD4971B9B844C52320AC31"/>
        <w:category>
          <w:name w:val="General"/>
          <w:gallery w:val="placeholder"/>
        </w:category>
        <w:types>
          <w:type w:val="bbPlcHdr"/>
        </w:types>
        <w:behaviors>
          <w:behavior w:val="content"/>
        </w:behaviors>
        <w:guid w:val="{7EB8F5FD-BCA4-4BC0-AA23-21D70EC25EDE}"/>
      </w:docPartPr>
      <w:docPartBody>
        <w:p w:rsidR="001153B8" w:rsidRDefault="001153B8" w:rsidP="001153B8">
          <w:pPr>
            <w:pStyle w:val="F85DF84474FD4971B9B844C52320AC31"/>
          </w:pPr>
          <w:r w:rsidRPr="00BD665B">
            <w:rPr>
              <w:rStyle w:val="PlaceholderText"/>
            </w:rPr>
            <w:t>Choose an item.</w:t>
          </w:r>
        </w:p>
      </w:docPartBody>
    </w:docPart>
    <w:docPart>
      <w:docPartPr>
        <w:name w:val="498170DD9FB14E9BBBE12765F3AA43C4"/>
        <w:category>
          <w:name w:val="General"/>
          <w:gallery w:val="placeholder"/>
        </w:category>
        <w:types>
          <w:type w:val="bbPlcHdr"/>
        </w:types>
        <w:behaviors>
          <w:behavior w:val="content"/>
        </w:behaviors>
        <w:guid w:val="{8409F55A-1122-43E6-A1EB-F975EA850019}"/>
      </w:docPartPr>
      <w:docPartBody>
        <w:p w:rsidR="001153B8" w:rsidRDefault="001153B8" w:rsidP="001153B8">
          <w:pPr>
            <w:pStyle w:val="498170DD9FB14E9BBBE12765F3AA43C4"/>
          </w:pPr>
          <w:r w:rsidRPr="00BD665B">
            <w:rPr>
              <w:rStyle w:val="PlaceholderText"/>
            </w:rPr>
            <w:t>Choose an item.</w:t>
          </w:r>
        </w:p>
      </w:docPartBody>
    </w:docPart>
    <w:docPart>
      <w:docPartPr>
        <w:name w:val="E416936FB64E468485237EFF8903C2DA"/>
        <w:category>
          <w:name w:val="General"/>
          <w:gallery w:val="placeholder"/>
        </w:category>
        <w:types>
          <w:type w:val="bbPlcHdr"/>
        </w:types>
        <w:behaviors>
          <w:behavior w:val="content"/>
        </w:behaviors>
        <w:guid w:val="{EC5A17CC-9444-4E2D-A3F5-787D464FF581}"/>
      </w:docPartPr>
      <w:docPartBody>
        <w:p w:rsidR="001153B8" w:rsidRDefault="001153B8" w:rsidP="001153B8">
          <w:pPr>
            <w:pStyle w:val="E416936FB64E468485237EFF8903C2DA"/>
          </w:pPr>
          <w:r w:rsidRPr="00406747">
            <w:rPr>
              <w:rStyle w:val="PlaceholderText"/>
              <w:rFonts w:ascii="Times New Roman" w:hAnsi="Times New Roman" w:cs="Times New Roman"/>
            </w:rPr>
            <w:t>Choose an item.</w:t>
          </w:r>
        </w:p>
      </w:docPartBody>
    </w:docPart>
    <w:docPart>
      <w:docPartPr>
        <w:name w:val="937AF2E5562D4179ABE9535D3921FD2A"/>
        <w:category>
          <w:name w:val="General"/>
          <w:gallery w:val="placeholder"/>
        </w:category>
        <w:types>
          <w:type w:val="bbPlcHdr"/>
        </w:types>
        <w:behaviors>
          <w:behavior w:val="content"/>
        </w:behaviors>
        <w:guid w:val="{20B74F54-1278-42D8-90B1-0EDA7F8913B8}"/>
      </w:docPartPr>
      <w:docPartBody>
        <w:p w:rsidR="001153B8" w:rsidRDefault="001153B8" w:rsidP="001153B8">
          <w:pPr>
            <w:pStyle w:val="937AF2E5562D4179ABE9535D3921FD2A"/>
          </w:pPr>
          <w:r w:rsidRPr="00AF757F">
            <w:rPr>
              <w:rStyle w:val="PlaceholderText"/>
              <w:rFonts w:ascii="Times New Roman" w:hAnsi="Times New Roman" w:cs="Times New Roman"/>
            </w:rPr>
            <w:t>Click or tap here to enter text.</w:t>
          </w:r>
        </w:p>
      </w:docPartBody>
    </w:docPart>
    <w:docPart>
      <w:docPartPr>
        <w:name w:val="B74BF4EFEEAB447EB27235EABA6B6804"/>
        <w:category>
          <w:name w:val="General"/>
          <w:gallery w:val="placeholder"/>
        </w:category>
        <w:types>
          <w:type w:val="bbPlcHdr"/>
        </w:types>
        <w:behaviors>
          <w:behavior w:val="content"/>
        </w:behaviors>
        <w:guid w:val="{50296E76-9F39-4070-B36B-E6DE573AC917}"/>
      </w:docPartPr>
      <w:docPartBody>
        <w:p w:rsidR="001153B8" w:rsidRDefault="001153B8" w:rsidP="001153B8">
          <w:pPr>
            <w:pStyle w:val="B74BF4EFEEAB447EB27235EABA6B6804"/>
          </w:pPr>
          <w:r w:rsidRPr="00AF757F">
            <w:rPr>
              <w:rStyle w:val="PlaceholderText"/>
              <w:rFonts w:ascii="Times New Roman" w:hAnsi="Times New Roman" w:cs="Times New Roman"/>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0D06"/>
    <w:rsid w:val="000C6D21"/>
    <w:rsid w:val="001153B8"/>
    <w:rsid w:val="001D40CA"/>
    <w:rsid w:val="0043102A"/>
    <w:rsid w:val="00550D06"/>
    <w:rsid w:val="005D0849"/>
    <w:rsid w:val="007745F0"/>
    <w:rsid w:val="00BD40BE"/>
    <w:rsid w:val="00F522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153B8"/>
    <w:rPr>
      <w:color w:val="666666"/>
    </w:rPr>
  </w:style>
  <w:style w:type="paragraph" w:customStyle="1" w:styleId="33550CD4E2C64F568EE370A8E4E9EE4C">
    <w:name w:val="33550CD4E2C64F568EE370A8E4E9EE4C"/>
    <w:rsid w:val="001153B8"/>
  </w:style>
  <w:style w:type="paragraph" w:customStyle="1" w:styleId="57A8CD567A46432EB42E15647F53FFB2">
    <w:name w:val="57A8CD567A46432EB42E15647F53FFB2"/>
    <w:rsid w:val="001153B8"/>
  </w:style>
  <w:style w:type="paragraph" w:customStyle="1" w:styleId="C7B5B934F335444D8A3A13F2B9813F7A">
    <w:name w:val="C7B5B934F335444D8A3A13F2B9813F7A"/>
    <w:rsid w:val="001153B8"/>
  </w:style>
  <w:style w:type="paragraph" w:customStyle="1" w:styleId="126067F2B7124484859B6E1D63B079C0">
    <w:name w:val="126067F2B7124484859B6E1D63B079C0"/>
    <w:rsid w:val="001153B8"/>
  </w:style>
  <w:style w:type="paragraph" w:customStyle="1" w:styleId="923ED7BD9AE84D4B95885F7FC5079E31">
    <w:name w:val="923ED7BD9AE84D4B95885F7FC5079E31"/>
    <w:rsid w:val="001153B8"/>
  </w:style>
  <w:style w:type="paragraph" w:customStyle="1" w:styleId="1EF26EA83013422C90CA67EB01FF21E9">
    <w:name w:val="1EF26EA83013422C90CA67EB01FF21E9"/>
    <w:rsid w:val="001153B8"/>
  </w:style>
  <w:style w:type="paragraph" w:customStyle="1" w:styleId="D30FB4343B724088BF4918A97842027F">
    <w:name w:val="D30FB4343B724088BF4918A97842027F"/>
    <w:rsid w:val="001153B8"/>
  </w:style>
  <w:style w:type="paragraph" w:customStyle="1" w:styleId="CEBF3A813AE04A7889958A406C5DE7C9">
    <w:name w:val="CEBF3A813AE04A7889958A406C5DE7C9"/>
    <w:rsid w:val="001153B8"/>
  </w:style>
  <w:style w:type="paragraph" w:customStyle="1" w:styleId="0999FF61036F47069AF8AD228EE52BF1">
    <w:name w:val="0999FF61036F47069AF8AD228EE52BF1"/>
    <w:rsid w:val="001153B8"/>
  </w:style>
  <w:style w:type="paragraph" w:customStyle="1" w:styleId="66B6F114AE064507A3192D6BD3197613">
    <w:name w:val="66B6F114AE064507A3192D6BD3197613"/>
    <w:rsid w:val="001153B8"/>
  </w:style>
  <w:style w:type="paragraph" w:customStyle="1" w:styleId="8F38B88A2DE845309491D9F6DA454371">
    <w:name w:val="8F38B88A2DE845309491D9F6DA454371"/>
    <w:rsid w:val="001153B8"/>
  </w:style>
  <w:style w:type="paragraph" w:customStyle="1" w:styleId="0FD9C6CB673C4C349BC82AC485478478">
    <w:name w:val="0FD9C6CB673C4C349BC82AC485478478"/>
    <w:rsid w:val="001153B8"/>
  </w:style>
  <w:style w:type="paragraph" w:customStyle="1" w:styleId="157E1DA57AF246F4B3868D6611523024">
    <w:name w:val="157E1DA57AF246F4B3868D6611523024"/>
    <w:rsid w:val="001153B8"/>
  </w:style>
  <w:style w:type="paragraph" w:customStyle="1" w:styleId="F0798FDFCB0845378391E03FEF36E782">
    <w:name w:val="F0798FDFCB0845378391E03FEF36E782"/>
    <w:rsid w:val="001153B8"/>
  </w:style>
  <w:style w:type="paragraph" w:customStyle="1" w:styleId="103427029DBB4C15BC97A5E75F2C1C9D">
    <w:name w:val="103427029DBB4C15BC97A5E75F2C1C9D"/>
    <w:rsid w:val="001153B8"/>
  </w:style>
  <w:style w:type="paragraph" w:customStyle="1" w:styleId="09978F8400FC4778B3735EEE951C2190">
    <w:name w:val="09978F8400FC4778B3735EEE951C2190"/>
    <w:rsid w:val="001153B8"/>
  </w:style>
  <w:style w:type="paragraph" w:customStyle="1" w:styleId="776EDB5F50614AC29AB1C5ACD6BCD784">
    <w:name w:val="776EDB5F50614AC29AB1C5ACD6BCD784"/>
    <w:rsid w:val="001153B8"/>
  </w:style>
  <w:style w:type="paragraph" w:customStyle="1" w:styleId="10D465B663D3432DBEBF793CA1780591">
    <w:name w:val="10D465B663D3432DBEBF793CA1780591"/>
    <w:rsid w:val="001153B8"/>
  </w:style>
  <w:style w:type="paragraph" w:customStyle="1" w:styleId="F85DF84474FD4971B9B844C52320AC31">
    <w:name w:val="F85DF84474FD4971B9B844C52320AC31"/>
    <w:rsid w:val="001153B8"/>
  </w:style>
  <w:style w:type="paragraph" w:customStyle="1" w:styleId="498170DD9FB14E9BBBE12765F3AA43C4">
    <w:name w:val="498170DD9FB14E9BBBE12765F3AA43C4"/>
    <w:rsid w:val="001153B8"/>
  </w:style>
  <w:style w:type="paragraph" w:customStyle="1" w:styleId="E416936FB64E468485237EFF8903C2DA">
    <w:name w:val="E416936FB64E468485237EFF8903C2DA"/>
    <w:rsid w:val="001153B8"/>
  </w:style>
  <w:style w:type="paragraph" w:customStyle="1" w:styleId="937AF2E5562D4179ABE9535D3921FD2A">
    <w:name w:val="937AF2E5562D4179ABE9535D3921FD2A"/>
    <w:rsid w:val="001153B8"/>
  </w:style>
  <w:style w:type="paragraph" w:customStyle="1" w:styleId="B74BF4EFEEAB447EB27235EABA6B6804">
    <w:name w:val="B74BF4EFEEAB447EB27235EABA6B6804"/>
    <w:rsid w:val="001153B8"/>
  </w:style>
  <w:style w:type="paragraph" w:customStyle="1" w:styleId="EC34A9CC82B34E2DBFF23F8DBC8F7848">
    <w:name w:val="EC34A9CC82B34E2DBFF23F8DBC8F7848"/>
    <w:rsid w:val="0043102A"/>
    <w:pPr>
      <w:numPr>
        <w:numId w:val="2"/>
      </w:numPr>
      <w:spacing w:after="0" w:line="276" w:lineRule="auto"/>
      <w:ind w:hanging="360"/>
    </w:pPr>
    <w:rPr>
      <w:rFonts w:ascii="Calibri" w:eastAsiaTheme="minorHAnsi" w:hAnsi="Calibri"/>
      <w:kern w:val="0"/>
      <w14:ligatures w14:val="none"/>
    </w:rPr>
  </w:style>
  <w:style w:type="paragraph" w:customStyle="1" w:styleId="68AD777A62D64D3DBE9CCF734B26AA44">
    <w:name w:val="68AD777A62D64D3DBE9CCF734B26AA44"/>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313D00987E3401B8FCEDC5048F7E55C1">
    <w:name w:val="3313D00987E3401B8FCEDC5048F7E55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58A993464DC4D34BF2F2E7FD16A223D1">
    <w:name w:val="A58A993464DC4D34BF2F2E7FD16A223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7834ED2295847319FE9922108D4FC211">
    <w:name w:val="37834ED2295847319FE9922108D4FC2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24F1833E0014B50AFDFDACFC8D086ED1">
    <w:name w:val="624F1833E0014B50AFDFDACFC8D086E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3B177F64B6348FCB5A53F90945855281">
    <w:name w:val="E3B177F64B6348FCB5A53F909458552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D62B21FEEFCE41098826B6151D5501CC1">
    <w:name w:val="D62B21FEEFCE41098826B6151D5501C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B158F47C34142D687DE521F6289346B">
    <w:name w:val="AB158F47C34142D687DE521F6289346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F156CAA5FF4D44BC9E819FAB6558B02A">
    <w:name w:val="F156CAA5FF4D44BC9E819FAB6558B02A"/>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0173655D22744CDA99C372B0C81B8B111">
    <w:name w:val="0173655D22744CDA99C372B0C81B8B1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C1D6277B4F047CBB05230B61B3358E71">
    <w:name w:val="3C1D6277B4F047CBB05230B61B3358E7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3F9DE06B18344AE86C81A772D7221271">
    <w:name w:val="23F9DE06B18344AE86C81A772D722127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4EB701554252438D94928B75A0E465601">
    <w:name w:val="4EB701554252438D94928B75A0E46560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3AB8152BCFE465D87ED5167B4C34ABD1">
    <w:name w:val="A3AB8152BCFE465D87ED5167B4C34AB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72453F939B9476FAA74364F09FA6F3C1">
    <w:name w:val="A72453F939B9476FAA74364F09FA6F3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4EEF952934B74FB6AAD82EE199C60C021">
    <w:name w:val="4EEF952934B74FB6AAD82EE199C60C02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13300E0A9B5742999954A03CBC506FFC1">
    <w:name w:val="13300E0A9B5742999954A03CBC506FF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DF2912FC6F34438AF30629AEF6096251">
    <w:name w:val="6DF2912FC6F34438AF30629AEF609625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02C64F829D154F5CA84CE8DDF89ADD50">
    <w:name w:val="02C64F829D154F5CA84CE8DDF89ADD50"/>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E80EF9C72E04AA380B21D53D9B446311">
    <w:name w:val="EE80EF9C72E04AA380B21D53D9B4463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E0FED1BFF0645E98480A71AE81B214B">
    <w:name w:val="8E0FED1BFF0645E98480A71AE81B214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91BD66C40BC64BF1947E39299887EA081">
    <w:name w:val="91BD66C40BC64BF1947E39299887EA0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33FC7F1E13C45A294743AD22659E5161">
    <w:name w:val="A33FC7F1E13C45A294743AD22659E516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EB35E93B686401BBCCD507896A7FA481">
    <w:name w:val="8EB35E93B686401BBCCD507896A7FA4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C2143D87F34B4CCEAD593172EFE3B3751">
    <w:name w:val="C2143D87F34B4CCEAD593172EFE3B375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46D8F0F5F864835ABB5BC157E326E8D1">
    <w:name w:val="646D8F0F5F864835ABB5BC157E326E8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0FF9E1EB85C475FAA6618DB34A2D8A11">
    <w:name w:val="20FF9E1EB85C475FAA6618DB34A2D8A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C44C64C96EE43FDB86E5309EB7E93C31">
    <w:name w:val="6C44C64C96EE43FDB86E5309EB7E93C3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8217C64EDCC47F2A26E123942EDF7F31">
    <w:name w:val="68217C64EDCC47F2A26E123942EDF7F3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18CF009BBAA4F4B8CC4ADD8CD3DCD041">
    <w:name w:val="618CF009BBAA4F4B8CC4ADD8CD3DCD04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596CD158362A43188ABFBDC03D27760B">
    <w:name w:val="596CD158362A43188ABFBDC03D27760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F12F08D296A343C7B277C8DE6E74796B1">
    <w:name w:val="F12F08D296A343C7B277C8DE6E74796B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256825172AE4B68A53A992FE1FFF35D1">
    <w:name w:val="6256825172AE4B68A53A992FE1FFF35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BB01D3A2A394659B3406A5318CC39F11">
    <w:name w:val="EBB01D3A2A394659B3406A5318CC39F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677FAA9589345CB9A9DA3E5043E6A981">
    <w:name w:val="6677FAA9589345CB9A9DA3E5043E6A9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94FA45DCB77444BA6E06867E5BA861B1">
    <w:name w:val="894FA45DCB77444BA6E06867E5BA861B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ED403310FA34ED0949E13B5D3557088">
    <w:name w:val="EED403310FA34ED0949E13B5D3557088"/>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C58E5052F0D346018BB9228A1E7E64071">
    <w:name w:val="C58E5052F0D346018BB9228A1E7E6407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BB89311CB534951992D621DABBD4D42">
    <w:name w:val="ABB89311CB534951992D621DABBD4D42"/>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7532BF9A5DB54C6EB2F8F2F4D97424E7">
    <w:name w:val="7532BF9A5DB54C6EB2F8F2F4D97424E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C24ACD7720C4ED38368F09087E678851">
    <w:name w:val="2C24ACD7720C4ED38368F09087E67885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C913EA922BD54AC28536A4B1F0738B421">
    <w:name w:val="C913EA922BD54AC28536A4B1F0738B42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59BA97C56FF4211A5E4257519227F14">
    <w:name w:val="859BA97C56FF4211A5E4257519227F14"/>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123631EE7D2440E5BF73933841DACFAD1">
    <w:name w:val="123631EE7D2440E5BF73933841DACFA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21DB85B7978841C88525F5BD13DEA37E1">
    <w:name w:val="21DB85B7978841C88525F5BD13DEA37E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13F9695305B4ABD80CA74E2ECBF45A7">
    <w:name w:val="313F9695305B4ABD80CA74E2ECBF45A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1483F6B36BD4B5E82540ECB3A907A87">
    <w:name w:val="E1483F6B36BD4B5E82540ECB3A907A8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5B18D462FB94470A8A3B7386FF0EAFCE">
    <w:name w:val="5B18D462FB94470A8A3B7386FF0EAFCE"/>
    <w:rsid w:val="0043102A"/>
  </w:style>
  <w:style w:type="paragraph" w:customStyle="1" w:styleId="E1A59EDC150D4086B34A449CBF0C1CD2">
    <w:name w:val="E1A59EDC150D4086B34A449CBF0C1CD2"/>
    <w:rsid w:val="0043102A"/>
  </w:style>
  <w:style w:type="paragraph" w:customStyle="1" w:styleId="32E14CF067E04B99A2566173E29B2FA9">
    <w:name w:val="32E14CF067E04B99A2566173E29B2FA9"/>
    <w:rsid w:val="0043102A"/>
  </w:style>
  <w:style w:type="paragraph" w:customStyle="1" w:styleId="4DCBFB4443244590B6CBCC29753A4B7A">
    <w:name w:val="4DCBFB4443244590B6CBCC29753A4B7A"/>
    <w:rsid w:val="0043102A"/>
  </w:style>
  <w:style w:type="paragraph" w:customStyle="1" w:styleId="668E6891AC604E9AB392ECDBA69BE13E">
    <w:name w:val="668E6891AC604E9AB392ECDBA69BE13E"/>
    <w:rsid w:val="0043102A"/>
  </w:style>
  <w:style w:type="paragraph" w:customStyle="1" w:styleId="426F359E72934300A205F1F175C82972">
    <w:name w:val="426F359E72934300A205F1F175C82972"/>
    <w:rsid w:val="0043102A"/>
  </w:style>
  <w:style w:type="paragraph" w:customStyle="1" w:styleId="7A36D7D155484B9AAC64146C69A5A92C">
    <w:name w:val="7A36D7D155484B9AAC64146C69A5A92C"/>
    <w:rsid w:val="0043102A"/>
  </w:style>
  <w:style w:type="paragraph" w:customStyle="1" w:styleId="9381BFD8AA304B64B81EEB85FBB54232">
    <w:name w:val="9381BFD8AA304B64B81EEB85FBB54232"/>
    <w:rsid w:val="0043102A"/>
  </w:style>
  <w:style w:type="paragraph" w:customStyle="1" w:styleId="4970E02574564183AD2953E3AAE210AE">
    <w:name w:val="4970E02574564183AD2953E3AAE210AE"/>
    <w:rsid w:val="0043102A"/>
  </w:style>
  <w:style w:type="paragraph" w:customStyle="1" w:styleId="BC252C5C34F449498F74948EF9A3B84C">
    <w:name w:val="BC252C5C34F449498F74948EF9A3B84C"/>
    <w:rsid w:val="0043102A"/>
  </w:style>
  <w:style w:type="paragraph" w:customStyle="1" w:styleId="82846077C99C44BDA82F79561049766D">
    <w:name w:val="82846077C99C44BDA82F79561049766D"/>
    <w:rsid w:val="0043102A"/>
  </w:style>
  <w:style w:type="paragraph" w:customStyle="1" w:styleId="85D1D2CFA93A43DE9D742F849373D361">
    <w:name w:val="85D1D2CFA93A43DE9D742F849373D361"/>
    <w:rsid w:val="0043102A"/>
  </w:style>
  <w:style w:type="paragraph" w:customStyle="1" w:styleId="6DC0496D20164439B0A92C4FCE36C775">
    <w:name w:val="6DC0496D20164439B0A92C4FCE36C775"/>
    <w:rsid w:val="0043102A"/>
  </w:style>
  <w:style w:type="paragraph" w:customStyle="1" w:styleId="907BEFCE387B4EE59A1FB5DD811E52E0">
    <w:name w:val="907BEFCE387B4EE59A1FB5DD811E52E0"/>
    <w:rsid w:val="0043102A"/>
  </w:style>
  <w:style w:type="paragraph" w:customStyle="1" w:styleId="A565D35F9D9041D2B92D13BCFDBD901D">
    <w:name w:val="A565D35F9D9041D2B92D13BCFDBD901D"/>
    <w:rsid w:val="0043102A"/>
  </w:style>
  <w:style w:type="paragraph" w:customStyle="1" w:styleId="F12D32DB8B594333B57764FC0433BA90">
    <w:name w:val="F12D32DB8B594333B57764FC0433BA90"/>
    <w:rsid w:val="0043102A"/>
  </w:style>
  <w:style w:type="paragraph" w:customStyle="1" w:styleId="2113FE7E3C3A4CF38173FB9CBD242EA4">
    <w:name w:val="2113FE7E3C3A4CF38173FB9CBD242EA4"/>
    <w:rsid w:val="0043102A"/>
  </w:style>
  <w:style w:type="paragraph" w:customStyle="1" w:styleId="79A250C7F8C6425399DB8C39AF83533A">
    <w:name w:val="79A250C7F8C6425399DB8C39AF83533A"/>
    <w:rsid w:val="0043102A"/>
  </w:style>
  <w:style w:type="paragraph" w:customStyle="1" w:styleId="12E6793BA9084697AA3BCED249312AF6">
    <w:name w:val="12E6793BA9084697AA3BCED249312AF6"/>
    <w:rsid w:val="0043102A"/>
  </w:style>
  <w:style w:type="paragraph" w:customStyle="1" w:styleId="28A4B107E5EC49BBAE0A7C3D5182F04A">
    <w:name w:val="28A4B107E5EC49BBAE0A7C3D5182F04A"/>
    <w:rsid w:val="0043102A"/>
  </w:style>
  <w:style w:type="paragraph" w:customStyle="1" w:styleId="7AE91E68A5B742B98AD828AE67013F08">
    <w:name w:val="7AE91E68A5B742B98AD828AE67013F08"/>
    <w:rsid w:val="0043102A"/>
  </w:style>
  <w:style w:type="paragraph" w:customStyle="1" w:styleId="2DA775A7D3A74D70A5C0A6D3BBA7FD66">
    <w:name w:val="2DA775A7D3A74D70A5C0A6D3BBA7FD66"/>
    <w:rsid w:val="0043102A"/>
  </w:style>
  <w:style w:type="paragraph" w:customStyle="1" w:styleId="870AA3B22A9D4894BD1E1A052E0ECB6A">
    <w:name w:val="870AA3B22A9D4894BD1E1A052E0ECB6A"/>
    <w:rsid w:val="0043102A"/>
  </w:style>
  <w:style w:type="paragraph" w:customStyle="1" w:styleId="BD11195F5BA046D3B70ED88ACC80D0C9">
    <w:name w:val="BD11195F5BA046D3B70ED88ACC80D0C9"/>
    <w:rsid w:val="0043102A"/>
  </w:style>
  <w:style w:type="paragraph" w:customStyle="1" w:styleId="E66BA20FCEBB4A4A916ADF47F840D22D">
    <w:name w:val="E66BA20FCEBB4A4A916ADF47F840D22D"/>
    <w:rsid w:val="0043102A"/>
  </w:style>
  <w:style w:type="paragraph" w:customStyle="1" w:styleId="F2620FDC7B66408482CED93F2125476C">
    <w:name w:val="F2620FDC7B66408482CED93F2125476C"/>
    <w:rsid w:val="0043102A"/>
  </w:style>
  <w:style w:type="paragraph" w:customStyle="1" w:styleId="45AB80569AC24A82AAF3767B564A940E">
    <w:name w:val="45AB80569AC24A82AAF3767B564A940E"/>
    <w:rsid w:val="0043102A"/>
  </w:style>
  <w:style w:type="paragraph" w:customStyle="1" w:styleId="8A743149F78744F99AEB694DB140B48B">
    <w:name w:val="8A743149F78744F99AEB694DB140B48B"/>
    <w:rsid w:val="0043102A"/>
  </w:style>
  <w:style w:type="paragraph" w:customStyle="1" w:styleId="25BF000E5A82439794FB08F71FD911B7">
    <w:name w:val="25BF000E5A82439794FB08F71FD911B7"/>
    <w:rsid w:val="0043102A"/>
  </w:style>
  <w:style w:type="paragraph" w:customStyle="1" w:styleId="880F49AC98E548DCB5A2BE6A06F0E099">
    <w:name w:val="880F49AC98E548DCB5A2BE6A06F0E099"/>
    <w:rsid w:val="0043102A"/>
  </w:style>
  <w:style w:type="paragraph" w:customStyle="1" w:styleId="6AEB000FBD834BE189A7F234A1FD0A4A">
    <w:name w:val="6AEB000FBD834BE189A7F234A1FD0A4A"/>
    <w:rsid w:val="0043102A"/>
  </w:style>
  <w:style w:type="paragraph" w:customStyle="1" w:styleId="46A9A01B2FC242109297F420C0D8B5A0">
    <w:name w:val="46A9A01B2FC242109297F420C0D8B5A0"/>
    <w:rsid w:val="0043102A"/>
  </w:style>
  <w:style w:type="paragraph" w:customStyle="1" w:styleId="DAA758D1338B45C8AF3A6B21EFCFAA20">
    <w:name w:val="DAA758D1338B45C8AF3A6B21EFCFAA20"/>
    <w:rsid w:val="0043102A"/>
  </w:style>
  <w:style w:type="paragraph" w:customStyle="1" w:styleId="5F549ED6AEBA4A2A969999C0B14C4502">
    <w:name w:val="5F549ED6AEBA4A2A969999C0B14C4502"/>
    <w:rsid w:val="0043102A"/>
  </w:style>
  <w:style w:type="paragraph" w:customStyle="1" w:styleId="4EA1FFD3A59B40D09A47577CBA0C26E8">
    <w:name w:val="4EA1FFD3A59B40D09A47577CBA0C26E8"/>
    <w:rsid w:val="0043102A"/>
  </w:style>
  <w:style w:type="paragraph" w:customStyle="1" w:styleId="BD45024B585540A4A724C9AA02B64B5B">
    <w:name w:val="BD45024B585540A4A724C9AA02B64B5B"/>
    <w:rsid w:val="0043102A"/>
  </w:style>
  <w:style w:type="paragraph" w:customStyle="1" w:styleId="A7AABB7D5D464BE398A28544608C956E">
    <w:name w:val="A7AABB7D5D464BE398A28544608C956E"/>
    <w:rsid w:val="0043102A"/>
  </w:style>
  <w:style w:type="paragraph" w:customStyle="1" w:styleId="CAC9311071774DB8B74F0A0815806319">
    <w:name w:val="CAC9311071774DB8B74F0A0815806319"/>
    <w:rsid w:val="0043102A"/>
  </w:style>
  <w:style w:type="paragraph" w:customStyle="1" w:styleId="7A380F47AD0E46AA8DE47A1F1BDC92A9">
    <w:name w:val="7A380F47AD0E46AA8DE47A1F1BDC92A9"/>
    <w:rsid w:val="0043102A"/>
  </w:style>
  <w:style w:type="paragraph" w:customStyle="1" w:styleId="1F40CF442DD143639BD4F1E080E07BF4">
    <w:name w:val="1F40CF442DD143639BD4F1E080E07BF4"/>
    <w:rsid w:val="0043102A"/>
  </w:style>
  <w:style w:type="paragraph" w:customStyle="1" w:styleId="3A83E311DA484AF5B91FE0D35425336A">
    <w:name w:val="3A83E311DA484AF5B91FE0D35425336A"/>
    <w:rsid w:val="0043102A"/>
  </w:style>
  <w:style w:type="paragraph" w:customStyle="1" w:styleId="03FCF89B748E431CB979D86CCE6AE538">
    <w:name w:val="03FCF89B748E431CB979D86CCE6AE538"/>
    <w:rsid w:val="0043102A"/>
  </w:style>
  <w:style w:type="paragraph" w:customStyle="1" w:styleId="1F46EF446ED64D3FB12FC99D477C08C9">
    <w:name w:val="1F46EF446ED64D3FB12FC99D477C08C9"/>
    <w:rsid w:val="0043102A"/>
  </w:style>
  <w:style w:type="paragraph" w:customStyle="1" w:styleId="DA0323FB98A047BFB8BEA7C98DE22B55">
    <w:name w:val="DA0323FB98A047BFB8BEA7C98DE22B55"/>
    <w:rsid w:val="0043102A"/>
  </w:style>
  <w:style w:type="paragraph" w:customStyle="1" w:styleId="D9F66423DEA4442C985A0CD2B20B5BF9">
    <w:name w:val="D9F66423DEA4442C985A0CD2B20B5BF9"/>
    <w:rsid w:val="0043102A"/>
  </w:style>
  <w:style w:type="paragraph" w:customStyle="1" w:styleId="8734E30C744A491E96F9C030906A0403">
    <w:name w:val="8734E30C744A491E96F9C030906A0403"/>
    <w:rsid w:val="0043102A"/>
  </w:style>
  <w:style w:type="paragraph" w:customStyle="1" w:styleId="3AFEBFB1212448F3B0E98773660D2A1A">
    <w:name w:val="3AFEBFB1212448F3B0E98773660D2A1A"/>
    <w:rsid w:val="0043102A"/>
  </w:style>
  <w:style w:type="paragraph" w:customStyle="1" w:styleId="F4152BFC6FDA470BA656316C862E7E81">
    <w:name w:val="F4152BFC6FDA470BA656316C862E7E81"/>
    <w:rsid w:val="0043102A"/>
  </w:style>
  <w:style w:type="paragraph" w:customStyle="1" w:styleId="81E3D108F3E8420D8E0A895FC0FD29CA">
    <w:name w:val="81E3D108F3E8420D8E0A895FC0FD29CA"/>
    <w:rsid w:val="0043102A"/>
  </w:style>
  <w:style w:type="paragraph" w:customStyle="1" w:styleId="6278339C841A4FDFAA0E49BB708F5737">
    <w:name w:val="6278339C841A4FDFAA0E49BB708F5737"/>
    <w:rsid w:val="004310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40</Words>
  <Characters>6503</Characters>
  <CharactersWithSpaces>76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23:26:00Z</dcterms:created>
  <dc:creator>VDOE</dc:creator>
  <dc:description/>
  <cp:keywords>post-program staff scratch cooking locally sourced foods student inspired meal pattern</cp:keywords>
  <dc:language>en-US</dc:language>
  <cp:lastModifiedBy>Stansfield, Katelynn (DOE)</cp:lastModifiedBy>
  <dcterms:modified xsi:type="dcterms:W3CDTF">2024-09-25T17:28:00Z</dcterms:modified>
  <cp:revision>3</cp:revision>
  <dc:subject>Post-Program Survey for Other Staff Who Participated</dc:subject>
  <dc:title>Team Nutrition Readiness and Retention Training Program: Post-Program Survey – Other Staff – Particip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