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the Team Nutrition Readiness and Retention Training Program – Pre-Survey for School Nutrition Directors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ake 5-10 minutes to complete the following survey. We will use the information you provide to evaluate the Team Nutrition Readiness and Retention Training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intendent’s Region (1-8)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schools in your division: </w:t>
      </w:r>
      <w:sdt>
        <w:sdtPr>
          <w:placeholder>
            <w:docPart w:val="246898854EB647739AE5AD8D9E9DA39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years in current position: </w:t>
      </w:r>
      <w:sdt>
        <w:sdtPr>
          <w:placeholder>
            <w:docPart w:val="43A4177E533E43C1AAEDF691F0464381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total years in school nutrition: </w:t>
      </w:r>
      <w:sdt>
        <w:sdtPr>
          <w:placeholder>
            <w:docPart w:val="78918F15B125498697F385B66DE20FA6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the level of support for school nutrition programs on a scale from 1 to 10 with 1 being no support and 10 being complete support in your division from the following stakeholders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intendent: </w:t>
      </w:r>
      <w:sdt>
        <w:sdtPr>
          <w:placeholder>
            <w:docPart w:val="4863C59C74CB43E18D5C3520FFBC357D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s and other administrators: </w:t>
      </w:r>
      <w:sdt>
        <w:sdtPr>
          <w:placeholder>
            <w:docPart w:val="5045E08E571643959010F27611E86C24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ers: </w:t>
      </w:r>
      <w:sdt>
        <w:sdtPr>
          <w:placeholder>
            <w:docPart w:val="817374A1BF2D4BCC86BE0CDC4C6C31DD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feteria staff: </w:t>
      </w:r>
      <w:sdt>
        <w:sdtPr>
          <w:placeholder>
            <w:docPart w:val="653F44F1BFEA4FC18744590AF663B058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s: </w:t>
      </w:r>
      <w:sdt>
        <w:sdtPr>
          <w:placeholder>
            <w:docPart w:val="2CB5AA7463714C67B48F55606A6FF9C7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 members: </w:t>
      </w:r>
      <w:sdt>
        <w:sdtPr>
          <w:placeholder>
            <w:docPart w:val="56110AE8A40045218C510B855681618B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onfident are you in…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ing the decisions that are made in your division? </w:t>
      </w:r>
      <w:sdt>
        <w:sdtPr>
          <w:placeholder>
            <w:docPart w:val="DC2097B2EDC14AE2A05D2F13EFF361E8"/>
          </w:placeholder>
          <w:showingPlcHdr/>
          <w:dropDownList>
            <w:listItem w:displayText="Not at all confident" w:value="Not at all confident"/>
            <w:listItem w:displayText="Slightly confident" w:value="Slightly confident"/>
            <w:listItem w:displayText="Somewhat confident" w:value="Somewhat confident"/>
            <w:listItem w:displayText="Confident" w:value="Confident"/>
            <w:listItem w:displayText="Very confident" w:value="Very confident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the materials and equipment you need to implement scratch cooking in your division? </w:t>
      </w:r>
      <w:sdt>
        <w:sdtPr>
          <w:placeholder>
            <w:docPart w:val="5FCDFF403F094653BB41DCAB485EACB7"/>
          </w:placeholder>
          <w:showingPlcHdr/>
          <w:dropDownList>
            <w:listItem w:displayText="Not at all confident" w:value="Not at all confident"/>
            <w:listItem w:displayText="Slightly confident" w:value="Slightly confident"/>
            <w:listItem w:displayText="Somewhat confident" w:value="Somewhat confident"/>
            <w:listItem w:displayText="Confident" w:value="Confident"/>
            <w:listItem w:displayText="Very confident" w:value="Very confident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ing your staff acquire the skills necessary for implementing scratch cooking in your division? </w:t>
      </w:r>
      <w:sdt>
        <w:sdtPr>
          <w:placeholder>
            <w:docPart w:val="77C9DCE8212348B4A06784C437901D47"/>
          </w:placeholder>
          <w:showingPlcHdr/>
          <w:dropDownList>
            <w:listItem w:displayText="Not at all confident" w:value="Not at all confident"/>
            <w:listItem w:displayText="Slightly confident" w:value="Slightly confident"/>
            <w:listItem w:displayText="Somewhat confident" w:value="Somewhat confident"/>
            <w:listItem w:displayText="Confident" w:value="Confident"/>
            <w:listItem w:displayText="Very confident" w:value="Very confident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uring more local foods (based on your division's definition of local)? </w:t>
      </w:r>
      <w:sdt>
        <w:sdtPr>
          <w:placeholder>
            <w:docPart w:val="7A0AD78A82F04D9C86AF092342EFACC9"/>
          </w:placeholder>
          <w:showingPlcHdr/>
          <w:dropDownList>
            <w:listItem w:displayText="Not at all confident" w:value="Not at all confident"/>
            <w:listItem w:displayText="Slightly confident" w:value="Slightly confident"/>
            <w:listItem w:displayText="Somewhat confident" w:value="Somewhat confident"/>
            <w:listItem w:displayText="Confident" w:value="Confident"/>
            <w:listItem w:displayText="Very confident" w:value="Very confident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ing more culturally inclusive meals? </w:t>
      </w:r>
      <w:sdt>
        <w:sdtPr>
          <w:placeholder>
            <w:docPart w:val="EBDE18A68112476E8D64F08CB22072E6"/>
          </w:placeholder>
          <w:showingPlcHdr/>
          <w:dropDownList>
            <w:listItem w:displayText="Not at all confident" w:value="Not at all confident"/>
            <w:listItem w:displayText="Slightly confident" w:value="Slightly confident"/>
            <w:listItem w:displayText="Somewhat confident" w:value="Somewhat confident"/>
            <w:listItem w:displayText="Confident" w:value="Confident"/>
            <w:listItem w:displayText="Very confident" w:value="Very confident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community groups and stakeholders involved in school nutrition programs in your division? </w:t>
      </w:r>
      <w:sdt>
        <w:sdtPr>
          <w:placeholder>
            <w:docPart w:val="6D49A95DE9E74B5EA440B6464A36B752"/>
          </w:placeholder>
          <w:showingPlcHdr/>
          <w:dropDownList>
            <w:listItem w:displayText="Not at all confident" w:value="Not at all confident"/>
            <w:listItem w:displayText="Slightly confident" w:value="Slightly confident"/>
            <w:listItem w:displayText="Somewhat confident" w:value="Somewhat confident"/>
            <w:listItem w:displayText="Confident" w:value="Confident"/>
            <w:listItem w:displayText="Very confident" w:value="Very confident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the requirements of the Transitional Nutrition Standards? </w:t>
      </w:r>
      <w:sdt>
        <w:sdtPr>
          <w:placeholder>
            <w:docPart w:val="5B55875D06954502857675B809E2BD5C"/>
          </w:placeholder>
          <w:showingPlcHdr/>
          <w:dropDownList>
            <w:listItem w:displayText="Not at all confident" w:value="Not at all confident"/>
            <w:listItem w:displayText="Slightly confident" w:value="Slightly confident"/>
            <w:listItem w:displayText="Somewhat confident" w:value="Somewhat confident"/>
            <w:listItem w:displayText="Confident" w:value="Confident"/>
            <w:listItem w:displayText="Very confident" w:value="Very confident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mportant is it that you increase the amount of scratch cooking in your division? </w:t>
      </w:r>
      <w:sdt>
        <w:sdtPr>
          <w:placeholder>
            <w:docPart w:val="DB2EC10CA27D4FD6956851075C7DEF4D"/>
          </w:placeholder>
          <w:showingPlcHdr/>
          <w:dropDownList>
            <w:listItem w:displayText="Very unimportant" w:value="Very unimportant"/>
            <w:listItem w:displayText="Unimportant" w:value="Unimportant"/>
            <w:listItem w:displayText="Neutral" w:value="Neutral"/>
            <w:listItem w:displayText="Somewhat important" w:value="Somewhat important"/>
            <w:listItem w:displayText="Very important" w:value="Very important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mportant is it that you increase the amount of locally procured foods offered in your division? </w:t>
      </w:r>
      <w:sdt>
        <w:sdtPr>
          <w:placeholder>
            <w:docPart w:val="1983F4C734144FA89E6BB706DD64037C"/>
          </w:placeholder>
          <w:showingPlcHdr/>
          <w:dropDownList>
            <w:listItem w:displayText="Very unimportant" w:value="Very unimportant"/>
            <w:listItem w:displayText="Unimportant" w:value="Unimportant"/>
            <w:listItem w:displayText="Neutral" w:value="Neutral"/>
            <w:listItem w:displayText="Somewhat important" w:value="Somewhat important"/>
            <w:listItem w:displayText="Very important" w:value="Very important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mportant is it that you increase your offerings of culturally inclusive meals in your division? </w:t>
      </w:r>
      <w:sdt>
        <w:sdtPr>
          <w:placeholder>
            <w:docPart w:val="DF6A5BDC15424ED582DF5DB1BCEFBF87"/>
          </w:placeholder>
          <w:showingPlcHdr/>
          <w:dropDownList>
            <w:listItem w:displayText="Very unimportant" w:value="Very unimportant"/>
            <w:listItem w:displayText="Unimportant" w:value="Unimportant"/>
            <w:listItem w:displayText="Neutral" w:value="Neutral"/>
            <w:listItem w:displayText="Somewhat important" w:value="Somewhat important"/>
            <w:listItem w:displayText="Very important" w:value="Very important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ly, how well are you implementing the Transitional Nutrition Standards? </w:t>
      </w:r>
      <w:sdt>
        <w:sdtPr>
          <w:placeholder>
            <w:docPart w:val="9C2762E8490D4F6B898B1DCC3887B54D"/>
          </w:placeholder>
          <w:showingPlcHdr/>
          <w:dropDownList>
            <w:listItem w:displayText="Extremely well" w:value="Extremely well"/>
            <w:listItem w:displayText="Very well" w:value="Very well"/>
            <w:listItem w:displayText="Somewhat well" w:value="Somewhat well"/>
            <w:listItem w:displayText="Not so well" w:value="Not so well"/>
            <w:listItem w:displayText="Not well at all" w:value="Not well at al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H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ding and Nondiscrimination Statements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623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a426f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6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4863C59C74CB43E18D5C3520FFBC35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A1DD46-86BB-4671-AA48-0A90A8F7CCA7}"/>
      </w:docPartPr>
      <w:docPartBody>
        <w:p w:rsidR="00550D06" w:rsidRDefault="00550D06" w:rsidP="00550D06">
          <w:pPr>
            <w:pStyle w:val="4863C59C74CB43E18D5C3520FFBC357D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46898854EB647739AE5AD8D9E9DA3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8DF0E8-5167-44E4-B16B-C5CA9CB59D6A}"/>
      </w:docPartPr>
      <w:docPartBody>
        <w:p w:rsidR="00550D06" w:rsidRDefault="00550D06" w:rsidP="00550D06">
          <w:pPr>
            <w:pStyle w:val="246898854EB647739AE5AD8D9E9DA392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43A4177E533E43C1AAEDF691F04643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3D5EB5-9F4E-4781-B7A5-5B39BE2D1721}"/>
      </w:docPartPr>
      <w:docPartBody>
        <w:p w:rsidR="00550D06" w:rsidRDefault="00550D06" w:rsidP="00550D06">
          <w:pPr>
            <w:pStyle w:val="43A4177E533E43C1AAEDF691F0464381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78918F15B125498697F385B66DE20F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9AB219-30BE-4224-9432-E9827D7CC5BE}"/>
      </w:docPartPr>
      <w:docPartBody>
        <w:p w:rsidR="00550D06" w:rsidRDefault="00550D06" w:rsidP="00550D06">
          <w:pPr>
            <w:pStyle w:val="78918F15B125498697F385B66DE20FA6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5045E08E571643959010F27611E86C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F9ED14-D7DF-42BB-90D8-BAA50D1F295C}"/>
      </w:docPartPr>
      <w:docPartBody>
        <w:p w:rsidR="00550D06" w:rsidRDefault="00550D06" w:rsidP="00550D06">
          <w:pPr>
            <w:pStyle w:val="5045E08E571643959010F27611E86C24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817374A1BF2D4BCC86BE0CDC4C6C31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9C8406-450C-457C-A171-DA73167B2D24}"/>
      </w:docPartPr>
      <w:docPartBody>
        <w:p w:rsidR="00550D06" w:rsidRDefault="00550D06" w:rsidP="00550D06">
          <w:pPr>
            <w:pStyle w:val="817374A1BF2D4BCC86BE0CDC4C6C31DD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653F44F1BFEA4FC18744590AF663B0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FB8531-7523-435F-B36B-9F378A004EB5}"/>
      </w:docPartPr>
      <w:docPartBody>
        <w:p w:rsidR="00550D06" w:rsidRDefault="00550D06" w:rsidP="00550D06">
          <w:pPr>
            <w:pStyle w:val="653F44F1BFEA4FC18744590AF663B058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2CB5AA7463714C67B48F55606A6FF9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05D266-A141-4EDA-921C-CF79275CB861}"/>
      </w:docPartPr>
      <w:docPartBody>
        <w:p w:rsidR="00550D06" w:rsidRDefault="00550D06" w:rsidP="00550D06">
          <w:pPr>
            <w:pStyle w:val="2CB5AA7463714C67B48F55606A6FF9C7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56110AE8A40045218C510B85568161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3C9831-F1DC-415E-A8C2-0624D2639BF6}"/>
      </w:docPartPr>
      <w:docPartBody>
        <w:p w:rsidR="00550D06" w:rsidRDefault="00550D06" w:rsidP="00550D06">
          <w:pPr>
            <w:pStyle w:val="56110AE8A40045218C510B855681618B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DC2097B2EDC14AE2A05D2F13EFF361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A37E19-31A4-4133-B811-0CB24E13EFB9}"/>
      </w:docPartPr>
      <w:docPartBody>
        <w:p w:rsidR="00550D06" w:rsidRDefault="00550D06" w:rsidP="00550D06">
          <w:pPr>
            <w:pStyle w:val="DC2097B2EDC14AE2A05D2F13EFF361E8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5FCDFF403F094653BB41DCAB485EAC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C4FDBC-CB0A-48D3-8AEF-58DAA2E046AB}"/>
      </w:docPartPr>
      <w:docPartBody>
        <w:p w:rsidR="00550D06" w:rsidRDefault="00550D06" w:rsidP="00550D06">
          <w:pPr>
            <w:pStyle w:val="5FCDFF403F094653BB41DCAB485EACB7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77C9DCE8212348B4A06784C437901D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BEB922-4A5C-448E-A3BD-7741CE0513FE}"/>
      </w:docPartPr>
      <w:docPartBody>
        <w:p w:rsidR="00550D06" w:rsidRDefault="00550D06" w:rsidP="00550D06">
          <w:pPr>
            <w:pStyle w:val="77C9DCE8212348B4A06784C437901D47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EBDE18A68112476E8D64F08CB22072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CC7E80-683C-48E4-8934-4BAF7243BC3C}"/>
      </w:docPartPr>
      <w:docPartBody>
        <w:p w:rsidR="00550D06" w:rsidRDefault="00550D06" w:rsidP="00550D06">
          <w:pPr>
            <w:pStyle w:val="EBDE18A68112476E8D64F08CB22072E6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7A0AD78A82F04D9C86AF092342EFAC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D2FCB-E56A-4BC8-BAA5-5B6F9A78B8B6}"/>
      </w:docPartPr>
      <w:docPartBody>
        <w:p w:rsidR="00550D06" w:rsidRDefault="00550D06" w:rsidP="00550D06">
          <w:pPr>
            <w:pStyle w:val="7A0AD78A82F04D9C86AF092342EFACC9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6D49A95DE9E74B5EA440B6464A36B7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621C37-86F6-4974-96AF-861012A85700}"/>
      </w:docPartPr>
      <w:docPartBody>
        <w:p w:rsidR="00550D06" w:rsidRDefault="00550D06" w:rsidP="00550D06">
          <w:pPr>
            <w:pStyle w:val="6D49A95DE9E74B5EA440B6464A36B752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5B55875D06954502857675B809E2BD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8F5E31-84AB-4C3F-8243-DFAE5BEA705B}"/>
      </w:docPartPr>
      <w:docPartBody>
        <w:p w:rsidR="00550D06" w:rsidRDefault="00550D06" w:rsidP="00550D06">
          <w:pPr>
            <w:pStyle w:val="5B55875D06954502857675B809E2BD5C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DB2EC10CA27D4FD6956851075C7DEF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08191-562B-4F6B-A57C-914A21B1E446}"/>
      </w:docPartPr>
      <w:docPartBody>
        <w:p w:rsidR="00550D06" w:rsidRDefault="00550D06" w:rsidP="00550D06">
          <w:pPr>
            <w:pStyle w:val="DB2EC10CA27D4FD6956851075C7DEF4D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1983F4C734144FA89E6BB706DD6403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89980D-DF84-4F34-ACAA-EC825AA02EC0}"/>
      </w:docPartPr>
      <w:docPartBody>
        <w:p w:rsidR="00550D06" w:rsidRDefault="00550D06" w:rsidP="00550D06">
          <w:pPr>
            <w:pStyle w:val="1983F4C734144FA89E6BB706DD64037C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DF6A5BDC15424ED582DF5DB1BCEFBF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853601-32A2-4302-ADEB-E2909785DEBC}"/>
      </w:docPartPr>
      <w:docPartBody>
        <w:p w:rsidR="00550D06" w:rsidRDefault="00550D06" w:rsidP="00550D06">
          <w:pPr>
            <w:pStyle w:val="DF6A5BDC15424ED582DF5DB1BCEFBF87"/>
          </w:pPr>
          <w:r w:rsidRPr="00747666">
            <w:rPr>
              <w:rStyle w:val="PlaceholderText"/>
            </w:rPr>
            <w:t>Choose an item.</w:t>
          </w:r>
        </w:p>
      </w:docPartBody>
    </w:docPart>
    <w:docPart>
      <w:docPartPr>
        <w:name w:val="9C2762E8490D4F6B898B1DCC3887B5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9540B-41ED-4C5E-933E-E9BCD71790F9}"/>
      </w:docPartPr>
      <w:docPartBody>
        <w:p w:rsidR="00550D06" w:rsidRDefault="00550D06" w:rsidP="00550D06">
          <w:pPr>
            <w:pStyle w:val="9C2762E8490D4F6B898B1DCC3887B54D"/>
          </w:pPr>
          <w:r w:rsidRPr="0074766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D0849"/>
    <w:rsid w:val="00BD40BE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0D06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4863C59C74CB43E18D5C3520FFBC357D">
    <w:name w:val="4863C59C74CB43E18D5C3520FFBC357D"/>
    <w:rsid w:val="00550D06"/>
    <w:pPr>
      <w:tabs>
        <w:tab w:val="num" w:pos="720"/>
      </w:tabs>
      <w:spacing w:after="0" w:line="276" w:lineRule="auto"/>
      <w:ind w:left="720"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246898854EB647739AE5AD8D9E9DA392">
    <w:name w:val="246898854EB647739AE5AD8D9E9DA392"/>
    <w:rsid w:val="00550D06"/>
  </w:style>
  <w:style w:type="paragraph" w:customStyle="1" w:styleId="43A4177E533E43C1AAEDF691F0464381">
    <w:name w:val="43A4177E533E43C1AAEDF691F0464381"/>
    <w:rsid w:val="00550D06"/>
  </w:style>
  <w:style w:type="paragraph" w:customStyle="1" w:styleId="78918F15B125498697F385B66DE20FA6">
    <w:name w:val="78918F15B125498697F385B66DE20FA6"/>
    <w:rsid w:val="00550D06"/>
  </w:style>
  <w:style w:type="paragraph" w:customStyle="1" w:styleId="5045E08E571643959010F27611E86C24">
    <w:name w:val="5045E08E571643959010F27611E86C24"/>
    <w:rsid w:val="00550D06"/>
  </w:style>
  <w:style w:type="paragraph" w:customStyle="1" w:styleId="817374A1BF2D4BCC86BE0CDC4C6C31DD">
    <w:name w:val="817374A1BF2D4BCC86BE0CDC4C6C31DD"/>
    <w:rsid w:val="00550D06"/>
  </w:style>
  <w:style w:type="paragraph" w:customStyle="1" w:styleId="653F44F1BFEA4FC18744590AF663B058">
    <w:name w:val="653F44F1BFEA4FC18744590AF663B058"/>
    <w:rsid w:val="00550D06"/>
  </w:style>
  <w:style w:type="paragraph" w:customStyle="1" w:styleId="2CB5AA7463714C67B48F55606A6FF9C7">
    <w:name w:val="2CB5AA7463714C67B48F55606A6FF9C7"/>
    <w:rsid w:val="00550D06"/>
  </w:style>
  <w:style w:type="paragraph" w:customStyle="1" w:styleId="56110AE8A40045218C510B855681618B">
    <w:name w:val="56110AE8A40045218C510B855681618B"/>
    <w:rsid w:val="00550D06"/>
  </w:style>
  <w:style w:type="paragraph" w:customStyle="1" w:styleId="DC2097B2EDC14AE2A05D2F13EFF361E8">
    <w:name w:val="DC2097B2EDC14AE2A05D2F13EFF361E8"/>
    <w:rsid w:val="00550D06"/>
  </w:style>
  <w:style w:type="paragraph" w:customStyle="1" w:styleId="5FCDFF403F094653BB41DCAB485EACB7">
    <w:name w:val="5FCDFF403F094653BB41DCAB485EACB7"/>
    <w:rsid w:val="00550D06"/>
  </w:style>
  <w:style w:type="paragraph" w:customStyle="1" w:styleId="77C9DCE8212348B4A06784C437901D47">
    <w:name w:val="77C9DCE8212348B4A06784C437901D47"/>
    <w:rsid w:val="00550D06"/>
  </w:style>
  <w:style w:type="paragraph" w:customStyle="1" w:styleId="EBDE18A68112476E8D64F08CB22072E6">
    <w:name w:val="EBDE18A68112476E8D64F08CB22072E6"/>
    <w:rsid w:val="00550D06"/>
  </w:style>
  <w:style w:type="paragraph" w:customStyle="1" w:styleId="7A0AD78A82F04D9C86AF092342EFACC9">
    <w:name w:val="7A0AD78A82F04D9C86AF092342EFACC9"/>
    <w:rsid w:val="00550D06"/>
  </w:style>
  <w:style w:type="paragraph" w:customStyle="1" w:styleId="6D49A95DE9E74B5EA440B6464A36B752">
    <w:name w:val="6D49A95DE9E74B5EA440B6464A36B752"/>
    <w:rsid w:val="00550D06"/>
  </w:style>
  <w:style w:type="paragraph" w:customStyle="1" w:styleId="5B55875D06954502857675B809E2BD5C">
    <w:name w:val="5B55875D06954502857675B809E2BD5C"/>
    <w:rsid w:val="00550D06"/>
  </w:style>
  <w:style w:type="paragraph" w:customStyle="1" w:styleId="DB2EC10CA27D4FD6956851075C7DEF4D">
    <w:name w:val="DB2EC10CA27D4FD6956851075C7DEF4D"/>
    <w:rsid w:val="00550D06"/>
  </w:style>
  <w:style w:type="paragraph" w:customStyle="1" w:styleId="1983F4C734144FA89E6BB706DD64037C">
    <w:name w:val="1983F4C734144FA89E6BB706DD64037C"/>
    <w:rsid w:val="00550D06"/>
  </w:style>
  <w:style w:type="paragraph" w:customStyle="1" w:styleId="DF6A5BDC15424ED582DF5DB1BCEFBF87">
    <w:name w:val="DF6A5BDC15424ED582DF5DB1BCEFBF87"/>
    <w:rsid w:val="00550D06"/>
  </w:style>
  <w:style w:type="paragraph" w:customStyle="1" w:styleId="9C2762E8490D4F6B898B1DCC3887B54D">
    <w:name w:val="9C2762E8490D4F6B898B1DCC3887B54D"/>
    <w:rsid w:val="00550D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2:02:00Z</dcterms:created>
  <dc:creator>VDOE</dc:creator>
  <dc:description/>
  <cp:keywords>pre-survey directors support scratch cooking locally sourced foods culturally inclusive meals transitional standards</cp:keywords>
  <dc:language>en-US</dc:language>
  <cp:lastModifiedBy>Stansfield, Katelynn (DOE)</cp:lastModifiedBy>
  <dcterms:modified xsi:type="dcterms:W3CDTF">2024-09-25T14:52:00Z</dcterms:modified>
  <cp:revision>6</cp:revision>
  <dc:subject>Team Nutrition Readiness and Retention Training Program Pre-Survey for Directors</dc:subject>
  <dc:title>Introduction to the Team Nutrition Readiness and Retention Training Program – Pre-Survey for School Nutrition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