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8"/>
        </w:rPr>
        <w:t>Ensalad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d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brócoli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c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arándano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rojos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Ensalada</w:t>
            </w:r>
            <w:r>
              <w:rPr>
                <w:rFonts w:eastAsia="Calibri" w:cs=""/>
                <w:b/>
                <w:color w:val="000000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brócoli</w:t>
            </w:r>
            <w:r>
              <w:rPr>
                <w:rFonts w:eastAsia="Calibri" w:cs=""/>
                <w:b/>
                <w:color w:val="000000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color w:val="000000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arándanos</w:t>
            </w:r>
            <w:r>
              <w:rPr>
                <w:rFonts w:eastAsia="Calibri" w:cs=""/>
                <w:b/>
                <w:color w:val="000000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rojo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.º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eparació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limentos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mplejo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2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rócoli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ru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8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 (680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)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(floretas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es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floretas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brócoli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recortadas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relavadas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órtalas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trozos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dia pulgada (13 mm). Echa 3 libras (1,4 kg) en una bandeja perforada grand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os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ulgadas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m)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calda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5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gundos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nuto (los tiempos pueden variar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(Consulta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ideo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cómo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escaldar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erdura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obtener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información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friar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F)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Cs w:val="22"/>
                <w:lang w:val="en-US" w:eastAsia="en-US" w:bidi="ar-SA"/>
              </w:rPr>
              <w:t>hora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Arándanos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rojos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secos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endulzado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1 ½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vaso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baj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alorí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¾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mbin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azúcar,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vinagr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ech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o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cipiente grand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sand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batidor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varillas,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hast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mbinen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zúcares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ulado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⅓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s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inagre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id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as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Leche,</w:t>
            </w:r>
            <w:r>
              <w:rPr>
                <w:rFonts w:eastAsia="Calibri" w:cs=""/>
                <w:spacing w:val="-2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líquida,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1%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gra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ombina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brócoli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picad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arándanos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rojos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seco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ierte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derezo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salada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pátula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 cubrir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dazos.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ota: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btener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jor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idad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derezo con brócoli lo más cerca posible del momento de servicio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Cs w:val="22"/>
                <w:lang w:val="en-US" w:eastAsia="en-US" w:bidi="ar-SA"/>
              </w:rPr>
              <w:t>meno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irv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ndo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#8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rvir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Cs w:val="22"/>
                <w:lang w:val="en-US" w:eastAsia="en-US" w:bidi="ar-SA"/>
              </w:rPr>
              <w:t>menos.</w:t>
            </w:r>
          </w:p>
        </w:tc>
      </w:tr>
    </w:tbl>
    <w:p>
      <w:pPr>
        <w:pStyle w:val="Normal"/>
        <w:rPr>
          <w:rStyle w:val="InternetLink"/>
          <w:rFonts w:cs="Times New Roman"/>
          <w:szCs w:val="24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>
          <w:rFonts w:cs="Times New Roman"/>
          <w:szCs w:val="24"/>
        </w:rPr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6418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5744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7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7:00Z</dcterms:created>
  <dc:creator>VDOE</dc:creator>
  <dc:description/>
  <cp:keywords>Ensalada de brócoli con arándanos rojos</cp:keywords>
  <dc:language>en-US</dc:language>
  <cp:lastModifiedBy>Stansfield, Katelynn (DOE)</cp:lastModifiedBy>
  <dcterms:modified xsi:type="dcterms:W3CDTF">2024-09-25T15:10:00Z</dcterms:modified>
  <cp:revision>8</cp:revision>
  <dc:subject>Ensalada de brócoli con arándanos rojos</dc:subject>
  <dc:title>Programa de formación para la preparación y retención de equipos de nutrición taller de habilidades culinarias para gerentes – Ensalada de brócoli con arándanos roj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