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8"/>
        </w:rPr>
        <w:t>Coliflor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8"/>
        </w:rPr>
        <w:t>Bang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Bang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Coliflor</w:t>
            </w:r>
            <w:r>
              <w:rPr>
                <w:rFonts w:eastAsia="Calibri" w:cs=""/>
                <w:b/>
                <w:color w:val="000000"/>
                <w:spacing w:val="-2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Bang</w:t>
            </w:r>
            <w:r>
              <w:rPr>
                <w:rFonts w:eastAsia="Calibri" w:cs=""/>
                <w:b/>
                <w:color w:val="000000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Bang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.º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rvir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ism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í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2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¼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loretas</w:t>
            </w:r>
            <w:r>
              <w:rPr>
                <w:rFonts w:eastAsia="Calibri" w:cs=""/>
                <w:spacing w:val="-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liflor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1,4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kg)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floretas,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ruda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ch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loretas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liflor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eite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brir.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lócalas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 bandeja grande plana.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sa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 375 °F (190 °C) durante 16-20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nutos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 hasta que las floretas estén tiernas y los bordes estén dorados. Sácalas de la bandej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échalas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ol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por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"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10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m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entar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35°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7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 xml:space="preserve">o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má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eite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eget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>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Salsa</w:t>
            </w:r>
            <w:r>
              <w:rPr>
                <w:rFonts w:eastAsia="Calibri" w:cs=""/>
                <w:spacing w:val="-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Bang</w:t>
            </w:r>
            <w:r>
              <w:rPr>
                <w:rFonts w:eastAsia="Calibri" w:cs=""/>
                <w:spacing w:val="-1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Bang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 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ransfiere la coliflor asada a una sartén o bol y mezcle con ½ taza de salsa Bang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g.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pué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char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lsa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ransfier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cer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l vapor para servi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pacing w:val="-4"/>
              </w:rPr>
            </w:pP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degustar,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servir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pinza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ervicio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35°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7°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)</w:t>
            </w:r>
            <w:r>
              <w:rPr>
                <w:rFonts w:eastAsia="Calibri" w:cs="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más.</w:t>
            </w:r>
          </w:p>
        </w:tc>
      </w:tr>
    </w:tbl>
    <w:p>
      <w:pPr>
        <w:pStyle w:val="Normal"/>
        <w:rPr>
          <w:rStyle w:val="InternetLink"/>
          <w:rFonts w:cs="Times New Roman"/>
          <w:szCs w:val="24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>
          <w:rFonts w:cs="Times New Roman"/>
          <w:szCs w:val="24"/>
        </w:rPr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ste proyecto fue financiado con fondos de subvención 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9201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2379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f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1:00Z</dcterms:created>
  <dc:creator>VDOE</dc:creator>
  <dc:description/>
  <cp:keywords>Coliflor Bang Bang</cp:keywords>
  <dc:language>en-US</dc:language>
  <cp:lastModifiedBy>Stansfield, Katelynn (DOE)</cp:lastModifiedBy>
  <dcterms:modified xsi:type="dcterms:W3CDTF">2024-09-25T15:10:00Z</dcterms:modified>
  <cp:revision>8</cp:revision>
  <dc:subject>Coliflor Bang Bang</dc:subject>
  <dc:title>Programa de formación para la preparación y retención de equipos de nutrición taller de habilidades culinarias para gerentes – Coliflor Bang B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