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6"/>
        </w:rPr>
        <w:t>Ensalada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6"/>
        </w:rPr>
        <w:t>tomat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6"/>
        </w:rPr>
        <w:t>cherr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6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maíz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Ensalada</w:t>
            </w:r>
            <w:r>
              <w:rPr>
                <w:rFonts w:eastAsia="Calibri" w:cs=""/>
                <w:b/>
                <w:color w:val="000000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tomate</w:t>
            </w:r>
            <w:r>
              <w:rPr>
                <w:rFonts w:eastAsia="Calibri" w:cs=""/>
                <w:b/>
                <w:color w:val="000000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cherri</w:t>
            </w:r>
            <w:r>
              <w:rPr>
                <w:rFonts w:eastAsia="Calibri" w:cs=""/>
                <w:b/>
                <w:color w:val="000000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b/>
                <w:color w:val="000000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maíz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#3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reparació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mplejo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Maíz,</w:t>
            </w:r>
            <w:r>
              <w:rPr>
                <w:rFonts w:eastAsia="Calibri" w:cs=""/>
                <w:spacing w:val="-1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amarillo,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grano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ntero,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coci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+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k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scongel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íz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gelador.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2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)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íz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 cad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rforad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ulgad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5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m).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Vaporiza hasta una temperatura interna mínima de 135° F (57 °C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enfriar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bCs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°F)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bCs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hora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liva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90/1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pacing w:val="-2"/>
                <w:szCs w:val="24"/>
              </w:rPr>
            </w:pP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 xml:space="preserve">para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mbinar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oliva,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vinagre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vin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tinto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albahaca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ca, sal y pimienta negra en un bol de mezcla mediano. Reserva hasta el momento de preparar la ensalada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inagre,</w:t>
            </w:r>
            <w:r>
              <w:rPr>
                <w:rFonts w:eastAsia="Calibri" w:cs="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ino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tint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Especias,</w:t>
            </w:r>
            <w:r>
              <w:rPr>
                <w:rFonts w:eastAsia="Calibri" w:cs=""/>
                <w:spacing w:val="-2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albahaca,</w:t>
            </w:r>
            <w:r>
              <w:rPr>
                <w:rFonts w:eastAsia="Calibri" w:cs="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sec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cucharadita 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al,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>Tomates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roj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+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)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tomates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herri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 xml:space="preserve">para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juag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mate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herri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rriente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scurr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ie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un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la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 una mejor presentación, corta por la mitad de arriba a abajo. Echa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mate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herri en rodaja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rande.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íz cocid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friado.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iert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ls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obr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mate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íz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zcla justo hasta que la ensalada esté aderezada. Cubre y refriger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bCs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bCs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Queso,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mozzarella,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ligero,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ral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70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Just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nte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rvicio,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idado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queso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ozzarell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degustación,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sirve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usando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b/>
                <w:bCs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cuchara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 xml:space="preserve">#8.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 Mantener y servir a 41° (5 °C) o menos.</w:t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0181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9409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b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6:00Z</dcterms:created>
  <dc:creator>VDOE</dc:creator>
  <dc:description/>
  <cp:keywords>Ensalada de tomate cherri y maíz</cp:keywords>
  <dc:language>en-US</dc:language>
  <cp:lastModifiedBy>Stansfield, Katelynn (DOE)</cp:lastModifiedBy>
  <dcterms:modified xsi:type="dcterms:W3CDTF">2024-09-25T15:09:00Z</dcterms:modified>
  <cp:revision>7</cp:revision>
  <dc:subject>Ensalada de tomate cherri y maíz</dc:subject>
  <dc:title>Programa de formación para la preparación y retención de equipos de nutrición taller de habilidades culinarias para gerentes – Ensalada de tomate cherri y maí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